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0"/>
        <w:jc w:val="center"/>
        <w:rPr>
          <w:sz w:val="24"/>
          <w:szCs w:val="24"/>
        </w:rPr>
      </w:pPr>
      <w:r>
        <w:rPr>
          <w:sz w:val="24"/>
          <w:szCs w:val="24"/>
        </w:rPr>
        <w:t>МІНІСТЕРСТВО ОСВІТИ І НАУКИ УКРАЇНИ</w:t>
      </w:r>
    </w:p>
    <w:p>
      <w:pPr>
        <w:pStyle w:val="Normal"/>
        <w:spacing w:lineRule="auto" w:line="240"/>
        <w:jc w:val="center"/>
        <w:rPr>
          <w:sz w:val="24"/>
          <w:szCs w:val="24"/>
        </w:rPr>
      </w:pPr>
      <w:r>
        <w:rPr>
          <w:sz w:val="24"/>
          <w:szCs w:val="24"/>
        </w:rPr>
        <w:t>НАЦІОНАЛЬНИЙ УНІВЕРСИТЕТ «ОСТРОЗЬКА АКАДЕМІЯ»</w:t>
      </w:r>
    </w:p>
    <w:p>
      <w:pPr>
        <w:pStyle w:val="Normal"/>
        <w:spacing w:lineRule="auto" w:line="240"/>
        <w:jc w:val="center"/>
        <w:rPr>
          <w:sz w:val="24"/>
          <w:szCs w:val="24"/>
        </w:rPr>
      </w:pPr>
      <w:r>
        <w:rPr>
          <w:sz w:val="24"/>
          <w:szCs w:val="24"/>
        </w:rPr>
      </w:r>
    </w:p>
    <w:p>
      <w:pPr>
        <w:pStyle w:val="Normal"/>
        <w:spacing w:lineRule="auto" w:line="240" w:before="0" w:after="0"/>
        <w:jc w:val="center"/>
        <w:rPr>
          <w:b/>
          <w:b/>
          <w:sz w:val="24"/>
          <w:szCs w:val="24"/>
        </w:rPr>
      </w:pPr>
      <w:r>
        <w:rPr>
          <w:b/>
          <w:sz w:val="24"/>
          <w:szCs w:val="24"/>
        </w:rPr>
        <w:t>Центр релігієзнавства</w:t>
      </w:r>
    </w:p>
    <w:p>
      <w:pPr>
        <w:pStyle w:val="Normal"/>
        <w:spacing w:lineRule="auto" w:line="240" w:before="0" w:after="0"/>
        <w:jc w:val="center"/>
        <w:rPr>
          <w:b/>
          <w:b/>
          <w:sz w:val="24"/>
          <w:szCs w:val="24"/>
        </w:rPr>
      </w:pPr>
      <w:r>
        <w:rPr>
          <w:b/>
          <w:sz w:val="24"/>
          <w:szCs w:val="24"/>
        </w:rPr>
        <w:t>Кафедра історії ім. М. Ковальського</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drawing>
          <wp:anchor behindDoc="0" distT="0" distB="0" distL="114935" distR="114935" simplePos="0" locked="0" layoutInCell="0" allowOverlap="1" relativeHeight="11">
            <wp:simplePos x="0" y="0"/>
            <wp:positionH relativeFrom="column">
              <wp:posOffset>1917700</wp:posOffset>
            </wp:positionH>
            <wp:positionV relativeFrom="paragraph">
              <wp:posOffset>32385</wp:posOffset>
            </wp:positionV>
            <wp:extent cx="2527300" cy="2632075"/>
            <wp:effectExtent l="0" t="0" r="0" b="0"/>
            <wp:wrapSquare wrapText="bothSides"/>
            <wp:docPr id="1" name="rk102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k1020_S" descr=""/>
                    <pic:cNvPicPr>
                      <a:picLocks noChangeAspect="1" noChangeArrowheads="1"/>
                    </pic:cNvPicPr>
                  </pic:nvPicPr>
                  <pic:blipFill>
                    <a:blip r:embed="rId2"/>
                    <a:stretch>
                      <a:fillRect/>
                    </a:stretch>
                  </pic:blipFill>
                  <pic:spPr bwMode="auto">
                    <a:xfrm>
                      <a:off x="0" y="0"/>
                      <a:ext cx="2527300" cy="2632075"/>
                    </a:xfrm>
                    <a:prstGeom prst="rect">
                      <a:avLst/>
                    </a:prstGeom>
                    <a:ln w="12700">
                      <a:solidFill>
                        <a:srgbClr val="000000"/>
                      </a:solidFill>
                    </a:ln>
                  </pic:spPr>
                </pic:pic>
              </a:graphicData>
            </a:graphic>
          </wp:anchor>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20 років хрещення Київської Русі</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Навчально-методичний посібник</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sz w:val="24"/>
          <w:szCs w:val="24"/>
        </w:rPr>
      </w:pPr>
      <w:r>
        <w:rPr>
          <w:sz w:val="24"/>
          <w:szCs w:val="24"/>
        </w:rPr>
        <w:t>Острог – 2008</w:t>
      </w:r>
      <w:r>
        <w:br w:type="page"/>
      </w:r>
    </w:p>
    <w:p>
      <w:pPr>
        <w:pStyle w:val="Normal"/>
        <w:spacing w:lineRule="auto" w:line="240" w:before="0" w:after="0"/>
        <w:ind w:firstLine="709"/>
        <w:rPr/>
      </w:pPr>
      <w:r>
        <w:rPr>
          <w:sz w:val="24"/>
          <w:szCs w:val="24"/>
        </w:rPr>
        <w:t xml:space="preserve">1020 років хрещення Київської Русі : </w:t>
      </w:r>
      <w:r>
        <w:rPr>
          <w:bCs/>
          <w:iCs/>
          <w:sz w:val="24"/>
          <w:szCs w:val="24"/>
        </w:rPr>
        <w:t xml:space="preserve">навч.-метод. посіб. </w:t>
      </w:r>
      <w:r>
        <w:rPr>
          <w:sz w:val="24"/>
          <w:szCs w:val="24"/>
        </w:rPr>
        <w:t xml:space="preserve">/ уклад. А.І.Смирнов; </w:t>
      </w:r>
      <w:r>
        <w:rPr>
          <w:rStyle w:val="Emphasis"/>
          <w:i w:val="false"/>
          <w:sz w:val="24"/>
          <w:szCs w:val="24"/>
        </w:rPr>
        <w:t>відп</w:t>
      </w:r>
      <w:r>
        <w:rPr>
          <w:i/>
          <w:sz w:val="24"/>
          <w:szCs w:val="24"/>
        </w:rPr>
        <w:t xml:space="preserve">. </w:t>
      </w:r>
      <w:r>
        <w:rPr>
          <w:rStyle w:val="Emphasis"/>
          <w:i w:val="false"/>
          <w:sz w:val="24"/>
          <w:szCs w:val="24"/>
        </w:rPr>
        <w:t>за вип</w:t>
      </w:r>
      <w:r>
        <w:rPr>
          <w:i/>
          <w:sz w:val="24"/>
          <w:szCs w:val="24"/>
        </w:rPr>
        <w:t xml:space="preserve">. </w:t>
      </w:r>
      <w:r>
        <w:rPr>
          <w:sz w:val="24"/>
          <w:szCs w:val="24"/>
        </w:rPr>
        <w:t>В.М.</w:t>
      </w:r>
      <w:r>
        <w:rPr>
          <w:color w:val="000000"/>
          <w:sz w:val="24"/>
          <w:szCs w:val="24"/>
        </w:rPr>
        <w:t>Жуковський</w:t>
      </w:r>
      <w:r>
        <w:rPr>
          <w:sz w:val="24"/>
          <w:szCs w:val="24"/>
        </w:rPr>
        <w:t>. – Острог : Національний університет «Острозька академія», 2008. – 70 с.</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pPr>
      <w:r>
        <w:rPr>
          <w:color w:val="000000"/>
          <w:sz w:val="24"/>
          <w:szCs w:val="24"/>
        </w:rPr>
        <w:t>Рекомендовано до друку Вченою радою Національного університету «Острозька академія» (</w:t>
      </w:r>
      <w:r>
        <w:rPr>
          <w:color w:val="FF0000"/>
          <w:sz w:val="24"/>
          <w:szCs w:val="24"/>
        </w:rPr>
        <w:t>протокол № 10 від 28.08.2008 р.)</w:t>
      </w:r>
    </w:p>
    <w:p>
      <w:pPr>
        <w:pStyle w:val="Normal"/>
        <w:spacing w:lineRule="auto" w:line="240" w:before="0" w:after="0"/>
        <w:ind w:firstLine="709"/>
        <w:jc w:val="center"/>
        <w:rPr>
          <w:color w:val="000000"/>
          <w:sz w:val="24"/>
          <w:szCs w:val="24"/>
        </w:rPr>
      </w:pPr>
      <w:r>
        <w:rPr>
          <w:color w:val="000000"/>
          <w:sz w:val="24"/>
          <w:szCs w:val="24"/>
        </w:rPr>
      </w:r>
    </w:p>
    <w:p>
      <w:pPr>
        <w:pStyle w:val="Normal"/>
        <w:spacing w:lineRule="auto" w:line="240" w:before="0" w:after="0"/>
        <w:ind w:firstLine="709"/>
        <w:jc w:val="center"/>
        <w:rPr>
          <w:color w:val="000000"/>
          <w:sz w:val="24"/>
          <w:szCs w:val="24"/>
        </w:rPr>
      </w:pPr>
      <w:r>
        <w:rPr>
          <w:color w:val="000000"/>
          <w:sz w:val="24"/>
          <w:szCs w:val="24"/>
        </w:rPr>
      </w:r>
    </w:p>
    <w:p>
      <w:pPr>
        <w:pStyle w:val="Normal"/>
        <w:shd w:fill="FFFFFF" w:val="clear"/>
        <w:spacing w:lineRule="auto" w:line="240"/>
        <w:rPr>
          <w:b/>
          <w:b/>
          <w:color w:val="000000"/>
          <w:sz w:val="24"/>
          <w:szCs w:val="24"/>
        </w:rPr>
      </w:pPr>
      <w:r>
        <w:rPr>
          <w:b/>
          <w:color w:val="000000"/>
          <w:sz w:val="24"/>
          <w:szCs w:val="24"/>
        </w:rPr>
        <w:t>Рецензенти:</w:t>
      </w:r>
    </w:p>
    <w:p>
      <w:pPr>
        <w:pStyle w:val="Normal"/>
        <w:spacing w:lineRule="auto" w:line="240" w:before="0" w:after="0"/>
        <w:rPr/>
      </w:pPr>
      <w:r>
        <w:rPr>
          <w:color w:val="000000"/>
          <w:sz w:val="24"/>
          <w:szCs w:val="24"/>
        </w:rPr>
        <w:t xml:space="preserve">кандидат історичних наук, </w:t>
      </w:r>
      <w:r>
        <w:rPr>
          <w:sz w:val="24"/>
          <w:szCs w:val="24"/>
        </w:rPr>
        <w:t>старший науковий співробітник</w:t>
      </w:r>
      <w:r>
        <w:rPr>
          <w:color w:val="000000"/>
          <w:sz w:val="24"/>
          <w:szCs w:val="24"/>
        </w:rPr>
        <w:t xml:space="preserve"> </w:t>
      </w:r>
      <w:r>
        <w:rPr>
          <w:bCs/>
          <w:sz w:val="24"/>
          <w:szCs w:val="24"/>
        </w:rPr>
        <w:t>Ірина Преловська;</w:t>
      </w:r>
    </w:p>
    <w:p>
      <w:pPr>
        <w:pStyle w:val="Normal"/>
        <w:spacing w:lineRule="auto" w:line="240" w:before="0" w:after="0"/>
        <w:rPr>
          <w:color w:val="000000"/>
          <w:sz w:val="24"/>
          <w:szCs w:val="24"/>
        </w:rPr>
      </w:pPr>
      <w:r>
        <w:rPr>
          <w:color w:val="000000"/>
          <w:sz w:val="24"/>
          <w:szCs w:val="24"/>
        </w:rPr>
        <w:t>кандидат історичних наук, доцент Віктор Атаманенко.</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lang w:val="en-US"/>
        </w:rPr>
      </w:pPr>
      <w:r>
        <w:rPr>
          <w:color w:val="000000"/>
          <w:sz w:val="24"/>
          <w:szCs w:val="24"/>
          <w:lang w:val="ru-RU"/>
        </w:rPr>
        <w:t>`</w:t>
        <w:tab/>
      </w:r>
      <w:r>
        <w:rPr>
          <w:color w:val="000000"/>
          <w:sz w:val="24"/>
          <w:szCs w:val="24"/>
        </w:rPr>
        <w:t xml:space="preserve">У посібнику вміщено матеріали до </w:t>
      </w:r>
      <w:r>
        <w:rPr>
          <w:sz w:val="24"/>
          <w:szCs w:val="24"/>
        </w:rPr>
        <w:t xml:space="preserve">1020-річчя хрещення Київської Русі. Запропоновано конспект лекції, яка розглядає проблеми утвердження християнства на Русі та формування церковної організації. </w:t>
      </w:r>
    </w:p>
    <w:p>
      <w:pPr>
        <w:pStyle w:val="Normal"/>
        <w:spacing w:lineRule="auto" w:line="240" w:before="0" w:after="0"/>
        <w:ind w:firstLine="708"/>
        <w:rPr>
          <w:sz w:val="24"/>
          <w:szCs w:val="24"/>
        </w:rPr>
      </w:pPr>
      <w:r>
        <w:rPr>
          <w:sz w:val="24"/>
          <w:szCs w:val="24"/>
        </w:rPr>
        <w:t>Друга частина посібника присвячена урочистому відзначенню в Україні ювілею Володимирового хрещення і включає офіційні звернення, промови, коментарі, публікації.</w:t>
      </w:r>
    </w:p>
    <w:p>
      <w:pPr>
        <w:pStyle w:val="Normal"/>
        <w:spacing w:lineRule="auto" w:line="240" w:before="0" w:after="0"/>
        <w:ind w:firstLine="708"/>
        <w:rPr>
          <w:color w:val="000000"/>
          <w:sz w:val="24"/>
          <w:szCs w:val="24"/>
        </w:rPr>
      </w:pPr>
      <w:r>
        <w:rPr>
          <w:sz w:val="24"/>
          <w:szCs w:val="24"/>
        </w:rPr>
        <w:t>Навчально-методичний посібник призначений для студентів, викладачів та всіх, хто цікавиться питаннями історії релігії в Україні.</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left"/>
        <w:rPr>
          <w:b/>
          <w:b/>
          <w:i/>
          <w:i/>
          <w:sz w:val="24"/>
          <w:szCs w:val="24"/>
        </w:rPr>
      </w:pPr>
      <w:r>
        <w:rPr>
          <w:sz w:val="24"/>
          <w:szCs w:val="24"/>
        </w:rPr>
        <w:t>Укладач: кандидат історичних наук Андрій Смирнов</w:t>
      </w:r>
    </w:p>
    <w:p>
      <w:pPr>
        <w:pStyle w:val="Normal"/>
        <w:spacing w:lineRule="auto" w:line="240" w:before="0" w:after="0"/>
        <w:rPr>
          <w:b/>
          <w:b/>
          <w:i/>
          <w:i/>
          <w:color w:val="000000"/>
          <w:sz w:val="24"/>
          <w:szCs w:val="24"/>
        </w:rPr>
      </w:pPr>
      <w:r>
        <w:rPr>
          <w:b/>
          <w:i/>
          <w:color w:val="000000"/>
          <w:sz w:val="24"/>
          <w:szCs w:val="24"/>
        </w:rPr>
      </w:r>
    </w:p>
    <w:p>
      <w:pPr>
        <w:pStyle w:val="Normal"/>
        <w:shd w:fill="FFFFFF" w:val="clear"/>
        <w:spacing w:lineRule="auto" w:line="240"/>
        <w:rPr>
          <w:color w:val="000000"/>
          <w:sz w:val="24"/>
          <w:szCs w:val="24"/>
        </w:rPr>
      </w:pPr>
      <w:r>
        <w:rPr>
          <w:color w:val="000000"/>
          <w:sz w:val="24"/>
          <w:szCs w:val="24"/>
        </w:rPr>
        <w:t>Відповідальний за випуск: магістр богослов’я, доктор педагогічних наук, професор, директор Центру релігієзнавства Національного університету «Острозька академія»  Жуковський В.М.</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r>
        <w:br w:type="page"/>
      </w:r>
    </w:p>
    <w:p>
      <w:pPr>
        <w:pStyle w:val="Normal"/>
        <w:spacing w:lineRule="auto" w:line="240" w:before="0" w:after="0"/>
        <w:jc w:val="center"/>
        <w:rPr>
          <w:b/>
          <w:b/>
          <w:color w:val="000000"/>
          <w:sz w:val="24"/>
          <w:szCs w:val="24"/>
        </w:rPr>
      </w:pPr>
      <w:r>
        <w:rPr>
          <w:b/>
          <w:color w:val="000000"/>
          <w:sz w:val="24"/>
          <w:szCs w:val="24"/>
        </w:rPr>
        <w:t>Зміст</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ind w:left="360" w:hanging="0"/>
        <w:rPr/>
      </w:pPr>
      <w:r>
        <w:rPr>
          <w:b/>
          <w:color w:val="000000"/>
          <w:sz w:val="24"/>
          <w:szCs w:val="24"/>
        </w:rPr>
        <w:t>Частина І.</w:t>
      </w:r>
      <w:r>
        <w:rPr>
          <w:color w:val="000000"/>
          <w:sz w:val="24"/>
          <w:szCs w:val="24"/>
        </w:rPr>
        <w:t xml:space="preserve"> Хрещення Рус</w:t>
      </w:r>
      <w:r>
        <w:rPr>
          <w:color w:val="000000"/>
          <w:sz w:val="24"/>
          <w:szCs w:val="24"/>
          <w:lang w:val="en-US"/>
        </w:rPr>
        <w:t xml:space="preserve"> </w:t>
      </w:r>
      <w:r>
        <w:rPr>
          <w:color w:val="000000"/>
          <w:sz w:val="24"/>
          <w:szCs w:val="24"/>
        </w:rPr>
        <w:t>і–України.</w:t>
      </w:r>
    </w:p>
    <w:p>
      <w:pPr>
        <w:pStyle w:val="Normal"/>
        <w:spacing w:lineRule="auto" w:line="240" w:before="0" w:after="0"/>
        <w:ind w:left="360" w:hanging="0"/>
        <w:rPr>
          <w:rStyle w:val="StrongEmphasis"/>
          <w:b w:val="false"/>
          <w:b w:val="false"/>
          <w:bCs w:val="false"/>
          <w:sz w:val="24"/>
          <w:szCs w:val="24"/>
        </w:rPr>
      </w:pPr>
      <w:r>
        <w:rPr>
          <w:b/>
          <w:color w:val="000000"/>
          <w:sz w:val="24"/>
          <w:szCs w:val="24"/>
        </w:rPr>
        <w:t>Частина ІІ.</w:t>
      </w:r>
      <w:r>
        <w:rPr>
          <w:color w:val="000000"/>
          <w:sz w:val="24"/>
          <w:szCs w:val="24"/>
        </w:rPr>
        <w:t xml:space="preserve"> </w:t>
      </w:r>
      <w:r>
        <w:rPr>
          <w:rStyle w:val="StrongEmphasis"/>
          <w:b w:val="false"/>
          <w:color w:val="000000"/>
          <w:sz w:val="24"/>
          <w:szCs w:val="24"/>
        </w:rPr>
        <w:t xml:space="preserve">Матеріали, присвячені відзначенню </w:t>
      </w:r>
      <w:r>
        <w:rPr>
          <w:sz w:val="24"/>
          <w:szCs w:val="24"/>
        </w:rPr>
        <w:t xml:space="preserve">в Україні 1020-річчя </w:t>
      </w:r>
      <w:r>
        <w:rPr>
          <w:rStyle w:val="StrongEmphasis"/>
          <w:b w:val="false"/>
          <w:color w:val="000000"/>
          <w:sz w:val="24"/>
          <w:szCs w:val="24"/>
        </w:rPr>
        <w:t>хрещення Київської Русі:</w:t>
      </w:r>
    </w:p>
    <w:p>
      <w:pPr>
        <w:pStyle w:val="Normal"/>
        <w:numPr>
          <w:ilvl w:val="1"/>
          <w:numId w:val="30"/>
        </w:numPr>
        <w:spacing w:lineRule="auto" w:line="240" w:before="0" w:after="0"/>
        <w:rPr/>
      </w:pPr>
      <w:r>
        <w:rPr>
          <w:sz w:val="24"/>
          <w:szCs w:val="24"/>
        </w:rPr>
        <w:t>Історична довідка Вселенського патріархату з нагоди святкування 1020-річчя хрещення Русі (оприлюднена на офіційному сайті Президента України 21 липня 2008 р.).</w:t>
      </w:r>
    </w:p>
    <w:p>
      <w:pPr>
        <w:pStyle w:val="Normal"/>
        <w:numPr>
          <w:ilvl w:val="1"/>
          <w:numId w:val="19"/>
        </w:numPr>
        <w:spacing w:lineRule="auto" w:line="240" w:before="0" w:after="0"/>
        <w:rPr>
          <w:color w:val="000000"/>
          <w:sz w:val="24"/>
          <w:szCs w:val="24"/>
        </w:rPr>
      </w:pPr>
      <w:r>
        <w:rPr>
          <w:iCs/>
          <w:sz w:val="24"/>
          <w:szCs w:val="24"/>
        </w:rPr>
        <w:t xml:space="preserve">Інтерв’ю з релігієзнавцем </w:t>
      </w:r>
      <w:r>
        <w:rPr>
          <w:sz w:val="24"/>
          <w:szCs w:val="24"/>
        </w:rPr>
        <w:t>Андрієм Юрашем від 23 липня 2008 р.</w:t>
      </w:r>
    </w:p>
    <w:p>
      <w:pPr>
        <w:pStyle w:val="Normal"/>
        <w:numPr>
          <w:ilvl w:val="1"/>
          <w:numId w:val="19"/>
        </w:numPr>
        <w:spacing w:lineRule="auto" w:line="240" w:before="0" w:after="0"/>
        <w:rPr>
          <w:color w:val="000000"/>
          <w:sz w:val="24"/>
          <w:szCs w:val="24"/>
        </w:rPr>
      </w:pPr>
      <w:r>
        <w:rPr>
          <w:iCs/>
          <w:sz w:val="24"/>
          <w:szCs w:val="24"/>
        </w:rPr>
        <w:t xml:space="preserve">Інтерв’ю з єпископом Васильківським </w:t>
      </w:r>
      <w:r>
        <w:rPr>
          <w:bCs/>
          <w:iCs/>
          <w:sz w:val="24"/>
          <w:szCs w:val="24"/>
        </w:rPr>
        <w:t>Євстратієм (Зорею)</w:t>
      </w:r>
      <w:r>
        <w:rPr>
          <w:iCs/>
          <w:sz w:val="24"/>
          <w:szCs w:val="24"/>
        </w:rPr>
        <w:t>, керівником Інформаційно-видавничого відділу Української православної церкви Київського патріархату від 25 липня 2008 р.</w:t>
      </w:r>
    </w:p>
    <w:p>
      <w:pPr>
        <w:pStyle w:val="Normal"/>
        <w:numPr>
          <w:ilvl w:val="1"/>
          <w:numId w:val="19"/>
        </w:numPr>
        <w:spacing w:lineRule="auto" w:line="240" w:before="0" w:after="0"/>
        <w:rPr>
          <w:color w:val="000000"/>
          <w:sz w:val="24"/>
          <w:szCs w:val="24"/>
        </w:rPr>
      </w:pPr>
      <w:r>
        <w:rPr>
          <w:bCs/>
          <w:kern w:val="2"/>
          <w:sz w:val="24"/>
          <w:szCs w:val="24"/>
        </w:rPr>
        <w:t xml:space="preserve">Звернення Його Всесвятості </w:t>
      </w:r>
      <w:r>
        <w:rPr>
          <w:sz w:val="24"/>
          <w:szCs w:val="24"/>
        </w:rPr>
        <w:t xml:space="preserve">Архієпископа Константинополя – Нового Рима і Вселенського патріарха </w:t>
      </w:r>
      <w:r>
        <w:rPr>
          <w:bCs/>
          <w:kern w:val="2"/>
          <w:sz w:val="24"/>
          <w:szCs w:val="24"/>
        </w:rPr>
        <w:t>Варфоломія І (</w:t>
      </w:r>
      <w:r>
        <w:rPr>
          <w:sz w:val="24"/>
          <w:szCs w:val="24"/>
        </w:rPr>
        <w:t>Архондоніса</w:t>
      </w:r>
      <w:r>
        <w:rPr>
          <w:bCs/>
          <w:kern w:val="2"/>
          <w:sz w:val="24"/>
          <w:szCs w:val="24"/>
        </w:rPr>
        <w:t xml:space="preserve">) до Українського народу </w:t>
      </w:r>
      <w:r>
        <w:rPr>
          <w:sz w:val="24"/>
          <w:szCs w:val="24"/>
        </w:rPr>
        <w:t>26 липня 2008 р.</w:t>
      </w:r>
    </w:p>
    <w:p>
      <w:pPr>
        <w:pStyle w:val="Normal"/>
        <w:numPr>
          <w:ilvl w:val="1"/>
          <w:numId w:val="19"/>
        </w:numPr>
        <w:spacing w:lineRule="auto" w:line="240" w:before="0" w:after="0"/>
        <w:rPr>
          <w:color w:val="000000"/>
          <w:sz w:val="24"/>
          <w:szCs w:val="24"/>
        </w:rPr>
      </w:pPr>
      <w:r>
        <w:rPr>
          <w:sz w:val="24"/>
          <w:szCs w:val="24"/>
        </w:rPr>
        <w:t>Звернення Президента України Віктора Ющенка до Українського народу з нагоди 1020-ліття хрещення Русі 26 липня 2008 р.</w:t>
      </w:r>
    </w:p>
    <w:p>
      <w:pPr>
        <w:pStyle w:val="Normal"/>
        <w:numPr>
          <w:ilvl w:val="1"/>
          <w:numId w:val="19"/>
        </w:numPr>
        <w:spacing w:lineRule="auto" w:line="240" w:before="0" w:after="0"/>
        <w:rPr>
          <w:color w:val="000000"/>
          <w:sz w:val="24"/>
          <w:szCs w:val="24"/>
        </w:rPr>
      </w:pPr>
      <w:r>
        <w:rPr>
          <w:sz w:val="24"/>
          <w:szCs w:val="24"/>
        </w:rPr>
        <w:t xml:space="preserve">Проповідь </w:t>
      </w:r>
      <w:r>
        <w:rPr>
          <w:bCs/>
          <w:kern w:val="2"/>
          <w:sz w:val="24"/>
          <w:szCs w:val="24"/>
        </w:rPr>
        <w:t xml:space="preserve">Його Всесвятості </w:t>
      </w:r>
      <w:r>
        <w:rPr>
          <w:sz w:val="24"/>
          <w:szCs w:val="24"/>
        </w:rPr>
        <w:t xml:space="preserve">Архієпископа Константинополя – Нового Рима і Вселенського патріарха </w:t>
      </w:r>
      <w:r>
        <w:rPr>
          <w:bCs/>
          <w:kern w:val="2"/>
          <w:sz w:val="24"/>
          <w:szCs w:val="24"/>
        </w:rPr>
        <w:t>Варфоломія І (</w:t>
      </w:r>
      <w:r>
        <w:rPr>
          <w:sz w:val="24"/>
          <w:szCs w:val="24"/>
        </w:rPr>
        <w:t>Архондоніса</w:t>
      </w:r>
      <w:r>
        <w:rPr>
          <w:bCs/>
          <w:kern w:val="2"/>
          <w:sz w:val="24"/>
          <w:szCs w:val="24"/>
        </w:rPr>
        <w:t xml:space="preserve">) </w:t>
      </w:r>
      <w:r>
        <w:rPr>
          <w:sz w:val="24"/>
          <w:szCs w:val="24"/>
        </w:rPr>
        <w:t>під час Божественної літургії на Володимирській гірці в Києві 27 липня 2008 р.</w:t>
      </w:r>
    </w:p>
    <w:p>
      <w:pPr>
        <w:pStyle w:val="Normal"/>
        <w:numPr>
          <w:ilvl w:val="1"/>
          <w:numId w:val="19"/>
        </w:numPr>
        <w:spacing w:lineRule="auto" w:line="240" w:before="0" w:after="0"/>
        <w:rPr>
          <w:color w:val="000000"/>
          <w:sz w:val="24"/>
          <w:szCs w:val="24"/>
        </w:rPr>
      </w:pPr>
      <w:r>
        <w:rPr>
          <w:sz w:val="24"/>
          <w:szCs w:val="24"/>
        </w:rPr>
        <w:t>Слово Святійшого патріарха Московського і всієї Русі Алексія ІІ (Рідігера) після Божественної літургії на Володимирській гірці в Києві 27 липня 2008 р.</w:t>
      </w:r>
    </w:p>
    <w:p>
      <w:pPr>
        <w:pStyle w:val="Normal"/>
        <w:numPr>
          <w:ilvl w:val="1"/>
          <w:numId w:val="19"/>
        </w:numPr>
        <w:spacing w:lineRule="auto" w:line="240" w:before="0" w:after="0"/>
        <w:rPr>
          <w:color w:val="000000"/>
          <w:sz w:val="24"/>
          <w:szCs w:val="24"/>
        </w:rPr>
      </w:pPr>
      <w:r>
        <w:rPr>
          <w:sz w:val="24"/>
          <w:szCs w:val="24"/>
        </w:rPr>
        <w:t>Офіційний прес-реліз Української православної церкви Київського патріархату з нагоди святкування 1020-річчя хрещення Русі від 28 липня 2008 р.</w:t>
      </w:r>
    </w:p>
    <w:p>
      <w:pPr>
        <w:pStyle w:val="Normal"/>
        <w:numPr>
          <w:ilvl w:val="1"/>
          <w:numId w:val="19"/>
        </w:numPr>
        <w:spacing w:lineRule="auto" w:line="240" w:before="0" w:after="0"/>
        <w:rPr>
          <w:color w:val="000000"/>
          <w:sz w:val="24"/>
          <w:szCs w:val="24"/>
        </w:rPr>
      </w:pPr>
      <w:r>
        <w:rPr>
          <w:sz w:val="24"/>
          <w:szCs w:val="24"/>
        </w:rPr>
        <w:t>Жданов І. Чи буде утворена Українська автокефальна помісна православна церква.</w:t>
      </w:r>
    </w:p>
    <w:p>
      <w:pPr>
        <w:pStyle w:val="Normal"/>
        <w:numPr>
          <w:ilvl w:val="1"/>
          <w:numId w:val="19"/>
        </w:numPr>
        <w:spacing w:lineRule="auto" w:line="240" w:before="0" w:after="0"/>
        <w:rPr>
          <w:color w:val="000000"/>
          <w:sz w:val="24"/>
          <w:szCs w:val="24"/>
        </w:rPr>
      </w:pPr>
      <w:r>
        <w:rPr>
          <w:sz w:val="24"/>
          <w:szCs w:val="24"/>
        </w:rPr>
        <w:t>Зворский А., Трусова Д. Патриаршие труды. Варфоломей I и Алексий II отметили в Киеве 1020-летие крещения Киевской Руси.</w:t>
      </w:r>
    </w:p>
    <w:p>
      <w:pPr>
        <w:pStyle w:val="Normal"/>
        <w:numPr>
          <w:ilvl w:val="1"/>
          <w:numId w:val="19"/>
        </w:numPr>
        <w:spacing w:lineRule="auto" w:line="240" w:before="0" w:after="0"/>
        <w:rPr>
          <w:color w:val="000000"/>
          <w:sz w:val="24"/>
          <w:szCs w:val="24"/>
        </w:rPr>
      </w:pPr>
      <w:r>
        <w:rPr>
          <w:sz w:val="24"/>
          <w:szCs w:val="24"/>
        </w:rPr>
        <w:t>Ивженко Т. В Украине зреет церковная революция. Ни Москва, ни Константинополь не намерены уступать друг другу свои приоритеты в Украине.</w:t>
      </w:r>
    </w:p>
    <w:p>
      <w:pPr>
        <w:pStyle w:val="Normal"/>
        <w:numPr>
          <w:ilvl w:val="1"/>
          <w:numId w:val="19"/>
        </w:numPr>
        <w:spacing w:lineRule="auto" w:line="240" w:before="0" w:after="0"/>
        <w:rPr>
          <w:color w:val="000000"/>
          <w:sz w:val="24"/>
          <w:szCs w:val="24"/>
        </w:rPr>
      </w:pPr>
      <w:r>
        <w:rPr>
          <w:iCs/>
          <w:sz w:val="24"/>
          <w:szCs w:val="24"/>
        </w:rPr>
        <w:t>Солдатов</w:t>
      </w:r>
      <w:r>
        <w:rPr>
          <w:sz w:val="24"/>
          <w:szCs w:val="24"/>
        </w:rPr>
        <w:t xml:space="preserve"> </w:t>
      </w:r>
      <w:r>
        <w:rPr>
          <w:iCs/>
          <w:sz w:val="24"/>
          <w:szCs w:val="24"/>
        </w:rPr>
        <w:t xml:space="preserve">О. </w:t>
      </w:r>
      <w:r>
        <w:rPr>
          <w:sz w:val="24"/>
          <w:szCs w:val="24"/>
        </w:rPr>
        <w:t>Триумф на час. Итоги визитов патриархов Варфоломея и Алексия в Киев отнюдь не свидетельствуют об укреплении позиций Московской патриархии в Украине.</w:t>
      </w:r>
    </w:p>
    <w:p>
      <w:pPr>
        <w:pStyle w:val="Normal"/>
        <w:numPr>
          <w:ilvl w:val="1"/>
          <w:numId w:val="19"/>
        </w:numPr>
        <w:spacing w:lineRule="auto" w:line="240" w:before="0" w:after="0"/>
        <w:rPr>
          <w:color w:val="000000"/>
          <w:sz w:val="24"/>
          <w:szCs w:val="24"/>
        </w:rPr>
      </w:pPr>
      <w:r>
        <w:rPr>
          <w:bCs/>
          <w:color w:val="000000"/>
          <w:sz w:val="24"/>
          <w:szCs w:val="24"/>
        </w:rPr>
        <w:t>Представники та делегації помісних православних церков, які взяли участь в урочистостях з нагоди 1020-річчя хрещення Русі.</w:t>
      </w:r>
    </w:p>
    <w:p>
      <w:pPr>
        <w:pStyle w:val="Normal"/>
        <w:spacing w:lineRule="auto" w:line="240"/>
        <w:jc w:val="right"/>
        <w:rPr>
          <w:color w:val="000000"/>
          <w:sz w:val="24"/>
          <w:szCs w:val="24"/>
        </w:rPr>
      </w:pPr>
      <w:r>
        <w:rPr>
          <w:color w:val="000000"/>
          <w:sz w:val="24"/>
          <w:szCs w:val="24"/>
        </w:rPr>
      </w:r>
      <w:r>
        <w:br w:type="page"/>
      </w:r>
    </w:p>
    <w:p>
      <w:pPr>
        <w:pStyle w:val="Normal"/>
        <w:spacing w:lineRule="auto" w:line="240" w:before="0" w:after="0"/>
        <w:jc w:val="center"/>
        <w:rPr/>
      </w:pPr>
      <w:r>
        <w:rPr>
          <w:b/>
          <w:sz w:val="24"/>
          <w:szCs w:val="24"/>
        </w:rPr>
        <w:t>Хрещення</w:t>
      </w:r>
      <w:r>
        <w:rPr>
          <w:sz w:val="24"/>
          <w:szCs w:val="24"/>
        </w:rPr>
        <w:t xml:space="preserve"> </w:t>
      </w:r>
      <w:r>
        <w:rPr>
          <w:b/>
          <w:sz w:val="24"/>
          <w:szCs w:val="24"/>
        </w:rPr>
        <w:t>Русі–Україн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лан</w:t>
      </w:r>
    </w:p>
    <w:p>
      <w:pPr>
        <w:pStyle w:val="Normal"/>
        <w:numPr>
          <w:ilvl w:val="0"/>
          <w:numId w:val="31"/>
        </w:numPr>
        <w:spacing w:lineRule="auto" w:line="240" w:before="0" w:after="0"/>
        <w:jc w:val="left"/>
        <w:rPr>
          <w:b/>
          <w:b/>
          <w:i/>
          <w:i/>
          <w:sz w:val="24"/>
          <w:szCs w:val="24"/>
        </w:rPr>
      </w:pPr>
      <w:r>
        <w:rPr>
          <w:b/>
          <w:i/>
          <w:sz w:val="24"/>
          <w:szCs w:val="24"/>
        </w:rPr>
        <w:t>Перші спроби хрещення Русі.</w:t>
      </w:r>
    </w:p>
    <w:p>
      <w:pPr>
        <w:pStyle w:val="Normal"/>
        <w:numPr>
          <w:ilvl w:val="0"/>
          <w:numId w:val="24"/>
        </w:numPr>
        <w:spacing w:lineRule="auto" w:line="240" w:before="0" w:after="0"/>
        <w:jc w:val="left"/>
        <w:rPr>
          <w:b/>
          <w:b/>
          <w:i/>
          <w:i/>
          <w:sz w:val="24"/>
          <w:szCs w:val="24"/>
        </w:rPr>
      </w:pPr>
      <w:r>
        <w:rPr>
          <w:b/>
          <w:i/>
          <w:sz w:val="24"/>
          <w:szCs w:val="24"/>
        </w:rPr>
        <w:t>Утвердження християнства східного обряду на Русі.</w:t>
      </w:r>
    </w:p>
    <w:p>
      <w:pPr>
        <w:pStyle w:val="Normal"/>
        <w:numPr>
          <w:ilvl w:val="0"/>
          <w:numId w:val="24"/>
        </w:numPr>
        <w:spacing w:lineRule="auto" w:line="240" w:before="0" w:after="0"/>
        <w:jc w:val="left"/>
        <w:rPr>
          <w:b/>
          <w:b/>
          <w:i/>
          <w:i/>
          <w:sz w:val="24"/>
          <w:szCs w:val="24"/>
        </w:rPr>
      </w:pPr>
      <w:r>
        <w:rPr>
          <w:b/>
          <w:i/>
          <w:sz w:val="24"/>
          <w:szCs w:val="24"/>
        </w:rPr>
        <w:t>Формування церковної організації.</w:t>
      </w:r>
    </w:p>
    <w:p>
      <w:pPr>
        <w:pStyle w:val="Normal"/>
        <w:numPr>
          <w:ilvl w:val="0"/>
          <w:numId w:val="24"/>
        </w:numPr>
        <w:spacing w:lineRule="auto" w:line="240" w:before="0" w:after="0"/>
        <w:jc w:val="left"/>
        <w:rPr>
          <w:b/>
          <w:b/>
          <w:i/>
          <w:i/>
          <w:sz w:val="24"/>
          <w:szCs w:val="24"/>
        </w:rPr>
      </w:pPr>
      <w:r>
        <w:rPr>
          <w:b/>
          <w:bCs/>
          <w:i/>
          <w:sz w:val="24"/>
          <w:szCs w:val="24"/>
        </w:rPr>
        <w:t>Наслідки прийняття християнства.</w:t>
      </w:r>
    </w:p>
    <w:p>
      <w:pPr>
        <w:pStyle w:val="Normal"/>
        <w:spacing w:lineRule="auto" w:line="240" w:before="0" w:after="0"/>
        <w:ind w:firstLine="709"/>
        <w:rPr>
          <w:b/>
          <w:b/>
          <w:i/>
          <w:i/>
          <w:sz w:val="24"/>
          <w:szCs w:val="24"/>
        </w:rPr>
      </w:pPr>
      <w:r>
        <w:rPr>
          <w:b/>
          <w:i/>
          <w:sz w:val="24"/>
          <w:szCs w:val="24"/>
        </w:rPr>
      </w:r>
    </w:p>
    <w:p>
      <w:pPr>
        <w:pStyle w:val="Normal"/>
        <w:spacing w:lineRule="auto" w:line="240" w:before="0" w:after="0"/>
        <w:ind w:firstLine="709"/>
        <w:rPr/>
      </w:pPr>
      <w:r>
        <w:rPr>
          <w:sz w:val="24"/>
          <w:szCs w:val="24"/>
        </w:rPr>
        <w:drawing>
          <wp:anchor behindDoc="0" distT="0" distB="0" distL="114935" distR="114935" simplePos="0" locked="0" layoutInCell="0" allowOverlap="1" relativeHeight="12">
            <wp:simplePos x="0" y="0"/>
            <wp:positionH relativeFrom="column">
              <wp:posOffset>3668395</wp:posOffset>
            </wp:positionH>
            <wp:positionV relativeFrom="paragraph">
              <wp:posOffset>54610</wp:posOffset>
            </wp:positionV>
            <wp:extent cx="2471420" cy="3056890"/>
            <wp:effectExtent l="0" t="0" r="0" b="0"/>
            <wp:wrapSquare wrapText="bothSides"/>
            <wp:docPr id="2" name="484px-Vasnetsov_Bapt_Vladi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4px-Vasnetsov_Bapt_Vladimir" descr=""/>
                    <pic:cNvPicPr>
                      <a:picLocks noChangeAspect="1" noChangeArrowheads="1"/>
                    </pic:cNvPicPr>
                  </pic:nvPicPr>
                  <pic:blipFill>
                    <a:blip r:embed="rId3"/>
                    <a:stretch>
                      <a:fillRect/>
                    </a:stretch>
                  </pic:blipFill>
                  <pic:spPr bwMode="auto">
                    <a:xfrm>
                      <a:off x="0" y="0"/>
                      <a:ext cx="2471420" cy="3056890"/>
                    </a:xfrm>
                    <a:prstGeom prst="rect">
                      <a:avLst/>
                    </a:prstGeom>
                    <a:ln w="12700">
                      <a:solidFill>
                        <a:srgbClr val="000000"/>
                      </a:solidFill>
                    </a:ln>
                  </pic:spPr>
                </pic:pic>
              </a:graphicData>
            </a:graphic>
          </wp:anchor>
        </w:drawing>
        <w:t>У цьому році в Україні на державному рівні відзначається 1020-річчя хрещення Київської Русі. Для урочистого відзначення ювілею Указом Президента України від 24 березня 2008 р. передбачено проведення в навчальних закладах тематичних заходів з висвітлення історії християнства в Україні з метою виховання у молоді почуття поваги до духовної спадщини Українського народу. Адже християнські цінності, які викладаються в українській школі, набули поширення на теренах сучасної Україні саме в результаті Володимирового хрещення. У зв’язку із цим варто ще раз зупинитися над тими мотивами, які спонукали Київську Русь зробити цивілізаційний і духовний вибір на користь східного християнства.</w: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3274695</wp:posOffset>
                </wp:positionV>
                <wp:extent cx="24091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Віктор Васнєцов. Хрещення князя Володимира. 1890 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57.85pt;mso-position-vertical-relative:text;margin-left:296.65pt;mso-position-horizontal-relative:text">
                <v:textbox>
                  <w:txbxContent>
                    <w:p>
                      <w:pPr>
                        <w:pStyle w:val="Normal"/>
                        <w:spacing w:lineRule="auto" w:line="240" w:before="0" w:after="0"/>
                        <w:jc w:val="center"/>
                        <w:rPr>
                          <w:sz w:val="24"/>
                          <w:szCs w:val="24"/>
                        </w:rPr>
                      </w:pPr>
                      <w:r>
                        <w:rPr>
                          <w:sz w:val="24"/>
                          <w:szCs w:val="24"/>
                        </w:rPr>
                        <w:t>Віктор Васнєцов. Хрещення князя Володимира. 1890 р.</w:t>
                      </w:r>
                    </w:p>
                  </w:txbxContent>
                </v:textbox>
                <w10:wrap type="square"/>
              </v:rect>
            </w:pict>
          </mc:Fallback>
        </mc:AlternateContent>
      </w:r>
    </w:p>
    <w:p>
      <w:pPr>
        <w:pStyle w:val="Normal"/>
        <w:spacing w:lineRule="auto" w:line="240" w:before="0" w:after="0"/>
        <w:ind w:firstLine="709"/>
        <w:rPr>
          <w:sz w:val="24"/>
          <w:szCs w:val="24"/>
        </w:rPr>
      </w:pPr>
      <w:r>
        <w:rPr>
          <w:sz w:val="24"/>
          <w:szCs w:val="24"/>
        </w:rPr>
        <w:t>Ученим ще належить встановити точну дату й місце найпершого хрещення Володимира та сказати з певністю, коли саме, де саме і хто саме уперше ввів постійну церковну ієрархію на східнослов’янських землях.</w:t>
      </w:r>
    </w:p>
    <w:p>
      <w:pPr>
        <w:pStyle w:val="Normal"/>
        <w:spacing w:lineRule="auto" w:line="240" w:before="0" w:after="0"/>
        <w:ind w:firstLine="709"/>
        <w:rPr>
          <w:sz w:val="24"/>
          <w:szCs w:val="24"/>
        </w:rPr>
      </w:pPr>
      <w:r>
        <w:rPr>
          <w:sz w:val="24"/>
          <w:szCs w:val="24"/>
        </w:rPr>
        <w:t>Наша мета – простежити процес поширення християнства серед східних слов’ян, розглянути останній етап цього шляху на історичному тлі X ст. та оцінити безпосередні наслідки, які пов’язані з наверненням Володимира в християнську віру.</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1. Перші спроби хрещення</w:t>
      </w:r>
      <w:r>
        <w:rPr>
          <w:b/>
          <w:i/>
          <w:sz w:val="24"/>
          <w:szCs w:val="24"/>
        </w:rPr>
        <w:t xml:space="preserve"> </w:t>
      </w:r>
      <w:r>
        <w:rPr>
          <w:b/>
          <w:sz w:val="24"/>
          <w:szCs w:val="24"/>
        </w:rPr>
        <w:t>Русі</w:t>
      </w:r>
    </w:p>
    <w:p>
      <w:pPr>
        <w:pStyle w:val="Normal"/>
        <w:widowControl/>
        <w:shd w:fill="FFFFFF" w:val="clear"/>
        <w:spacing w:lineRule="auto" w:line="240" w:before="0" w:after="0"/>
        <w:ind w:firstLine="709"/>
        <w:rPr/>
      </w:pPr>
      <w:r>
        <w:rPr>
          <w:color w:val="000000"/>
          <w:sz w:val="24"/>
          <w:szCs w:val="24"/>
        </w:rPr>
        <w:t>Найдавніші свідчення про появу християнства на землях сучасної України стосуються пізньоантичних міст Північного Причорномор'я, які ще в перші століття нової ери стали зосередженням найбільших вогнищ християнства на наших теренах. З цього регіону на початку нашої ери починає поширювати християнство на Східну Європу апостол Андрій Первозванний. Український народ віками зберігав «Андрієву легенду», яку підтвердив своїм авторитетом Київський Собор 1621 р. У його постанові говориться: «</w:t>
      </w:r>
      <w:r>
        <w:rPr>
          <w:sz w:val="24"/>
          <w:szCs w:val="24"/>
        </w:rPr>
        <w:t>Святий апостол Андрій – перший архієпископ Константинопольський, патріарх Вселенський і апостол Український. На Київських горах стояли ноги його, і очі його Україну бачили, а уста благословляли, і насіння віри він у нас насадив. Воістину Україна нічим не менша від інших східних народів, бо і в ній проповідував апостол</w:t>
      </w:r>
      <w:r>
        <w:rPr>
          <w:color w:val="000000"/>
          <w:sz w:val="24"/>
          <w:szCs w:val="24"/>
        </w:rPr>
        <w:t>».</w:t>
      </w:r>
    </w:p>
    <w:p>
      <w:pPr>
        <w:pStyle w:val="Normal"/>
        <w:spacing w:lineRule="auto" w:line="240" w:before="0" w:after="0"/>
        <w:ind w:firstLine="709"/>
        <w:rPr>
          <w:sz w:val="24"/>
          <w:szCs w:val="24"/>
        </w:rPr>
      </w:pPr>
      <w:r>
        <w:rPr>
          <w:sz w:val="24"/>
          <w:szCs w:val="24"/>
        </w:rPr>
        <w:t>Не можна не сказати і про іншу версію християнізації Русі – маловідому та рідко описувану – пов’язану з іменем Папи Римського св. Климента (88-97 рр.), який був засланий до Криму, де і загинув мученицькою смертю. Він, безумовно, будучи засланцем, почав проповідувати добру новину на півдні України, спочатку серед каторжників. Згодом учення про Христа стало проникати і до східних слов’ян.</w:t>
      </w:r>
    </w:p>
    <w:p>
      <w:pPr>
        <w:pStyle w:val="K1"/>
        <w:spacing w:before="0" w:after="0"/>
        <w:ind w:firstLine="709"/>
        <w:jc w:val="both"/>
        <w:rPr/>
      </w:pPr>
      <w:r>
        <w:rPr>
          <w:lang w:val="uk-UA"/>
        </w:rPr>
        <w:t xml:space="preserve">Від античних часів і до кінця середніх віків Середземномор’я мало у Східній Європі свій плацдарм – Кримський півострів, Причорномор’я та Приазов’я. Християнство могло поширитися серед тамтешніх єврейських громад ще в апостольські часи. На початку середньовіччя візантійський Крим став місцем вигнання неугодних пап (як Мартин І в середині VII ст.) чи пристанищем для ченців, що втікали від переслідувань у VIII ст. під час періоду іконоборства у Східній Римській імперії. Так чи інакше, у VIII-IX століттях Крим був уже покритий мережею єпископатів, залежних від Царгороду. </w:t>
      </w:r>
      <w:r>
        <w:rPr>
          <w:color w:val="000000"/>
          <w:lang w:val="uk-UA"/>
        </w:rPr>
        <w:t>Дальша історія духовного життя пізньоантичних міст Північного Причорномор'я свідчить про розповсюдження християнства в Боспорському царстві та Херсонесі. Їх єпископи брали участь у перших Вселенський Соборах у І</w:t>
      </w:r>
      <w:r>
        <w:rPr>
          <w:lang w:val="uk-UA"/>
        </w:rPr>
        <w:t xml:space="preserve">V </w:t>
      </w:r>
      <w:r>
        <w:rPr>
          <w:color w:val="000000"/>
          <w:lang w:val="uk-UA"/>
        </w:rPr>
        <w:t>ст.</w:t>
      </w:r>
    </w:p>
    <w:p>
      <w:pPr>
        <w:pStyle w:val="Normal"/>
        <w:spacing w:lineRule="auto" w:line="240" w:before="0" w:after="0"/>
        <w:ind w:firstLine="709"/>
        <w:rPr>
          <w:color w:val="000000"/>
          <w:sz w:val="24"/>
          <w:szCs w:val="24"/>
        </w:rPr>
      </w:pPr>
      <w:r>
        <w:rPr>
          <w:color w:val="000000"/>
          <w:sz w:val="24"/>
          <w:szCs w:val="24"/>
        </w:rPr>
        <w:t>Наступним джерелом поширення християнства стали готи-аріани, які з ІІІ ст. утвердились в Причорномор’ї. Готський єпископ Феофіл брав участь у І Вселенському Соборі 325 р., а інший ієрарх Ульфіла переклав Біблію готською мовою. Разом із тим достатніх підстав говорити про християнізацію якихось груп слов’ян у першій пол. І тис. немає.</w:t>
      </w:r>
    </w:p>
    <w:p>
      <w:pPr>
        <w:pStyle w:val="Normal"/>
        <w:spacing w:lineRule="auto" w:line="240" w:before="0" w:after="0"/>
        <w:ind w:firstLine="709"/>
        <w:rPr/>
      </w:pPr>
      <w:r>
        <w:rPr>
          <w:color w:val="000000"/>
          <w:sz w:val="24"/>
          <w:szCs w:val="24"/>
        </w:rPr>
        <w:t>У 861 р. у Херсонесі зупинилися відомі слов’янські проповідники Костянтин (Кирило) і Мефодій. Там вони допомогли віднайти мощі Климента Папи і заклали на його честь церкву. Частину мощей вони відвезли в Рим. З цього українське християнство виводить свою кирило-мефодіївську традицію. Хозари, підкоривши східно-</w:t>
      </w:r>
      <w:r>
        <w:rPr>
          <w:sz w:val="24"/>
          <w:szCs w:val="24"/>
        </w:rPr>
        <w:t>слов’янські племена</w:t>
      </w:r>
      <w:r>
        <w:rPr>
          <w:color w:val="000000"/>
          <w:sz w:val="24"/>
          <w:szCs w:val="24"/>
        </w:rPr>
        <w:t>, дозволили надсилати єпископів з Візантії в Дорос (Феодосію), якому підпорядкувалась Тмутараканська єпархія на Тамані. Звідси християнство почало доходити до Києва, де на поч. ІХ ст. з’явився перший християнський храм св. Іллі.</w:t>
      </w:r>
    </w:p>
    <w:p>
      <w:pPr>
        <w:pStyle w:val="Normal"/>
        <w:spacing w:lineRule="auto" w:line="240" w:before="0" w:after="0"/>
        <w:ind w:firstLine="709"/>
        <w:rPr>
          <w:color w:val="000000"/>
          <w:sz w:val="24"/>
          <w:szCs w:val="24"/>
        </w:rPr>
      </w:pPr>
      <w:r>
        <w:rPr>
          <w:color w:val="000000"/>
          <w:sz w:val="24"/>
          <w:szCs w:val="24"/>
        </w:rPr>
        <w:t>Західна Волинь і Прикарпаття перебували у сфері впливу християнської Моравії, хоч про безпосереднє підпорядкування говорити не варто. З Болгарії, Чехії, Моравії візантійське християнство проникало через Карпати на Подніпров’я.</w:t>
      </w:r>
    </w:p>
    <w:p>
      <w:pPr>
        <w:pStyle w:val="Normal"/>
        <w:spacing w:lineRule="auto" w:line="240" w:before="0" w:after="0"/>
        <w:ind w:firstLine="709"/>
        <w:rPr>
          <w:sz w:val="24"/>
          <w:szCs w:val="24"/>
        </w:rPr>
      </w:pPr>
      <w:r>
        <w:rPr>
          <w:sz w:val="24"/>
          <w:szCs w:val="24"/>
        </w:rPr>
        <w:t>Загалом християнізація Європи тривала тисячу років – від кінця ІV до кінця ХІV ст., хвилями просуваючись із Середземномор'я до північних та східних околиць європейського світу. Зокрема, зусиллями місіонерів Римського патріархату впродовж V-VІІІ ст. було навернено германські племена, розсіяні від Піренейського півострова і Британії до Балтії, а в другій половині VІІІ ст. християнізувалися мешканці сучасної Словаччини. Нова хвиля християнізації прилучила в ІХ ст. до Римської церкви слов’ян Хорватії та Моравії, а з середини Х – початку ХІ ст. – мешканців Данії, Польщі й Угорщини.</w:t>
      </w:r>
    </w:p>
    <w:p>
      <w:pPr>
        <w:pStyle w:val="Normal"/>
        <w:spacing w:lineRule="auto" w:line="240" w:before="0" w:after="0"/>
        <w:ind w:firstLine="709"/>
        <w:rPr>
          <w:sz w:val="24"/>
          <w:szCs w:val="24"/>
        </w:rPr>
      </w:pPr>
      <w:r>
        <w:rPr>
          <w:sz w:val="24"/>
          <w:szCs w:val="24"/>
        </w:rPr>
        <w:t>Місійна діяльність Константинопольського патріархату, дуже інтенсивна у ІV-VІ ст., коли було християнізовано південні та східні околиці імперії – Ефіопію, Вірменію, Грузію, Сирію та ін., теж набрала повторної активності у ІХ-Х ст. Ареною візантійської експансії стали Балкани і Центрально-Східна Європа: наприкінці ІХ ст. були (повторно) навернені серби і далматинці (хорвати), у 864 р. офіційне хрещення прийняли болгари. Тоді ж, у 860-х, відбулося т.зв. «перше» (Аскольдове) хрещення Русі.</w:t>
      </w:r>
    </w:p>
    <w:p>
      <w:pPr>
        <w:pStyle w:val="Normal"/>
        <w:spacing w:lineRule="auto" w:line="240" w:before="0" w:after="0"/>
        <w:ind w:firstLine="709"/>
        <w:rPr>
          <w:sz w:val="24"/>
          <w:szCs w:val="24"/>
        </w:rPr>
      </w:pPr>
      <w:r>
        <w:rPr>
          <w:sz w:val="24"/>
          <w:szCs w:val="24"/>
        </w:rPr>
        <w:t>При цьому про факт хрещення Аскольда нічого не оповідається в давньоруських літописах (можливо, тому, що роль першохрестителя Русі в них належить винятково св. Володимиру), але сучасник Аскольда константинопольский патріарх Фотій в «Окружному посланні східним митрополитам» пише, що руси «змінили безбожну (тобто язичницьку. – уклад.) віру... на чисте християнське вчення... і у них з’явилася така спрага віри та ревність, що вони прийняли пастиря... і виконують християнські обряди».</w:t>
      </w:r>
    </w:p>
    <w:p>
      <w:pPr>
        <w:pStyle w:val="Normal"/>
        <w:spacing w:lineRule="auto" w:line="240" w:before="0" w:after="0"/>
        <w:ind w:firstLine="709"/>
        <w:rPr>
          <w:sz w:val="24"/>
          <w:szCs w:val="24"/>
        </w:rPr>
      </w:pPr>
      <w:r>
        <w:rPr>
          <w:sz w:val="24"/>
          <w:szCs w:val="24"/>
        </w:rPr>
        <w:t xml:space="preserve">Однак успіхи хрещення 866 р. були незначними, більше того, Аскольда, який вважається першим князем-християнином на наших землях, було насильно скинуто з київського столу і вбито. Ще не було об'єктивних передумов для загальної християнізації. Найімовірніше християнські вірування в ІХ-Хст. були поширенні лише серед правлячої еліти. Деякі дослідники вважають, що хрещення 866 р. охопило лише невеликий територіальний анклав чи прикордонну залогу русів. Але з тих пір, особливо від другої чверті X ст., маємо переконливі свідчення, що християнство почало пускати в Києві коріння. Тут, наприкінці ІХ ст., на могилі вбитого Олегом Аскольда була споруджена християнська церква св. Миколая (припускають, що під цим іменем Аскольд був охрещений). Дехто з русів, що ратифікували русько-візантійські договори середини X ст., вже були християнами. </w:t>
      </w:r>
    </w:p>
    <w:p>
      <w:pPr>
        <w:pStyle w:val="K1"/>
        <w:spacing w:before="0" w:after="0"/>
        <w:ind w:firstLine="709"/>
        <w:jc w:val="both"/>
        <w:rPr>
          <w:lang w:val="uk-UA"/>
        </w:rPr>
      </w:pPr>
      <w:r>
        <w:rPr>
          <w:lang w:val="uk-UA"/>
        </w:rPr>
        <w:t>На 957 рік була вже християнкою київська княгиня-регентка Ольга. Мабуть, вона прийняла хрещення в Царгороді. Ще до офіційного хрещення Русі поклали життя перші мученики за нову віру – це були двоє варягів Федір й Іван, убиті юрбою язичників у 983 р.</w:t>
      </w:r>
    </w:p>
    <w:p>
      <w:pPr>
        <w:pStyle w:val="Normal"/>
        <w:spacing w:lineRule="auto" w:line="240" w:before="0" w:after="0"/>
        <w:ind w:firstLine="709"/>
        <w:rPr>
          <w:sz w:val="24"/>
          <w:szCs w:val="24"/>
        </w:rPr>
      </w:pPr>
      <w:r>
        <w:rPr>
          <w:sz w:val="24"/>
          <w:szCs w:val="24"/>
        </w:rPr>
        <w:t>У 959 р. Ольга навіть звернулася до німецького імператора Оттона І з проханням призначити для її народу єпископа і священиків, тобто вона мала намір поширити хрещення на всю державу. Цьому плану, однак, не судилося здійснитися. Адальберт з Тріра, пізніший архієпископ Маґдебурзький, який 962 р. очолив місію на Русь, після короткого перебування у Києві змушений був утікати звідти «з великими труднощами», коротко записавши, що він нічого не зміг досягти, бо прохання княгині, як з'ясувалося, було удаваним. Це можна пояснити тим, що на час правління ревного язичника Святослава припадає хвиля антихристиянського терору, коли, зокрема, були зруйновані і згадані вище храми.</w:t>
      </w:r>
    </w:p>
    <w:p>
      <w:pPr>
        <w:pStyle w:val="Normal"/>
        <w:spacing w:lineRule="auto" w:line="240" w:before="0" w:after="0"/>
        <w:ind w:firstLine="709"/>
        <w:rPr>
          <w:sz w:val="24"/>
          <w:szCs w:val="24"/>
        </w:rPr>
      </w:pPr>
      <w:r>
        <w:rPr>
          <w:sz w:val="24"/>
          <w:szCs w:val="24"/>
        </w:rPr>
        <w:t>Хоч би якими високими за рангом були перші новонавернені кияни, можна говорити про навернення окремих осіб, а не цілої країни. Разом із тим відбувається зосередження уваги княжої еліти на консолідації руських земель, і почалося це з Володимира Святославовича. Мабуть, як жоден князь до нього, Володимир відчув потребу в силі, що змогла б дати його державі внутрішню єдність і респектабельність в очах зовнішнього світу. В умовах X ст. це означало потребу чіткої, виробленої релігії. Можна було шукати її в себе вдома, і такі спроби робилися: у пору свого язичництва Володимир поставив на горі під Києвом кілька статуй поганських богів, пробуючи заснувати для свого краю язичницький пантеон. Та годі було давньоруським дерев’яним ідолам змагатися із досконалішими віруваннями, які панували в сусідніх з Києвом політичних центрах. Завдяки війнам, дипломатії й торгівлі русичі кінця X ст. були добре ознайомлені не тільки зі східним християнством, а й з його дещо суворішим варіантом, що панував у наново скроєній Західній імперії, а також з ісламом, прийнятим 922 р. волзькими булгарами, та іудаїзмом, поширеним серед еліти недавно підкорених Руссю хозарів. Що ж до релігійної ситуації в інших слов’янських країнах, Володимир міг довідатися про неї від власних дружин-християнок – двох чешок і однієї болгарки.</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t>2. Утвердження християнства східного обряду на Русі</w:t>
      </w:r>
    </w:p>
    <w:p>
      <w:pPr>
        <w:pStyle w:val="K1"/>
        <w:spacing w:before="0" w:after="0"/>
        <w:ind w:firstLine="709"/>
        <w:jc w:val="both"/>
        <w:rPr>
          <w:lang w:val="uk-UA"/>
        </w:rPr>
      </w:pPr>
      <w:r>
        <w:rPr>
          <w:lang w:val="uk-UA"/>
        </w:rPr>
        <w:t>За джерелами, які згадують охрещення Русі, приховується певний парадокс: візантійські пам’ятки виразно зафіксували навернення Аскольда та його дружини, але майже не коментують офіційного запровадження християнства при Володимирі Святославичі. Натомість руські літописи про прийняття нової віри Аскольдом взагалі «не знають», зате підносять до рівня догмату роль Володимира-першохрестителя. Намагаючись пояснити цю «змову мовчання», дослідники припускають, що белетризовано-барвиста історія «Володимирового хрещення» була внесена до літописних текстів аж через сто років після події – наприкінці ХІ ст. А вона спиралася на кілька попередніх сказань 40-х років ХІ ст., котрі виникли як публіцистичні твори, що переслідували мету довести незалежність Руської церкви від Грецької.</w:t>
      </w:r>
    </w:p>
    <w:p>
      <w:pPr>
        <w:pStyle w:val="K1"/>
        <w:spacing w:before="0" w:after="0"/>
        <w:ind w:firstLine="709"/>
        <w:jc w:val="both"/>
        <w:rPr>
          <w:lang w:val="uk-UA"/>
        </w:rPr>
      </w:pPr>
      <w:r>
        <w:rPr>
          <w:lang w:val="uk-UA"/>
        </w:rPr>
        <w:t>За літописною легендою, охрещенню передував тривалий «вибір віри»: князь та його бояри вислухали місіонерів – булгар-мусульман, «німців з Риму», хозар-іудеїв, та «філоcoфа-грека» з Візантії. Після цього князь розіслав мужів добрих тямущих числом десять, аби відвідали різні краї, приглядаючись до їхньої віри. Ті ж, повернувшись, заявили Володимиру й дружині, що немає в світі кращої над грецьку.</w:t>
      </w:r>
    </w:p>
    <w:p>
      <w:pPr>
        <w:pStyle w:val="K1"/>
        <w:spacing w:before="0" w:after="0"/>
        <w:ind w:firstLine="709"/>
        <w:jc w:val="both"/>
        <w:rPr>
          <w:lang w:val="uk-UA"/>
        </w:rPr>
      </w:pPr>
      <w:r>
        <w:rPr>
          <w:lang w:val="uk-UA"/>
        </w:rPr>
        <w:t>Посланці принесли зібрану інформацію і вибір випав на користь Візантії. Якщо стати на точку зору Києва X ст., то слід погодитися, що це був очевидний і мудрий вибір. Очевидний, бо попередні контакти Києва з Візантією були частими і тривалими. Мудрий, бо в останній чверті X ст. імперія ромеїв була найблискучішим у світі культурним центром, і Київ про це знав. А ще Візантія була на вершині своєї політичної могутності. Вона вийшла недавно переможницею в боротьбі з арабами у Середземномор’ї та в Сирії і суттєво просунулася углиб Балкан. Що ж до її культури, то витонченість і рівень освіченості візантійських книжників, їхнє знання канону грецької античної літератури були рисами, яких язичницька Русь, мабуть, ще не могла оцінити як слід. Зате могла оцінити величну красу візантійського мистецтва та врочистість церковних богослужінь. «Повість временних літ» навіть зазначає, що саме ця урочистість переважила шальки терезів на користь грецької релігії.</w:t>
      </w:r>
    </w:p>
    <w:p>
      <w:pPr>
        <w:pStyle w:val="Normal"/>
        <w:spacing w:lineRule="auto" w:line="240" w:before="0" w:after="0"/>
        <w:ind w:firstLine="709"/>
        <w:rPr>
          <w:sz w:val="24"/>
          <w:szCs w:val="24"/>
        </w:rPr>
      </w:pPr>
      <w:r>
        <w:rPr>
          <w:sz w:val="24"/>
          <w:szCs w:val="24"/>
        </w:rPr>
        <w:t>Отже, нам досить зорієнтуватися в загальному стані справ X ст., щоб погодитися з Володимиром: візантійський варіант християнства був найбільш привабливою його формою, – тут, здається, усе зрозуміло. Одначе ясність щезає, коли звернутися до деталей самої християнізації. Не можна сказати, щоб джерела наші – слов’янські, навіть візантійські, арабські та вірменські – про це нічого не говорили. Проблема виникає, коли ми пробуємо скласти їхні убогі й суперечливі свідчення докупи. Робилися десятки таких спроб, але на сьогодні всі вони силою факту залишаються не більш ніж розсудливими здогадами.</w:t>
      </w:r>
    </w:p>
    <w:p>
      <w:pPr>
        <w:pStyle w:val="Normal"/>
        <w:spacing w:lineRule="auto" w:line="240" w:before="0" w:after="0"/>
        <w:ind w:firstLine="709"/>
        <w:rPr>
          <w:sz w:val="24"/>
          <w:szCs w:val="24"/>
        </w:rPr>
      </w:pPr>
      <w:r>
        <w:rPr>
          <w:sz w:val="24"/>
          <w:szCs w:val="24"/>
        </w:rPr>
        <w:t xml:space="preserve">«Вибір віри», зроблений 988 р. князем Володимиром Святославовичем, не є випадковим. До візантійської орбіти Руську державу підштовхувало і традиційне географічне тяжіння, і економічно-торгові інтереси, здавна поєднані «Шляхом з варяг у греки», і загальнополітичні розрахунки. Окрім усього, Константинополь тих часів був одним із найрозкішніших міст світу, і під враженням його сліпучого блиску виросло кілька поколінь руських князів, які бачили в світлоносній імперії ромеїв землю обітовану. </w:t>
      </w:r>
    </w:p>
    <w:p>
      <w:pPr>
        <w:pStyle w:val="Normal"/>
        <w:spacing w:lineRule="auto" w:line="240" w:before="0" w:after="0"/>
        <w:ind w:firstLine="709"/>
        <w:rPr>
          <w:sz w:val="24"/>
          <w:szCs w:val="24"/>
        </w:rPr>
      </w:pPr>
      <w:r>
        <w:rPr>
          <w:sz w:val="24"/>
          <w:szCs w:val="24"/>
        </w:rPr>
        <w:t>Під впливом сусідів-християн – поляків, чехів, болгарів, угрів, візантійців – Руська держава стояла на порозі перелому, який мав остаточно ввести її до кола християнської цивілізації, однак безпосереднім поштовхом стали причини політико-династичні.</w:t>
      </w:r>
    </w:p>
    <w:p>
      <w:pPr>
        <w:pStyle w:val="Normal"/>
        <w:widowControl/>
        <w:autoSpaceDE w:val="true"/>
        <w:spacing w:lineRule="auto" w:line="240" w:before="0" w:after="0"/>
        <w:ind w:firstLine="720"/>
        <w:rPr>
          <w:sz w:val="24"/>
          <w:szCs w:val="24"/>
        </w:rPr>
      </w:pPr>
      <w:r>
        <w:rPr>
          <w:sz w:val="24"/>
          <w:szCs w:val="24"/>
        </w:rPr>
        <w:t>Восени 987 р. головнокомандувач східної візантійської армії Варда Фока проголосив себе імператором; невдовзі узурпатора визнали Мала Азія, Вірменія та Грузія. Законному імператорові Василю ІІ Македонянину (976–1025) загрожувала катастрофа, і він узимку 987–988 рр. звернувся за допомогою до київського князя. Той пообіцяв, але за умови, що Василь ІІ віддасть йому свою сестру Анни, зобов’язавши, зі свого боку охреститися разом «з усім народом його країни, а вони народ великий» (як напише один з тогочасних арабських авторів).</w:t>
      </w:r>
    </w:p>
    <w:p>
      <w:pPr>
        <w:pStyle w:val="Normal"/>
        <w:widowControl/>
        <w:autoSpaceDE w:val="true"/>
        <w:spacing w:lineRule="auto" w:line="240" w:before="0" w:after="0"/>
        <w:ind w:firstLine="720"/>
        <w:rPr>
          <w:sz w:val="24"/>
          <w:szCs w:val="24"/>
        </w:rPr>
      </w:pPr>
      <w:r>
        <w:rPr>
          <w:sz w:val="24"/>
          <w:szCs w:val="24"/>
        </w:rPr>
        <w:t>Коли навесні 988 р. 6-тисячне руське військо та армія імператора, розбивши Фоку, врятували трон, Василь ІІ віддавати сестру за варвара не квапився. Тоді Володимир здійснив збройний похід на Херcoнес (Корсунь), здобув і сплюндрував місто, а до Константинополя надіслав погрозу вчинити зі столицею імперії те саме. Це зробило візантійського володаря поступливішим, і Володимир отримавши обіцяну «багрянородну» Анну, відбув з нею до Києва. Час і місце його оcoбистого охрещення дискусійні, натомість примуcoве навернення киян, здійснене відразу після Корсунського походу, літопис упевнено датує 988 р., описуючи його так: «І коли прибув, повелів він поскидати кумирів – тих порубати, а других вогню оддати. Перуна ж повелів він прив’язати коневі до хвоста і волочити з Гори по Боричевому [узвозу] на Ручай, і дванадцятьох мужів приставив бити [його] палицями... Потім же Володимир послав посланців своїх по всьому городу, говорячи: “Якщо не з’явиться хто завтра на ріці – багатий, чи убогий, чи старець, чи раб, – то мені той противником буде...”. А назавтра вийшов Володимир з попами цесарициними і корсунськими на Дніпро. І зійшлося людей без ліку, і влізли вони у воду... а попи, стоячи, молитви творили. І було видіти радість велику на небі й на землі, що стільки душ спасається...».</w:t>
      </w:r>
    </w:p>
    <w:p>
      <w:pPr>
        <w:pStyle w:val="Normal"/>
        <w:widowControl/>
        <w:autoSpaceDE w:val="true"/>
        <w:spacing w:lineRule="auto" w:line="240" w:before="0" w:after="0"/>
        <w:ind w:firstLine="720"/>
        <w:rPr/>
      </w:pPr>
      <w:r>
        <w:rPr>
          <w:sz w:val="24"/>
          <w:szCs w:val="24"/>
        </w:rPr>
        <w:t>Щодо радості великої, то літописець, мабуть, перебільшив. Християнізація по всій Європі просувалася з труднощами, долаючи спалахи опору. Не стала винятком із загального правила і Русь. «Хрестив нас Путята мечем, а Добриня вогнем», – писав новгородський книжник. Так, мешканців Новгорода вдалося охрестити лише наступного року, і то в злій січі. Майже через сто років літопис фіксує спалахи язичницької реакції у Новгороді, Ростовській землі та Києві. Тому християнізація Русі розтяглася на кілька століть. Але вирішальний крок на цьому шляху було зроблено.</w:t>
      </w:r>
    </w:p>
    <w:p>
      <w:pPr>
        <w:pStyle w:val="Normal"/>
        <w:spacing w:lineRule="auto" w:line="240" w:before="0" w:after="0"/>
        <w:ind w:firstLine="709"/>
        <w:rPr/>
      </w:pPr>
      <w:r>
        <w:rPr>
          <w:sz w:val="24"/>
          <w:szCs w:val="24"/>
        </w:rPr>
        <w:t xml:space="preserve">Отже, офіційне запровадження християнства Русі </w:t>
      </w:r>
      <w:r>
        <w:rPr>
          <w:color w:val="000000"/>
          <w:sz w:val="24"/>
          <w:szCs w:val="24"/>
        </w:rPr>
        <w:t xml:space="preserve">988 р. </w:t>
      </w:r>
      <w:r>
        <w:rPr>
          <w:sz w:val="24"/>
          <w:szCs w:val="24"/>
        </w:rPr>
        <w:t xml:space="preserve">Володимир, який був охрещений як Василій (ім’я швагра і хрещеного батька – імператора ромеїв), здійснив не під опікою Константинополя, а самостійно. Він не прийняв християнство безпосередньо з Візантії, а охрестився і провів перші хрещення за допомогою корсунського духовенства на чолі з попом Анастасом. Хрещення стало апогеєм </w:t>
      </w:r>
      <w:r>
        <w:rPr>
          <w:color w:val="000000"/>
          <w:sz w:val="24"/>
          <w:szCs w:val="24"/>
        </w:rPr>
        <w:t>кількасотрічного процесу християнізації києворуських земель; християнство стало державною релігією Київської Русі. Надалі Володимир намагався не підпорядковуватись ні Константинопольському патріархові, ані римській курії, продовжуючи натомість розпочатий в Моравії Костянтином (Кирилом) і Мефодієм процес розбудови слов’янського варіанта християнства. На підвалинах кирило-мефодіївської, константинопольської та римської традицій теоретики і практики київського християнства творили власний – руський варіант, який набуває неповторних особливостей. Академік Б. Греков з цього приводу зауважував: «...Християнство на Русі... виявилося в кінцевому підсумку не візантійським і не римським, а руським».</w:t>
      </w:r>
    </w:p>
    <w:p>
      <w:pPr>
        <w:pStyle w:val="Normal"/>
        <w:spacing w:lineRule="auto" w:line="240" w:before="0" w:after="0"/>
        <w:ind w:firstLine="709"/>
        <w:rPr>
          <w:color w:val="000000"/>
          <w:sz w:val="24"/>
          <w:szCs w:val="24"/>
        </w:rPr>
      </w:pPr>
      <w:r>
        <w:rPr>
          <w:color w:val="000000"/>
          <w:sz w:val="24"/>
          <w:szCs w:val="24"/>
        </w:rPr>
        <w:t>У християнському віровченні втілився багатий суспільний досвід, нагромаджений в умовах такого етнічно різнорідного державного утворення, яким була Візантійська імперія. Київський правитель усвідомлював свою вирішальну роль у справі реорганізації системи релігійних вірувань. При всій його недостатній обізнаності в християнських догматах та обрядовості, як це видно з уміщеного в літописі його діалогу з грецьким «філософом», князю, безперечно, було відомо про підпорядкованість Церкви інтересам світської влади у Візантії. Важливо зазначити, що в свідомості «варварських» вождів тієї доби візантійська модель християнства пов'язувалася насамперед з уявленнями про вищу світську владу. Ця обставина зіграла чи не вирішальну роль у запровадженні на Русі християнства за візантійським зразком. Його модель якнайкраще відповідала системі політичного устрою Київської Русі.</w:t>
      </w:r>
    </w:p>
    <w:p>
      <w:pPr>
        <w:pStyle w:val="Normal"/>
        <w:spacing w:lineRule="auto" w:line="240" w:before="0" w:after="0"/>
        <w:ind w:firstLine="709"/>
        <w:rPr>
          <w:sz w:val="24"/>
          <w:szCs w:val="24"/>
        </w:rPr>
      </w:pPr>
      <w:r>
        <w:rPr>
          <w:sz w:val="24"/>
          <w:szCs w:val="24"/>
        </w:rPr>
        <w:t>Пошуки оптимальної для Київської Русі релігійної структури відбувалися не тільки через контакти зі світом християнської цивілізації, як це нерідко стверджується у науковій літературі, а у значно ширшому міжнародному контексті. Не слід забувати – то був період розквіту ісламу, впливи якого сягали території Східної та Південної Європи, а також утвердження іудаїзму серед хозар.</w:t>
      </w:r>
    </w:p>
    <w:p>
      <w:pPr>
        <w:pStyle w:val="Normal"/>
        <w:spacing w:lineRule="auto" w:line="240" w:before="0" w:after="0"/>
        <w:ind w:firstLine="709"/>
        <w:rPr>
          <w:sz w:val="24"/>
          <w:szCs w:val="24"/>
        </w:rPr>
      </w:pPr>
      <w:r>
        <w:rPr>
          <w:sz w:val="24"/>
          <w:szCs w:val="24"/>
        </w:rPr>
      </w:r>
    </w:p>
    <w:p>
      <w:pPr>
        <w:pStyle w:val="Normal"/>
        <w:spacing w:lineRule="auto" w:line="240" w:before="0" w:after="0"/>
        <w:jc w:val="left"/>
        <w:rPr>
          <w:b/>
          <w:b/>
          <w:sz w:val="24"/>
          <w:szCs w:val="24"/>
        </w:rPr>
      </w:pPr>
      <w:r>
        <w:rPr>
          <w:b/>
          <w:sz w:val="24"/>
          <w:szCs w:val="24"/>
        </w:rPr>
        <w:t>3. Формування церковної організації</w:t>
      </w:r>
    </w:p>
    <w:p>
      <w:pPr>
        <w:pStyle w:val="Normal"/>
        <w:widowControl/>
        <w:autoSpaceDE w:val="true"/>
        <w:spacing w:lineRule="auto" w:line="240" w:before="0" w:after="0"/>
        <w:ind w:firstLine="720"/>
        <w:rPr/>
      </w:pPr>
      <w:r>
        <w:rPr>
          <w:color w:val="000000"/>
          <w:sz w:val="24"/>
          <w:szCs w:val="24"/>
        </w:rPr>
        <w:t xml:space="preserve">Уже в ХІ ст. посилилися церковні контакти Русі з Візантією. Київська церква потребувала визнання у християнському світі, яке було неможливим без благословення Константинополя. </w:t>
      </w:r>
      <w:r>
        <w:rPr>
          <w:sz w:val="24"/>
          <w:szCs w:val="24"/>
        </w:rPr>
        <w:t>Молода християнська спільнота Русі успадкувала не лише дух візантійської церковної доктрини, але і її зовнішній каркас, зокрема – специфіку підпорядкування всередині церковної ієрархії. Втім, інакше й не могло бути, оскільки з</w:t>
      </w:r>
      <w:r>
        <w:rPr>
          <w:color w:val="000000"/>
          <w:sz w:val="24"/>
          <w:szCs w:val="24"/>
        </w:rPr>
        <w:t>а князя Ярослава Мудрого в Києві була офіційно встановлена митрополія, підлегла Константинопольському патріархату</w:t>
      </w:r>
      <w:r>
        <w:rPr>
          <w:sz w:val="24"/>
          <w:szCs w:val="24"/>
        </w:rPr>
        <w:t>. Очолювали її, за двома винятками, митрополити-греки (ця традиція припиниться лише з другої половини ХV ст.).</w:t>
      </w:r>
    </w:p>
    <w:p>
      <w:pPr>
        <w:pStyle w:val="Normal"/>
        <w:widowControl/>
        <w:autoSpaceDE w:val="true"/>
        <w:spacing w:lineRule="auto" w:line="240" w:before="0" w:after="0"/>
        <w:ind w:firstLine="720"/>
        <w:rPr>
          <w:sz w:val="24"/>
          <w:szCs w:val="24"/>
        </w:rPr>
      </w:pPr>
      <w:r>
        <w:rPr>
          <w:sz w:val="24"/>
          <w:szCs w:val="24"/>
        </w:rPr>
        <w:t xml:space="preserve">Заснування Київської митрополії, тобто церковно-адміністративної округи зі столицею власного архіпастиря, більшість дослідників датує чаcoм між 976–998 рр. Серед трьох перших митрополитів, діяльність яких підтверджується документально, бачимо греків Феофілакта, Іоана І і Феопемпта. Канонічно вони (як і їхні наступники) були залежні від патріарха, котрий у Константинополі посвячував обрану ним одну з трьох кандидатур, запропонованих патріаршим синодом; з Константинополя до Києва присилали також святе миро, що слугувало символом церковної залежності. Після прибуття на Русь митрополит урочисто інтронізувався в Києві, у Софійському coборі (цей акт, як і церемонію вокняжіння, літописи називають посадженням на стіл). За Ярослава Мудрого св. Софія стала митрополичим храмом, в якому архіпастир правив урочисті літургії, садив на столи князів, хіротонував єпископів, скликав coбори. </w:t>
      </w:r>
    </w:p>
    <w:p>
      <w:pPr>
        <w:pStyle w:val="Normal"/>
        <w:widowControl/>
        <w:autoSpaceDE w:val="true"/>
        <w:spacing w:lineRule="auto" w:line="240" w:before="0" w:after="0"/>
        <w:ind w:firstLine="720"/>
        <w:rPr>
          <w:sz w:val="24"/>
          <w:szCs w:val="24"/>
        </w:rPr>
      </w:pPr>
      <w:r>
        <w:rPr>
          <w:sz w:val="24"/>
          <w:szCs w:val="24"/>
        </w:rPr>
        <w:t xml:space="preserve">Джерела зберегли дуже мало свідчень про пастирську та адміністративну діяльність митрополитів, до якої Константинополь надалі не втручався і не порушував самоврядування дочірніх помістних церков. Безперечно, негативну роль відігравало те, що митрополити не знали руської мови, тобто завжди були так чи інакше ізольовані і від пастви, і від місцевого кліру. Ізоляція не обмежувалася мовним бар’єром: грецькі ієрархи не орієнтувалися у внутрішніх проблемах Русі, приїжджаючи іноземцями і ними залишаючись (тим більше, що з огляду на зрілий вік їхнє перебування тут майже ніколи не тривало надто довго). З іншого боку, чужоземне походження мало і свої переваги. Як люди сторонні, обрані і висвячені без участі місцевих правителів, митрополити легше зберігали нейтралітет у міжкнязівських сутичках та політичних інтригах. Відстороненість архіпастирів опосередковано поширювалась на позицію усієї Церкви, котрій аж до монгольської навали, всупереч реаліям політичного життя, вдавалося уникнути розпаду (звідси бере початок і гасло єдності Руської землі, наполегливо пропаговане церковними книжниками навіть тоді, коли Київської держави як єдиного цілого насправді вже не існувало). Ще одним позитивним наслідком того, що Руську церкву очолювали митрополити-греки було те, що архіпастирі та штат їхніх перекладачів і служителів привозили з coбою книги й ікони, запроваджували церковні ритуали й елементи світського етикету, протегували грецьким художникам-іконописцям та ремісникам, які оздоблювали руські храми. І хоча в цілому митрополити займали пасивну позицію у перенесенні на Русь візантійської освіти та книжності, вони мимоволі виступали тут у ролі чи не єдиних автентичних носіїв грецької культури, опосередковано прищеплюваної руському загалові. </w:t>
      </w:r>
    </w:p>
    <w:p>
      <w:pPr>
        <w:pStyle w:val="Normal"/>
        <w:widowControl/>
        <w:autoSpaceDE w:val="true"/>
        <w:spacing w:lineRule="auto" w:line="240" w:before="0" w:after="0"/>
        <w:ind w:firstLine="720"/>
        <w:rPr>
          <w:sz w:val="24"/>
          <w:szCs w:val="24"/>
        </w:rPr>
      </w:pPr>
      <w:r>
        <w:rPr>
          <w:sz w:val="24"/>
          <w:szCs w:val="24"/>
        </w:rPr>
        <w:t>Заснування митрополії передбачало одночасне створення єпископських кафедр у центрах єпархій. Наприкінці княжіння Ярослава Мудрого, тобто в середині ХІ ст., єпархіальним підпорядкуванням (принаймні теоретично) була охоплена вся територія Київської держави. Власні єпископи сиділи, зокрема, в усіх великих політичних центрах – Новгороді, Чернігові, Полоцьку, можливо – Турові. За правилами Східної церкви, створення нових єпархій, підпорядкованих митрополитові, належало до його компетенції і узгодження з патріархом не потребувало. Практично ж це залежало від місцевих князів, які надавали єпископам матеріальне забезпечення. Саме так наприкінці ХІ – протягом ХІІ ст. було створено чимало нових єпархій: Переяславська, Білгородська, Володимирська, Перемиська, Юріївська, Ростовська, Смоленська, Галицька, Рязанська та ін. У цілому напередодні монгольського нашестя функціонувало 16 єпископських кафедр, чиї обшири загалом збігалися з більшими державами-князівствами, що виділилися з Київської держави.</w:t>
      </w:r>
    </w:p>
    <w:p>
      <w:pPr>
        <w:pStyle w:val="Normal"/>
        <w:widowControl/>
        <w:autoSpaceDE w:val="true"/>
        <w:spacing w:lineRule="auto" w:line="240" w:before="0" w:after="0"/>
        <w:ind w:firstLine="720"/>
        <w:rPr>
          <w:sz w:val="24"/>
          <w:szCs w:val="24"/>
        </w:rPr>
      </w:pPr>
      <w:r>
        <w:rPr>
          <w:sz w:val="24"/>
          <w:szCs w:val="24"/>
        </w:rPr>
        <w:t>Єпископи, на відміну від митрополитів, були переважно місцевими людьми. Їх поставлення належало до прерогатив митрополита, хоча насправді вирішальну роль відігравала протекція князя (літописи, «забуваючи» про митрополитів, раз у раз повідомляють, що того чи того єпископа поставив князь). Очевидно, уже з ХІІ ст. при єпископських кафедрах почали формуватися органи церковного управління; до числа постійних функцій єпископів належала також посередницька діяльність у міжкнязівських конфліктах, де вони виступали в ролі послів, приймали взаємні присяги, намагалися пом’якшувати гостроту сутичок та ін. Перші служителі рядового кліру були вихідцями з Болгарії і, можливо, з Моравії, тобто людьми, які могли правити літургію по-слов’янському.</w:t>
      </w:r>
    </w:p>
    <w:p>
      <w:pPr>
        <w:pStyle w:val="Normal"/>
        <w:widowControl/>
        <w:autoSpaceDE w:val="true"/>
        <w:spacing w:lineRule="auto" w:line="240" w:before="0" w:after="0"/>
        <w:ind w:firstLine="720"/>
        <w:rPr>
          <w:sz w:val="24"/>
          <w:szCs w:val="24"/>
        </w:rPr>
      </w:pPr>
      <w:r>
        <w:rPr>
          <w:sz w:val="24"/>
          <w:szCs w:val="24"/>
        </w:rPr>
        <w:t>Поряд з білим духівництвом, на Русі разом з першими монастирями, заснованими за ініціативою князів, з'являється чернецтво. Показовим, зокрема, є зростання числа монастирів у Києві, де окремі княжі гілки під спадковим патронатом утримували власні обителі, що символізувало зв'язок з серцевиною династії – Києвом. Оcoбливим становищем характеризувався заснований у 1050-х роках вихідцем з бояр м. Любеча монахом Антонієм Печерський монастир, який уже на кінець ХІ ст. нараховував до 180 ченців. Не перебуваючи під спеціальним патронатом котроїсь із княжих гілок, він, проте, користувався загальним авторитетом як перший осередок руської аскетичної святості. Зокрема, другий ігумен монастиря Феодосій (помер 1074 р.) запровадив тут уперше на Русі чернечий устав одного з найвизначніших діячів візантійського монашества Феодора Студита, що передбачав суворі вимоги до братії, яка мала жити спільною громадою в безперестанній молитві і праці. Монастирський побут відзначався підкресленим аскетизмом, а деякі з ченців, прагнучи ще більшого духовного подвигу, йшли в затвор – роками жили самотньо в тісних земляних печерах, проводячи час у пості та молитвах.</w:t>
      </w:r>
    </w:p>
    <w:p>
      <w:pPr>
        <w:pStyle w:val="Normal"/>
        <w:widowControl/>
        <w:autoSpaceDE w:val="true"/>
        <w:spacing w:lineRule="auto" w:line="240" w:before="0" w:after="0"/>
        <w:ind w:firstLine="720"/>
        <w:rPr>
          <w:sz w:val="24"/>
          <w:szCs w:val="24"/>
        </w:rPr>
      </w:pPr>
      <w:r>
        <w:rPr>
          <w:sz w:val="24"/>
          <w:szCs w:val="24"/>
        </w:rPr>
        <w:t>Завершуючи характеристику організації Церкви в княжій Русі, варто зупинитися на її матеріальному забезпеченні, яке реалізувалося від часів Володимира Святославовича у формі знаменитої десятини – відрахування на користь церковної організації десятої частки всіх надходжень княжої скарбниці від данин, прибутків княжого суду (тобто штрафів, що йшли на користь князя), а також від торгового мита. Відтак, Церква жила не за рахунок випадкових дарунків, а отримувала регулярну грошову ренту від влад, під покровительством яких перебувала.</w:t>
      </w:r>
    </w:p>
    <w:p>
      <w:pPr>
        <w:pStyle w:val="Normal"/>
        <w:spacing w:lineRule="auto" w:line="240"/>
        <w:rPr>
          <w:color w:val="000000"/>
          <w:sz w:val="24"/>
          <w:szCs w:val="24"/>
        </w:rPr>
      </w:pPr>
      <w:r>
        <w:rPr>
          <w:b/>
          <w:bCs/>
          <w:sz w:val="24"/>
          <w:szCs w:val="24"/>
        </w:rPr>
        <w:t>4. Наслідки прийняття християнства</w:t>
      </w:r>
    </w:p>
    <w:p>
      <w:pPr>
        <w:pStyle w:val="Normal"/>
        <w:widowControl/>
        <w:autoSpaceDE w:val="true"/>
        <w:spacing w:lineRule="auto" w:line="240" w:before="0" w:after="0"/>
        <w:ind w:firstLine="720"/>
        <w:rPr>
          <w:color w:val="000000"/>
          <w:sz w:val="24"/>
          <w:szCs w:val="24"/>
        </w:rPr>
      </w:pPr>
      <w:r>
        <w:rPr>
          <w:color w:val="000000"/>
          <w:sz w:val="24"/>
          <w:szCs w:val="24"/>
        </w:rPr>
      </w:r>
    </w:p>
    <w:p>
      <w:pPr>
        <w:pStyle w:val="Normal"/>
        <w:widowControl/>
        <w:autoSpaceDE w:val="true"/>
        <w:spacing w:lineRule="auto" w:line="240" w:before="0" w:after="0"/>
        <w:ind w:firstLine="720"/>
        <w:rPr>
          <w:sz w:val="24"/>
          <w:szCs w:val="24"/>
        </w:rPr>
      </w:pPr>
      <w:r>
        <w:rPr>
          <w:sz w:val="24"/>
          <w:szCs w:val="24"/>
        </w:rPr>
        <w:t>1. Найголовнішим досягненням Володимира було, без сумніву, впровадження на його неозорих землях християнства. Розуміючи, що Київська Русь уже пережила свою традиційну анімістичну язичницьку релігію, він став замислюватися над тим, щоб знайти більш витончені споcoби вираження духовних, coціальних та політичних прагнень суспільства. Якщо провести аналогію із сучасністю, він потрапив у становище глави однієї з держав «третього світу», що прагне прискорити модернізацію своєї країни й відтак змушений вибрати якусь одну з двох провідних систем найбільш розвинутих суспільств світу – капіталізм чи coціалізм. Для Володимира цими двома виcoкорозвиненими системами віри, які потрапили до поля його зору, були християнство та іслам, тобто релігії тих країн, з якими Русь мала й намагалася утримати якнайтісніші торговельні та політичні стосунки. Хоч у «Повісті временних літ» розповідається, як посланці Русі відкинули іслам через те, що він забороняв уживати алкогольні напої, й начебто спинили вибір на християнстві з Візантії, яке розкішними релігійними обрядами викликало захват. Насправді ж за вибором Володимира стояли конкретні політичні та економічні чинники.</w:t>
      </w:r>
    </w:p>
    <w:p>
      <w:pPr>
        <w:pStyle w:val="Normal"/>
        <w:widowControl/>
        <w:autoSpaceDE w:val="true"/>
        <w:spacing w:lineRule="auto" w:line="240" w:before="0" w:after="0"/>
        <w:ind w:firstLine="720"/>
        <w:rPr/>
      </w:pPr>
      <w:r>
        <w:rPr>
          <w:sz w:val="24"/>
          <w:szCs w:val="24"/>
        </w:rPr>
        <w:t>2. У результаті запровадження християнства молода руська культура розвивалася з дивовижною швидкістю. Протягом одного-двох поколінь після хрещення у ній з’явилися видатні мистецькі й літературні твори. Солідною пам’яткою візантійської архітектури став собор св. Софії Київської, виповнений мозаїками та фресками як священного, так і світського змісту. Церква стала головним поширювачем писемної культури. За літопиcoм, початок шкільній (книжній) освіті був покладений Володимиром, який відразу після охрещення киян став у знатних людей дітей забирати і оддавати їх на учення книжне. Так було покладено початок підготовці книжних людей, а з середини – другої половини ХІ ст. – і перших пам’яток руської книжності, що походили з церковного середовища. Витонченим і проникливим зразком візантійської літератури того часу стало «</w:t>
      </w:r>
      <w:r>
        <w:rPr>
          <w:iCs/>
          <w:sz w:val="24"/>
          <w:szCs w:val="24"/>
        </w:rPr>
        <w:t>Слово про закон і благодать»</w:t>
      </w:r>
      <w:r>
        <w:rPr>
          <w:i/>
          <w:iCs/>
          <w:sz w:val="24"/>
          <w:szCs w:val="24"/>
        </w:rPr>
        <w:t xml:space="preserve"> </w:t>
      </w:r>
      <w:r>
        <w:rPr>
          <w:sz w:val="24"/>
          <w:szCs w:val="24"/>
        </w:rPr>
        <w:t>митрополита Іларіона.</w:t>
      </w:r>
    </w:p>
    <w:p>
      <w:pPr>
        <w:pStyle w:val="Normal"/>
        <w:widowControl/>
        <w:autoSpaceDE w:val="true"/>
        <w:spacing w:lineRule="auto" w:line="240" w:before="0" w:after="0"/>
        <w:ind w:firstLine="720"/>
        <w:rPr>
          <w:sz w:val="24"/>
          <w:szCs w:val="24"/>
        </w:rPr>
      </w:pPr>
      <w:r>
        <w:rPr>
          <w:sz w:val="24"/>
          <w:szCs w:val="24"/>
        </w:rPr>
        <w:t>3. Охрещення Володимира та його одруження на сестрі візантійського імператора ввело київських володарів до християнської сім’ї європейських правителів. Прийняття християнства мало позитивні наслідки й для внутрішнього життя країни. Оскільки вчення візантійської церкви підтримувало монарше право на владу, київські князі знайшли в ній ту ідеологічну опору, якої раніше не мали. До того ж церква з її складною внутрішньою підпорядкованістю знайомила київських правителів з новими моделями управління. А в самому суспільстві Київської Русі з’явилася активно діюча установа, що не лише забезпечувала незнане раніше духовне й культурне єднання, а й справляла величезний вплив на культурне і господарське життя.</w:t>
      </w:r>
    </w:p>
    <w:p>
      <w:pPr>
        <w:pStyle w:val="Normal"/>
        <w:widowControl/>
        <w:autoSpaceDE w:val="true"/>
        <w:spacing w:lineRule="auto" w:line="240" w:before="0" w:after="0"/>
        <w:ind w:firstLine="720"/>
        <w:rPr>
          <w:color w:val="000000"/>
          <w:sz w:val="24"/>
          <w:szCs w:val="24"/>
        </w:rPr>
      </w:pPr>
      <w:r>
        <w:rPr>
          <w:color w:val="000000"/>
          <w:sz w:val="24"/>
          <w:szCs w:val="24"/>
        </w:rPr>
        <w:t>4. Церква як надрегіональний інститут підтримувала в населення різних земель Русі усвідомлення спільної релігійної приналежності та політичного підданства, розчиняючи тим самим рудименти родоплемінних принципів, що зберігалися в повсякденному житті тогочасного суспільства. Вона сприяла утвердженню єдиних для всього населення давньоруської держави морально-етичних норм, християнської обрядовості та культури. Із запровадженням християнства руська культура через контакти з Візантією знайшла точки дотику з біблійними й елліністичними витоками, подолавши відтак локальну обмеженість, і набула свого універсального виміру. Християнство підняло планку морально-етичних вимог, суттєво змінивши їхню соціальну природу в давньоруському суспільстві, що сприяло його вдосконаленню та подальшому розвиткові.</w:t>
      </w:r>
    </w:p>
    <w:p>
      <w:pPr>
        <w:pStyle w:val="Normal"/>
        <w:widowControl/>
        <w:autoSpaceDE w:val="true"/>
        <w:spacing w:lineRule="auto" w:line="240" w:before="0" w:after="0"/>
        <w:ind w:firstLine="720"/>
        <w:rPr>
          <w:color w:val="000000"/>
          <w:sz w:val="24"/>
          <w:szCs w:val="24"/>
        </w:rPr>
      </w:pPr>
      <w:r>
        <w:rPr>
          <w:color w:val="000000"/>
          <w:sz w:val="24"/>
          <w:szCs w:val="24"/>
        </w:rPr>
      </w:r>
    </w:p>
    <w:p>
      <w:pPr>
        <w:pStyle w:val="Normal"/>
        <w:widowControl/>
        <w:autoSpaceDE w:val="true"/>
        <w:spacing w:lineRule="auto" w:line="240" w:before="0" w:after="0"/>
        <w:ind w:firstLine="720"/>
        <w:rPr>
          <w:sz w:val="24"/>
          <w:szCs w:val="24"/>
        </w:rPr>
      </w:pPr>
      <w:r>
        <w:rPr>
          <w:sz w:val="24"/>
          <w:szCs w:val="24"/>
        </w:rPr>
        <w:t>Взагалі кажучи, завдяки вирішальному вибору Володимира Русь стала пов'язаною з християнським Заходом, а не з ісламським Сходом. Цей зв'язок зумовив її небачений історичний, суспільний і культурний розвиток. Важко переоцінити те, що християнство прийшло до Києва не з Риму, а з Візантії. Згодом, коли відбувся релігійний розкол між цими двома центрами, Київ став на бік Константинополя, відкинувши католицизм.</w:t>
      </w:r>
    </w:p>
    <w:p>
      <w:pPr>
        <w:pStyle w:val="Normal"/>
        <w:widowControl/>
        <w:autoSpaceDE w:val="true"/>
        <w:spacing w:lineRule="auto" w:line="240" w:before="0" w:after="0"/>
        <w:ind w:firstLine="720"/>
        <w:rPr/>
      </w:pPr>
      <w:r>
        <w:rPr>
          <w:b/>
          <w:sz w:val="24"/>
          <w:szCs w:val="24"/>
        </w:rPr>
        <w:t xml:space="preserve">Таким чином, запровадження християнства в давньоруській державі наприкінці Х ст. було епохальною подією в історії України, поворотним пунктом усього її дальшого історичного розвитку, який прилучив </w:t>
      </w:r>
      <w:r>
        <w:rPr>
          <w:b/>
          <w:bCs/>
          <w:sz w:val="24"/>
          <w:szCs w:val="24"/>
        </w:rPr>
        <w:t>Київську Русь до європейської християнської цивілізації.</w:t>
      </w:r>
    </w:p>
    <w:p>
      <w:pPr>
        <w:pStyle w:val="Normal"/>
        <w:widowControl/>
        <w:autoSpaceDE w:val="true"/>
        <w:spacing w:lineRule="auto" w:line="240" w:before="0" w:after="0"/>
        <w:ind w:firstLine="720"/>
        <w:rPr>
          <w:b/>
          <w:b/>
          <w:bCs/>
          <w:sz w:val="24"/>
          <w:szCs w:val="24"/>
        </w:rPr>
      </w:pPr>
      <w:r>
        <w:rPr>
          <w:b/>
          <w:bCs/>
          <w:sz w:val="24"/>
          <w:szCs w:val="24"/>
        </w:rPr>
      </w:r>
    </w:p>
    <w:p>
      <w:pPr>
        <w:pStyle w:val="HTML"/>
        <w:rPr>
          <w:rFonts w:ascii="Times New Roman" w:hAnsi="Times New Roman" w:cs="Times New Roman"/>
          <w:b/>
          <w:b/>
          <w:i/>
          <w:i/>
          <w:sz w:val="24"/>
          <w:szCs w:val="24"/>
          <w:lang w:val="uk-UA"/>
        </w:rPr>
      </w:pPr>
      <w:r>
        <w:rPr>
          <w:rFonts w:cs="Times New Roman" w:ascii="Times New Roman" w:hAnsi="Times New Roman"/>
          <w:b/>
          <w:i/>
          <w:sz w:val="24"/>
          <w:szCs w:val="24"/>
          <w:lang w:val="uk-UA"/>
        </w:rPr>
        <w:t>Контрольні завдання і запитання</w:t>
      </w:r>
    </w:p>
    <w:p>
      <w:pPr>
        <w:pStyle w:val="HTM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numPr>
          <w:ilvl w:val="0"/>
          <w:numId w:val="32"/>
        </w:numPr>
        <w:rPr>
          <w:rFonts w:ascii="Times New Roman" w:hAnsi="Times New Roman" w:cs="Times New Roman"/>
          <w:i/>
          <w:i/>
          <w:sz w:val="24"/>
          <w:szCs w:val="24"/>
          <w:lang w:val="uk-UA"/>
        </w:rPr>
      </w:pPr>
      <w:r>
        <w:rPr>
          <w:rFonts w:cs="Times New Roman" w:ascii="Times New Roman" w:hAnsi="Times New Roman"/>
          <w:i/>
          <w:sz w:val="24"/>
          <w:szCs w:val="24"/>
          <w:lang w:val="uk-UA"/>
        </w:rPr>
        <w:t>Охарактеризуйте головні джерела поширення християнства на Русі.</w:t>
      </w:r>
    </w:p>
    <w:p>
      <w:pPr>
        <w:pStyle w:val="HTML"/>
        <w:numPr>
          <w:ilvl w:val="0"/>
          <w:numId w:val="18"/>
        </w:numPr>
        <w:rPr>
          <w:rFonts w:ascii="Times New Roman" w:hAnsi="Times New Roman" w:cs="Times New Roman"/>
          <w:i/>
          <w:i/>
          <w:sz w:val="24"/>
          <w:szCs w:val="24"/>
          <w:lang w:val="uk-UA"/>
        </w:rPr>
      </w:pPr>
      <w:r>
        <w:rPr>
          <w:rFonts w:cs="Times New Roman" w:ascii="Times New Roman" w:hAnsi="Times New Roman"/>
          <w:i/>
          <w:sz w:val="24"/>
          <w:szCs w:val="24"/>
          <w:lang w:val="uk-UA"/>
        </w:rPr>
        <w:t>Визначіть причини утвердження християнства східного обряду.</w:t>
      </w:r>
    </w:p>
    <w:p>
      <w:pPr>
        <w:pStyle w:val="HTML"/>
        <w:numPr>
          <w:ilvl w:val="0"/>
          <w:numId w:val="18"/>
        </w:numPr>
        <w:rPr>
          <w:rFonts w:ascii="Times New Roman" w:hAnsi="Times New Roman" w:cs="Times New Roman"/>
          <w:i/>
          <w:i/>
          <w:sz w:val="24"/>
          <w:szCs w:val="24"/>
          <w:lang w:val="uk-UA"/>
        </w:rPr>
      </w:pPr>
      <w:r>
        <w:rPr>
          <w:rFonts w:cs="Times New Roman" w:ascii="Times New Roman" w:hAnsi="Times New Roman"/>
          <w:i/>
          <w:sz w:val="24"/>
          <w:szCs w:val="24"/>
          <w:lang w:val="uk-UA"/>
        </w:rPr>
        <w:t>Розкрийте особливості формування церковної організації на Русі.</w:t>
      </w:r>
    </w:p>
    <w:p>
      <w:pPr>
        <w:pStyle w:val="HTML"/>
        <w:numPr>
          <w:ilvl w:val="0"/>
          <w:numId w:val="18"/>
        </w:numPr>
        <w:rPr>
          <w:rFonts w:ascii="Times New Roman" w:hAnsi="Times New Roman" w:cs="Times New Roman"/>
          <w:i/>
          <w:i/>
          <w:sz w:val="24"/>
          <w:szCs w:val="24"/>
          <w:lang w:val="uk-UA"/>
        </w:rPr>
      </w:pPr>
      <w:r>
        <w:rPr>
          <w:rFonts w:cs="Times New Roman" w:ascii="Times New Roman" w:hAnsi="Times New Roman"/>
          <w:i/>
          <w:sz w:val="24"/>
          <w:szCs w:val="24"/>
          <w:lang w:val="uk-UA"/>
        </w:rPr>
        <w:t>Які історичні наслідки мало хрещення</w:t>
      </w:r>
      <w:r>
        <w:rPr>
          <w:rFonts w:cs="Times New Roman" w:ascii="Times New Roman" w:hAnsi="Times New Roman"/>
          <w:bCs/>
          <w:i/>
          <w:sz w:val="24"/>
          <w:szCs w:val="24"/>
          <w:lang w:val="uk-UA"/>
        </w:rPr>
        <w:t xml:space="preserve"> Русі?</w:t>
      </w:r>
    </w:p>
    <w:p>
      <w:pPr>
        <w:pStyle w:val="HTML"/>
        <w:numPr>
          <w:ilvl w:val="0"/>
          <w:numId w:val="18"/>
        </w:numPr>
        <w:rPr/>
      </w:pPr>
      <w:r>
        <w:rPr>
          <w:rFonts w:cs="Times New Roman" w:ascii="Times New Roman" w:hAnsi="Times New Roman"/>
          <w:bCs/>
          <w:i/>
          <w:sz w:val="24"/>
          <w:szCs w:val="24"/>
          <w:lang w:val="uk-UA"/>
        </w:rPr>
        <w:t>Поміркуйте, якою була б сучана Україна, якби князь Володимир не запровадив</w:t>
      </w:r>
      <w:r>
        <w:rPr>
          <w:rFonts w:cs="Times New Roman" w:ascii="Times New Roman" w:hAnsi="Times New Roman"/>
          <w:i/>
          <w:sz w:val="24"/>
          <w:szCs w:val="24"/>
          <w:lang w:val="uk-UA"/>
        </w:rPr>
        <w:t xml:space="preserve"> християнство?</w:t>
      </w:r>
    </w:p>
    <w:p>
      <w:pPr>
        <w:pStyle w:val="HTM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numPr>
          <w:ilvl w:val="0"/>
          <w:numId w:val="33"/>
        </w:numPr>
        <w:tabs>
          <w:tab w:val="clear" w:pos="708"/>
          <w:tab w:val="left" w:pos="-1596" w:leader="none"/>
        </w:tabs>
        <w:autoSpaceDE w:val="true"/>
        <w:spacing w:lineRule="auto" w:line="240" w:before="0" w:after="0"/>
        <w:rPr/>
      </w:pPr>
      <w:r>
        <w:rPr>
          <w:sz w:val="24"/>
          <w:szCs w:val="24"/>
        </w:rPr>
        <w:t>Брайчевський М.</w:t>
      </w:r>
      <w:r>
        <w:rPr>
          <w:bCs/>
          <w:sz w:val="24"/>
          <w:szCs w:val="24"/>
        </w:rPr>
        <w:t xml:space="preserve"> Утвердження християнства на Русі</w:t>
      </w:r>
      <w:r>
        <w:rPr>
          <w:sz w:val="24"/>
          <w:szCs w:val="24"/>
        </w:rPr>
        <w:t>. – К., 1988. – 261с.</w:t>
      </w:r>
    </w:p>
    <w:p>
      <w:pPr>
        <w:pStyle w:val="Normal"/>
        <w:numPr>
          <w:ilvl w:val="0"/>
          <w:numId w:val="15"/>
        </w:numPr>
        <w:spacing w:lineRule="auto" w:line="240" w:before="0" w:after="0"/>
        <w:rPr/>
      </w:pPr>
      <w:r>
        <w:rPr>
          <w:sz w:val="24"/>
          <w:szCs w:val="24"/>
        </w:rPr>
        <w:t xml:space="preserve">Греков Б. </w:t>
      </w:r>
      <w:r>
        <w:rPr>
          <w:rStyle w:val="StrongEmphasis"/>
          <w:b w:val="false"/>
          <w:sz w:val="24"/>
          <w:szCs w:val="24"/>
        </w:rPr>
        <w:t>Киевская</w:t>
      </w:r>
      <w:r>
        <w:rPr>
          <w:sz w:val="24"/>
          <w:szCs w:val="24"/>
        </w:rPr>
        <w:t xml:space="preserve"> </w:t>
      </w:r>
      <w:r>
        <w:rPr>
          <w:rStyle w:val="StrongEmphasis"/>
          <w:b w:val="false"/>
          <w:sz w:val="24"/>
          <w:szCs w:val="24"/>
        </w:rPr>
        <w:t xml:space="preserve">Русь. – М., 2004. – </w:t>
      </w:r>
      <w:r>
        <w:rPr>
          <w:sz w:val="24"/>
          <w:szCs w:val="24"/>
        </w:rPr>
        <w:t>671 с.</w:t>
      </w:r>
    </w:p>
    <w:p>
      <w:pPr>
        <w:pStyle w:val="Normal"/>
        <w:numPr>
          <w:ilvl w:val="0"/>
          <w:numId w:val="15"/>
        </w:numPr>
        <w:tabs>
          <w:tab w:val="clear" w:pos="708"/>
          <w:tab w:val="left" w:pos="560" w:leader="none"/>
        </w:tabs>
        <w:spacing w:lineRule="auto" w:line="240" w:before="0" w:after="0"/>
        <w:rPr>
          <w:sz w:val="24"/>
          <w:szCs w:val="24"/>
        </w:rPr>
      </w:pPr>
      <w:r>
        <w:rPr>
          <w:bCs/>
          <w:color w:val="000000"/>
          <w:sz w:val="24"/>
          <w:szCs w:val="24"/>
        </w:rPr>
        <w:t>Ісіченко Ігор, Архиєп.</w:t>
      </w:r>
      <w:r>
        <w:rPr>
          <w:color w:val="000000"/>
          <w:sz w:val="24"/>
          <w:szCs w:val="24"/>
        </w:rPr>
        <w:t xml:space="preserve"> Історія Христової Церкви в Україні. </w:t>
      </w:r>
      <w:r>
        <w:rPr>
          <w:sz w:val="24"/>
          <w:szCs w:val="24"/>
        </w:rPr>
        <w:t>–</w:t>
      </w:r>
      <w:r>
        <w:rPr>
          <w:color w:val="000000"/>
          <w:sz w:val="24"/>
          <w:szCs w:val="24"/>
        </w:rPr>
        <w:t xml:space="preserve"> Харків, 2003. </w:t>
      </w:r>
      <w:r>
        <w:rPr>
          <w:sz w:val="24"/>
          <w:szCs w:val="24"/>
        </w:rPr>
        <w:t>–</w:t>
      </w:r>
      <w:r>
        <w:rPr>
          <w:color w:val="000000"/>
          <w:sz w:val="24"/>
          <w:szCs w:val="24"/>
        </w:rPr>
        <w:t xml:space="preserve"> 472 с.</w:t>
      </w:r>
    </w:p>
    <w:p>
      <w:pPr>
        <w:pStyle w:val="Normal"/>
        <w:numPr>
          <w:ilvl w:val="0"/>
          <w:numId w:val="15"/>
        </w:numPr>
        <w:tabs>
          <w:tab w:val="clear" w:pos="708"/>
          <w:tab w:val="left" w:pos="560" w:leader="none"/>
        </w:tabs>
        <w:spacing w:lineRule="auto" w:line="240" w:before="0" w:after="0"/>
        <w:rPr>
          <w:sz w:val="24"/>
          <w:szCs w:val="24"/>
        </w:rPr>
      </w:pPr>
      <w:r>
        <w:rPr>
          <w:sz w:val="24"/>
          <w:szCs w:val="24"/>
        </w:rPr>
        <w:t>Історія релігії в Україні: Навчальний посібник. – К., 1999. – 735 с.</w:t>
      </w:r>
    </w:p>
    <w:p>
      <w:pPr>
        <w:pStyle w:val="Normal"/>
        <w:numPr>
          <w:ilvl w:val="0"/>
          <w:numId w:val="15"/>
        </w:numPr>
        <w:spacing w:lineRule="auto" w:line="240" w:before="0" w:after="0"/>
        <w:rPr>
          <w:sz w:val="24"/>
          <w:szCs w:val="24"/>
        </w:rPr>
      </w:pPr>
      <w:r>
        <w:rPr>
          <w:sz w:val="24"/>
          <w:szCs w:val="24"/>
        </w:rPr>
        <w:t>Кабанець Є. Джерела церковної організації на Русі. Чи було насправді «Аскольдове хрещення»? // Людина і Світ. – 2003. – № 6. – С. 2-12.</w:t>
      </w:r>
    </w:p>
    <w:p>
      <w:pPr>
        <w:pStyle w:val="Normal"/>
        <w:widowControl/>
        <w:numPr>
          <w:ilvl w:val="0"/>
          <w:numId w:val="15"/>
        </w:numPr>
        <w:tabs>
          <w:tab w:val="clear" w:pos="708"/>
          <w:tab w:val="left" w:pos="560" w:leader="none"/>
        </w:tabs>
        <w:autoSpaceDE w:val="true"/>
        <w:spacing w:lineRule="auto" w:line="240" w:before="0" w:after="0"/>
        <w:rPr>
          <w:color w:val="000000"/>
          <w:sz w:val="24"/>
          <w:szCs w:val="24"/>
        </w:rPr>
      </w:pPr>
      <w:r>
        <w:rPr>
          <w:bCs/>
          <w:sz w:val="24"/>
          <w:szCs w:val="24"/>
        </w:rPr>
        <w:t xml:space="preserve">Крисаченко </w:t>
      </w:r>
      <w:r>
        <w:rPr>
          <w:sz w:val="24"/>
          <w:szCs w:val="24"/>
        </w:rPr>
        <w:t>В</w:t>
      </w:r>
      <w:r>
        <w:rPr>
          <w:bCs/>
          <w:sz w:val="24"/>
          <w:szCs w:val="24"/>
        </w:rPr>
        <w:t>.</w:t>
      </w:r>
      <w:r>
        <w:rPr>
          <w:sz w:val="24"/>
          <w:szCs w:val="24"/>
        </w:rPr>
        <w:t xml:space="preserve"> Християнство на теренах України I-XI ст. Україна на сторінках Святого Письма та витяги з першоджерел, що засвідчують процес поширення християнства на теренах України від апостола Андрія до князя Володимира. – К., 2000. – 486 с.</w:t>
      </w:r>
    </w:p>
    <w:p>
      <w:pPr>
        <w:pStyle w:val="Normal"/>
        <w:numPr>
          <w:ilvl w:val="0"/>
          <w:numId w:val="15"/>
        </w:numPr>
        <w:spacing w:lineRule="auto" w:line="240" w:before="0" w:after="0"/>
        <w:rPr/>
      </w:pPr>
      <w:r>
        <w:rPr>
          <w:sz w:val="24"/>
          <w:szCs w:val="24"/>
        </w:rPr>
        <w:t>Моця О., Ричка В.</w:t>
      </w:r>
      <w:r>
        <w:rPr>
          <w:bCs/>
          <w:sz w:val="24"/>
          <w:szCs w:val="24"/>
        </w:rPr>
        <w:t xml:space="preserve"> Київська Русь: від язичництва до християнства</w:t>
      </w:r>
      <w:r>
        <w:rPr>
          <w:sz w:val="24"/>
          <w:szCs w:val="24"/>
        </w:rPr>
        <w:t>: Навч. посіб. – К., 1996. – 224с.</w:t>
      </w:r>
    </w:p>
    <w:p>
      <w:pPr>
        <w:pStyle w:val="Normal"/>
        <w:numPr>
          <w:ilvl w:val="0"/>
          <w:numId w:val="15"/>
        </w:numPr>
        <w:spacing w:lineRule="auto" w:line="240" w:before="0" w:after="0"/>
        <w:rPr/>
      </w:pPr>
      <w:r>
        <w:rPr>
          <w:sz w:val="24"/>
          <w:szCs w:val="24"/>
        </w:rPr>
        <w:t>Толочко П.</w:t>
      </w:r>
      <w:r>
        <w:rPr>
          <w:bCs/>
          <w:sz w:val="24"/>
          <w:szCs w:val="24"/>
        </w:rPr>
        <w:t xml:space="preserve"> Київська Русь</w:t>
      </w:r>
      <w:r>
        <w:rPr>
          <w:sz w:val="24"/>
          <w:szCs w:val="24"/>
        </w:rPr>
        <w:t>. – К., 1996. – 360 с.</w:t>
      </w:r>
    </w:p>
    <w:p>
      <w:pPr>
        <w:pStyle w:val="Normal"/>
        <w:numPr>
          <w:ilvl w:val="0"/>
          <w:numId w:val="15"/>
        </w:numPr>
        <w:spacing w:lineRule="auto" w:line="240" w:before="0" w:after="0"/>
        <w:rPr/>
      </w:pPr>
      <w:r>
        <w:rPr>
          <w:sz w:val="24"/>
          <w:szCs w:val="24"/>
        </w:rPr>
        <w:t>Харьковщенко Є.</w:t>
      </w:r>
      <w:r>
        <w:rPr>
          <w:bCs/>
          <w:sz w:val="24"/>
          <w:szCs w:val="24"/>
        </w:rPr>
        <w:t xml:space="preserve"> Софійність київського християнства</w:t>
      </w:r>
      <w:r>
        <w:rPr>
          <w:sz w:val="24"/>
          <w:szCs w:val="24"/>
        </w:rPr>
        <w:t>. – К., 2003. – 223 с.</w:t>
      </w:r>
    </w:p>
    <w:p>
      <w:pPr>
        <w:pStyle w:val="Normal"/>
        <w:numPr>
          <w:ilvl w:val="0"/>
          <w:numId w:val="15"/>
        </w:numPr>
        <w:spacing w:lineRule="auto" w:line="240" w:before="0" w:after="0"/>
        <w:rPr/>
      </w:pPr>
      <w:r>
        <w:rPr>
          <w:bCs/>
          <w:sz w:val="24"/>
          <w:szCs w:val="24"/>
        </w:rPr>
        <w:t xml:space="preserve">Чубатий М. </w:t>
      </w:r>
      <w:r>
        <w:rPr>
          <w:sz w:val="24"/>
          <w:szCs w:val="24"/>
        </w:rPr>
        <w:t>Історія християнства на Руси-Україні. – Рим; Нью-Йорк, 1965. – Том 1: Від початку до 1353 р. – 816 c.</w:t>
      </w:r>
    </w:p>
    <w:p>
      <w:pPr>
        <w:pStyle w:val="Normal"/>
        <w:numPr>
          <w:ilvl w:val="0"/>
          <w:numId w:val="15"/>
        </w:numPr>
        <w:spacing w:lineRule="auto" w:line="240" w:before="0" w:after="0"/>
        <w:rPr>
          <w:sz w:val="24"/>
          <w:szCs w:val="24"/>
        </w:rPr>
      </w:pPr>
      <w:r>
        <w:rPr>
          <w:color w:val="000000"/>
          <w:sz w:val="24"/>
          <w:szCs w:val="24"/>
        </w:rPr>
        <w:t>Шевченко І.</w:t>
      </w:r>
      <w:r>
        <w:rPr>
          <w:bCs/>
          <w:color w:val="000000"/>
          <w:sz w:val="24"/>
          <w:szCs w:val="24"/>
        </w:rPr>
        <w:t xml:space="preserve"> Україна між Сходом і Заходом</w:t>
      </w:r>
      <w:r>
        <w:rPr>
          <w:color w:val="000000"/>
          <w:sz w:val="24"/>
          <w:szCs w:val="24"/>
        </w:rPr>
        <w:t xml:space="preserve">: Нариси із історії культури до початку XVIII століття. </w:t>
      </w:r>
      <w:r>
        <w:rPr>
          <w:sz w:val="24"/>
          <w:szCs w:val="24"/>
        </w:rPr>
        <w:t>–</w:t>
      </w:r>
      <w:r>
        <w:rPr>
          <w:color w:val="000000"/>
          <w:sz w:val="24"/>
          <w:szCs w:val="24"/>
        </w:rPr>
        <w:t xml:space="preserve"> Львів, 2001. </w:t>
      </w:r>
      <w:r>
        <w:rPr>
          <w:sz w:val="24"/>
          <w:szCs w:val="24"/>
        </w:rPr>
        <w:t>–</w:t>
      </w:r>
      <w:r>
        <w:rPr>
          <w:color w:val="000000"/>
          <w:sz w:val="24"/>
          <w:szCs w:val="24"/>
        </w:rPr>
        <w:t xml:space="preserve"> 250 с.</w:t>
      </w:r>
    </w:p>
    <w:p>
      <w:pPr>
        <w:pStyle w:val="Normal"/>
        <w:numPr>
          <w:ilvl w:val="0"/>
          <w:numId w:val="15"/>
        </w:numPr>
        <w:spacing w:lineRule="auto" w:line="240" w:before="0" w:after="0"/>
        <w:rPr/>
      </w:pPr>
      <w:r>
        <w:rPr>
          <w:sz w:val="24"/>
          <w:szCs w:val="24"/>
        </w:rPr>
        <w:t xml:space="preserve">Яковенко Н. </w:t>
      </w:r>
      <w:r>
        <w:rPr>
          <w:rStyle w:val="Emphasis"/>
          <w:i w:val="false"/>
          <w:sz w:val="24"/>
          <w:szCs w:val="24"/>
        </w:rPr>
        <w:t>Нарис історії середньовічної та ранньомодерної України</w:t>
      </w:r>
      <w:r>
        <w:rPr>
          <w:i/>
          <w:sz w:val="24"/>
          <w:szCs w:val="24"/>
        </w:rPr>
        <w:t>.</w:t>
      </w:r>
      <w:r>
        <w:rPr>
          <w:sz w:val="24"/>
          <w:szCs w:val="24"/>
        </w:rPr>
        <w:t xml:space="preserve"> – К., </w:t>
      </w:r>
      <w:r>
        <w:rPr>
          <w:rStyle w:val="Emphasis"/>
          <w:i w:val="false"/>
          <w:sz w:val="24"/>
          <w:szCs w:val="24"/>
        </w:rPr>
        <w:t>2006</w:t>
      </w:r>
      <w:r>
        <w:rPr>
          <w:sz w:val="24"/>
          <w:szCs w:val="24"/>
        </w:rPr>
        <w:t>. – 584 с.</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Style w:val="StrongEmphasis"/>
          <w:color w:val="000000"/>
          <w:sz w:val="24"/>
          <w:szCs w:val="24"/>
        </w:rPr>
      </w:pPr>
      <w:r>
        <w:rPr>
          <w:rStyle w:val="StrongEmphasis"/>
          <w:color w:val="000000"/>
          <w:sz w:val="24"/>
          <w:szCs w:val="24"/>
        </w:rPr>
        <w:t xml:space="preserve">МАТЕРІАЛИ, ПРИСВЯЧЕНІ ВІДЗНАЧЕННЮ </w:t>
      </w:r>
      <w:r>
        <w:rPr>
          <w:b/>
          <w:sz w:val="24"/>
          <w:szCs w:val="24"/>
        </w:rPr>
        <w:t xml:space="preserve">В УКРАЇНІ 1020-РІЧЧЯ </w:t>
      </w:r>
      <w:r>
        <w:rPr>
          <w:rStyle w:val="StrongEmphasis"/>
          <w:color w:val="000000"/>
          <w:sz w:val="24"/>
          <w:szCs w:val="24"/>
        </w:rPr>
        <w:t>ХРЕЩЕННЯ КИЇВСЬКОЇ РУСІ</w:t>
      </w:r>
      <w:r>
        <w:rPr>
          <w:rStyle w:val="FootnoteCharacters"/>
          <w:rStyle w:val="FootnoteAnchor"/>
          <w:b/>
          <w:bCs/>
          <w:color w:val="000000"/>
          <w:sz w:val="24"/>
          <w:szCs w:val="24"/>
        </w:rPr>
        <w:footnoteReference w:id="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Style w:val="StrongEmphasis"/>
          <w:color w:val="000000"/>
          <w:sz w:val="24"/>
          <w:szCs w:val="24"/>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4"/>
          <w:szCs w:val="24"/>
          <w:lang w:val="uk-UA"/>
        </w:rPr>
        <w:t>Історична довідка Вселенського патріархату з нагоди святкування 1020-річчя хрещення Русі (оприлюднена на офіційному сайті Президента України 21 липня 2008 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lang w:val="uk-UA"/>
        </w:rPr>
      </w:pPr>
      <w:r>
        <w:rPr>
          <w:sz w:val="24"/>
          <w:szCs w:val="24"/>
          <w:lang w:val="uk-U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lang w:val="uk-UA"/>
        </w:rPr>
      </w:pPr>
      <w:r>
        <w:rPr>
          <w:sz w:val="24"/>
          <w:szCs w:val="24"/>
          <w:lang w:val="uk-U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lang w:val="uk-UA"/>
        </w:rPr>
      </w:pPr>
      <w:r>
        <w:rPr>
          <w:sz w:val="24"/>
          <w:szCs w:val="24"/>
          <w:lang w:val="uk-UA"/>
        </w:rPr>
        <w:t>До 1020-ліття хрещення України-Рус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lang w:val="uk-UA"/>
        </w:rPr>
      </w:pPr>
      <w:r>
        <w:rPr>
          <w:sz w:val="24"/>
          <w:szCs w:val="24"/>
          <w:lang w:val="uk-U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Emphasis"/>
          <w:sz w:val="24"/>
          <w:szCs w:val="24"/>
          <w:lang w:val="uk-UA"/>
        </w:rPr>
        <w:t>матеріал підготовлено Вселенським патріархат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Emphasis"/>
          <w:sz w:val="24"/>
          <w:szCs w:val="24"/>
          <w:lang w:val="uk-UA"/>
        </w:rPr>
      </w:pPr>
      <w:r>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128270</wp:posOffset>
            </wp:positionV>
            <wp:extent cx="1546225" cy="1546225"/>
            <wp:effectExtent l="0" t="0" r="0" b="0"/>
            <wp:wrapSquare wrapText="bothSides"/>
            <wp:docPr id="4" name="Konstantino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nstantinopol" descr=""/>
                    <pic:cNvPicPr>
                      <a:picLocks noChangeAspect="1" noChangeArrowheads="1"/>
                    </pic:cNvPicPr>
                  </pic:nvPicPr>
                  <pic:blipFill>
                    <a:blip r:embed="rId4"/>
                    <a:srcRect l="-19" t="-19" r="-19" b="-19"/>
                    <a:stretch>
                      <a:fillRect/>
                    </a:stretch>
                  </pic:blipFill>
                  <pic:spPr bwMode="auto">
                    <a:xfrm>
                      <a:off x="0" y="0"/>
                      <a:ext cx="1546225" cy="1546225"/>
                    </a:xfrm>
                    <a:prstGeom prst="rect">
                      <a:avLst/>
                    </a:prstGeom>
                  </pic:spPr>
                </pic:pic>
              </a:graphicData>
            </a:graphic>
          </wp:anchor>
        </w:drawing>
      </w:r>
      <w:r>
        <w:rPr>
          <w:lang w:val="uk-UA"/>
        </w:rPr>
        <w:t>Цього року колись найбільша за територією наша Митрополія – Київська – святкує 1020-ліття з часу свого офіційного хрещення. Це свято не тільки Києва, але й Вселенської Константинопольської Патріархії. Довгою і досить складною та неоднозначною з історичного погляду є історія українського Християнства, нерідко все йшло не так, як хотіли Константинополь та Київ. Були моменти непорозуміння, але ніколи за всю понад тисячолітню історію наша духовна дочка – Київська митрополія – не зрікалась свого зв'язку зі своєю Матір’ю – Константинопольською Патріархією.</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А сьогодні є нагода озирнутись у минуле, з висоти віків подивитись на історію наших стосунків і зробити з них висновки для майбутнього життя у Вселенській Християнській спільнот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Церковний переказ подає, що після Зіслання Святого Духа на Апостолів Святому Апостолові Андрієві Первозванному за жеребом випало нести світло Христової віри у північні землі. Одним з міст на його шляху був Візантій – майбутній Константинополь, де учень нашого Спасителя проповідував і заснував єпископську катедру, ставши її першим Архиєреєм. Напевно, утвердивши народ у вірі і залишивши свого наступника, Апостол Андрій вирушив у дорогу на північ. На південному березі Руського (Чорного) моря була Синопа, у якій, за літописом «Повість временних [минулих] літ» він знову затримався на довше: «Побіля нього ж учив Святий Апостол Андрій, брат Петрів». Із Синопи морем шлях проліг до Корсуня (Херсонеса) у Криму, де Апостол довідався, що близько лежить Дніпрове гирло. Вверх по Дніпру першопокликаний учень Христа вирушив у дорогу «до Риму». І тут ми маємо цікавий момент, над яким особливо не задумуються історики: навіщо робити таке велике коло, йти у невідомі краї, щоби дістатись до Риму з північного боку? Світло на поставлене питання проливають грецькі та візантійські джерела: землі у Північному Причорномор’ї – аж до Балтійського моря, тобто терени сучасної України і Білорусі, населяли відомі грекам народи, що в різні історичні періоди виступали під різними назвами, але в очах греків і візантійців були одним і тим самим народом: кіммерійці, таври, скіфи (скити), сармати, венеди, анти, склавини, гуни, слов'яни. За основу такого підходу вони брали мову цих народів, яка для названих народів була одна і та сама. Найновіші дослідження прадавньої історії України підтверджують правдивість таких поглядів. Згадані народи для античних греків були радше «ксеной» (чужинці), аніж «барбарой» (варвари в сучасному розумінні), зі своєю культурою, звичаями і віруваннями, відомими еллінам. Обломки, фрагменти давньослов’янських вірувань дають нам підставу допустити, що у них є багато подібного до християнського вчення. І, напевно, тому Апостол Андрій «рушив по Дніпру вгору, і за приреченням Божим прийшов і став під горами на березі», де тепер столиця України – Київ. Історичні джерела свідчать, що у той час там вже було відоме грекам, вірменам і персам місто. Поблагословивши гори, Апостол Андрій провістив, що на цих горах засяє «благодать Божа, і буде місто велике, і церков багато воздвигне Бог» та поставив хреста.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Зупинились ми так докладно на розповіді про Святого Апостола Андрія і його приході на землі сучасної України ще й тому, що Київ, як і Єрусалим, Константинополь і Рим – найважливіші духовні центри світового Християнства – стоїть на семи горбах, і це єднає Київ з давніми апостольськими столицям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Про поширення у свідомості давніх українців-русів імені (хоч прямо і не названо) Святого Апостола Андрія, як одного з перших місіонерів, свідчить лист візантійського імператора Михайла Дуки до сина київського князя Ярослава Мудрого Всеволода Ярославовича (близько 1073/74 року): «Духовні книги та достовірні історії вчать мене, що наші обидві держави мають одне джерело та корінь, і що одне і те саме слово спасіння поширене в обох (державах), одні і ті ж самовидці божественного таїнства і його вістуни проголосили у них слово Євангелі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Відомий український історик Михайло Брайчевський вважав, що «перебування апостола Андрія в Криму (в Керчі та Херсонесі) цілком правдоподібне». Вчений зробив висновок: «Незалежно від часу введення цього [про Апостола Андрія] переказу до київського літописання маємо розглядати його як &lt;...&gt; документ епохи, набагато давнішої за часи Нестора і Сильвестра».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Найраніша згадка про поширення Християнства на українських землях належить Тертулліянові. Згодом про прийняття Християнства скіфами повідомляють Святі Афанасій Олександрійський, Іван Золотоустий та Євсевій Єронім Блаженний. Про те, що Християнство було прийнято «давно» пишуть в «Церковній історії» Гермій Созомен і Євсевій Кесарійський в «Короткій хронографії».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В історії залишилось ім'я князя слов'янської держави антів (територія Південної України) Божа, якого разом із синами та сімдесятьма воєводами, як християн, розп'яли ґоти на хреста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Візантійські джерела повідомляють, що полянський князь Кий (в оригіналі Кувер) в юнацькі роки виховувався при дворі імператора Юстиніяна І, у Константинополі прийняв Християнство, тут же здобув освіту. «Мав велику честь від царя», одержав бенефіцій у Нижньому Подунав'ї, де заснував «градок Києвець», але через спротив місцевих племен не зміг там закріпитися. Тому Кий повертається додому, де «заклав» (напевно, розбудував або переніс з іншого міста) свою столицю Київ. За іншими свідченнями візантійців, Кий був сучасником імператора Іраклія. Як докладно пише його сучасник Іоан з Нікіу, «силою Святого і Животворного Хрещення, ним прийнятого, він перемагав усіх варварів і язичників». Про дружні зв'язки давньоукраїнського князя з візантійським імператорським двором свідчить і «Повість временних літ», хоч і мовчить про прийняття Києм Християнства. Тому свідчення візантійських джерел є важливими для нас: у той час слов'яни воювали з імперією, і добре слово про полянського князя було б неможливим, якщо він був би язичником.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Друга половина VII-VIII століття, коли на імператорському престолі сиділи імператори-іконоборці, були важкими для Східної Церкви. Північно-Східний Крим став місцем заслання або схованки для шанувальників ікон. Із Криму завдяки місіонерській діяльності таких постатей, як Стефан Сурозький Ісповідник та інші, поширювалось Християнство у його православній формі серед навколишніх язичників. Збережений давньоруський переклад поширеної редакції «Житія Стефана Сурозького» (грецький оригінал втрачено) свідчить про хрещення князя Бравлина наприкінці VIII – на початку IX ст. Найцікавіше те, що правдивість свідчень «Житія» про несподівану хворобу і чудесне зцілення новгородського князя Бравлина довели саме радянські вчені, як і те, що на час описаних подій було кілька міст, що називались «Новгород», але Великого Новгорода над Волховом (на території Росії) ще не було.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Такою стисло була картина початкового періоду християнізації українських земель. І знову звернемось до проф. М. Брайчевського: «Поширення християнства у Східній Слов'янщині на рубежу VIII-IX ст. набувало значення найгострішої та найактуальнішої проблеми. Нова віра упевнено і активно торувала собі шлях, здобувши в Русі солідну підтримку. На порядку денному стояла офіційна християнізація Рус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У середині </w:t>
      </w:r>
      <w:r>
        <w:rPr>
          <w:rStyle w:val="Emphasis"/>
          <w:lang w:val="uk-UA"/>
        </w:rPr>
        <w:t xml:space="preserve">– </w:t>
      </w:r>
      <w:r>
        <w:rPr>
          <w:lang w:val="uk-UA"/>
        </w:rPr>
        <w:t xml:space="preserve">другій половині IX ст. на київському престолі, напевно, як співправителі, сиділи князі Аскольд і Дір, про яких є думка, що вони були останніми нащадками князя Кия. Саме князь Аскольд запровадив на Русі Християнство як офіційну релігію. Про це хрещення (за 128 р. до Володимирового хрещення!) маємо свідчення у візантійських, арабських і західноєвропейських джерелах. Про хрещення українців-русів пишуть Патріархи Фотій та Ігнатій, імператор Константин Порфироґенет. Тогочасні документи засвідчують бурхливу діяльність князя Аскольда, часто підкріплювану силою зброї. Багато разів Русь воювала з Візантійською імперією. Під час правління імператора Михайла III у 860 р. Аскольд несподівано напав на Константинополь і здобув перемогу. Наступні походи на Візантію відбувалися у 863, 866 та 874 роках. Ці походи засвідчили, що Київська Русь стала поважним суперником Візантійської імперії і зайняла значну позицію у тогочасній Ойкумені. А в релігійному житті для християнської держави це був період гострого протистояння із Західною Церквою та взаємної активної місіонерської діяльності. До нас дійшли окружне послання (енцикліка) і дві проповіді Патріарха Фотія, у яких виразно стверджено процес хрещення України-Руси саме цим Патріархом. Звертаючись своєю енциклікою до Східних Церков, Патріарх Фотій писав: «Не тільки болгари навернулися до Християнства, а й той народ, про якого багато і часто говориться, і який перевершує інших брутальністю і звірством, тобто так звані руси. Підкоривши сусідні народи і через те надто запишавшися, вони підняли руку на Ромейську імперію. Але тепер вони перемінили еллінську й безбожну віру, якої раніше дотримувалися, на чисте християнське вчення, увійшовши до числа відданих нам друзів, хоча коротко перед тим грабували нас і виявляли нестриману зухвалість. І в них запалала така жадоба віри і ревність, що вони прийняли пастиря і з великою ретельністю виконують християнські обряди». Отже, Русь не тільки офіційно прийняла Християнство з Константинополя, але також прийняла церковну ієрархію – Митрополита (у Костянтина Порфирогенета – Архієпископа) Михайла (за іншими джерелами – Леона) та єпископів. Ми не знаємо достеменно, бо свідки мовчать, як відбувався процес християнізації Руси-України, тобто чи було Хрещення насильним, чи спокійним, але достеменно відомо, що певна язичницька опозиція існувала. Напевно, язичники покликали зі Славії (північних земель) Олега, який підступно вбив київських князів Аскольда і Діра та захопив княжий стіл. 882 року на зміну Києвій династії прийшла династія Рюриковичів, і почався період язичницької реакції. Забігаючи вперед, скажемо, що навіть в ХІ-ХІІ ст. у Візантії визнавали, що Київська Русь хрестилась саме у третій чверті IX столітт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Та повернемось до часів князя Аскольда, імператора Михайла і Патріарха Фотія і звернемось до «Паннонської легенди» – поширеної редакції «Житія святого Кирила». Як відомо, імператор Михайло III 861 року відрядив у так звану «хозарську місію» Костянтина Філософа. Найоптимальніше для місіонера було б плисти безпосередньо до Меотиди (Азовського моря), але майбутній Учитель слов'ян чомусь їде до Корсуня (Херсонеса) у Криму, де знаходить монаха-русича, у якого «обріте» (знайшов? придбав?) релігійні книги, «руськими письменами писані». А потім, 863 року, була моравська місія, для якої святі брати Кирило (Костянтин) і Мефодій переклали слов'янською мовою Новий Заповіт і богослужбові книги. Навіть при сучасному розвитку можливостей перекладу і наявності величезної кількості граматик і словників праця перекладача є подвижництвом. А що тоді говорити про час, коли цього всього ще не було, коли треба було виробити власну слов'янську термінологію для передання специфічних понять, подібних до слова «рай» (до речі, у західноєвропейських мовах для цього поняття вживається запозичене слово, а не власне). Отже, напевно, Костянтин Філософ придбав потрібні книги, дещо їх відредагував, але ще довгий час після нього у римських джерелах їх називають «руськими», а не загально «слов'янськими». І ще одне: логічно з Криму було б їхати на Русь для місійного служіння, оскільки в той час Київ був важливіший з політичного боку, ніж Моравія і Паннонія. Та Русь на той час вже була християнською державою, отже, нема жодного смислу нести Християнство християнам.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Після язичницької реакції у Києві утверджується династія Рюриковичів, яка ставиться вороже до християн. Але сама Християнська Церква не пропала. Під час укладення договорів між Києвом і Константинополем за князя Ігоря ми бачимо русичів-християн, які присягають на Євангелії, у час княгині Ольги на Подолі – одній з частин Києва – діє соборна церква Святого Пророка Іллі. Та й сама княгиня Ольга і її син Уліб є християнам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Новий період у розвитку християнського життя Київської Русі настав за онука княгині Ольги Володимира. 988 чи 989 року Великий князь Київський Володимир Святославович приймає віру своєї бабки і відновлює офіційний статус Християнства як державної релігії. Тільки «Повість временних літ» оповідає про хрещення князя Володимира, його сім'ї та киян. Оголошуючи про майбутній акт хрещення підданих, володар говорить, що хто не охреститься, той не буде його приятелем. З чужинців про хрещення князя Володимира говорить тільки німець Титмар Мерзебурґзький, але й він виразно говорить про особисте хрещення руського володаря. Після відновлення Християнства у Києві були охрещені «вогнем і мечем» Новгород (990 р.), Ростовська (991 р.) та Суздальська (992 р.) землі. Прикметно, що про охрещення тих земель, на яких проживають сучасні українці і білоруси, ніде нема згадки. Отже, на них збереглось Аскольдове хрещенн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Спочатку київськими митрополитами були греки, але вже дуже скоро великі князі Київські за прикладом Константинополя роблять спроби поставити митрополитів з числа русичів. Єпископи українських земель таку практику підтримували, зате північні єпископи, у першу чергу новгородські, чинили спротив, але не так з церковно-канонічних мотивів, як амбіцій своїх місцевих князів та власних.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Україна попадає під владу Великого князівства Литовського, а далі – Польського королівства. Але зв'язків з Константинополем не втрачає. Навіть у несприятливих політичних і релігійних умовах розвивається церковне і культурне життя. Засновуються церковні братства, найважливіші з яких (наприклад, Львівське, Успенське) з благословення Патріарха Константинопольського дістають ставропігію. Братства через школи поширюють серед народу освіту, стараються про церковні реліквії. Документи з тих часів можна ще й сьогодні знайти у українських храмах, як наприклад, писану на пергаменті грецькою мовою з власноручним підписом і висячою печаткою грамоту Константинопольського Патріарха, що підтверджує правдивість частини мощів Святого Івана Хрестителя, подарованих православному храмові Святого Івана у Бережанах на Тернопільщині (зараз реліквія знаходиться у Свято-Троїцькому храм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Російський першодрукар Іван Федоров тікає з Москви в Україну і тут «друкарство занедбале відновив», видавши 1581 року в Острозі за грецькими і слов'янськими книгами перший повний текст Святого Письма – славнозвісну Острозьку Біблію, що стала канонічним зразком для наступних видань слов'янської Біблії.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За грецькими оригінальними текстами видає Служебник Львівський Єпископ Гедеон Балабан, а після нього богослужбові книги випускає Київський Митрополит Петро Могила. Його Требник був прийнятий Вселенським Православ'ям як зразок Требника, а «Визнання віри» стало символічною книгою Православної Церкв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Завершуючи огляд церковних взаємин між киріакальною Вселенською Патріархією та її дочкою Київською Церквою, ще раз нагадаємо, що за всю понад тисячолітню історію Української Церкви Київ завжди виявляв належний послух Патріаршому престолові, прислухався до його думки, не чинив нічого, що пошкодило б Вселенській православній спільноті. Навіть у нинішній непростий час, коли Українське Православ'я розділене на три гілки, Церкви, що відроджують і зберігають українську традицію, не виявляють нерозумної нетерпимості і агресивності щодо своїх єдиновірних братів. Терпіння і віра будуть у свій час винагороджені, і в Україні буде єдина Помісна Церква, до якої прагнуть дійсні християни і патріоти своєї земл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b w:val="false"/>
          <w:b w:val="false"/>
          <w:color w:val="000000"/>
          <w:sz w:val="24"/>
          <w:szCs w:val="24"/>
        </w:rPr>
      </w:pPr>
      <w:r>
        <w:rPr>
          <w:b/>
          <w:i/>
          <w:sz w:val="24"/>
          <w:szCs w:val="24"/>
        </w:rPr>
        <w:t>Джерело:</w:t>
      </w:r>
      <w:r>
        <w:rPr>
          <w:b/>
          <w:sz w:val="24"/>
          <w:szCs w:val="24"/>
        </w:rPr>
        <w:t xml:space="preserve"> http://www.president.gov.ua/content/pres_kp.html</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b/>
          <w:iCs/>
          <w:sz w:val="24"/>
          <w:szCs w:val="24"/>
        </w:rPr>
        <w:t xml:space="preserve">Інтерв’ю з релігієзнавцем </w:t>
      </w:r>
      <w:r>
        <w:rPr>
          <w:b/>
          <w:sz w:val="24"/>
          <w:szCs w:val="24"/>
        </w:rPr>
        <w:t>Андрієм Юрашем від 23 липня 2008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b/>
          <w:b/>
          <w:sz w:val="24"/>
          <w:szCs w:val="24"/>
        </w:rPr>
      </w:pPr>
      <w:r>
        <w:rPr>
          <w:b/>
          <w:sz w:val="24"/>
          <w:szCs w:val="24"/>
        </w:rPr>
        <w:t>Андрей Юраш: «Реальная религиозная инфраструктура в Украине приводится в соответствие ожиданиям, которые доминируют в обществ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i/>
          <w:iCs/>
          <w:lang w:val="uk-UA"/>
        </w:rPr>
        <w:t>Володимир ОЙВІН. – «Портал-CREDO.RU», 26 липня 2008 року (рос.)</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lang w:val="uk-UA"/>
        </w:rPr>
      </w:pPr>
      <w:r>
        <w:rPr>
          <w:b/>
          <w:bCs/>
          <w:i/>
          <w:iCs/>
          <w:lang w:val="uk-UA"/>
        </w:rPr>
        <w:t xml:space="preserve">– </w:t>
      </w:r>
      <w:r>
        <w:rPr>
          <w:b/>
          <w:bCs/>
          <w:i/>
          <w:iCs/>
          <w:lang w:val="uk-UA"/>
        </w:rPr>
        <w:t xml:space="preserve">Андрей Васильевич, как бы Вы могли прокомментировать происходящее сейчас вокруг празднования 1020-летия Крещения Руси с точки зрения светского ученого? Особенно в свете информации о блицвизите в Киев председателя ОВЦС МП митрополита Кирилла (Гундяева).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Если вы интересуетесь участием светских властей, то вопрос довольно широкий. Но начну с небольшого предисловия. Идея этого празднования принадлежала церковным властям УПЦ МП. Президент Виктор Ющенко еще где-то полгода назад решил использовать эту инициативу в своих политических целях в религиозной сфере. Ющенко планировал добиться, в частности, если не признания автокефальной Украинской Православной Церкви, то хотя бы, в качестве программы-минимум, объединения Церквей и образования автономной или полуавтономной единственной универсальной украинской церковной юрисдикции, которая имела бы признанный и довольно высокий канонический статус. Во время своего визита в Москву он обратился с этим предложением к Патриарху Московскому и всея Руси Алексию II. Он предложил, чтобы Патриарх Алексий не только возглавил эти торжества в Киеве, но и помог в реализации некоторых вопросов. Во-первых, в предоставлении более высокого статуса Украинской Православной Церкви, хотя бы автономии. Во-вторых, принял бы участие в мероприятиях, посвященных памяти жертв Голодомора. Тема очень актуальная, особенно для Ющенко. И третьим был вопрос о Мазепе – о возможном снятии с него анафем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о всем вопросам В. Ющенко понимания у Патриарха Алексия II не встретил. Ко времени визита в Москву уже был продекларирован высокий уровень вовлечения государства в этот процесс, а президент получил от Патриарха и ОВЦС МП однозначно негативные ответы на все эти три вопроса. Тогда секретариат президента стал искать другие варианты – как можно реализовать свои стратегические приоритеты и в идеологической сфере, и в церковной плоскости. Тогда и возникла идея пригласить Константинопольского Патриарха Варфоломея и предложить ему возглавить празднества. Тот согласился и принял гораздо более активное участие в украинских процессах, чем Патриарх Московский. Например, вопрос Голодомора полностью решен – им и участниками, прибывшими на праздник, будет отслужен специальный молебен, посвященный памяти жертв Голодомора. Вопрос объединения Церкви, признания канонического статуса и повышения ее юрисдикционного уровня сейчас обсуждается – есть много различных вариантов. Сказать сегодня, какой сценарий будет реализован, вряд ли возможно. Ситуация меняется буквально каждый день. Появляется новая информация, новые сюжеты, новые комментарии – как официальные, так и неофициальны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Что на сегодня кажется довольно вероятным? Наверное, Константинополь готов к признанию в Украине своей юрисдикции в статусе митрополии, непосредственно починенной Вселенскому Патриарху. А еще пару недель назад такой сценарий казался совершенно утопически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Сегодня можно с большой долей уверенности предположить, что не непосредственно в дни юбилейных торжеств, а позже (называется сентябрь), Константинополь все-таки будет готов признать Украинскую митрополию, куда войдут все церковные деятели, юрисдикции, епархии, отдельные иерархии, общины, которые этого пожелают. Не вызывает сомнения, что туда войдет Киевский патриархат, Украинская Автокефальная Православная Церковь (УАПЦ). На сегодня, по неофициальным сведениям из Киево-Печерской лавры, говорят, что к отходу от МП готовы ее приходы по всей Западной Украине, в том числе, Волынская епархия. Конечно, однозначно сказать, сколько приходов согласится с присоединением к Константинопольской юрисдикции, сколько – нет, это те, для кого каноническое единение с Москвой важно, – очень трудно. Представляется очень вероятным, что провозглашение такой канонической митрополии, подчиненной Константинополю, сможет объединить более половины всех православных приходов в Украине.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роизойдет очень симптоматичное и важное перераспределение сил внутри украинского православия. Для меня кажется совершено очевидным, что ни при каком сценарии раскол полностью не может быть ликвидирован. В украинском церковном сознании есть совершенно разные, и даже противоположные приоритеты и видение будущего развития православной Церкви в Украине. Огромная часть духовенства МП не представляет себе будущего вне единения с Москвой. Это довольно существенная часть общин. Это почти целиком Восточная Украина и Крым, менее половины в центральных районах, отдельные общины останутся даже и на Западе. В этой конфигурации главной угрозой для Московского патриархата является то, что он может оказаться в меньшинств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се заявления представителей МП – Николая Балашова, митрополита Кирилла и др. – об угрозе возможного раскола в мировом православии – это дипломатическое прикрытие признания того факта, что раскол уже существует. И существует уже почти два десятка лет. Это реальный фактор украинской жизни. Просто углубление раскола будет способствовать существенному ослаблению в Украине позиций МП. Никто не предполагает, что МП полностью исчезнет с религиозной карты Украины – в любом случае такого произойти не может. Но позиции МП будут существенно ослаблены и в Киеве, и в центральных, и особенно в западных областях Украины. Таким образом, МП потеряет контроль над религиозной ситуацией в Украин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bCs/>
          <w:i/>
          <w:iCs/>
          <w:lang w:val="uk-UA"/>
        </w:rPr>
        <w:t xml:space="preserve">– </w:t>
      </w:r>
      <w:r>
        <w:rPr>
          <w:b/>
          <w:bCs/>
          <w:i/>
          <w:iCs/>
          <w:lang w:val="uk-UA"/>
        </w:rPr>
        <w:t>Вы сказали о реакции светских властей. А как реагирует на происходящее светское общество?</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Если посмотреть на религиозную ситуацию в украинском обществе изнутри, то эта тема стала абсолютно доминирующей. Это уникальная ситуация для Украины, потому что она традиционно очень политизированное государство. Все последние годы Украина жила различными политическими процессами, а сейчас все внимание переключилось на религиозные проблемы. Об этом говорят в каждом выпуске новостей на всех центральных каналах, обсуждают в обществе – это стало главным вопросо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Ситуация ожидания – не случайна. Если взглянуть на социологические исследования последних десяти, а уж, безусловно, – семи-восьми лет – можно констатировать один момент – ожидания общества и действующая на сегодняшний день конфигурация религиозной жизни в Украине не совпадают. Абсолютное большинство тех, кто признает себя православными, соотносят себя с киевской традицией или непосредственно с УПЦ КП. Это в интервале от 28% до 36-38% от общего населения Украины. В то же время с Московским патриархатом себя связывают лишь от 12 до 18% населения. При этом по числу приходов МП лидирует. Вот такое различие между общественными ожиданиями и самосознанием граждан. Возможно, тут еще играет роль степень их осведомленности, наличие каких-то знаний в религиозной сфере. В любом случае приведу последние социологические данные по Киеву: 55% киевлян приветствуют создание независимой Украинской Православной Церкви и считают именно Киевский патриархат наследником киевского Крещения святого Владимира. И менее 18% считают, что таким наследником является Русская Православная Церковь в Украине. Эти цифры показывают, что общество активно воспринимает все эти процессы. В подавляющем большинстве оно приветствует процессы изменения религиозной структуры, которые отвечают запросам общества. То, что происходит в Украине, – это приведение реального состояния религиозной инфраструктуры к тем ожиданиям и представлениям, которые доминируют в обществе. Это я говорю гипотетически, потому что пока этого реально не произошло, но несомненно, что эти процессы происходят очень активно.</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bCs/>
          <w:i/>
          <w:iCs/>
          <w:lang w:val="uk-UA"/>
        </w:rPr>
        <w:t xml:space="preserve">– </w:t>
      </w:r>
      <w:r>
        <w:rPr>
          <w:b/>
          <w:bCs/>
          <w:i/>
          <w:iCs/>
          <w:lang w:val="uk-UA"/>
        </w:rPr>
        <w:t xml:space="preserve">Есть ли у Вас информация, как эти процессы воспринимаются вне Украины?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Приходит очень противоречивая информация об участии делегаций православных Церквей в украинских торжествах. Буквально завтра начинаются официальные празднования (беседа состоялась 23.07.08 примерно в 14 час. мск), и нет окончательной картины. Где-то неделю назад было заявлено об участии Иерусалимского и Александрийского Патриархов, потом это опровергли. Пришло официальное подтверждение об участии главы Элладской Православной Церкви, а вчера (22.07. – Ред.) – Грузинской Православной Церкви. А по неофициальным данным, они колеблются. Реакция довольно разнообразная и очевидно, что главная реакция православных Церквей будет выжидательная. Отдельные Церкви уже имеют свое видение того, что происходит в Украине и какую им занять позицию по отношению к украинским церковным процессам. Но они будут ожидать сигнала от Константинопольской Церкви – насколько она будет решительна в своем желании восстановить свой омофор над Украиной. Уже циркулируют официальные документы, с которыми Вселенский Патриарх будет обращаться к украинской пастве, в которых нет окончательного решения вопроса, но есть официально высказанное утверждение, что Константинопольский патриархат не может оставаться безучастным к тем процессам и разделениям, которые происходят в Украине. И эта граница разделения будет влиять на реакцию других православных Церквей. В письме Патриарха Алексия II Грузинскому Патриарху Илии II четко сказано, что если Константинополь решится на активное участие в украинском вопросе и на восстановление своей юрисдикции в Украине, это повлечет разделение православного общества, которое будет по характеру такое же, как и разделение 1054 года. Это уже прямая угроза. Это осознают все: и Константинополь, и Москва, и все православные Церкви. Если такой сценарий будет реализован, то разделение мирового православия, как минимум, прекращение евхаристического общения между Москвой и Константинополем, станет очевидным факто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lang w:val="uk-UA"/>
        </w:rPr>
      </w:pPr>
      <w:r>
        <w:rPr>
          <w:b/>
          <w:bCs/>
          <w:i/>
          <w:iCs/>
          <w:lang w:val="uk-UA"/>
        </w:rPr>
        <w:t xml:space="preserve">– </w:t>
      </w:r>
      <w:r>
        <w:rPr>
          <w:b/>
          <w:bCs/>
          <w:i/>
          <w:iCs/>
          <w:lang w:val="uk-UA"/>
        </w:rPr>
        <w:t xml:space="preserve">Что Вы можете сказать по поводу письма Патриарха Алексия II Патриарху Илии II? Ведь, скорее всего, такие письма направлены всем предстоятелям православных Церквей. Это совершенно беспрецедентное послание. При том, что Алексий II рекомендует предстоятелям православных Церквей не ехать на торжества в Киев, сам он туда собираетс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Никто не сомневается в участии в торжествах Патриарха Алексия II в Киеве. Но какие это будут торжества? Главный акцент в пребывании Патриарха Алексия будет сделан 28 июля, на праздновании дня св. Владимира – богослужение в Киево-Печерской лавре, на котором Патриарх Варфоломей уже присутствовать не будет. На богослужениях, которые будут происходить 16 и 17 июля, он согласен служить при определенных условиях, но фактом является то, что Патриарх Алексий II не будет себя чувствовать достаточно комфортно в этой ситуации в Украине. Ведь официальный прием, который готовит Ющенко в Софии Киевской, будет от имени президента Украины и Вселенского Патриарха. Получается парадокс, что на официально не оспоренной пока еще канонической территории Московского патриархата официальный прием будет давать не Московский Патриарх, а Константинопольский. Конечно, это сильный удар по престижу Москвы. Поэтому, на фоне вторичного положения Московского Патриарха в Киеве и участия в этих празднествах, Московский Патриарх старается минимизировать участие всех других православных Церквей в киевских торжества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С другой стороны, он не может не принять участия в торжествах, потому что, не приехав, он явочным порядком признает юрисдикцию Константинополя и отстраняется от участия в решении украинских вопросов. Ясно одно, что Московский Патриарх проводит очень осторожную и сдержанную политику. Трудно было представить даже полгода назад, что на все эти реалии – на приезд Патриарха Варфоломея в Киев, на весьма откровенное желание украинских властей фаворитизировать возможному объединению и появлению новой юрисдикции, на арест в Одессе одиозного лидера СПГУ Каурова, на перенесение места официального концерта с Майдана Незалежности дальше на Крещатик, – никаких резких официальных возражений не последует. Москва очень осторожно отслеживает ситуацию и боится спровоцировать взрыв. Поэтому и проводится Москвой двойная очень осторожная политика, которая в любой момент, конечно же, изменится в чрезвычайных обстоятельствах.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lang w:val="uk-UA"/>
        </w:rPr>
      </w:pPr>
      <w:r>
        <w:rPr>
          <w:b/>
          <w:bCs/>
          <w:i/>
          <w:iCs/>
          <w:lang w:val="uk-UA"/>
        </w:rPr>
        <w:t xml:space="preserve">– </w:t>
      </w:r>
      <w:r>
        <w:rPr>
          <w:b/>
          <w:bCs/>
          <w:i/>
          <w:iCs/>
          <w:lang w:val="uk-UA"/>
        </w:rPr>
        <w:t xml:space="preserve">С одной стороны, МП клеймит как раскольников Украинскую Автокефальную Православную Церковь, с другой стороны – в Киев приезжает глава ОВЦС МП и ведет тайные переговоры с лидером УАПЦ об объединении. Повторяется ситуация с РПЦЗ, которую долго иначе как Карловацкий раскол не клеймили и которая в одночасье превратилась Церковь-Сестру.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Ничего нового в этой политике нет. Вот уже 7-8 лет УАПЦ в расчетах Московского патриархата играет очень и очень важную роль. Я вспоминаю ситуацию 2000 года, когда тоже казалось, что признание Константинополем УАПЦ и объединение Киевского патриархата и УАПЦ – дело нескольких недель, если даже не дней. Тогда в Константинополе встретились по три представителя от каждой Церкви, подписали совместный меморандум о готовности объединиться, после этого они получат признание Константинополя. Вспомним, что произошло. Московская патриархия сделала все возможное и невозможное, даже в материальном плане, и, возможно, в плане других методов воздействия на митрополита Мефодия, который полностью отказался от принятых деклараций и соглашений, подписанных в Константинополе. Тогда именно через позицию УАПЦ был сорван объединительный процесс как следствие – любые попытки признания поместной или в другой канонической форме украинской Церкви в юрисдикции Константинопольского патриархата. В дальнейшем появилось очень много фактов, которые свидетельствовали о том, что многие документы, которые официально принимались УАПЦ, на самом деле готовились богословами из Московского патриархата. Это ни для кого в Украине не является секретом. Таким образом МП влияла на политику УАПЦ как на противовес укреплению позиций УПЦ КП и на сдерживание автокефальных позиций вообщ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арадокс в том, что УАПЦ – единственная церковная структура, которая в последние годы не демонстрирует прироста общин, которая фактически не имеет политического лобби, которая не выработала своей отдельной позиции, которая расколота, как минимум, на два, а де факто – на три лагеря, которые между собой абсолютно не общаются. УАПЦ сохраняет за собой статус отдельной и влиятельной церковной структуры, которую держат как разменную монету в отношениях между Московским и Киевским патриархатами. Поэтому в рамках и сегодняшнего объединительного процесса главное внимание было приковано не к позиции митрополита Владимира (Сабодана) или Патриарха Филарета (Денисенко), а к позиции митрополита Мефодия, насколько он готов поддержать объединительный процесс без закулисной политики и оговорок.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lang w:val="uk-UA"/>
        </w:rPr>
      </w:pPr>
      <w:r>
        <w:rPr>
          <w:b/>
          <w:bCs/>
          <w:i/>
          <w:iCs/>
          <w:lang w:val="uk-UA"/>
        </w:rPr>
        <w:t xml:space="preserve">– </w:t>
      </w:r>
      <w:r>
        <w:rPr>
          <w:b/>
          <w:bCs/>
          <w:i/>
          <w:iCs/>
          <w:lang w:val="uk-UA"/>
        </w:rPr>
        <w:t xml:space="preserve">Мне известны две группировки в УАПЦ – Мефодия и архиепископа Игоря (Исиченко), которая формально еще не принята в юрисдикцию Константинополя, но поминает его за богослужением.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Третья группа – это Галицкие общины, например Львовская епархия, во главе с архиепископом Макарием, которая мечется между двумя центрами. Одну неделю владыка Макарий может поминать митрополита Мефодия, другую – архиепископа Игоря – или занимать свою совершенно отдельную позицию, которая во многом диктуется позицией Львовского братства, которое поддерживает архиепископа Игоря, хотя большинство Галицкого духовенства его не поддерживает.</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lang w:val="uk-UA"/>
        </w:rPr>
        <w:t xml:space="preserve">– </w:t>
      </w:r>
      <w:r>
        <w:rPr>
          <w:b/>
          <w:bCs/>
          <w:i/>
          <w:iCs/>
          <w:lang w:val="uk-UA"/>
        </w:rPr>
        <w:t>Вам не кажется, что этот искусственный юбилей стал ловушкой для Москвы, реализованной частью епископата УПЦ МП, которая выступает за автокефалию?</w:t>
      </w:r>
      <w:r>
        <w:rPr>
          <w:lang w:val="uk-UA"/>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Я согласен, что этот юбилей не заслуживает такого размаха, с которым его преподносят. Возможно, что та группа, которая становится все более влиятельной в епископате УПЦ МП, ментально готова к автокефалии, и она решила использовать этот юбилей для укрепления своего влияния, распространения своих идей в Московском патриархате. Но когда к этим событиям присоединилось государство и предложило иную схему с вовлечением в процесс и Константинополя, и других Церквей, это спутало все карты и чрезвычайно повысило уровень всего мероприятия. Все идет под маркой признания большей самостоятельности и поместности украинской Церкви. Вы правы, это оказалось своеобразной ловушкой для Московского патриархата. Кстати, в Украине чрезвычайно изменилась тональность высказываний местных лидеров МП. Если раньше это была агрессия и абсолютная уничижительность в эпитетах по отношению к УПЦ КП и УАПЦ, то сейчас это довольно </w:t>
      </w:r>
      <w:r>
        <w:rPr>
          <w:color w:val="000000"/>
          <w:lang w:val="uk-UA"/>
        </w:rPr>
        <w:t>либеральная и демократическая терминология, которую раньше и представить было невозможно.</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lang w:val="uk-UA"/>
        </w:rPr>
        <w:t xml:space="preserve">Джерело: </w:t>
      </w:r>
      <w:r>
        <w:rPr>
          <w:b/>
          <w:color w:val="000000"/>
          <w:lang w:val="uk-UA"/>
        </w:rPr>
        <w:t>http://www.portal-credo.ru/site/?act=news&amp;id=64345&amp;topic=581</w:t>
      </w:r>
      <w:r>
        <w:br w:type="page"/>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iCs/>
          <w:lang w:val="uk-UA"/>
        </w:rPr>
        <w:t xml:space="preserve">Інтерв’ю з єпископом Васильківським </w:t>
      </w:r>
      <w:r>
        <w:rPr>
          <w:b/>
          <w:bCs/>
          <w:iCs/>
          <w:lang w:val="uk-UA"/>
        </w:rPr>
        <w:t>Євстратієм (Зорею)</w:t>
      </w:r>
      <w:r>
        <w:rPr>
          <w:b/>
          <w:iCs/>
          <w:lang w:val="uk-UA"/>
        </w:rPr>
        <w:t>, керівником Інформаційно-видавничого відділу Української православної церкви Київського патріархату від 25 липня 2008 р.</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lang w:val="uk-UA"/>
        </w:rPr>
        <w:t xml:space="preserve">– </w:t>
      </w:r>
      <w:r>
        <w:rPr>
          <w:b/>
          <w:bCs/>
          <w:i/>
          <w:iCs/>
          <w:lang w:val="uk-UA"/>
        </w:rPr>
        <w:t>Вітаючи на українській землі Патріарха матірної для Київського Православ’я Церкви, які оцінки цього візиту вже можна зробити, яке значення він має?</w:t>
      </w:r>
      <w:r>
        <w:rPr>
          <w:lang w:val="uk-UA"/>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Приїзд Вселенського Патріарха є певним зламом тої матриці церковних взаємовідносин, яка склалася в Україні за останні 15 років. Цей злам полягає в тому, що Московський Патріарх, Церква Росії втрачає монополію на Україну. До цього часу московській церковній дипломатії вдавалося доволі ефективно видавати проблеми Православної Церкви в Україні за внутрішню проблему Російської Церкви. Ті заяви, які вже зробив Вселенський Патріарх, сам факт його візиту, не зважаючи на явний спротив і небажання з боку Москви, щоби такий візит відбувся, свідчать про те, що ця матриця зламана, що Україна вже не розглядається Вселенським Православ’ям як виключно московська внутрішня територія. І, відповідно, проблеми в Українській Церкві вже не розглядаються як суто внутрішні проблеми Московського Патріархату.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І це видно також по тому, що разом з Патріархом приїхав Предстоятель Елладської Церкви Архиєпископ Єронім, не зважаючи на те, що Патріарх Московський Алексій звернувся до нього з листом не їхати на це святкування. Але Синод Елладської Церкви ухвалив рішення, щоб все таки святкову делегацію в Україну очолив саме глава Елладської Церкви. Це є також важливий крок. Так само як і важливо прозвучала напередодні Великодня заява Єрусалимського Патріарха, який сказав, що даремно Московський Патріархат переймається проблемами розширення присутності Румунської Церкви в Молдові, та зазначив майже дослівно так: «Ось Україна, це дійсно проблема і це те питання, яке потрібно вирішуват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Вже це радує, що питання, яке перетворилося у замкнуте, у внутрішньо українське коло, коли розділене суспільство спровокувало розділення Церкви, а розділення Церкви підживлювало розділення суспільства, знаходить своє вирішення саме через закликання зовнішніх посередників. Якщо ми самі, на жаль, не можемо тут знайти порозуміння, то нам дійсно потрібні беззаперечні авторитети, які допоможуть нам знайти вірний шлях розвитку болючої проблеми українського Православ’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lang w:val="uk-UA"/>
        </w:rPr>
        <w:t xml:space="preserve">– </w:t>
      </w:r>
      <w:r>
        <w:rPr>
          <w:b/>
          <w:bCs/>
          <w:i/>
          <w:iCs/>
          <w:lang w:val="uk-UA"/>
        </w:rPr>
        <w:t>Сьогодні в мас-медіа говориться, що може змінитися і статус УПЦ КП, поширюються слухи про якісь таємні переговори УПЦ КП зі Вселенською Патріархією. Що є реально і наскільки УПЦ КП готова до таких змін?</w:t>
      </w:r>
      <w:r>
        <w:rPr>
          <w:lang w:val="uk-UA"/>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Цікаво відзначити, що такі заяви відбуваються саме зі сторони представників Московського Патріархату. При чому, вони відбуваються на фоні інших заяв, що Вселенський Патріарх не бажає, щоб представники Київського Патріархату були присутні на тих заходах, на яких буде присутнім він. Тобто, з точки зору логіки, доволі важко зрозуміти позицію представників Московського Патріархату, зі слів яких виходить, що з, одного боку, Вселенський Патріарх не хоче бачити єрархів УПЦ КП на заходах за своєю участю, а, з іншого боку, хоче взяти їх у свою юрисдикцію. То виникає запитання: як він хоче це зробити? Заочно, не бачачи єрархів і духовенство Київського Патріархату?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Напевно ці повідомлення викликані панічною реакцією, яка є в Москві на візит Вселенського Патріарха в Україну, та є результатом зламу цієї московської матриці у політиці щодо України. Як один із можливих варіантів розв’язанні української церковної проблеми такий варіант неодноразово підіймався, у т. ч., декілька років тому. Але говорити, що такий варіант є остаточним чи він дійсно буде реалізуватися, поки що такі твердження є явно не на час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lang w:val="uk-UA"/>
        </w:rPr>
        <w:t xml:space="preserve">– </w:t>
      </w:r>
      <w:r>
        <w:rPr>
          <w:b/>
          <w:bCs/>
          <w:i/>
          <w:iCs/>
          <w:lang w:val="uk-UA"/>
        </w:rPr>
        <w:t>Звичайно, якщо б йшлося про таке порозуміння, то однозначно такі переговори потрібно було б вести не заочно. Сьогодні також говориться, що Вселенська Патріархія готова відкрити своє представництво в Україні у формі відновленої Київської митрополії, яка існувала до кінця ХVІІ ст. Така думка нерідко сприймається як оптимальний варіант. Як Ви думаєте, чи Київський Патріархат готовий підтримати таку митрополію, приєднатися до неї, і таким чином навіть пожертвувати своїм патріаршим статусом, чи пожертвувати своєю автокефальністю заради такого канонічного статусу?</w:t>
      </w:r>
      <w:r>
        <w:rPr>
          <w:lang w:val="uk-UA"/>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Якщо говорити про певний канонічний статус, то це питання нас не дуже хвилює. Бо як зазначив нещодавно Святіший Патріарх Філарет, якби він турбувався про свій канонічний статус, то він би ніколи не виходив з Московського Патріархату і був би зараз Предстоятелем Української Православної Церкви у складі Московського Патріархату та мав би цей визнаний канонічний статус. Тому нам не йдеться про те, щоб отримати якесь канонічне визнання з боку тієї чи іншої помісної Православної Церкви саме в обмін на статус незалежності чи статус Патріархату. Єдина мотивація наша і те, чого ми прагнемо, це, по-перше, об’єднання Православних Церков в Україні в єдину Церкву, по-друге, це визнання української помісної автокефальної Церкви з боку інших помісних Православних Церко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Якщо Константинопольський Патріархат зможе запропонувати реалістичну модель досягнення цих двох завдань – відновлення церковної єдності в Україні і визнання помісного статусу Української Церкви, – то наша Церква заради цих цілей готова поступатися і поступатися досить значно, але лише і виключно саме в рамках інтересів майбутнього Української Церкв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Ми не шукаємо визнання в обмін на незалежність, ми не шукаємо того, щоб хтось нас оголосив канонічними архиєреями чи священиками. Ми самі себе визнаємо і віруючий український народ визнає нас Церквою. І тому зовнішнє визнання може бути лише як підтвердження нашого статусу, але не самоціль будь-яких переговорів чи контактів.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lang w:val="uk-UA"/>
        </w:rPr>
        <w:t xml:space="preserve">– </w:t>
      </w:r>
      <w:r>
        <w:rPr>
          <w:b/>
          <w:bCs/>
          <w:i/>
          <w:iCs/>
          <w:lang w:val="uk-UA"/>
        </w:rPr>
        <w:t>Яке Ваше найбільше очікування, сподівання від цього візиту предстоятелів та представників помісних Православних Церков до Києва? Який би був ідеальний чи найкращий варіант завершення цих святкувань?</w:t>
      </w:r>
      <w:r>
        <w:rPr>
          <w:lang w:val="uk-UA"/>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На мою думку, найкращим завершенням візиту було б оголошення якогось плану, чи так би мовити якоїсь дорожньої карти, чи якихось певних міркувань, які бачить Вселенський Патріарх та ієрархи Православних Церков світу для розв’язання внутрішніх українських церковних проблем. Тобто це не означає, що вже зараз вони самі розв’яжуться. Безперечно, те, що накопичилось за майже два десятиліття, не може бути розв’язане за три дні. Але щоб хоча б було накреслено, показано шлях, куди необхідно рухатися, що необхідно робити для того, щоби сталося те, чого ми очікуємо. Я думаю, це було б найкращим завершенням і найкращою прикрасою цього свята. На разі мені важко сказати, чи будуть зроблені такі оголошення, чи будуть зроблені такі кроки, чи буде накреслено цей шлях. Ми чекатимемо завтрашнього виступу Вселенського Патріарха, можливо в його офіційному виступі почуємо певні думки, які будуть спрямовані саме на це.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lang w:val="uk-UA"/>
        </w:rPr>
        <w:t xml:space="preserve">– </w:t>
      </w:r>
      <w:r>
        <w:rPr>
          <w:b/>
          <w:bCs/>
          <w:i/>
          <w:iCs/>
          <w:lang w:val="uk-UA"/>
        </w:rPr>
        <w:t>Сьогодні в одній дискусії поважний представник Московського Патріархату, звертаючись до Вас, сказав „владико”. Чи можна це потрактувати так, що УПЦ (МП) готова і зацікавлена в порозумінні, і що вона відмовляється від одностороннього підходу до справи єдності, яка була досі їх офіційною позицією? Як Ви думаєте, чи за останній час вони змінили свою позицію?</w:t>
      </w:r>
      <w:r>
        <w:rPr>
          <w:lang w:val="uk-UA"/>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Я думаю, що цей факт був радше виявом тих позицій, які були озвучені у заяві-відповіді Священного Синоду на наше звернення, яке було надіслане до УПЦ (МП) сім місяців тому. У цій відповіді прозвучала думка, що заради єдності Церкви УПЦ (МП) готова поступитися акривією, тобто жорстким виконанням канонів, на користь ікономії, тобто застосування їх з полегшенням заради виконання певної доброї мети. І ось, можливо, такі звернення-заяви можуть бути швидше потрактовані як певна ікономія, а не як визнання нашого духовного статусу ієрархів, духовенства і, власне, Київського Патріархату. Тому що поруч із цими словами звучали слова про неканонічні угрупування, розкол і т. і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Я думаю, що зрештою в самому середовищі МП відбувається дуже складний внутрішній процес і саме процес осмислення своєї місії і своєї ролі у Вселенському Православ’ї. Бо візит Патріарха Варфоломія поставив дуже складні питання перед УПЦ (МП). Адже протягом півтора десятка років інформаційне поле цієї Церкви було наповнене одним – заявами, що всі Помісні Церкви світу, як одна, засуджують тих, кого в МП називають розкольниками, і є на боці саме Російської Церкви і УПЦ (МП). А візит, який відбувається сьогодні, відбувається явно у суперечності, а не в згоді з Московською Патріархією. І таким чином ті стереотипи, які півтора десятиліття настирливо нав’язувалися духовенством вірним МП про те, що їхні позиції підтримує все Вселенське Православ’я, поступово руйнуються. І тим, хто належить до УПЦ (МП) тепер потрібно робити певні висновки і ставати більш незалежними у своїх судженнях від офіційної московської пропаганд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lang w:val="uk-UA"/>
        </w:rPr>
      </w:pPr>
      <w:r>
        <w:rPr>
          <w:i/>
          <w:iCs/>
          <w:lang w:val="uk-UA"/>
        </w:rPr>
        <w:t>Розмовляв Тарас АНТОШЕВСЬКИ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lang w:val="uk-UA"/>
        </w:rPr>
      </w:pPr>
      <w:r>
        <w:rPr>
          <w:i/>
          <w:iCs/>
          <w:lang w:val="uk-UA"/>
        </w:rPr>
        <w:t>Київ, 25 липня 2008 рок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lang w:val="uk-UA"/>
        </w:rPr>
      </w:pPr>
      <w:r>
        <w:rPr>
          <w:i/>
          <w:i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i/>
          <w:sz w:val="24"/>
          <w:szCs w:val="24"/>
        </w:rPr>
        <w:t xml:space="preserve">Джерело: </w:t>
      </w:r>
      <w:r>
        <w:rPr>
          <w:b/>
          <w:sz w:val="24"/>
          <w:szCs w:val="24"/>
        </w:rPr>
        <w:t>http://www.risu.org.ua/ukr/religion.and.society/interview/article;23666/</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kern w:val="2"/>
          <w:sz w:val="24"/>
          <w:szCs w:val="24"/>
        </w:rPr>
      </w:pPr>
      <w:r>
        <w:rPr>
          <w:b/>
          <w:bCs/>
          <w:kern w:val="2"/>
          <w:sz w:val="24"/>
          <w:szCs w:val="24"/>
        </w:rPr>
        <w:t xml:space="preserve">Звернення Його Всесвятості </w:t>
      </w:r>
      <w:r>
        <w:rPr>
          <w:b/>
          <w:sz w:val="24"/>
          <w:szCs w:val="24"/>
        </w:rPr>
        <w:t xml:space="preserve">Архієпископа Константинополя – Нового Рима і Вселенського патріарха </w:t>
      </w:r>
      <w:r>
        <w:rPr>
          <w:b/>
          <w:bCs/>
          <w:kern w:val="2"/>
          <w:sz w:val="24"/>
          <w:szCs w:val="24"/>
        </w:rPr>
        <w:t>Варфоломія І (</w:t>
      </w:r>
      <w:r>
        <w:rPr>
          <w:b/>
          <w:sz w:val="24"/>
          <w:szCs w:val="24"/>
        </w:rPr>
        <w:t>Архондоніса</w:t>
      </w:r>
      <w:r>
        <w:rPr>
          <w:b/>
          <w:bCs/>
          <w:kern w:val="2"/>
          <w:sz w:val="24"/>
          <w:szCs w:val="24"/>
        </w:rPr>
        <w:t xml:space="preserve">) до Українського народу </w:t>
      </w:r>
      <w:r>
        <w:rPr>
          <w:b/>
          <w:sz w:val="24"/>
          <w:szCs w:val="24"/>
        </w:rPr>
        <w:t>26 липня 2008 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rPr>
          <w:b/>
          <w:b/>
          <w:i/>
          <w:i/>
          <w:iCs/>
          <w:kern w:val="2"/>
          <w:sz w:val="24"/>
          <w:szCs w:val="24"/>
        </w:rPr>
      </w:pPr>
      <w:r>
        <w:rPr>
          <w:b/>
          <w:i/>
          <w:iC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i/>
          <w:i/>
          <w:sz w:val="24"/>
          <w:szCs w:val="24"/>
        </w:rPr>
      </w:pPr>
      <w:r>
        <w:rPr>
          <w:i/>
          <w:sz w:val="24"/>
          <w:szCs w:val="24"/>
        </w:rPr>
        <w:t>26 липня 2008 р., Софійська пло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left"/>
        <w:rPr>
          <w:sz w:val="24"/>
          <w:szCs w:val="24"/>
        </w:rPr>
      </w:pPr>
      <w:r>
        <w:rPr>
          <w:sz w:val="24"/>
          <w:szCs w:val="24"/>
        </w:rPr>
        <w:t>Благословенні діти Церкви, Христолюбивий народе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drawing>
          <wp:anchor behindDoc="0" distT="0" distB="0" distL="114935" distR="114935" simplePos="0" locked="0" layoutInCell="0" allowOverlap="1" relativeHeight="13">
            <wp:simplePos x="0" y="0"/>
            <wp:positionH relativeFrom="column">
              <wp:posOffset>3555365</wp:posOffset>
            </wp:positionH>
            <wp:positionV relativeFrom="paragraph">
              <wp:posOffset>57785</wp:posOffset>
            </wp:positionV>
            <wp:extent cx="2454910" cy="3676650"/>
            <wp:effectExtent l="0" t="0" r="0" b="0"/>
            <wp:wrapSquare wrapText="bothSides"/>
            <wp:docPr id="5" name="1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489" descr=""/>
                    <pic:cNvPicPr>
                      <a:picLocks noChangeAspect="1" noChangeArrowheads="1"/>
                    </pic:cNvPicPr>
                  </pic:nvPicPr>
                  <pic:blipFill>
                    <a:blip r:embed="rId5"/>
                    <a:stretch>
                      <a:fillRect/>
                    </a:stretch>
                  </pic:blipFill>
                  <pic:spPr bwMode="auto">
                    <a:xfrm>
                      <a:off x="0" y="0"/>
                      <a:ext cx="2454910" cy="3676650"/>
                    </a:xfrm>
                    <a:prstGeom prst="rect">
                      <a:avLst/>
                    </a:prstGeom>
                    <a:ln w="9525">
                      <a:solidFill>
                        <a:srgbClr val="000000"/>
                      </a:solidFill>
                    </a:ln>
                  </pic:spPr>
                </pic:pic>
              </a:graphicData>
            </a:graphic>
          </wp:anchor>
        </w:drawing>
      </w:r>
      <w:r>
        <w:rPr>
          <w:sz w:val="24"/>
          <w:szCs w:val="24"/>
        </w:rPr>
        <w:t xml:space="preserve">Ініціатива громадських, політичних, релігійних і духовних провідників великого народу України щодо проведення офіційного святкування тисяча двадцятої річниці твердого рішення Великого князя Володимира прийняти Християнську віру від Вселенського Патріархату як офіційну релігію для народу Київського держави і, відповідно, для всіх удільних руських князівств є не тільки зобов'язанням перед побожним народом України, але й є важливим для його майбутнього в час швидких і вирішальних змін у сві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Ця ініціатива є зобов'язанням, оскільки всі великі нації повинні якнайревніше оберігати свою історичну пам'ять, особливо щодо подій, які міцно сформували справжню духовну ідентичність їхньої національної свідомості і, меншою чи більшою мірою, визначили їхній значний внесок у спільноту народів. Вона також є особливо важливою сьогодні, оскільки глибина історії великого народу є невичерпним джерелом сили і випромінюється на ближніх і далеких. </w: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177290</wp:posOffset>
                </wp:positionV>
                <wp:extent cx="2294890" cy="466090"/>
                <wp:effectExtent l="0" t="0" r="0" b="0"/>
                <wp:wrapSquare wrapText="bothSides"/>
                <wp:docPr id="6"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атріарх Варфоломій І на Софійській площі у Києв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2.7pt;mso-position-vertical-relative:text;margin-left:287.65pt;mso-position-horizontal-relative:text">
                <v:textbox>
                  <w:txbxContent>
                    <w:p>
                      <w:pPr>
                        <w:pStyle w:val="Normal"/>
                        <w:spacing w:lineRule="auto" w:line="240" w:before="0" w:after="0"/>
                        <w:jc w:val="center"/>
                        <w:rPr>
                          <w:sz w:val="24"/>
                          <w:szCs w:val="24"/>
                        </w:rPr>
                      </w:pPr>
                      <w:r>
                        <w:rPr>
                          <w:sz w:val="24"/>
                          <w:szCs w:val="24"/>
                        </w:rPr>
                        <w:t>Патріарх Варфоломій І на Софійській площі у Києві</w:t>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ибір віри» був з різних сторін вирішальним фактором для історичної долі всіх народів світу. З одного боку тому, що він наповняв та оживляв їхні специфічні особливості інтелектуальної ідентичності, а з іншого боку, тому що він, більшою чи меншою мірою, визначав суть їхньої національної свідомості. Це загальне і незаперечне твердження. Ці святкові події є чітким вираженням вдячності побожного українського народу Великому Князеві Володимиру за його особисту турботу і мудре рішення щодо вибору релігії для свого народу, як описано в літописі київського монаха Нестора (ХІ 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Очевидно, що рішення Великого Київського князя вибрати для свого народу Християнську віру і просити у Вселенського Патріархату хрещення було зрілим плодом мудрої оцінки та знання всіх наслідків того рішення, що включало не тільки його особисті відчуття, але і його бачення щастя для свого народу. Так, він обрав Християнство, при тому Християнство Візантійської традиції, тому що, з одного боку, Київська Русь мала довгу офіційну історію політичних, економічних та духовних зв'язків з Константинополем ще з часу правління Вселенського Патріарха Фотія, а з іншого боку, тому що тим самим він приєднав свій народ до найбільш розвинутої цивілізації того ч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У цьому сенсі Київський князь через хрещення киян місіонерами Вселенського Патріархату не лише встановив нерозривні духовні зв'язки побожного українського народу з Церквою-Матір'ю – ці зв'язки ще більше зміцнились через візантійську євангелізацію інших удільних Руських князівств – але й заклав нові перспективи їхнього ставлення до решти Християнського світу тепер вже як співучасника Візантійської духовної спадщини і православної традиції. Київ став адміністративним центром поширення Візантійської культурної спадщини на всі удільні Руські князівства, а Великий Київський князь був тим, хто активно підтримував цей проц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селенський Патріархат не шкодував сил і жертв для цього багатовікового процесу євангелізації. На карту було поставлено не лише поширення, але й правильне застосування Візантійської духовної спадщини, що пронизувала всі аспекти громадського, церковного та інтелектуального життя удільних князівств та збагачувала освяченою православною традицією літургійний характер національної свідомості народу на основі духовного виміру хрещення, через яке всі світські інституції входять у єдність церковного тіла. На основі цього критерію православна традиція сформувала, з одного боку, особливий духовний зв'язок між Церквою і нацією, а з іншого боку, – загальноприйняті стосунки між Церквою і Державою, оскільки, як «розсіяння» народів у Старому Заповіті, так і Новозавітне «збирання» їх через хрещення визначило національну свідомість православ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Так, православна традиція залишається вірною місії Церкви проповідувати «всім народам», не підпорядковуючи Її тим національним прагненням, котрі є чужими та суперечать характерові Церкви. З цієї причини Вона підпорядкувала духовне відношення між Церквою та національністю до національності абсолютного і канонічного критерію територіальності церковних юрисдикцій, а також усталеного порядку домовленостей Її відношення до Держави. В цьому сенсі Великий Константинопольський Собор (1872 р.) засудив будь-які своєвільні етнофілетичні та націоналістичні тенденції в Церкві як еклезіологічну єресь, оскільки вони заперечували б територіальний характер церковних юрисдикцій чи прийняту владу Держави щодо визначення стосунків між нею та Церквою. Нехтування цими двома критеріями не лише суперечить Православній традиції, але й вносить небезпечну плутанину в саму літургійну структуру Церк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Тому, очевидним є те, що Православна Церква не може толерувати жодних порушень чи змін цього ставлення до держави чи нації. Через те вона завжди заперечувала будь-яке загальноприйняте пристосування до критеріїв Її власного закону, навіть при тому, що вона, з душпастирських міркувань, прийняла принцип, за яким «церковні справи звичайно можуть змінюватися разом із змінами в політичному житті». Проте сучасна правнича культура державної ідеології поставила під сумнів чи навіть відкинула законну роль Церкви у структурі чи функціях сучасної держави. Проте їй не вдалося підважити традиційне духовне ставлення Церкви до національності, яке залишилося непорушним і скріпило витривалість зв'язку Церкви з суспільством, навіть у найбільш суворих суспільних ум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Джерелом цього духовного зв'язку Церкви з тілом віруючих (corpus fidelium) є хрещення, в якому відбувається духовне відродження людини і церковне тіло формується в межах тіла нації чи громади. Тому Церква чітко усвідомлює, що тіло Її членів складає громаду вірних так само, як Держава чітко усвідомлює, що вона складає спільноту громадян. Проте в розбудові і функціонуванні цих двох спільнот є конкретна відмінність, адже Держава народжується з її громадян, а Церква народжує Своїх членів у новому духовному відношенні, яке є іншим, але не відміняє правових стосунків між громадянами. Материнське ставлення Церкви до Своїх членів, ставлення, яке постійно підживлюється Святими Тайнами, пояснює історичну витривалість цього ставлення до національності, але не допускає жодних сумнівів щодо усталеної ролі держави визначати законний порядок співпраці між Церквою і Державою для користі як вірних, так і громадян, особливо, у випадку незагоєних церковних розділ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Православна Церква є впорядкованою спільнотою автокефальних чи автономних Церков, яка в той же час чітко усвідомлює себе автентичною спадкоємницею Єдиної, Святої, Вселенської і Апостольської Церкви. Вона виконує свою духовну місію через скликання Вселенських чи Помісних Соборів згідно з канонічною традицією для збереження і підтвердження сопричастя Помісних Церков між собою та із Вселенським Патріархатом. Рішеннями Вселенських Соборів (канон 3 Другого, канони 9, 17 і 28 Четвертого та канон 36 П'ятого-шостого Вселенських Соборів) і з огляду на багатовікову церковну практику Вселенському Патріархатові, як Першому Престолу у Православній Церкві було надано виняткову відповідальність і обов'язкову місію дбати про охорону віри в такому вигляді, як вона нам була передана, і дотримання канонічного порядку (taxis). Таким чином, він вже сімнадцять століть з належною розсудливістю служить в цій якості серед Помісних Православних Церков, завжди в межах канонічної традиції і завжди використовуючи синодальну систему, та, в той же час, Він прийняв на себе виняткову місію поширення Православної віри на всі народи Східної і Центральної Євро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Тож важливо, що Вселенський Патріарх, хоч і мав можливість, ніколи не претендував на розширення Його канонічних повноважень, адже він ніколи не намагався відібрати ті виняткові повноваження від синодальної системи, хоч, знов таки, мав таку можливість. Оскільки гарант дотримання канонічності Сам не міг порушити канонічного порядку без шкоди для єдності Церкви. Навпаки, Вселенський Престол понад тисячоліття розглядав як відносні навіть канонічні кордони Його власної церковної юрисдикції заради надання необхідної підтримки для виживання проблемних патріарших престолів Олександрії, Антіохії і Єрусалиму, а також автокефальних архієпархій Кіпру, Охриди, Печу і Тирн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Кращим прикладом служби Вселенського Патріархату в Православній Церкві в ущерб його власних прав на розвиток стосунків із значною серед дочірніх Церков – Українською Церквою, яка сім століть належала до канонічної юрисдикції Вселенського Патріархату, тобто від часу хрещення Великим Київським князем (988 р.) аж до її анексії до Російської держави за Петра І (1687). І справді, Церква-Мати, за відомих несприятливих обставинах, обмежила себе задля того, щоби з готовністю надати Українській Церкві всіляку церковну, духовну і матеріальну підтримку, орієнтуючись не тільки на повніше застосування духовної спадщини Візантії, але й на оборону її православної ідентичності від важкого політичного тиску поширювачів неправославного вчення, особливо в дуже важкі для побожного українського народу ч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Таким чином, після анексування України Росією і під тиском Петра І, Вселенський Патріарх Діонісій IV розсудив, що за тогочасних обставин стало необхідним церковне підпорядкування Української Церкви Московському Патріархатові (1687 р.), щоб не примножувати бід побожного українського народу і щоб він був під православним політичним проводом – хоча українська ієрархія сильно і одностайно противилася цьому рішенню, рішенню, що дорівнювало нанесенню явної шкоди канонічним правам Церкви-Матері. В тому ж дусі, Церква-Мати погоджувалася з вимогою урядів новостворених держав православного населення на Балканському півострові щодо автокефалії Церков, які виходили з Її канонічної юрисдикції, а саме: Грецької (1850), Сербської (1831), Болгарської (1945) та Албанської (1937), заради їхньої національної цілісності, хоча такі автокефалії спричинили різке звуження церковної юрисдикції Константинопольського Патріарх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Тому Вселенський Патріархат, як, гарант єдності Православних Церков у вірі і канонічному порядку, завжди виконував свої зобов'язання настроюючи свої духовні антени на потреби православних і на особливі обставини кожного періоду, але завжди в усталених межах Православної традиції. Як Церква-Мати всіх православних, Вселенський Патріархат ніколи не ототожнював Себе з якоюсь певною православною нацією, а з готовністю підтримував історичні долі всіх православних націй, навіть, на за рахунок Своєї власної юрисдикційної чи іншої вигоди, завжди співпрацюючи на рівних умовах з громадянським і політичним проводом цих націй, наслідуючи яскравий приклад нашого Господа, Апостолів і великих Отців Церк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У цьому сенсі ми щиро прийняли почесне запрошення Його Величності, Президента України, пана Віктора Ющенка взяти участь у святкових торжествах з нагоди тисяча двадцятої річниці Хрещення української нації Церквою-Матір'ю, оскільки, з одного боку, в цій багатогранній події святкується внесок Вселенського Патріархату у християнізацію європейців, а з іншого боку, оскільки ця подія підкреслює нові європейські перспективи української нації в час великих і швидких змін у світі. Церква-мати радіє разом з побожним українським народом, тому що це хрещення залишається невисихаючим джерелом сили, яка не лише підтримує його внутрішню, духовну єдність, але й застосовує його повною мірою у важливій сфері міжнарод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Тому громадянський, політичний, церковний і, в цілому, інтелектуальний провід українського народу має спільний обов'язок використати якнайширше в допустимих межах даний Богом дар хрещення не лише для невідкладного виправлення різної плутанини і травм історичного минулого, але й для відновлення об'єднуючої ролі, яку відігравала Православна Церква у свідомості Христолюбної української нації. Продовження цієї плутанини в етнофілетичних чи політичних цілях, невідповідних духовному характеру Церкви забрало б об'єднуючу силу хрещення і ще більше загострило б існуючий небезпечний поділ церковного тіла, поділ, що руйнує не лише духовну єдність, але й громадянську єдність українського народу і несе в собі очевидні проблемні наслідки для майбутнього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Церква-Мати має не тільки право, а й обов'язок підтримувати в межах усталеної Православної традиції будь-яку конструктивну і перспективну пропозицію, яка б якнайшвидше ліквідовувала небезпечні поділи в церковному тілі, «щоб зло не стало більшим» для Святої Церкви в Україні і Церкви взагалі. Різноманітні політичні і церковні труднощі, викликані існуючою плутаниною, є очевидними і відомі з довгого історичного минулого, але всім також відомо, що піклування про оборону і відновлення церковної єдності є нашим спільним обов'язком, що переважує будь-які політичні чи церковні цілі у відповідності до повчання божественного Засновника Церкви: «Щоб всі були одно» (Івана 1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b/>
          <w:i/>
          <w:sz w:val="24"/>
          <w:szCs w:val="24"/>
        </w:rPr>
        <w:t>Джерело:</w:t>
      </w:r>
      <w:r>
        <w:rPr>
          <w:b/>
          <w:sz w:val="24"/>
          <w:szCs w:val="24"/>
        </w:rPr>
        <w:t xml:space="preserve"> http://www.president.gov.ua/news/10757.html</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Звернення Президента України Віктора Ющенка до Українського народу з нагоди 1020-ліття Хрещення України-Русі 26 липня 2008 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rPr>
          <w:sz w:val="24"/>
          <w:szCs w:val="24"/>
        </w:rPr>
      </w:pPr>
      <w:r>
        <w:rPr>
          <w:i/>
          <w:sz w:val="24"/>
          <w:szCs w:val="24"/>
        </w:rPr>
        <w:t>26 липня 2008 р., Софійська пло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drawing>
          <wp:anchor behindDoc="0" distT="0" distB="0" distL="114935" distR="114935" simplePos="0" locked="0" layoutInCell="0" allowOverlap="1" relativeHeight="14">
            <wp:simplePos x="0" y="0"/>
            <wp:positionH relativeFrom="column">
              <wp:posOffset>-19050</wp:posOffset>
            </wp:positionH>
            <wp:positionV relativeFrom="paragraph">
              <wp:posOffset>139065</wp:posOffset>
            </wp:positionV>
            <wp:extent cx="3006725" cy="2172335"/>
            <wp:effectExtent l="0" t="0" r="0" b="0"/>
            <wp:wrapSquare wrapText="bothSides"/>
            <wp:docPr id="7" name="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448" descr=""/>
                    <pic:cNvPicPr>
                      <a:picLocks noChangeAspect="1" noChangeArrowheads="1"/>
                    </pic:cNvPicPr>
                  </pic:nvPicPr>
                  <pic:blipFill>
                    <a:blip r:embed="rId6"/>
                    <a:stretch>
                      <a:fillRect/>
                    </a:stretch>
                  </pic:blipFill>
                  <pic:spPr bwMode="auto">
                    <a:xfrm>
                      <a:off x="0" y="0"/>
                      <a:ext cx="3006725" cy="2172335"/>
                    </a:xfrm>
                    <a:prstGeom prst="rect">
                      <a:avLst/>
                    </a:prstGeom>
                    <a:ln w="19050">
                      <a:solidFill>
                        <a:srgbClr val="000000"/>
                      </a:solidFill>
                    </a:ln>
                  </pic:spPr>
                </pic:pic>
              </a:graphicData>
            </a:graphic>
          </wp:anchor>
        </w:drawing>
      </w:r>
      <w:r>
        <w:rPr>
          <w:sz w:val="24"/>
          <w:szCs w:val="24"/>
        </w:rPr>
        <w:t xml:space="preserve">Ваша Всесвято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вяті от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Дорогий Український на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щасливий, що під дзвони Святої Київської Софії сьогодні звучать слова, що повертають на круги своя і правду, і мрію, і над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аша Всесвятосте, ласкаво просимо додому – ласкаво просимо в Украї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Щиро і тепло вітаю всіх високодостойних гостей – ієрархів церков і церковнослужителів, які з почуттями добра і злагоди прибули до нашої Батьківщини. </w:t>
      </w:r>
      <w:r>
        <mc:AlternateContent>
          <mc:Choice Requires="wps">
            <w:drawing>
              <wp:anchor behindDoc="0" distT="0" distB="0" distL="114935" distR="114935" simplePos="0" locked="0" layoutInCell="0" allowOverlap="1" relativeHeight="21">
                <wp:simplePos x="0" y="0"/>
                <wp:positionH relativeFrom="column">
                  <wp:posOffset>-2992120</wp:posOffset>
                </wp:positionH>
                <wp:positionV relativeFrom="paragraph">
                  <wp:posOffset>729615</wp:posOffset>
                </wp:positionV>
                <wp:extent cx="2637790" cy="466090"/>
                <wp:effectExtent l="0" t="0" r="0" b="0"/>
                <wp:wrapSquare wrapText="bothSides"/>
                <wp:docPr id="8"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езидент Віктор Ющенко і Патріарх Варфоломій І</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7.45pt;mso-position-vertical-relative:text;margin-left:-235.6pt;mso-position-horizontal-relative:text">
                <v:textbox>
                  <w:txbxContent>
                    <w:p>
                      <w:pPr>
                        <w:pStyle w:val="Normal"/>
                        <w:spacing w:lineRule="auto" w:line="240" w:before="0" w:after="0"/>
                        <w:jc w:val="center"/>
                        <w:rPr>
                          <w:sz w:val="24"/>
                          <w:szCs w:val="24"/>
                        </w:rPr>
                      </w:pPr>
                      <w:r>
                        <w:rPr>
                          <w:sz w:val="24"/>
                          <w:szCs w:val="24"/>
                        </w:rPr>
                        <w:t>Президент Віктор Ющенко і Патріарх Варфоломій І</w:t>
                      </w:r>
                    </w:p>
                    <w:p>
                      <w:pPr>
                        <w:pStyle w:val="Normal"/>
                        <w:rPr>
                          <w:sz w:val="24"/>
                          <w:szCs w:val="24"/>
                        </w:rPr>
                      </w:pPr>
                      <w:r>
                        <w:rPr>
                          <w:sz w:val="24"/>
                          <w:szCs w:val="24"/>
                        </w:rPr>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ітаю весь Український народ і всіх друзів нашої землі із відзначенням 1020-ї річниці хрещення України-Ру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Це – свято християнства і свято європейської циві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Це – свято вселенської християнської спільноти і свято правосла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Це – свято України і всіх її християнських цер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Це – свято нашого тисячолітнього нар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Нині це свято повертається дод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аме так, як повертаються освячені дзвони Святої Софії і її Царські В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Так, як повертаються і неминуче повернуться наші фрески, храми і свя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Так, як повертається рідна молитва, мова і держ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Так як повертається правда і справедлив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аша Всесвятосте, я дякую Вам за любов і підтримку, яку щедро даруєте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аш історичний візит в Україну – це духовне відновлення дороги віри, терпіння і мудрості, що в часі і просторі єднає Софію Константинопольську і Софію Київсь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Українське серце відкрите для цієї дор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На кожному її найменшому камінчику є наше ім'я, наш біль і наше споді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З цього великого шляху, немов з космічної Божої глибини, повертається до нас світло Святого хрещення української зем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Кожен чистий погляд здатен побачити його пром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Це – промінь Духа, що дві тисячі років тому з Єрусалима і Візантія привів до Херсонесу і на Київські гори Святого Апостола Андрія Первозв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На цих горах засяє благодать Божа, і буде місто велике, і церков багато воздвигне Б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аме звідси, з Апостольського вічного слова походить наша духовна твердиня та її найвища Божа каноніч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Це – промінь сонцеликого народу, який прийняв Христову віру та красу Грецької Церкви і довершив її обряд своїм талантом і предвічни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Це – промінь державної величі і просвітленого вибору володарів України-Русі, які навічно об'єднали наш народ зі світом християнським і зі світом європейськ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Образ Володимира Великого на Дніпрових кручах зводить воєдино найширші та найглибші пласти історії нашої Держави і Д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Його місія вивищується понад століт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она продовжила християнську традицію Кия, Аскольда та Княгині Ол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она стала початком утвердження Києва – міста на семи пагорбах – як духовної опори християнства – поруч з Єрусалимом, Константинополем і Ри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Християнська слава Києва – це слава Другого Єрусалима. Християнська слава Києва та України – це слава Божої Матері, яка обрала нашу землю за свій уд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Місія Володимира стала основою для перетворення нашої столиці на центр загальноєвропейської політики і культури в часи Ярослава Мудрого і в наступних столітт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она стала предтечею державного і національного самоусвідомлення нашого народу у час козацької боротьби за волю і ві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же в 1648 році, біля княжих Золотих воріт Вселенський ієрарх Паїсій тріумфально зустріне Гетьмана Богдана Хмельницького як «єдиновладця ру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она – ця безмежна місія – стала джерелом нашого пробудження у двадцятому і двадцять першому столітт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Маю честь повідомити, що вчора підписано Указ про встановлення в нашій країні Дня Хрещення Київської Русі-України, яке буде щорічно відзначатися 28 липня у день пам'яті Святого Рівноапостольного Князя Володи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Держава і Церква – це два крила народу. Із втратою або послабленням одного з них неможливо ані здійнятися вгору, ані захистити свої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З утвердженням Держави і приходом християнства на нашій землі постала Київська митрополія як самостійна будова церковного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Доля Київської митрополії нагадує всю нашу долю. Її розквіт у Києві, її шлях до Галича, її повернення з козацькою волею до столиці, її проповідництво не розчинилися у ча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они перевтілились у генетичне бажання народу бути вільним, мати власну Державу і власну Церк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Бачимо світлий знак. Учора під час богослужіння у Святій Софії над нею з'явилася небесна веселка, як блага вість, як благословення над храмом, як посмішка Господа Бога. У нашій історії бачимо світлий знак – це благословення і підтримка, що впродовж століть надходили до Київської церкви та інших братніх церков із Константинопольської церкви-мат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аші слова, сказані вчора, Ваша Всесвятосте, є також добрим знаком. Я їх зачитаю: «Ми маємо надію та молимося за те, щоб ці освячені дзвони Софії Київської вже у найближчому часі голосно несли радісну звістку про повне примирення всіх дітей Святої церкви в Україні, а освячені Ворота широко відкрились, щоб вмістити усіх людей, які, об'єднані щирою любов'ю, приступають до святої євхаристії, як учасники божественних таїнств. Щоб вони могли з гідністю у вірі, з єдиним серцем та єдиними устами приносити безкровну жертву єдиному Богові за мир і спокій в усьому світі та за єдність усіх божих церков, за спасіння, освячення христолюбивого і достойного українського нар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Із зерен, посіяних Святими Кирилом і Мефодієм, із молитов світочів віри, із Божого хисту українських іконописців, друкарів і просвітників визріли вічні врожа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Ми пишаємося тим, що в Україні були сотворені Остромирове Євангеліє, Острозька Біблія, Пересопницьке Євангеліє, «Требник» Петра Мог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Ці вершинні святині християнства, православ'я та українства стали материнською основою для всієї нашої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аме звідси походить вічний діалог з Господом, який веде наш народ устами своїх найбільших філософів і по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аме звідси походять величні діяння всіх українських праведників, подвижників віри і будителів національного д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У великому ряду цих імен, я певен, слово правди і визнання буде присвячене українським державцям, чия просвітницька і будівнича праця стала часткою християнської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І серед них – імена Василя-Костянтина Острозького, Петра Сагайдачного, Івана Мазепи, Данила Апостола, Петра Полуботка, Петра Калнишев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У цьому великому ряду згадуємо всіх, хто вірив, боровся і продовжував дорогу, – і творців слова, і воїнів, і будівни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Цей великий ряд охоплює всіх нас, всіх єдинокровних братів і сестер - представників різних конфесій: і всіх православних, і греко-католиц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Наш Собор повертається. На цій площі, в палких і в смиренних серцях, по всій Україні чути його перші, ранкові передзв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вітло нашої віри – незнищенне. Але тільки від нас залежить, щоб його промені не поглинула чорна діра безпам'ятства, злоби і духовної глух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подіваюся, що наші помисли знайдуть підтримку Вселенського правосла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прошу у чистій молитві вшанувати все українське духовенство, знищене ненавистю і тер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прошу у чистій молитві згадати всі українські церкви, гнані у катакомби, але не злам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прошу у чистій молитві згадати всі українські храми – спалені, мов наші кістки, розтрощені, плюндровані, ті, які вибуховою хвилею піднесені на правицю Вседерж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прошу у чистій молитві згадати мільйони невинних українських душ – жертв Голодомору, воєн і репре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прошу у чистій молитві згадати всіх українських віруючих й увесь наш народ, який нікому не вдалося і вже ніколи не вдасться відвернути від Віри і Д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вірю в нашу моли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она потрібна нам усім. Вона потрібна для нашого майбут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аша Всесвято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вяті от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Дорогі співвітчи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Найвищі цінності, даровані нам дві тисячі років тому, не вимірюються ані золотом, ані коштов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ьогодні згадуємо про те, що після хрещення у Києві наша віра, державна і культурна мисль поширилися на інші землі, на Схід і на Північ, аж до найвіддаленіших просторів Європи та Аз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Київ пам'ятає і буде завжди пам'ятати свою місію добра, просвітництва і любові, яка відкрила нове життя для інших нар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Багатство і глибина духу, що постали з цією святою ходою, увічнили славу кожного братнього нам народу, а разом – славу східноєвропейського і слов'янського сві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Наша спільна велика мудрість повинна полягати в тому, щоб плекати це багатство без найменшої погорди, із взаємною шаною і взаємним бажанням цінувати і любити особливість і окремішність кожного з н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аме так постає справжня єд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Безсумнівно, Українська держава не втручається і стоїть поза будь-якими міжконфесійними диспутами, рівною мірою шануючи кожну церкву, кожну релігію і кожного віруюч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Але ми будемо завжди підтримувати єднання українського християнства і ведення найтіснішого діалогу між різними культурами та віросповід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ідтак скажу найважливі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вірю у те, що з мудрістю і терпінням ми пройдемо шлях до м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вірю у те, що будь-які поділи українських віруючих – недовгові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вірю у те, що як Божий дар, як історична правда та справедливість в Україні постане Національна Помісна Церк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Я вірю і прошу, Ваша Всесвятосте, Вашого благослов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Для мрії. Для правди. Для над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Для нашої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Для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Хай Господь береже нас усіх. Нехай допоможе нам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b/>
          <w:i/>
          <w:sz w:val="24"/>
          <w:szCs w:val="24"/>
        </w:rPr>
        <w:t>Джерело:</w:t>
      </w:r>
      <w:r>
        <w:rPr>
          <w:b/>
          <w:sz w:val="24"/>
          <w:szCs w:val="24"/>
        </w:rPr>
        <w:t xml:space="preserve"> http://www.president.gov.ua/news/10755.html</w:t>
      </w:r>
      <w:r>
        <w:br w:type="page"/>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lang w:val="uk-UA"/>
        </w:rPr>
        <w:t xml:space="preserve">Проповідь </w:t>
      </w:r>
      <w:r>
        <w:rPr>
          <w:bCs w:val="false"/>
          <w:kern w:val="2"/>
          <w:sz w:val="24"/>
          <w:szCs w:val="24"/>
          <w:lang w:val="uk-UA"/>
        </w:rPr>
        <w:t xml:space="preserve">Його Всесвятості </w:t>
      </w:r>
      <w:r>
        <w:rPr>
          <w:sz w:val="24"/>
          <w:szCs w:val="24"/>
          <w:lang w:val="uk-UA"/>
        </w:rPr>
        <w:t xml:space="preserve">Архієпископа Константинополя – Нового Рима і Вселенського патріарха </w:t>
      </w:r>
      <w:r>
        <w:rPr>
          <w:bCs w:val="false"/>
          <w:kern w:val="2"/>
          <w:sz w:val="24"/>
          <w:szCs w:val="24"/>
          <w:lang w:val="uk-UA"/>
        </w:rPr>
        <w:t>Варфоломія І (</w:t>
      </w:r>
      <w:r>
        <w:rPr>
          <w:sz w:val="24"/>
          <w:szCs w:val="24"/>
          <w:lang w:val="uk-UA"/>
        </w:rPr>
        <w:t>Архондоніса</w:t>
      </w:r>
      <w:r>
        <w:rPr>
          <w:bCs w:val="false"/>
          <w:kern w:val="2"/>
          <w:sz w:val="24"/>
          <w:szCs w:val="24"/>
          <w:lang w:val="uk-UA"/>
        </w:rPr>
        <w:t xml:space="preserve">) </w:t>
      </w:r>
      <w:r>
        <w:rPr>
          <w:sz w:val="24"/>
          <w:szCs w:val="24"/>
          <w:lang w:val="uk-UA"/>
        </w:rPr>
        <w:t>під час Божественної літургії на Володимирській гірці в Києві 27 липня 2008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Ваші Блаженства, дорогі Брати і Предстоятелі Помісних Цер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Ваша Величносте, Президенте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Високопреосвященні Б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Преподобні священики і дияк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Благословенні сини і доньки Церк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Дорогі д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drawing>
          <wp:anchor behindDoc="0" distT="0" distB="0" distL="114935" distR="114935" simplePos="0" locked="0" layoutInCell="0" allowOverlap="1" relativeHeight="15">
            <wp:simplePos x="0" y="0"/>
            <wp:positionH relativeFrom="column">
              <wp:posOffset>-9525</wp:posOffset>
            </wp:positionH>
            <wp:positionV relativeFrom="paragraph">
              <wp:posOffset>194945</wp:posOffset>
            </wp:positionV>
            <wp:extent cx="2138680" cy="2178050"/>
            <wp:effectExtent l="0" t="0" r="0" b="0"/>
            <wp:wrapSquare wrapText="bothSides"/>
            <wp:docPr id="9" name="1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547" descr=""/>
                    <pic:cNvPicPr>
                      <a:picLocks noChangeAspect="1" noChangeArrowheads="1"/>
                    </pic:cNvPicPr>
                  </pic:nvPicPr>
                  <pic:blipFill>
                    <a:blip r:embed="rId7"/>
                    <a:stretch>
                      <a:fillRect/>
                    </a:stretch>
                  </pic:blipFill>
                  <pic:spPr bwMode="auto">
                    <a:xfrm>
                      <a:off x="0" y="0"/>
                      <a:ext cx="2138680" cy="2178050"/>
                    </a:xfrm>
                    <a:prstGeom prst="rect">
                      <a:avLst/>
                    </a:prstGeom>
                    <a:ln w="9525">
                      <a:solidFill>
                        <a:srgbClr val="000000"/>
                      </a:solidFill>
                    </a:ln>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На голос архангельських сурм, що лунають з небес і за молитвам Святого Рівноапостольного князя Володимира зібрались ми ось тут в затінку його статуї, Преосвященні Предстоятелі Помісних Церков, святий хор ієрархів, представники держави, політичні, духовні та інтелектуальні лідери Богом береженої України, шановні гості зі всіх куточків землі, побожний український народ і ми, представники Константинопольської Церкви, щоб святкувати разом, в дусі і правді, тисяча двадцятилітній ювілей Хрещення Київської Русі в 988 році.</w:t>
      </w:r>
      <w:r>
        <mc:AlternateContent>
          <mc:Choice Requires="wps">
            <w:drawing>
              <wp:anchor behindDoc="0" distT="0" distB="0" distL="114935" distR="114935" simplePos="0" locked="0" layoutInCell="0" allowOverlap="1" relativeHeight="22">
                <wp:simplePos x="0" y="0"/>
                <wp:positionH relativeFrom="column">
                  <wp:posOffset>-2252345</wp:posOffset>
                </wp:positionH>
                <wp:positionV relativeFrom="paragraph">
                  <wp:posOffset>2281555</wp:posOffset>
                </wp:positionV>
                <wp:extent cx="2180590" cy="466090"/>
                <wp:effectExtent l="0" t="0" r="0" b="0"/>
                <wp:wrapSquare wrapText="bothSides"/>
                <wp:docPr id="10"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атріархи Варфоломій І і Алексій ІІ у Києві</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9.65pt;mso-position-vertical-relative:text;margin-left:-177.35pt;mso-position-horizontal-relative:text">
                <v:textbox>
                  <w:txbxContent>
                    <w:p>
                      <w:pPr>
                        <w:pStyle w:val="Normal"/>
                        <w:spacing w:lineRule="auto" w:line="240" w:before="0" w:after="0"/>
                        <w:jc w:val="center"/>
                        <w:rPr>
                          <w:sz w:val="24"/>
                          <w:szCs w:val="24"/>
                        </w:rPr>
                      </w:pPr>
                      <w:r>
                        <w:rPr>
                          <w:sz w:val="24"/>
                          <w:szCs w:val="24"/>
                        </w:rPr>
                        <w:t>Патріархи Варфоломій І і Алексій ІІ у Києві</w:t>
                      </w:r>
                    </w:p>
                    <w:p>
                      <w:pPr>
                        <w:pStyle w:val="Normal"/>
                        <w:rPr>
                          <w:sz w:val="24"/>
                          <w:szCs w:val="24"/>
                        </w:rPr>
                      </w:pPr>
                      <w:r>
                        <w:rPr>
                          <w:sz w:val="24"/>
                          <w:szCs w:val="24"/>
                        </w:rPr>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1020 років назад Константинополь, Царгород, відправив Митрополита Михаїла з великою кількістю ромейських, тобто візантійських місіонерів, щоб вести цей великий народ до Христа через святе Хрещення і святе Віровчення. Після хрещення Великого князя Володимира в Херсонесі і його одруження із візантійською царівною Анною Багрянородною відбулось загальне хрещення правдолюбного українського народу, яке супроводжувалось чудесним знаменням, в річці Почайні, яка ось тут поруч протікає. Таким чином Почайна стала новим Йорданом Півночі, потоком благодаті переродження. Сьогодні та сама Константинопольська Церква, яка тоді принесла сюди світло віри, послала сюди Вселенського Патріарха разом з іншими побожними співслужителями цього святкування для сповнення обов’язку жертви похвали, приношення і подяки нашому Богові Спасителю, а також, щоб принести у своїй особі дітям Української Церкви любов, опіку, материнське благословення Церкви, її щире вітання. Від імені поважної нашої Матері, Святішої Великої Церкви Христової у Константинополі, ми вітаємо кожного з вас, найдорожчі браття і сестри та діти в Ісусі Христі, звертаючись до всіх вас «Радуйтесь!» «Мир братам і любов із вірою від Бога Отця й Господа Ісуса Христа!» (До Ефесян 6;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Зібравшись тут, на цьому історичному місці, за благовоління Святого Духа, ми можемо об’єднати наші душі, серця та уста в одне спільне і щире славослов’я Святішого Божого імені за всі чудесні та спасительні події, що мали місце тоді, і принести Йому, бо це наш обов’язок, Божественну Євхаристію. Ми сповідуємо благовоління з вдячністю і голосно згадуємо добру справу, яку зробив Господь для цієї великої нації, підкреслюючи разом з Нестором Літописцем, ченцем Київської Лаври, що зберіг для нас опис всенародного хрещення, цей святий день просвітлення киян, коли «велика радість огорнула небеса і землю за ці незчисленні душі, які отримали спасіння». Слава Богу! Слава Отцю і Сину, і Святому Духу на віки віч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Це загальне хрещення у 988 році, мої дорогі, стало результатом довгих та клопітких зусиль Вселенської Патріархії, яка проводила євангелізацію Київської держави. Близько ста тридцяти років раніше (860), з такої самої ініціативи Вселенського Патріарха, Святого Фотія Великого було катехизовано та охрещено багато купців з Київської Русі в Церкві Святого Мамми, в передмісті Константинополя. Пізніше, він направив місіонерів на чолі з Архиєпископом, які розпочали катехизацію та хрещення. У своєму листі до інших Патріархів Сходу Фотій радісно писав: «І в них запалала така жадоба віри і ревність, що вони прийняли Єпископа і з великою ретельністю виконують християнські обряди» (PG 102, 736–737). Та з багатьох причин ці зусилля не принесли великих плодів. Але ця місія залишилась у пам’яті і киян, і візантійців. Коли княгиня Ольга приїхала до Царгороду, вона прийняла Святу Тайну Хрещення, і двері для євангелізації Київської Русі та сусідніх руських князівств були знову відчинені. Отже, ми дійшли до 988 року Божого, коли внук княгині Ольги прийняв хрещення у Херсонесі, а разом з ним хрестились і ті люди, що прагнули Світла і спасіння. Ця велика подія була підготовлена і підтримана Константинопольською Церквою так, щоб численні місіонери на чолі з Митрополитом Михаїлом мали всі необхідні засоби, як матеріальні, так і духовні, аби світло Євангелія якомога швидше поширювалось, не тільки в межах Великого князівства Київського, але і в інших землях від Чорного до Балтійського моря. З Божої волі та Божого благословення плоди цього всенародного хрещення були щедрими в суспільній і духовній сферах та особистому житті охрещених, оскільки через хрещення вони прилучились не тільки до Православного священного досвіду і духовного життя, але також і до всієї Візантійської будівлі, яка склала максимально гармонійний синтез між християнською духовністю і величною культурною спадщиною, далекою від всякої дискримінації чи то етнічної, расової чи мов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Київська Митрополія була відразу утворена Константинопольською Церквою-Матір’ю, а через якийсь час був споруджений і прекрасний собор Святої Софії Київської, що його назвали так само, як і найбільшу святиню Вселенського Православ’я – собор у Царгороді. Софія Київська стала адміністративним центром та осередком зусиль переродження у Христі для всіх слов’ян Руської землі. Перший Митрополит, що був з вашого народу, Іларіон мав рацію, коли в 1051 році сказав: «Тоді почав морок ідольський від нас одходити, і слово євангельське землю нашу осіяло. Капища рушилися, і церкви ставилися, ідоли крушилися, ікони святих з’являлися, біси розбігалися, хрест городи освячував. Пастухи словесних овець Христових, єпископи, стали перед святим вівтарем, жертву безкровну возносячи. Священики і диякони, і всі клирошани прикрасили і пишнотою наповнили святі церкви. Апостольська труба і євангельський грім над всіми городами пролунали. Мужі і жони, і малі, і великі наповнили святі церкви». Справді, дорогі браття і діти, це змінила Господня прави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Щедрі плоди цього загального хрещення були результатом не тільки безкорисної праці візантійських місіонерів, їх важкої та багатогранної місії тут чи опіки Матері-Церкви, щоб ця місія мала успіх, але й підтримки князівської влади, яка всіма силами сприяли утвердженню плодів Хрещення на благотворний зв’язок з іншими народами та націями. Отож, через наполегливу співпрацю державних та духовних провідників прагнення віри та бажання охреститися стало все більше виявлятися в новому духовному житті у Христі, що постійно живиться життєдайними Тілом та Кров’ю нашого Бога. Це – Євхаристія, яка запевнює і скріплює єдність всіх членів Церкви нашого Господа і Бога Ісуса Хр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Хрещення, через яке ми стаємо учасниками Христових страждань і Воскресіння, «одної крові і одного тіла» з Ним, згідно зі Святим Павлом, є головним чином Таїнством єдності в тілі Церкви, і це підтверджується загальною участю в єдиній Божественній Літургії, в єдиній Чаші Життя. Великий прихильник візантійської місії, Вселенський Патріарх Святий Миколай Містик, (901–907 і 912–925) говорить про цю об’єднуючу силу Святого Хрещення, коли звертається до болгарського царя Симеона, щоб запобігти кривавому конфлікту між християнами: через хрещення «ми єдине тіло у вірі, і ми маємо єдиного Главу Христа, і ми є членами одні одних, і тому не можуть одні члени повставати на інших» (PG, 111,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Тому єдність у Христі як для місцевих жителів, так і для всього церковного тіла Ойкумени (Œcumene) не допускає розділення чи конфліктів, тому що, як говорить Апостол Павло: «ми всі одним Духом охрещені в тіло одне… І коли терпить один член, то всі члени з ним терплять; і коли один член пошанований, то всі члени з ним тішаться. І ви тіло Христове, а зосібна ви члени!» (I до Коринтян. 12:13, 26–27). Будь-яке розділення церковного тіла ображає його Божественного Главу і розтрачує дари Святого Духа, Який не діє в тих, то спричинює розділення і хто байдужий до Нього. Тому Вселенський Патріарх і нагадував цареві болгар про непорушність духовної спорідненості, яка об’єднує всіх християн: «Бог, який полюбив світ і повернув до Себе Його власне творіння через Хрест і смерть Свого Сина, дозволив нам бути просвіченими світлом Його знання, розбивши таким чином стіну ворожості, і запросив нас на торжество Його слави, приєднуючись до ромеїв у любові й вірі; ворожнечу замиривши, брязкіт зброї припинивши, і розділення закінчивши любов’ю і єдністю та підтримкою одне одного» (PG 111, 6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У цьому сенсі сьогоднішнє величне святкування 1020-ліття хрещення Київської Русі, яке досягло своєї вершини у Літургії, є, з одного боку, пригадуванням (anamnesis) незчисленних Божих дарів великій українській нації, які стали результатом хрещення, а з іншого, як вимушене запрошення (prosklesis), до якомога швидшого подолання поділу церковного тіла, який був наслідком складності нашого часу, є підтвердженням нашого спільного хрещення через зібрання всіх в одному місці «в єдиному смиренні», як говорить Святий Ігнатій Богоносець (ΒΕΠΕΣ 2, ΙΙ 28), через одностайне наближення і участь у спільному зібранні біля життєдайного Євхаристійного вівтаря Божого. Константинопольська Церква-Мати страждає разом з найдорожчою донькою – Українською Церквою через небезпечні розділення її церковного тіла і переживає так, ніби це було її тіло. Сподівається на швидке і повне досягнення любої Богові єдності. В той же час вона звертається до всіх учасників тривалого церковного протистояння вважати своїм власним обов’язком – в ім’я Господа Бога! – діяти щиро, роблячи все можливе для досягнення миру і єдності, щоб зло не загартувалося часом, не погіршились очевидні наслідки духовної і соціальної згоди українського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Ми, Патріархи і Предстоятелі Помісних Церков, і через нас вся Православна Церква, зібрані сьогодні навколо Вівтаря Господнього, розділяємо радість 1020-літнього ювілею Хрещення побожного українського народу, яке відкрило дорогу для євангелізації всіх слов’янських князівств Східної Європи. Наша радість є великою, оскільки це велике Таїнство з нами розділяє та святкує Його Блаженство Патріарх Московський і всієї Русі, наш улюблений брат і співслужитель Алексій II. З одного боку, його присутність підкреслює благу силу, яку хрещення має для всіх нас, а з іншого, його власний досвід важких часів виражає жертвенну боротьбу, яка необхідна для постійного підтвердження Божественних Дарів, які випливають із хрещення на всіх вірних. Його боротьба в обороні Божественних Дарів хрещення під час вкрай ворожих та недоброзичливих обставин атеїзму є всім відома та записана у пам’яті всіх російських мучеників. Його боротьба задля нашого святого братерства є свідоцтвом і гордістю для всіх нас. У його поважній особі як брата-співслужителя ми вшановуємо всю Святу Церкву Росії, тому що від цього пам’ятного співслужіння велика радість огортає небеса і землю на славу Триєдиного Бога і Його Святої Церкви. Матірна Церква знає і визнає це все, і тому вона засвідчила це в знак пошани до нашого любого брата і співслужителя Патріарха Алек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Сказавши це з глибини нашого серця, ми щиро благословляємо Україну, землю Святих, її поважне керівництво, її Христолюбивих людей, висловлюючи від їх імені прохання та прохання про заступництво у Богородиці, Святих Рівноапостольних Володимира і Ольги та всіх Святих. «А на кінець, браття, радійте, удосконалюйтесь, тіштеся, будьте однодумні, майте мир, і Бог любови та миру буде з вами!» (II до Коринтян 1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i/>
          <w:i/>
          <w:sz w:val="24"/>
          <w:szCs w:val="24"/>
        </w:rPr>
      </w:pPr>
      <w:r>
        <w:rPr>
          <w:i/>
          <w:sz w:val="24"/>
          <w:szCs w:val="24"/>
        </w:rPr>
        <w:t>27 липня 2008, Київ, Володимирська г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b/>
          <w:i/>
          <w:sz w:val="24"/>
          <w:szCs w:val="24"/>
        </w:rPr>
        <w:t>Джерело:</w:t>
      </w:r>
      <w:r>
        <w:rPr>
          <w:b/>
          <w:sz w:val="24"/>
          <w:szCs w:val="24"/>
        </w:rPr>
        <w:t xml:space="preserve"> </w:t>
      </w:r>
      <w:r>
        <w:rPr>
          <w:b/>
          <w:i/>
          <w:sz w:val="24"/>
          <w:szCs w:val="24"/>
        </w:rPr>
        <w:t>http://orthodoxy.org.ua/uk/dopovidi_ta_promovi/2008/07/27/17717.html</w:t>
      </w:r>
      <w:r>
        <w:br w:type="page"/>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lang w:val="uk-UA"/>
        </w:rPr>
      </w:pPr>
      <w:r>
        <w:rPr>
          <w:sz w:val="24"/>
          <w:szCs w:val="24"/>
          <w:lang w:val="uk-UA"/>
        </w:rPr>
        <w:t>Слово Святійшого патріарха Московського і всієї Русі Алексія ІІ (Рідігера) після Божественної літургії на Володимирській гірці в Києві 27 липня 2008 рок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i/>
          <w:i/>
          <w:sz w:val="24"/>
          <w:szCs w:val="24"/>
        </w:rPr>
      </w:pPr>
      <w:r>
        <w:rPr>
          <w:i/>
          <w:sz w:val="24"/>
          <w:szCs w:val="24"/>
        </w:rPr>
        <w:t>27 июля 2008, Киев, Владимирская го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drawing>
          <wp:anchor behindDoc="0" distT="0" distB="0" distL="114935" distR="114935" simplePos="0" locked="0" layoutInCell="0" allowOverlap="1" relativeHeight="16">
            <wp:simplePos x="0" y="0"/>
            <wp:positionH relativeFrom="column">
              <wp:posOffset>2962275</wp:posOffset>
            </wp:positionH>
            <wp:positionV relativeFrom="paragraph">
              <wp:posOffset>74295</wp:posOffset>
            </wp:positionV>
            <wp:extent cx="3140710" cy="2092960"/>
            <wp:effectExtent l="0" t="0" r="0" b="0"/>
            <wp:wrapSquare wrapText="bothSides"/>
            <wp:docPr id="11" name="3C8P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C8P7798" descr=""/>
                    <pic:cNvPicPr>
                      <a:picLocks noChangeAspect="1" noChangeArrowheads="1"/>
                    </pic:cNvPicPr>
                  </pic:nvPicPr>
                  <pic:blipFill>
                    <a:blip r:embed="rId8"/>
                    <a:stretch>
                      <a:fillRect/>
                    </a:stretch>
                  </pic:blipFill>
                  <pic:spPr bwMode="auto">
                    <a:xfrm>
                      <a:off x="0" y="0"/>
                      <a:ext cx="3140710" cy="2092960"/>
                    </a:xfrm>
                    <a:prstGeom prst="rect">
                      <a:avLst/>
                    </a:prstGeom>
                    <a:ln w="9525">
                      <a:solidFill>
                        <a:srgbClr val="000000"/>
                      </a:solidFill>
                    </a:ln>
                  </pic:spPr>
                </pic:pic>
              </a:graphicData>
            </a:graphic>
          </wp:anchor>
        </w:drawing>
      </w:r>
      <w:r>
        <w:rPr>
          <w:sz w:val="24"/>
          <w:szCs w:val="24"/>
        </w:rPr>
        <w:t>Ваше Святейшество, возлюбленный в Господе Предстоятель Константинопольской Православной Церкви, Ваши Блаженства, Блаженнейший и возлюбленный Владыка Владимир, митрополит Киевский и всея Украины, дорогие собратья архиереи, всечестные отцы, братья и се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С особым чувством мы совершили ныне Святое Таинство Евхаристии – Благодарения. Проникая мыслью сквозь столетия и обращаясь к событиям Крещения древних русичей, мы как их прямые потомки и наследники всем сердцем, всей душой и всем помышлением благодарим Всемогущего Бога за излиянную некогда на них, а через них и на нас – благодать Святого Духа.</w: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206375</wp:posOffset>
                </wp:positionV>
                <wp:extent cx="3209290" cy="351790"/>
                <wp:effectExtent l="0" t="0" r="0" b="0"/>
                <wp:wrapSquare wrapText="bothSides"/>
                <wp:docPr id="12"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атріархи Варфоломій І і Алексій ІІ у Києві</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6.25pt;mso-position-vertical-relative:text;margin-left:233.65pt;mso-position-horizontal-relative:text">
                <v:textbox>
                  <w:txbxContent>
                    <w:p>
                      <w:pPr>
                        <w:pStyle w:val="Normal"/>
                        <w:spacing w:lineRule="auto" w:line="240" w:before="0" w:after="0"/>
                        <w:jc w:val="center"/>
                        <w:rPr>
                          <w:sz w:val="24"/>
                          <w:szCs w:val="24"/>
                        </w:rPr>
                      </w:pPr>
                      <w:r>
                        <w:rPr>
                          <w:sz w:val="24"/>
                          <w:szCs w:val="24"/>
                        </w:rPr>
                        <w:t>Патріархи Варфоломій І і Алексій ІІ у Києві</w:t>
                      </w:r>
                    </w:p>
                    <w:p>
                      <w:pPr>
                        <w:pStyle w:val="Normal"/>
                        <w:rPr>
                          <w:sz w:val="24"/>
                          <w:szCs w:val="24"/>
                        </w:rPr>
                      </w:pPr>
                      <w:r>
                        <w:rPr>
                          <w:sz w:val="24"/>
                          <w:szCs w:val="24"/>
                        </w:rPr>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Усердием и подвигом святого равноапостольного князя Владимира водою и духом была просвещена Русская земля. Со временем свет этого Крещения распространился от Балтики до Дальнего Востока, от северных морей до пустынь Средней Азии. Это стало возможно, потому что из множества племен в Киевской купели родился один благочестивый и сильный христианский народ. Опираясь на помощь Божию, наш народ смог не только выстоять, пройти через различные исторические невзгоды, испытания, но разрастись и построить свою собственную христианскую циви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Под действием исторических обстоятельств церковный центр Святой Руси не раз перемещался. После Киева был Владимир, затем Москва, Санкт-Петербург и вновь Москва. Но первопрестольный Киев, матерь городов русских, не только не утерял своего значения, но более того, исполнился сил и является ныне одним из важнейших центров, южной столицей Русского Правосла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Мы хорошо знаем и помним, что у истоков Православия на Руси стояла Святая Константинопольская Церковь, пастыри которой крестили киевлян в днепровской купели. Воспоминание об этом великом событии крепко и навсегда соединяет нас с Церковью-Матерью, как и вся последующая история, исполненная многими и славными деяниями. Мы с благодарностью вспоминаем патриарха Константинопольского Дионисия, который благословил в далеком уже от нас XVII веке воссоединение некогда единой, но затем по стечению исторических обстоятельств разделенной Русской Церкви. Этого соединения чаял епископат, клир, благочестивый народ и власти Украины, так же как и епископат Патриархата Московского, значительная часть которого состояла из украинцев, выпускников Киево-Могилянской акад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Нужно дорожить этой историей, ибо, подвергнув сомнению именно то, что всеми считалось бесспорным на протяжении столетий, мы подвергаем опасности наше общее будущее. И сегодня мы благодарим Ваше Святейшество за выраженную приверженность каноническим устоям Церкви. Именно на этом незыблемом основании должно созидаться благополучие Поместных Церквей и стройное здание православного ед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За прошедшие столетия единая Русская Церковь доказывала, что она деятельно трудится для процветания всего православного мира. Наш православный народ не раз в истории проливал кровь за свободу и благополучие своих собратьев в Греции, на Балканах, на Ближнем Востоке. Это служение всегда было жертвенным и бескорыстным. И сегодня, как и ранее, Русская Церковь готова служить единству и благополучию православного мира. С особой любовью я хочу приветствовать и благодарить Ваше Святейшество за участие в этом торжестве. С любовью приветствую делегации Поместных Православных Церквей, прибывшие по Нашему приглашению в Киев, для того, чтобы разделить с нами радость настоящего праздника, просим их молитв и в свою очередь выражаем надежду на содействие братских Поместных Православных Церквей в сохранении единства и целостности как нашей Церкви, так и всего Правосла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Единство Русского Православия не может препятствовать полноценной жизни суверенных государств, являющихся преемниками Киевской Руси. Наша Церковь с уважением относится к их суверенитету и заинтересована в укреплении и процветании их народов. Она открыта к самому тесному взаимодействию на основе евангельских ценностей с властями каждой из стран, в которых пребывает ее па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Мое особое слово к чадам Церкви нашей, оказавшимся вне спасительного с ней общения. Наши сердца и объятия открыты для вас. Вспомните, что мы все братья и сестры, принадлежащие к одной вере и имеющие одну ист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Вы заботитесь о благе украинского народа, но это и наша забота. Русская Церковь создала все условия, чтобы Украинская Православная Церковь, возглавляемая Блаженнейшим митрополитом Владимиром, в полной свободе и ответственности исполняла пастырское попечение об украинском народе. Уверен, что эта миссия полностью совместима с сохранением единства Русского Правосла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Я сердечно благодарю Ваше Святейшество за добрые слова, сказанные в мой адрес. Восемнадцать лет моего Патриаршества были нелегким временем, когда надо было восстанавливать то, что было со злой волей разрушено. И сегодня мы почувствовали единство Православия – здесь перед памятником святому равноапостольному князю Владимиру. Желаю, чтобы наши общие усилия помогали сохранению общецерковного единства, преодолению разделений и непонимания. Я благодарю Ваше Святейшество за архипастырский жезл, который Вы передали и с которым я, сколько даст Господь времени жизни, буду совершать свое Первосвятительское сл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От всей души благодарю Блаженнейшего митрополита Киевского и всея Украины Владимира и всех Преосвященных архипастырей Украинской Православной Церкви и, главное, народ Божий, за радушие и за устроение нынешних торжеств. Спасибо всем, кто молился сегодня с нами. «Благодать вам и мир да умножится» (1 Пет.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b/>
          <w:i/>
          <w:sz w:val="24"/>
          <w:szCs w:val="24"/>
        </w:rPr>
        <w:t>Джерело:</w:t>
      </w:r>
      <w:r>
        <w:rPr>
          <w:b/>
          <w:sz w:val="24"/>
          <w:szCs w:val="24"/>
        </w:rPr>
        <w:t xml:space="preserve"> http://www.patriarchia.ru/db/text/441185.html</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b/>
          <w:b/>
          <w:sz w:val="24"/>
          <w:szCs w:val="24"/>
        </w:rPr>
      </w:pPr>
      <w:r>
        <w:rPr>
          <w:b/>
          <w:sz w:val="24"/>
          <w:szCs w:val="24"/>
        </w:rPr>
        <w:t>Офіційний прес-реліз Української православної церкви Київського патріархату з нагоди святкування 1020-річчя хрещення Русі від 28 липня 2008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З нагоди відзначення 1020-ліття Хрещення Київської Руси-України Київський Патріархат провів низку святкових заходів. Зокрема, відбувся Помісний Собор Церкви, а 19 липня 2008 р. на Михайлівській площі у Києві – урочиста Божественна літургія, яку в співслужінні архієреїв Київського Патріархату звершив Святійший Патріарх Київський і всієї Руси-України Філарет. У спільній святковій службі взяли участь близько тисячі священиків та понад 15 тисяч вірних. Урочисте богослужіння завершилося хресним ходом та молебнем біля пам’ятника святому рівноапостольному князю Володимиру – Хрестителю Ру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sz w:val="24"/>
          <w:szCs w:val="24"/>
        </w:rPr>
      </w:pPr>
      <w:r>
        <w:rPr>
          <w:sz w:val="24"/>
          <w:szCs w:val="24"/>
        </w:rPr>
        <w:t>23 липня 2008 року у Секретаріаті Президента України відбулася урочиста зустріч Президента України з членами Всеукраїнської Ради Церков і релігійних організацій. За вагомий особистий внесок у розвиток духовності в Україні, багаторічну плідну церковну діяльність та з нагоди 1020-річчя хрещення Київської Русі Глава держави нагородив Предстоятеля Української Православної Церкви Київського Патріархату Святійшого Патріарха Філарета орденом Ярослава Мудрого І ступеня. Таким чином Святійший Патріарх став першим в історії України повним кавалером найвищого державного ордена України. Високих державних нагород були удостоєні також архієреї, духовенство та вірні нашої Церкв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sz w:val="24"/>
          <w:szCs w:val="24"/>
        </w:rPr>
      </w:pPr>
      <w:r>
        <w:rPr>
          <w:sz w:val="24"/>
          <w:szCs w:val="24"/>
        </w:rPr>
        <w:t>25-27 липня 2008 р. з нагоди 1020-ліття Хрещення Київської Руси-України в Києві з візитом перебував Святійший Варфоломій І, Архієпископ Константинополя – Нового Риму і Вселенський Патріарх, а також Глави і представники Помісних Православних Церков. Вони взяли участь у офіційних державних заходах, присвячених відзначенню річниці Хрещення Ру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sz w:val="24"/>
          <w:szCs w:val="24"/>
        </w:rPr>
      </w:pPr>
      <w:r>
        <w:rPr>
          <w:sz w:val="24"/>
          <w:szCs w:val="24"/>
        </w:rPr>
        <w:t>Наша Церква дякує Українській державі й особисто Президенту за підтримку церковних ініціатив щодо відзначення 1020-ліття Хрещення Київської Руси-України. Святкові заходи відбулися дійсно на високому рівні, продемонстрували духовне багатство та щиру гостинність України. Ми високо цінуємо заяви нашого Президента щодо необхідності об’єднання українського православ’я у єдиній Помісній Українській Церкві та щире прагнення сприяти досягненню такої єдно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sz w:val="24"/>
          <w:szCs w:val="24"/>
        </w:rPr>
      </w:pPr>
      <w:r>
        <w:rPr>
          <w:sz w:val="24"/>
          <w:szCs w:val="24"/>
        </w:rPr>
        <w:t>Київський Патріархат також високо оцінив заяви Патріарха Варфоломія про те, що Константинопольська Церква залишається Церквою-Матір’ю для Української Церкви, а також згадування, як про прикрий факт, про анексію російським царем Петром І України та Української Церкви. Наша Церква шанує позицію Вселенського Патріарха, який висловив турботу про українське православ’я та виявив бажання дієво сприяти його об’єднанн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sz w:val="24"/>
          <w:szCs w:val="24"/>
        </w:rPr>
      </w:pPr>
      <w:r>
        <w:rPr>
          <w:sz w:val="24"/>
          <w:szCs w:val="24"/>
        </w:rPr>
        <w:t>Напередодні святкування з боку Московського Патріархату почали звучати погрози у зриві намічених заходів у разі, якщо на них будуть присутні ієрархи Київського Патріархату. В тому ж дусі були витримані листи Московського Патріарха до Глав Помісних Церков із закликом проігнорувати запрошення Президента України та не їхати до Києва. Щоби не поставити в скрутне становище нашу державу, було прийняте рішення не брати участі у офіційних заходах на рівні ієрархів. Проте саме вірні й духовенство Київського Патріархату складали понад три чверті тих, хто на Софіївському майдані під дощем вітав Константинопольського Патріарха та отримав його благослов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sz w:val="24"/>
          <w:szCs w:val="24"/>
        </w:rPr>
      </w:pPr>
      <w:r>
        <w:rPr>
          <w:sz w:val="24"/>
          <w:szCs w:val="24"/>
        </w:rPr>
        <w:t>У Київському Патріархаті вважають, що візит Предстоятеля Матері-Церкви, його особисте знайомство з Україною, будуть сприяти пожвавленню об’єднавчих процесів в українському православ’ї. Метою цих процесів є об’єднання Української Церкви та визнання її, як помісної і автокефальної.</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sz w:val="24"/>
          <w:szCs w:val="24"/>
        </w:rPr>
      </w:pPr>
      <w:r>
        <w:rPr>
          <w:sz w:val="24"/>
          <w:szCs w:val="24"/>
        </w:rPr>
        <w:t>Наша Церква не вважає, що визнання канонічного статусу її ієрархів і духовенства з боку інших Церков є основною метою будь-яких міжцерковних зустрічей чи домовленостей. Якби наші ієрархи та духовенство турбувалися виключно про свій канонічний статус, то вони б ніколи не виходили зі складу Московського Патріархату, та зараз були б ієрархами й священиками цієї Церкви. Наша мета – об’єднання українського православ’я та визнання автокефалії Православної Церкви в Україні. Ми сподіваємося, що в той час, як керівництво РПЦ звертається до Київського Патріархату переважно мовою ультиматумів, саме Матір-Церква – Константинопольський Патріархат зможе запропонувати виважену й історично справедливу модель досягнення цих двох завдань – відновлення церковної єдності в Україні і визнання помісного статусу Української Церкви. Заради досягнення такої мети наша Церква готова на поступки, і досить значні, але лише й виключно в рамках інтересів майбутнього Української Церкви і всього Православ’я. Ми віримо, що ця наша позиція буде всіма прийнята із розумінн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sz w:val="24"/>
          <w:szCs w:val="24"/>
        </w:rPr>
      </w:pPr>
      <w:r>
        <w:rPr>
          <w:sz w:val="24"/>
          <w:szCs w:val="24"/>
        </w:rPr>
        <w:t>Київський Патріархат сподівається на те, що святкові заходи, заяви й виступи матимуть своє продовження і сприятимуть єдності та визнанню Помісної Української Церкв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b/>
          <w:i/>
          <w:sz w:val="24"/>
          <w:szCs w:val="24"/>
        </w:rPr>
        <w:t xml:space="preserve">Джерело: </w:t>
      </w:r>
      <w:r>
        <w:rPr>
          <w:b/>
          <w:sz w:val="24"/>
          <w:szCs w:val="24"/>
        </w:rPr>
        <w:t>http://www.cerkva.info/2008/07/28/presreliz.html</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lang w:val="uk-UA"/>
        </w:rPr>
      </w:pPr>
      <w:r>
        <w:rPr>
          <w:sz w:val="24"/>
          <w:szCs w:val="24"/>
          <w:lang w:val="uk-UA"/>
        </w:rPr>
        <w:t>Чи буде утворена Українська Автокефальна Помісна Православна Церк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center"/>
        <w:rPr>
          <w:b/>
          <w:b/>
          <w:bCs/>
          <w:i/>
          <w:i/>
          <w:iCs/>
          <w:sz w:val="24"/>
          <w:szCs w:val="24"/>
        </w:rPr>
      </w:pPr>
      <w:r>
        <w:rPr>
          <w:b/>
          <w:bCs/>
          <w:i/>
          <w:iCs/>
          <w:sz w:val="24"/>
          <w:szCs w:val="24"/>
        </w:rPr>
        <w:t>Або про наслідки візиту Вселенського Патріарха Варфоломія до Украї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center"/>
        <w:rPr>
          <w:b/>
          <w:b/>
          <w:bCs/>
          <w:i/>
          <w:i/>
          <w:iCs/>
          <w:sz w:val="24"/>
          <w:szCs w:val="24"/>
        </w:rPr>
      </w:pPr>
      <w:r>
        <w:rPr>
          <w:b/>
          <w:bCs/>
          <w:i/>
          <w:i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Date1"/>
          <w:sz w:val="24"/>
          <w:szCs w:val="24"/>
          <w:lang w:val="uk-UA"/>
        </w:rPr>
      </w:pPr>
      <w:r>
        <w:rPr>
          <w:rStyle w:val="StrongEmphasis"/>
          <w:b/>
          <w:sz w:val="24"/>
          <w:szCs w:val="24"/>
          <w:lang w:val="uk-UA"/>
        </w:rPr>
        <w:t xml:space="preserve">«Українська правда», </w:t>
      </w:r>
      <w:r>
        <w:rPr>
          <w:rStyle w:val="Date1"/>
          <w:b/>
          <w:sz w:val="24"/>
          <w:szCs w:val="24"/>
          <w:lang w:val="uk-UA"/>
        </w:rPr>
        <w:t>28.07.2008 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Date1"/>
          <w:b/>
          <w:b/>
          <w:sz w:val="24"/>
          <w:szCs w:val="24"/>
          <w:lang w:val="uk-UA"/>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sz w:val="24"/>
          <w:szCs w:val="24"/>
        </w:rPr>
        <w:t>Писати статті на теми</w:t>
      </w:r>
      <w:r>
        <w:rPr>
          <w:i/>
          <w:iCs/>
          <w:color w:val="000000"/>
          <w:sz w:val="24"/>
          <w:szCs w:val="24"/>
        </w:rPr>
        <w:t>, які пов'язані з релігійною тематикою, досить важко. Віра є глибинною основою життя людини і будь-які спроби прийти у чужий монастир зі своїм статутом є дуже небезпечни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Тим більше, важко однозначно оцінювати процеси, які відбуваються в українському православ'ї. Однак всі ми визнаємо прикрий факт – на сімнадцятому році незалежності в Україні немає Автокефальної (тобто самоврядної) Помісної (тобто національної) Православної Церкви, визнаної іншими східними церквами (тобто утвореної відповідно до церковних правил – каноні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 xml:space="preserve">На глибоке переконання автора, кожна національна держава, в основі якої лежить християнство і, зокрема, православ'я, повинна мати свою власну помісну церкв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 xml:space="preserve">Оскільки в умовах демократичного суспільства, а отже відсутності офіційно затвердженої державної ідеології, саме церква продукує духовні основи національної державност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Якщо ж гіперболізувати, і залишити інші фактори – економічні та політичні поки що за кадром, то коротко можна сказати так: «Без утворення Автокефальної Помісної Православної Церкви Україна не має перспектив як самостійна держа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 xml:space="preserve">Відзначення 1020-річчя Хрещення Русі, візити Вселенського патріарха Варфоломія I та Патріарха Московського Алексія II до України, загострили тему створення помісної церкви в Україні. Наслідки цих подій є неоднозначними, а повною мірою ми їх відчуємо трохи згод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i/>
          <w:i/>
          <w:iCs/>
          <w:color w:val="000000"/>
          <w:sz w:val="24"/>
          <w:szCs w:val="24"/>
        </w:rPr>
      </w:pPr>
      <w:r>
        <w:rPr>
          <w:i/>
          <w:iCs/>
          <w:color w:val="000000"/>
          <w:sz w:val="24"/>
          <w:szCs w:val="24"/>
        </w:rPr>
        <w:t>Проте, вже сьогодні ми можемо поміркувати над досить складним запитанням: чи буде найближчим часом в Україні утворена Автокефальна Помісна Православна Церк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i/>
          <w:i/>
          <w:iCs/>
          <w:color w:val="000000"/>
          <w:sz w:val="24"/>
          <w:szCs w:val="24"/>
        </w:rPr>
      </w:pPr>
      <w:r>
        <w:rPr>
          <w:i/>
          <w:iCs/>
          <w:color w:val="000000"/>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b/>
          <w:bCs/>
          <w:color w:val="000000"/>
          <w:sz w:val="24"/>
          <w:szCs w:val="24"/>
        </w:rPr>
        <w:t>КОРОТКИЙ ІСТОРИЧНИЙ ЕКСКУРС АБО ЯК УКРАЇНСЬКА ЦЕРКВА ПЕРЕТВОРИЛАСЯ З ЦЕРКВИ-МАТЕРІ НА ЦЕРКВУ-ДОНЬ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Без короткого історичного екскурсу в цій темі не обійтися. У 988 році князь Володимир Великий охрестив Русь. З тих пір, в Україні існувала де-факто автокефальна Київська митрополія, яка канонічно підпорядковувалася Царьгородському (Константинопольському) патріарху, а її єпископ титулувався як митрополит Київський та всієї Рус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Яким же чином Українська церква перетворилася з церкви-матері – принаймні, для нинішньої Росії, оскільки саме з Києва почалося розповсюдження православ'я територією нинішньої України, Білорусії, Росії, на церкву-доньк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Як тепер модно говорити, головною причиною був зовнішній фактор. Після монголо-татарського нашестя Київ занепав – за окремими свідченнями у місті було не більше 200 будинкі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Значно посилився вплив давньоруських князів, престоли яких знаходилися в інших містах. Кожен з них був зацікавлений у посиленні своєї влади та підвищенні політичного престижу через залучення до себе Київського митрополита, який декілька десятків років не перебував у Києв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Остаточно ситуація визначилася у 1300 році, коли митрополит Київський Максим офіційно переніс митрополичу кафедру до Володимира на Клязьмі. Потім, з посиленням ролі Московського князівства, престол був перенесений до Москви, хоча владика так і залишив за собою титул Київського митропол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У 1458 році за допомогою царської влади відбулося розділення Московської і Київської митрополії. Канонічною територією Київської митрополії, яка продовжувала підпорядковуватися Константинопольському патріарху, була територія України, Білорусії та Литв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До речі, таке розділення на дві митрополії на той час так і не було визнано Константинопольською патріархією. Період неканонічності в історії Російської Православної Церкви продовжувався 141 рік і завершився у 1589 році утворенням Московського патріархату, вже визнаного Константинопол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Ситуація значно змінилася після підписання Переяславських угод і посиленням політичної експансії Росії на території Лівобережної України. Зрозуміло, що московські владноможці були зацікавлені і у підпорядкуванні Київської митрополії Московському патріарх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Такому розвитку подій підіграли українські політики, зокрема, гетьман Іван Самойлович, який 8 липня 1685 року організував Елекційний собор з виборів Київського митрополита, де єпископом був обраний Гедеон Святополк-Четвертинський, та наступне його затвердження у Москв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Цікаво, що українське духовенство намагалося захистити власні права та наполягало на виконанні деяких умов, зокрема, щоб: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1. </w:t>
      </w:r>
      <w:r>
        <w:rPr>
          <w:i/>
          <w:iCs/>
          <w:color w:val="000000"/>
          <w:sz w:val="24"/>
          <w:szCs w:val="24"/>
        </w:rPr>
        <w:t>Царі і патріярх самі звернулися до царгородського патріярха в справі передачі Київської митрополії в юрисдикцію московського патріярха; ... щоб патріярх не образився та щоб латино-уніяти не скористали з цього моменту і не перевели розколу в Київській митрополії, а врешті щоб заспокоїти й совість новообраного митрополита, який при висвяті його в єпископа Луцького присягав не відступати від послушенства царгородському патріярхов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2. ... московська влада подбала про те, щоб за Київським митрополитом і надалі залишено було титул екзарха царгородського патріярх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3. За Київським митрополитом треба заховати його владу над попередніми всіма установ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5. Київська митрополія повинна стояти вище всіх митрополій московського патріарха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6. Відносини до патріярха Московського встановлюються згідно з Переяславськими статтями, а саме, що “митрополит приймає тільки благословення і поставлення на своє достоїнство, а в суди його митрополії патріярх не вступається, і ніхто від них не ходить до патріярх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7. Митрополит собором в митрополії вільно вибірається і займає катедру до смер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i/>
          <w:iCs/>
          <w:color w:val="000000"/>
          <w:sz w:val="24"/>
          <w:szCs w:val="24"/>
        </w:rPr>
        <w:t>9. За Київським митрополитом зберігаються стародавні його привілеї...; митрополит звільняється від чергового річного перебування в Москві при патріярхові; в титулі Київського митрополита залишається прибавка “і всея Росії”».</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Як кажуть, добрі були наміри та підвело погане виконання. Жодна з цих умов так і не була виконана, втім, як були «забуті» і гарні статті Переяславських уг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Однак, таке перепорядкування Київської митрополії де-факто необхідно було закріпити де-юре, тобто згідно з церковними канонами. З цією метою, у 1686 році московськими царями, малолітніми Петром та Іваном до Константинополя було направлено посольство Микити Алєксєє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За допомогою великого осьманського візиря завдання посольства було виконане і Константинопольський патріарх Діонисій надав грамоти про підпорядкування Київської митрополії Москв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pPr>
      <w:r>
        <w:rPr>
          <w:color w:val="000000"/>
          <w:sz w:val="24"/>
          <w:szCs w:val="24"/>
        </w:rPr>
        <w:t>В одному з листів, долучених до грамоти царям, патріарх посвідчив: «</w:t>
      </w:r>
      <w:r>
        <w:rPr>
          <w:i/>
          <w:iCs/>
          <w:color w:val="000000"/>
          <w:sz w:val="24"/>
          <w:szCs w:val="24"/>
        </w:rPr>
        <w:t>Приняли есми милостиню святого вашого царствія от посланого вашого господина Никити Алексієвича три сорока соболей і двісті червоних»</w:t>
      </w:r>
      <w:r>
        <w:rPr>
          <w:color w:val="000000"/>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Через рік патріарх Діонисій був зміщений з престолу. Однією із головних провин, яка йому інкримінувалася, було визнання неканонічного переходу київських єпископів у підпорядкування московських патріархі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З огляду на канонічні правила, оцінка діям тодішнього Константинопольського патріарха була надана через двісті з гаком років у «Томосі Вселенського Царгородського патріарха Григорія VII» (1924 рік). Цим Томосом було визнано автокефальну Польську Православну Церкв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pPr>
      <w:r>
        <w:rPr>
          <w:color w:val="000000"/>
          <w:sz w:val="24"/>
          <w:szCs w:val="24"/>
        </w:rPr>
        <w:t>Оскільки новоутворена церква була історичною частиною Київської митрополії, в Томосі надається оцінка перепорядкування цієї митрополії Москві: «</w:t>
      </w:r>
      <w:r>
        <w:rPr>
          <w:i/>
          <w:iCs/>
          <w:color w:val="000000"/>
          <w:sz w:val="24"/>
          <w:szCs w:val="24"/>
        </w:rPr>
        <w:t xml:space="preserve">відірвання від нашого престолу Київської митрополії й православних митрополій Польщі й Литви, залежних від неї, а прилучення їх до Московської церкви </w:t>
      </w:r>
      <w:r>
        <w:rPr>
          <w:b/>
          <w:bCs/>
          <w:i/>
          <w:iCs/>
          <w:color w:val="000000"/>
          <w:sz w:val="24"/>
          <w:szCs w:val="24"/>
        </w:rPr>
        <w:t>відбулося не за приписами канонічних правил,</w:t>
      </w:r>
      <w:r>
        <w:rPr>
          <w:i/>
          <w:iCs/>
          <w:color w:val="000000"/>
          <w:sz w:val="24"/>
          <w:szCs w:val="24"/>
        </w:rPr>
        <w:t xml:space="preserve"> а також не було дотримано всього того, що було встановлено відносно повної церковної автономії Київського митрополита, який мав титул екзарха Вселенського Престолу»</w:t>
      </w:r>
      <w:r>
        <w:rPr>
          <w:color w:val="000000"/>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На цьому короткий історичний екскурс можна завершити. З нього стає зрозуміло, що історія взаємин Української та Російської православних церков не так однозначна, як намагаються це довести історики сусідньої держав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Ті, хто гарно знає історичні факти, досить скептично поставилися до біл-бордів зі слоганом: «Україна вітає свого патріарха» (Алексія І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Ці ж історичні факти надають підстави для обґрунтування канонічного шляху утворення Української Автокефальної Помісної Церкв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b/>
          <w:bCs/>
          <w:color w:val="000000"/>
          <w:sz w:val="24"/>
          <w:szCs w:val="24"/>
        </w:rPr>
        <w:t xml:space="preserve">УКРАЇНСЬКА АВТОКЕФАЛЬНА ПОМІСНА ПРАВОСЛАВНА ЦЕРКВА: ЯК ЗАБЕЗПЕЧИТИ КАНОНІЧНІСТЬ УТВОР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Напередодні візиту до України першого серед рівних православних патріархів Вселенського патріарха Варфоломія І у політичних та журналістських колах почала активно циркулювати інформація про можливість утворення української помісної православної церкви та досягнутих секретаріатом президента відповідних домовлено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Окремі з політиків навіть були упевнені, що революційні кроки відбудуться саме під час святкування 1020-річчя Хрещення Рус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Інші ж наголошували, що такі домовленості нібито є, але вони будуть реалізовані після святкувань, аби не допустити скандалу безпосередньо під час свят. Правими виявилися остан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Під час свого візиту Варфоломій І лише дипломатично заявив, що «турбота про оборону і відновлення церковної єдності є нашим спільним обов'язком, що переважує будь-які політичні чи церковні ціл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Водночас Патріарх ще раз підтвердив, що дії з підпорядкування Київської митрополії Московському патріархату дорівнювали нанесенню явної шкоди канонічним правам Церкви-Матері, тобто Константинопол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Як же можуть розвиватися події надал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pPr>
      <w:r>
        <w:rPr>
          <w:color w:val="000000"/>
          <w:sz w:val="24"/>
          <w:szCs w:val="24"/>
        </w:rPr>
        <w:t xml:space="preserve">Як ми бачимо з короткого історичного екскурсу, єдиний </w:t>
      </w:r>
      <w:r>
        <w:rPr>
          <w:b/>
          <w:bCs/>
          <w:i/>
          <w:iCs/>
          <w:color w:val="000000"/>
          <w:sz w:val="24"/>
          <w:szCs w:val="24"/>
        </w:rPr>
        <w:t>реальний</w:t>
      </w:r>
      <w:r>
        <w:rPr>
          <w:color w:val="000000"/>
          <w:sz w:val="24"/>
          <w:szCs w:val="24"/>
        </w:rPr>
        <w:t xml:space="preserve"> шлях до канонічного утвердження помісної православної церкви в Україні – це рішення Вселенського патріархату про офіційне визнання канонічної території Московського патріархату в межах до 1686 рок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Відповідна заява була зроблена ще у 2005 році архієпископом Скопелоським Всеволодом, який зазначив, що Константинопольський патріархат визнає канонічну територію Московського патріархату лише в кордонах до 1686 року, тобто до приєднання до нього Київської митрополії. Але тоді справа завершилася лише слов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pPr>
      <w:r>
        <w:rPr>
          <w:color w:val="000000"/>
          <w:sz w:val="24"/>
          <w:szCs w:val="24"/>
        </w:rPr>
        <w:t xml:space="preserve">Якщо за словами послідують дії, то </w:t>
      </w:r>
      <w:r>
        <w:rPr>
          <w:b/>
          <w:bCs/>
          <w:color w:val="000000"/>
          <w:sz w:val="24"/>
          <w:szCs w:val="24"/>
        </w:rPr>
        <w:t>в Україні буде</w:t>
      </w:r>
      <w:r>
        <w:rPr>
          <w:b/>
          <w:bCs/>
          <w:i/>
          <w:iCs/>
          <w:color w:val="000000"/>
          <w:sz w:val="24"/>
          <w:szCs w:val="24"/>
        </w:rPr>
        <w:t xml:space="preserve"> відновлена </w:t>
      </w:r>
      <w:r>
        <w:rPr>
          <w:b/>
          <w:bCs/>
          <w:color w:val="000000"/>
          <w:sz w:val="24"/>
          <w:szCs w:val="24"/>
        </w:rPr>
        <w:t>митрополія, яка буде напряму підпорядковуватися Константинополю.</w:t>
      </w:r>
      <w:r>
        <w:rPr>
          <w:color w:val="000000"/>
          <w:sz w:val="24"/>
          <w:szCs w:val="24"/>
        </w:rPr>
        <w:t xml:space="preserve"> Ні про яку самоврядну помісну церкву на цьому етапі мова не йде. Однак, це дозволить нам розпочати важкий шлях з її утвор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Зокрема, дасть змогу об'єднати проукраїнські налаштованих мирян і священиків з Української Православної Церкви (у канонічному підпорядкуванні Московського патріархату – УПЦ МП), Української Православної Церкви Київського патріархату (УПЦ КП) та Української Автокефальної Православної Церкви (УАПЦ) в єдину канонічну Київську митрополі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Відновлення Київської митрополії та відповідне рішення Вселенського патріархату буде визнане і іншими православними церквами, що дозволить уникнути масових звинувачень у неканонічності такого шлях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Хоча, зрозуміло, що реакція Російської Православної Церкви (РПЦ) буде супер гострою. Її представники за декілька днів до візиту Варфоломія І навіть заявили про можливість чергового розколу православ'я по лінії «Константинополь – Москва», і що російську церкву у цьому питанні підтримають інші православні церкви, правда, не уточнюючи, які са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Не слід забувати, що на боці РПЦ буде грати і такий політичний важковаговик як російський «Газпром» та й російська влада не залишиться осторонь цього процес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Однак, в УПЦ МП поступово створюється критична маса вірних та духовенства, які розуміють необхідність утворення помісної автокефальної церкви та виходу із підпорядкування Москв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За окремою інформацією, «національну» партію в УПЦ МП очолює молодий єпископ Олександр – секретар Митрополита Київського і всієї України Володимир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У грудні 2007 року на останньому соборі єпископів УПЦ МП були внесені зміни до її Статуту, які не були погоджені із РПЦ, та була засуджена діяльність проросійських радикальних православних організацій на території Україн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В червні 2008 року Патріарх Алексій ІІ критикував цю позицію УПЦ МП на Архієрейському собор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Єдина вимога, яку висувають національно налаштовані єпископи УПЦ МП – це канонічність утворення та неможливість об'єднання з УПЦ КП та УАПЦ, які РПЦ вважає розкольн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З іншого боку, представники УПЦ КП – Патріарх Філарет та єпископ Євстратій – публічно зайняли дуже стриману позицію щодо незапрошення цієї церкви до участі у святкуванні 1020-річчя Хрещення Рус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Уникаючи скандалу, ієрархи УПЦ КП свідомо йдуть на тактичний програш, розраховуючи на стратегічну перемогу – відновлення Київської митрополії у канонічному підпорядкуванні Вселенському патріархові. За інформацією з джерел всередині УПЦ КП, її предстоятель навіть готовий відмовитись від патріаршества задля переходу під омофор Константинополя. Така позиція викликає, принаймні, повагу та розумі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Одна із проблем, яка може серйозно ускладнити процес відновлення Київської митрополії, – це боротьба за посаду митрополита. Зрозуміло, що це має бути компромісна фігура, яка задовольнить інтереси всіх церковних груп, що візьмуть участь в об'єднавчому процес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 xml:space="preserve">Водночас, виникає закономірне питання – задля чого затівається весь цей «сир бо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Адже, виходячи з підпорядкування Москви, Україна переходить до підпорядкування Константиноп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pPr>
      <w:r>
        <w:rPr>
          <w:color w:val="000000"/>
          <w:sz w:val="24"/>
          <w:szCs w:val="24"/>
        </w:rPr>
        <w:t xml:space="preserve">Однак, сенс у таких діях є. </w:t>
      </w:r>
      <w:r>
        <w:rPr>
          <w:b/>
          <w:bCs/>
          <w:color w:val="000000"/>
          <w:sz w:val="24"/>
          <w:szCs w:val="24"/>
        </w:rPr>
        <w:t>Перспективи створення Української Автокефальної Помісної Православної Церкви за нинішнього стану речей – тобто шляхом надання РПЦ автокефалії УПЦ МП – немає.</w:t>
      </w:r>
      <w:r>
        <w:rPr>
          <w:color w:val="000000"/>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Україна дуже ласий шматочок, щоб його відпускати у вільне плавання. Адже приблизно 60% приходів РПЦ знаходяться на території України та входять до складу УПЦ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Втрата такої великої кількості вірних, інакше як розгромною поразкою, не назвеш. А останнім часом Росія не звикла програва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pPr>
      <w:r>
        <w:rPr>
          <w:b/>
          <w:bCs/>
          <w:color w:val="000000"/>
          <w:sz w:val="24"/>
          <w:szCs w:val="24"/>
        </w:rPr>
        <w:t>У випадку відновлення Київської митрополії, надія на створення помісної автокефальної церкви є.</w:t>
      </w:r>
      <w:r>
        <w:rPr>
          <w:color w:val="000000"/>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Зрозуміло, що Вселенський патріарх може планувати власну гру – недарма ж вживаються визначення «візантійщина» або «візантійська політика», однак його політична вага сьогодні значно менша, аніж Московського патріарха. Та й домовлятися про перспективи будуть сьогодні, а отже, є шанс на їх викона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t>Шанс у найближчій історичній перспективі утворити канонічним шляхом Українську Автокефальну Помісну Церк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rPr>
          <w:color w:val="000000"/>
          <w:sz w:val="24"/>
          <w:szCs w:val="24"/>
        </w:rPr>
      </w:pPr>
      <w:r>
        <w:rPr>
          <w:color w:val="000000"/>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rPr>
          <w:i/>
          <w:i/>
          <w:iCs/>
          <w:sz w:val="24"/>
          <w:szCs w:val="24"/>
        </w:rPr>
      </w:pPr>
      <w:r>
        <w:rPr>
          <w:i/>
          <w:iCs/>
          <w:sz w:val="24"/>
          <w:szCs w:val="24"/>
        </w:rPr>
        <w:t>Ігор Жданов, президент Аналітичного центру «Відкрита політ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rPr>
          <w:i/>
          <w:i/>
          <w:iCs/>
          <w:sz w:val="24"/>
          <w:szCs w:val="24"/>
        </w:rPr>
      </w:pPr>
      <w:r>
        <w:rPr>
          <w:i/>
          <w:i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rPr/>
      </w:pPr>
      <w:r>
        <w:rPr>
          <w:b/>
          <w:i/>
          <w:sz w:val="24"/>
          <w:szCs w:val="24"/>
        </w:rPr>
        <w:t xml:space="preserve">Джерело: </w:t>
      </w:r>
      <w:r>
        <w:rPr>
          <w:b/>
          <w:sz w:val="24"/>
          <w:szCs w:val="24"/>
        </w:rPr>
        <w:t>http://pravda.com.ua/news/2008/7/28/79243.htm</w:t>
      </w:r>
      <w:r>
        <w:br w:type="page"/>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Патриаршие труды. Варфоломей I и Алексий II отметили в Киеве 1020-летие крещения Киевской Рус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Коммерсантъ Украины», 28.07.2008 р.</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4"/>
          <w:szCs w:val="24"/>
        </w:rPr>
        <w:t xml:space="preserve">В конце минувшей недели Украина праздновала 1020-летие крещения Киевской Руси. В Киев приехали предстоятели наибольших православных церквей мира, в том числе Вселенский патриарх Варфоломей I и патриарх Московский и всея Руси Алексий II. За три дня пребывания в Украине Варфоломей I успел провести службу в Софийском соборе, отслужить панихиду по жертвам голодомора 1932-1933 годов и воскресную литургию на Владимирской горке совместно с Алексием II. Все эти дни их сопровождали корреспонденты газеты </w:t>
      </w:r>
      <w:r>
        <w:rPr>
          <w:color w:val="000000"/>
          <w:sz w:val="24"/>
          <w:szCs w:val="24"/>
        </w:rPr>
        <w:t xml:space="preserve">«Коммерсантъ Украины», </w:t>
      </w:r>
      <w:r>
        <w:rPr>
          <w:sz w:val="24"/>
          <w:szCs w:val="24"/>
        </w:rPr>
        <w:t xml:space="preserve">АЛЕКСАНДР ЗВОРСКИЙ и ДАРЬЯ ТРУС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b/>
          <w:sz w:val="24"/>
          <w:szCs w:val="24"/>
        </w:rPr>
        <w:t>День первый.</w:t>
      </w:r>
      <w:r>
        <w:rPr>
          <w:sz w:val="24"/>
          <w:szCs w:val="24"/>
        </w:rPr>
        <w:t xml:space="preserve"> Самолет, доставивший патриарха Константинопольского в Украину, встречали девушки в национальных костюмах и почетный караул Отдельного президентского полка. При посадке пилоты неправильно рассчитали дистанцию и проехали мимо трапа, заставив людей, обслуживавших торжественную встречу, спешно перекладывать ковровую дорожку, а почетный караул – делать несколько шагов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Под звуки фанфар Варфоломей I бодро спустился по трапу, трижды поцеловался с Виктором Ющенко и в его сопровождении начал преодолевать красную дорожку, осеняя присутствующих крестным знамением. Поначалу патриарх шел довольно быстро для своего возраста, и президенту пришлось даже придержать его за плечо, когда зазвучал гимн Украины. После того как исполнение гимна завершилось, патриарх, остановившись на несколько секунд перед военнослужащими, обратился к ним на украинском языке: «Приветствую во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Встретить Варфоломея I прибыли председатель оргкомитета по подготовке и празднованию в Украине 1020-летия крещения Руси, первый президент Украины Леонид Кравчук, секретарь Совета национальной безопасности и обороны Раиса Богатырева, председатель Верховной Рады Арсений Яценюк, глава секретариата президента Виктор Балога, министр культуры Василий Вовкун, глава парламентской фракции НУНС Вячеслав Кириленко, предстоятель Украинской православной церкви Московского патриархата митрополит Владимир (Сабодан), а также представители Украинской автокефальной, Украинской грекокатолической и римско-католической церквей. Кроме того, на встрече присутствовали представители других канонических церквей – архиепископ Албанский Анастасий и архиепископ Афинский Иеро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Дойдя до сооруженной в «Борисполе» трибуны, Виктор Ющенко и Варфоломей I обратились к гостям церемонии с приветственными речами. Президент поблагодарил патриарха за «отцовскую заботу» и усилия, которые он прилагает для роста духовности во всем мире, и выразил надежду на то, что «его поддержка поможет нашему объединению во Христе». Варфоломей I начал свое выступление со слов «Слава Иисусу Христу» по-украински, а затем перешел на греческий, объявив, что святые отцы прибыли в Украину «склонить головы перед жертвами голодомора, помолиться за объединение всех христиан в церковь вашего народа и ваше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Из аэропорта Виктор Ющенко и Варфоломей I отправились на праздничный молебен в Киево-Печерскую лавру. Затем они возложили цветы к нескольким столичным монументам, в частности к памятнику княгине Ольге, святому Владимиру, Кириллу и Мефодию. А вечером, завершая первый день своего пребывания в Украине, вселенский патриарх провел службу в Софийском соборе. В ней участвовали первые лица государства, семья президента, Национальная академическая капелла «Думка» и впервые посетивший Украину Греческий византийский хор. По информации пресс-службы главы государства, благодаря прямой трансляции служение во главе с Варфоломеем I увидели более 2 млн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За последнее тысячелетие на территории Украины побывали три Константинопольских патриарха, но ни один из визитов не был официальным – все посещали страну либо проездом, либо после того, как оставили патриарший престол. В 1588-1590 годах на территории Украины, не заезжая в Киев, находился патриарх Константинопольский Иеремия II, в 1589 году даровавший автокефалию Русской православной церкви. Патриарх Константинопольский Афанасий (Пателарий, Сидящий), возведенный на престол в марте 1634 года, возвращаясь из России в 1654 году, тяжело заболел и умер в Преображенском Мгарском монастыре (Лубны, Полтавская область). В ХХ веке его мощи были переданы Благовещенскому кафедральному собору в Харькове. В 1799 году на территории Преображенского Мгарского монастыря был похоронен еще один патриарх Константинопольский – Серафим (Анин). Святейший Варфоломей I в Украине тоже не впервые. В 1991 году, накануне своего избрания, он посетил Киев, выступил перед журналистами и назвал появившийся тогда автокефальный раскол «богоотступническим». В 1997 году, уже как патриарх Константинопольский, он вместе с патриархом Грузинским Илией II посетил Одессу, где встретился со святейшим патриархом Алексием и блаженнейшим митрополитом Владими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b/>
          <w:sz w:val="24"/>
          <w:szCs w:val="24"/>
        </w:rPr>
        <w:t>День второй.</w:t>
      </w:r>
      <w:r>
        <w:rPr>
          <w:sz w:val="24"/>
          <w:szCs w:val="24"/>
        </w:rPr>
        <w:t xml:space="preserve"> В субботу утром, когда должны были начаться официальные торжества по случаю 1020-й годовщины крещения Киевской Руси, пошел дождь. Люди, собравшиеся в ожидании Президента и Вселенского патриарха на Софийской площади, раскрыли зонты. В 11.00 к сцене, сооруженной перед колокольней Софийского собора, подъехал кортеж Виктора Ющенко. «Это праздник христианства и европейской цивилизации. Это праздник нашего тысячелетнего народа. Теперь этот праздник возвращается домой, – начал свое выступление президент. – Я верю в то, что как божий дар, как историческая правда и справедливость в Украине появится национальная поместная церковь. Я верю и прошу, ваша святость, вашего благословения для мечты, для правды, для надежды нашего государства – Украины». Варфоломей I слушал его невозмутимо, опираясь на посох. Свою речь Вселенский патриарх начал с исторического экскурса в православие. «Великий Константинопольский собор 1872 года осудил любые сепаратистские, националистические тенденции в церкви как ересь. Православная церковь всегда была против любого конъюнктурного приспособления, – сказал святой отец. – Но из пасторских соображений она приняла принцип, по которому церковное управление может меняться вместе с изменениями политическ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Закончив говорить, президент и патриарх заняли места на трибуне для почетных гостей, а на сцену вышла хоровая капелла «Думка», которая чуть меньше часа исполняла духовные произведения украинских композиторов. В это время корреспондент Ъ вслушивалась в реакцию публики на выступления Виктора Ющенко и Варфоломея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 </w:t>
      </w:r>
      <w:r>
        <w:rPr>
          <w:sz w:val="24"/>
          <w:szCs w:val="24"/>
        </w:rPr>
        <w:t xml:space="preserve">Вот нас специально сюда отправили с предприятия. Сказали: «Зинаида Тимофеевна, если мы хорошо примем патриарха, то он заберет нас от Москвы». Я специально стою под этим дождем, потому что мне обидно, что Москва до сих пор собирает с нас дань, – сокрушалась женщина, стряхивая со своего зонта крупные капли дождя. Мужчина, стоявший перед ней, возмущенно оглянул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 </w:t>
      </w:r>
      <w:r>
        <w:rPr>
          <w:sz w:val="24"/>
          <w:szCs w:val="24"/>
        </w:rPr>
        <w:t xml:space="preserve">Что вы понимаете! Да таких, как вы, вообще в церковь пускать нельзя! – злобно отметил он и отошел в стор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В другом месте две старушки подняли языковой вопрос. «Я говорю тебе, Павловна, православный священник обязан знать старославянский язык. Варфоломей точно знает, а с нашим Ющенко говорил по-гречески из гонора», – уверяла одна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В 12.30 Виктор Ющенко и патриарх Варфоломей I покинули трибуну для почетных гостей и двинулись пешком на Михайловскую площадь, где была запланирована панихида по жертвам голодомора. Катерина Ющенко и Арсений Яценюк шли рядом с патриархом. Получив из рук девушек в украинских национальных костюмах свечи, члены делегации возложили их к памятному знаку жертвам голодомора у стены Михайловского собора. Панихиду отслужил сам Варфоломей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Патриарх Московский и всея Руси Алексий II прибыл в Киев в 17.25, поэтому участвовал только в воскресной части торжеств. Приземлившись в аэропорту «Борисполь», где его встречал глава Украинской православной церкви Московского патриархата Владимир, лидер Партии регионов Виктор Янукович и спикер парламента Арсений Яценюк, патриарх призвал «дорожить единением между нашими братскими славянскими народами, которые после крещения киевлян в Днепре распространились по Руси». В тот же вечер он отслужил молебен с митрополитом Владимиром в Лаврских пещерах. Руководитель отдела внешних церковных связей Украинской православной церкви Московского патриархата митрополит Кирилл заявил, что «государственные власти Украины специально делают акцент на визите святейшего патриарха Константинопольского Варфоломея, оставляя в тени посещение Киева святейшим патриархом Московским и всея Руси». «Этот явный перекос не в полной мере соответствует предпочтениям самого украинского православного народа», – добавил 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b/>
          <w:sz w:val="24"/>
          <w:szCs w:val="24"/>
        </w:rPr>
        <w:t>День третий.</w:t>
      </w:r>
      <w:r>
        <w:rPr>
          <w:sz w:val="24"/>
          <w:szCs w:val="24"/>
        </w:rPr>
        <w:t xml:space="preserve"> Между тем воскресную литургию на Владимирской горке Варфоломей I и Алексий II провели совместно. Чтобы попасть на нее, верующие приходили за два часа до начала, после чего сотрудники правоохранительных органов создали вокруг них живое оцепление, отрезая прибывающих от места молебна. Варфоломей I и Алексий II прибыли к памятнику крестителю Руси около 8.45. По пути от кортежа к специально возведенному у подножия памятника помосту их встретил Виктор Ющенко, который трижды поцеловался с Константинопольским патриархом, а с предстоятелем Русской православной церкви ограничился рукопожатием. Иначе отреагировали на появление иерархов собравшиеся на праздник православные – Варфоломея I они встретили аплодисментами, а при появлении Московского патриарха принялись скандировать «Алексий! Алек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Среди приехавших помолиться с патриархами были замечены Раиса Богатырева, Арсений Яценюк, Леонид Кравчук, министр обороны Юрий Ехануров, и. о. председателя Службы безопасности Украины Валентин Наливайченко и заместитель главы секретариата президента Юрий Богуцкий. По окончании службы верующие во главе с патриархами отправились крестным ходом в Киево-Печерскую лавру. Вечером того же дня Варфоломей I отбыл из столицы Укра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lang w:val="uk-UA"/>
        </w:rPr>
        <w:t xml:space="preserve">Джерело: </w:t>
      </w:r>
      <w:r>
        <w:rPr>
          <w:sz w:val="24"/>
          <w:szCs w:val="24"/>
          <w:lang w:val="uk-UA"/>
        </w:rPr>
        <w:t>http://www.kommersant.ua/doc.html?DocID=916848&amp;IssueId=46975</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280" w:after="280"/>
        <w:jc w:val="center"/>
        <w:rPr>
          <w:b/>
          <w:b/>
          <w:color w:val="000000"/>
          <w:sz w:val="24"/>
          <w:szCs w:val="24"/>
        </w:rPr>
      </w:pPr>
      <w:r>
        <w:rPr>
          <w:b/>
          <w:sz w:val="24"/>
          <w:szCs w:val="24"/>
        </w:rPr>
        <w:t>В Украине зреет церковная революция. Ни Москва, ни Константинополь не намерены уступать друг другу свои приоритеты в Укра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i/>
          <w:i/>
          <w:sz w:val="24"/>
          <w:szCs w:val="24"/>
        </w:rPr>
      </w:pPr>
      <w:r>
        <w:rPr>
          <w:i/>
          <w:sz w:val="24"/>
          <w:szCs w:val="24"/>
        </w:rPr>
        <w:t>«Независимая газета» (Россия), Татьяна Ивженко, 2008-07-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Празднование 1020-летия Крещения Киевской Руси, состоявшееся в минувшие выходные в Киеве, имело ряд бросающихся в глаза особенностей. Первое: складывалось впечатление, что торжества проводились не столько для верующих, сколько для представителей власти, составляющих окружение президента Виктора Ющенко. Второе: приезд Вселенского Патриарха Варфоломея I только усилил межцерковную напряженность, хотя некоторые участники юбилейных торжеств намеренно игнорировали этот факт. И самое главное: именно в такой обстановке за кулисами праздника обсуждался вопрос о создании Украинской православной поместной церк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Самых активных и инициативных верующих корреспондент «НГ» встретила у стен Киево-Печерской лавры. В субботу они ожидали прибытия Патриарха Алексия II с плакатами: «Мы остаемся в лоне Русской православной церкви!», «Россия, Украина, Белоруссия – это Святая Русь», «Автокефалия – путь в ад». От бесед с журналистами прихожане отказывались, но из обрывков бесед можно было понять, что их беспокоит вопрос о создании в стране единой Украинской поместной православной церкви, прихожане РПЦ с «раскольниками» объединяться не хот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Между тем тема объединения православных рефреном звучала и во время всех праздничных богослужений, и в ходе встреч и переговоров, которые провел Вселенский Патриарх в Киеве, и на торжественном приеме, который устроил по случаю приезда Варфоломея I Виктор Ющенко. Представители непризнанных украинских Церквей пояснили «НГ», что Вселенский Патриарх заинтересован в объединении, ибо раскол и межцерковные склоки в Украине приводят к уходу прихожан в Греко-католическую и протестантские Церкви. По данным Минюста, сейчас из 33 тыс. зарегистрированных в Украине религиозных общин на долю православных Церквей приходится половина. Укрепление позиций страны в православном мире сулит дивиденды и окружению Ющенко, и Константинопольскому Патриархату. В субботу украинский лидер попросил у Вселенского Патриарха благословения на создание единой Поместной, то есть национальной, Церк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Любопытный нюанс заключается в том, что на время празднований из информационного пространства исчезла премьер-министр Юлия Тимошенко. В пятницу она обнародовала короткое поздравление верующим, лишенное даже намека на личное отношение Тимошенко к межцерковной ситуации. А в воскресенье премьер напутствовала украинскую олимпийскую сборную. Одновременно Тимошенко занималась ликвидацией последствий урагана в Западной Украине. Сотрудники премьер-министра, с которыми общалась корреспондент «НГ», отказывались объяснять, почему Тимошенко игнорирует столь масштабные торж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4"/>
          <w:szCs w:val="24"/>
        </w:rPr>
        <w:t xml:space="preserve">«1020-летие </w:t>
      </w:r>
      <w:r>
        <w:rPr>
          <w:color w:val="000000"/>
          <w:sz w:val="24"/>
          <w:szCs w:val="24"/>
        </w:rPr>
        <w:t>–</w:t>
      </w:r>
      <w:r>
        <w:rPr>
          <w:sz w:val="24"/>
          <w:szCs w:val="24"/>
        </w:rPr>
        <w:t xml:space="preserve"> это надуманная дата! Церковь всегда отмечала годовщины раз в 25 лет. Нынешний праздник понадобился Ющенко по политическим причинам: чтобы баллотироваться в президенты, ему нужно создать единую Православную церковь. Чем не историческая миссия? Хотя это вряд ли поможет...», </w:t>
      </w:r>
      <w:r>
        <w:rPr>
          <w:color w:val="000000"/>
          <w:sz w:val="24"/>
          <w:szCs w:val="24"/>
        </w:rPr>
        <w:t>–</w:t>
      </w:r>
      <w:r>
        <w:rPr>
          <w:sz w:val="24"/>
          <w:szCs w:val="24"/>
        </w:rPr>
        <w:t xml:space="preserve"> поделился мнением чиновник из правительственных 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Кстати, Вселенский Патриарх, являющийся гражданином Турции, в плотном графике киевских торжеств нашел время для посещения дипломатического представительства своей страны. Украинские СМИ сообщили, что там Варфоломея I дожидался посол США в Украине Уильям Тейл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 xml:space="preserve">На этом основании представители Московского Патриархата делают вывод, что Вашингтон поддерживает Ющенко в стремлении создать в Украине единую Церковь, подчиненную Вселенскому Патриарху. Противники Юлии Тимошенко в неофициальных беседах допускают, что это и есть одна из причин отсутствия премьера на празднике. По их словам, Юлия Тимошенко, якобы сделавшая в своей будущей президентской предвыборной кампании ставку на содействие Москвы, не желала ссориться с Московским Патриархатом, который усилиями соратников Ющенко был дистанцирован от организации торжеств. Кроме того, якобы запланированное на осень объединение, как говорят представители Партии регионов, «может превратиться в политическую заваруху», в которой Тимошенко предусмотрительно не хочет принимать учас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4"/>
          <w:szCs w:val="24"/>
        </w:rPr>
        <w:t xml:space="preserve">Вообще ни представители Церквей, ни власть не уточнили, как может произойти объединение. Очевидно, что ни Москва, ни Константинополь не намерены уступать друг другу свои приоритеты в Украине. Верующие, давно враждебно настроенные друг против друга, но на время праздника усмиренные милицией, тоже могут выступить против, как только дело дойдет до объединения. «Когда» и «на каких условиях» </w:t>
      </w:r>
      <w:r>
        <w:rPr>
          <w:color w:val="000000"/>
          <w:sz w:val="24"/>
          <w:szCs w:val="24"/>
        </w:rPr>
        <w:t>–</w:t>
      </w:r>
      <w:r>
        <w:rPr>
          <w:sz w:val="24"/>
          <w:szCs w:val="24"/>
        </w:rPr>
        <w:t xml:space="preserve"> вот два главных вопроса, которые обсуждались за кулисами праз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b/>
          <w:i/>
          <w:sz w:val="24"/>
          <w:szCs w:val="24"/>
        </w:rPr>
        <w:t xml:space="preserve">Джерело: </w:t>
      </w:r>
      <w:r>
        <w:rPr>
          <w:b/>
          <w:sz w:val="24"/>
          <w:szCs w:val="24"/>
        </w:rPr>
        <w:t>http://www.ng.ru/politics/2008-07-28/3_ukraina.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4"/>
          <w:szCs w:val="24"/>
          <w:lang w:val="uk-UA"/>
        </w:rPr>
      </w:pPr>
      <w:r>
        <w:rPr>
          <w:b w:val="false"/>
          <w:sz w:val="24"/>
          <w:szCs w:val="24"/>
          <w:lang w:val="uk-UA"/>
        </w:rPr>
      </w:r>
      <w:r>
        <w:br w:type="page"/>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lang w:val="uk-UA"/>
        </w:rPr>
      </w:pPr>
      <w:r>
        <w:rPr>
          <w:sz w:val="24"/>
          <w:szCs w:val="24"/>
          <w:lang w:val="uk-UA"/>
        </w:rPr>
        <w:t>Триумф на час. Итоги визитов Патриархов Варфоломея и Алексия в Киев отнюдь не свидетельствуют об укреплении позиций Московской патриархии в Украин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lang w:val="uk-UA"/>
        </w:rPr>
      </w:pPr>
      <w:r>
        <w:rPr>
          <w:sz w:val="24"/>
          <w:szCs w:val="24"/>
          <w:lang w:val="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lang w:val="uk-UA"/>
        </w:rPr>
        <w:t xml:space="preserve">Олександр СОЛДАТОВ. – </w:t>
      </w:r>
      <w:r>
        <w:rPr>
          <w:i/>
          <w:lang w:val="uk-UA"/>
        </w:rPr>
        <w:t>«</w:t>
      </w:r>
      <w:r>
        <w:rPr>
          <w:i/>
          <w:iCs/>
          <w:lang w:val="uk-UA"/>
        </w:rPr>
        <w:t>Портал-СREDO.RU», 28 липня 2008 р. (рос.)</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lang w:val="uk-UA"/>
        </w:rPr>
      </w:pPr>
      <w:r>
        <w:rPr>
          <w:i/>
          <w:i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Апокалиптические прогнозы Патриарха Алексия II относительно нового глобального раскола «мирового православия» не сбылись. Визиты Патриархов Константинопольского и Московского в Украину прошли достаточно спокойно, совершенно непропорционально тому ажиотажу, который нагнетался по мере их приближения. В частности, глава РПЦ МП утверждал в известном письме грузинскому Католикосу-Патриарху Илии II, что принятие в Константинопольский патриархат «украинских раскольников», которое якобы может совершить Патриарх Варфоломей в Киеве, вызовет «фрагментацию православия» и раскол такого масштаба, что сравнить его можно лишь с 1054 годом, с окончательным разделением христианства на Западную и Восточную Церк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Сейчас не 1054 год, так «топорно» никто не раскалывается. С одной стороны, визит Патриарха Варфоломея в Киев действительно не привел к скороспелому триумфу украинской автокефалии. С другой стороны, визит Московского Патриарха туда же, который еще и завершился досрочно, не привел к укреплению влияния Чистого переулка и Данилова монастыря в Украине. С точки зрения внешнего наблюдателя, «все остались при своих». Но у нас есть все основания говорить о том, что существенные сдвиги в украинском церковном вопросе произошли. Что это за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4"/>
          <w:szCs w:val="24"/>
        </w:rPr>
        <w:t xml:space="preserve">В первую очередь, важен сам по себе визит Вселенского Патриарха на самую большую «спорную каноническую территорию» современного православного мира без всякого согласования с формальным собственником этой «канонической территории» </w:t>
      </w:r>
      <w:r>
        <w:rPr>
          <w:color w:val="000000"/>
          <w:sz w:val="24"/>
          <w:szCs w:val="24"/>
        </w:rPr>
        <w:t>–</w:t>
      </w:r>
      <w:r>
        <w:rPr>
          <w:sz w:val="24"/>
          <w:szCs w:val="24"/>
        </w:rPr>
        <w:t xml:space="preserve"> Московским патриархатом. По поводу такого «бесчиния» можно было бы возмущаться, протестовать, если бы ни непосредственное участие в нем Патриарха Московского, сделавшего подобные протесты неубедительными. Не слишком искушенный в тонкостях константинопольской церковной дипломатии, Патриарх Алексий ІІ парадоксальным образом укрепил позиции Вселенского патриархата в тех странах, среди тех православных народов, которые традиционно считались находящимися в орбите влияния Москвы. Сила «прецедентного права» в православной традиции велика – и если Московский Патриарх один раз «проглотил» «агрессивный поступок» Вселенского Патриарха, то совершить подобное во второй раз будет намного проще. Тем более, что (и это, в общем-то, признают в Москве) преобладающим трендом современного «мирового православия» является ослабление позиций Московского патриархата, стратегическими союзниками которого за последние годы перестали быть Румынская, Болгарская, Элладская Церкви и символически очень значимый Иерусалимский патриарх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Во вторую очередь, важна демонстрация известной лояльности Московского Патриарха Константинопольскому – важна, прежде всего, для консервативной части российской (и украинской (МП)) православной общественности. Ведь буквально до самого момента сослужения Патриархов Варфоломея и Алексия на Владимирской горке эта самая общественность, при явном сочувствии священноначалия, соревновалась в оскорблениях в адрес Вселенского Патриарха, называя его «еретиком», «раскольником», «агентом ЦРУ» и «предтечей антихриста». Даже у святых врат Киево-Печерской лавры Алексия Второго встречали с плакатами: «Никогда не будем молиться с Варфоломеем! Наш Патриарх – Алексий!» Но ничего, помол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В третью очередь, важен опыт активной дипломатической поддержки, которую оказывали соответствующие постсоветские государства подведомственным им Церквам. После 17 лет «очарования» Церковью, демонстративного «благоговения» перед ее тайной и сокровенной внутренней жизнью, постсоветские политики, исповедающие себя православными, начинают учиться более прагматичному отношению к церковным структурам, открывают для себя тот факт, что они тоже могут быть влиятельным инструментом внешней политики государства. Пальма первенства здесь принадлежит «оранжевым» властям Украины, которые смогли наладить эффективный диалог с Константинопольским патриархатом, учитывающий и его непростое политическое положение в современной Турции, и его связи с греками диаспоры, и его вековые противоречия с Москвой. Константинопольский патриархат воздал должное конструктивным усилиям украинских властей, заявив, в лице Патриарха Варфоломея, что Москва аннексировала Украину в XVII веке и что передача Киевской митрополии под власть Московской патриархии не была каноничной и добровольной. Собственно, эта позиция, как мы уже неоднократно писали в преддверии визита Варфоломея в Киев, официально выражена во многих документах Константинопольского патриархата, в первую очередь – в Томосе об автокефалии Православной Церкви в Польше (1924 г.), расположенной преимущественно на землях древнерусского Галицкого княжества, включающей древние Перемышльскую и Кременецкую епархии Киевской митрополии и объединяющей в основном этнических украи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Безусловно, наивными были опасения Московской патриархии, что Патриарх Варфоломей, прельстившись ротой почетного караула в аэропорту «Борисполь», провозгласит в Киеве автокефалию Украинской Церкви и пойдет на раскол с РПЦ МП. Тем не менее, договоренности, достигнутые им 14 июля в Константинополе с Патриархом Филаретом (Денисенко) и Митрополитом Мефодием (Кудряковым), остаются в силе. Они положили начало процессу интеграции УПЦ КП и УАПЦ в «мировое православие», который может растянуться на годы, и еще не факт, что он непременно приведет к расколу с РПЦ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Ключик к ответу на вопрос о возможном дальнейшем развитии событий дают договоренности, достигнутые 27 июля Патриархами Варфоломеем и Алексием на встрече «за закрытыми дверями». Главная договоренность – возобновить переговорный процесс между двумя Церквами, прерванный по инициативе Москвы. Предметом переговорного процесса, как пояснил глава ОВЦС УПЦ МП архимандрит Кирилл (Говорун), должно стать не что иное как создание в Украине единой поместной Церкви. Это, между прочим, формула «оранжевых» властей (конечно, они не сами ее придумали, а были вдохновлены церковными деятелями – сторонниками автокефалии), которая вызывает бурную негативную реакцию у промосковской церковной общественности. Сопоставляя все факты и высказывания, можно сделать такой вывод: Москва допускает Константинополь к участию в процессе интеграции украинского православия, допускает, что такая интеграция должна неизбежно сопровождаться расширением самостоятельности Украинской Церкви, но просит только не торопить события. Константинополь их и не торопит – логика геополитического развития современного мира, в частности и в особенности Восточной Европы, сама неизбежно ведет Украину в сферу влияния Константинопольского патриархата. Зная же особенности менталитета московских церковных дипломатов, можно согласиться с тем, что они не занимаются долгосрочным стратегическим планированием, а действуют чаще всего по принципу «на наш век хватит». Основным методом дипломатии по этому принципу является затягивание времени, с чем, вероятно, Константинополь и согласился относительно Укра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Уже непосредственно в дни визита Патриарха Варфоломея в Киев в российскую прессу был, извините за жаргон, «вброшен» аналитический текст некоего политического обозревателя из Турции, который дал понять, что Россия оказала по дипломатическим каналам влияние на турецкое руководство, которое и так «косо смотрит» на Константинопольскую патриархию, и уж во всяком случае не станет обострять из-за нее свои отношения с Россией. Поскольку же Константинопольского Патриарха принимали в Украине на государственном уровне (а он и вправду состоит на турецкой государственной службе), то Варфоломей не мог не считаться с позицией политического руководства своей страны. Другая версия «безрезультатности» визита Патриарха Варфоломея сводится к банальному предположению о коррумпированности чиновников Константинопольского патриархата, с которыми российские представители без труда «договорились» на понятном обеим сторонам языке. Оставим эти версии любителям «закулисья» и «теории за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Анализируя официальные тексты и публичные заявления Вселенского Патриарха в Украине, мы должны признать их полное тождество с политической позиции нынешнего украинского руководства. Патриарх Варфоломей не сказал ничего «в поддержку Москвы», напротив – употреблял в ее адрес весьма резкие выражения, вплоть до «аннексии». Он также не дал никак обязательств относительно отказа от контактов с «раскольниками», напротив – постоянно заявлял о своем желании (и возможности) поучаствовать в преодолении украинских церковных 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4"/>
          <w:szCs w:val="24"/>
        </w:rPr>
        <w:t xml:space="preserve">Радикально настроенные представители Московской патриархии, которые, по правде говоря, испытали бы даже некоторое «облегчение», если б наконец состоялся «благословенный разрыв со стамбульским папой», считают отсутствие официальных контактов Вселенского Патриарха с Киевским патриархатом большим успехом Москвы. Если бы то, что происходило в эти дни в Киеве, было б на самом деле успехом, то едва ли Патриарх Алексий II поспешил бы ретироваться оттуда прежде запланированного программой времени. Глава РПЦ МП особо не скрывал того, как неуютно он чувствует себя в бывшей «братской республике» </w:t>
      </w:r>
      <w:r>
        <w:rPr>
          <w:color w:val="000000"/>
          <w:sz w:val="24"/>
          <w:szCs w:val="24"/>
        </w:rPr>
        <w:t xml:space="preserve">– </w:t>
      </w:r>
      <w:r>
        <w:rPr>
          <w:sz w:val="24"/>
          <w:szCs w:val="24"/>
        </w:rPr>
        <w:t>неспроста он так не хотел туда ехать. Все эти 20-минутные ожидания Вселенского Патриарха в запертой машине, демонстративное невнимание со стороны украинских властей, улицы Киева с бесконечной рекламой Варфоломея, недостаточно представительные условия размещения, проблемы с безопасностью, наконец – малолюдность и экзальтированность толпы, собиравшейся на богослужения Алексия II, – все это не могло не произвести угнетающего впечатления. Надо сказать, что и руководство УПЦ МП, стремящееся к «канонической автокефалии», ничего не сделало для того, чтобы принять своего номинального первоиерарха на более достой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Визиты Патриархов в Украину закончились, напряжение спало, самое время отдохнуть. Не в этот ли момент затишья «внезапно настигнет пагуба»? Ясно, что ни украинское руководство, ни Константинополь, ни проавтокефалистские деятели в УПЦ МП, ни – тем более – УПЦ КП и УАПЦ сидеть сложа руки не собираются. Если даже Константинопольский Патриарх не примет непосредственно под свой омофор в ближайшее время кого-нибудь из анафематствованных Московской патриархией лиц, то он на многие годы останется значимым для Украины символом, который благословил «немосковский» путь развития этой страны. Именем Вселенского Патриарха, «который был здесь», «который говорил с нами и поддерживал нас», будет сделано очень много шагов в сторону духовного обособления Украины от Московского патриархата. А шумная демонстрация немногочисленных активных сторонников Московского патриархата, которую весь мир наблюдал в дни визита Патриарха Алексия в Киев, как-то не убеждает, что эти сторонники смогут на что-то серьезно повлиять. Ближайшая задача Москвы – сделать процесс «автокефализации» Украинской Церкви как можно более безболезненным для себя. Это и есть настоящая цель переговоров, инициированных двумя Патриархам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lang w:val="uk-UA"/>
        </w:rPr>
        <w:t xml:space="preserve">Джерело: </w:t>
      </w:r>
      <w:r>
        <w:rPr>
          <w:b/>
          <w:color w:val="000000"/>
          <w:lang w:val="uk-UA"/>
        </w:rPr>
        <w:t>http://www.portal-credo.ru/site/?act=news&amp;id=64385&amp;topic=588</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center"/>
        <w:rPr>
          <w:b/>
          <w:b/>
          <w:sz w:val="24"/>
          <w:szCs w:val="24"/>
        </w:rPr>
      </w:pPr>
      <w:r>
        <w:rPr>
          <w:b/>
          <w:sz w:val="24"/>
          <w:szCs w:val="24"/>
        </w:rPr>
        <w:t>Представники та делегації помісних православних церков, які взяли участь в урочистостях з нагоди 1020-річчя Хрещення Рус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color w:val="000000"/>
          <w:sz w:val="24"/>
          <w:szCs w:val="24"/>
          <w:lang w:val="uk-UA"/>
        </w:rPr>
      </w:pPr>
      <w:r>
        <w:rPr>
          <w:b/>
          <w:color w:val="000000"/>
          <w:sz w:val="24"/>
          <w:szCs w:val="24"/>
          <w:lang w:val="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drawing>
          <wp:anchor behindDoc="0" distT="0" distB="0" distL="114935" distR="114935" simplePos="0" locked="0" layoutInCell="0" allowOverlap="1" relativeHeight="18">
            <wp:simplePos x="0" y="0"/>
            <wp:positionH relativeFrom="column">
              <wp:posOffset>3552825</wp:posOffset>
            </wp:positionH>
            <wp:positionV relativeFrom="paragraph">
              <wp:posOffset>22225</wp:posOffset>
            </wp:positionV>
            <wp:extent cx="2517775" cy="1823085"/>
            <wp:effectExtent l="0" t="0" r="0" b="0"/>
            <wp:wrapSquare wrapText="bothSides"/>
            <wp:docPr id="13" name="ph_kiev_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_kiev_038" descr=""/>
                    <pic:cNvPicPr>
                      <a:picLocks noChangeAspect="1" noChangeArrowheads="1"/>
                    </pic:cNvPicPr>
                  </pic:nvPicPr>
                  <pic:blipFill>
                    <a:blip r:embed="rId9"/>
                    <a:stretch>
                      <a:fillRect/>
                    </a:stretch>
                  </pic:blipFill>
                  <pic:spPr bwMode="auto">
                    <a:xfrm>
                      <a:off x="0" y="0"/>
                      <a:ext cx="2517775" cy="1823085"/>
                    </a:xfrm>
                    <a:prstGeom prst="rect">
                      <a:avLst/>
                    </a:prstGeom>
                    <a:ln w="9525">
                      <a:solidFill>
                        <a:srgbClr val="000000"/>
                      </a:solidFill>
                    </a:ln>
                  </pic:spPr>
                </pic:pic>
              </a:graphicData>
            </a:graphic>
          </wp:anchor>
        </w:drawing>
      </w:r>
      <w:r>
        <w:rPr>
          <w:b/>
          <w:bCs/>
          <w:color w:val="000000"/>
          <w:lang w:val="uk-UA"/>
        </w:rPr>
        <w:t>Олександрійська Православна Церква</w:t>
      </w:r>
      <w:r>
        <w:rPr>
          <w:color w:val="000000"/>
          <w:lang w:val="uk-UA"/>
        </w:rPr>
        <w:t xml:space="preserve"> – митрополит Аксумський Петро.</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color w:val="000000"/>
          <w:lang w:val="uk-UA"/>
        </w:rPr>
        <w:t>Антіохійська Православна Церква:</w:t>
      </w:r>
      <w:r>
        <w:rPr>
          <w:color w:val="000000"/>
          <w:lang w:val="uk-UA"/>
        </w:rPr>
        <w:t xml:space="preserve"> митрополит Тирський і Сидонський Ілія, єпископ Филиппопольський Нифон, архімандрит Іаков (Халіль), а також Іскандер Кфур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color w:val="000000"/>
          <w:lang w:val="uk-UA"/>
        </w:rPr>
        <w:t>Єрусалимська Православна Церква:</w:t>
      </w:r>
      <w:r>
        <w:rPr>
          <w:color w:val="000000"/>
          <w:lang w:val="uk-UA"/>
        </w:rPr>
        <w:t xml:space="preserve"> митрополит Єлевферупольський Христодул та архімандрит Стефан (Діспіракіс).</w: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579755</wp:posOffset>
                </wp:positionV>
                <wp:extent cx="2523490" cy="466090"/>
                <wp:effectExtent l="0" t="0" r="0" b="0"/>
                <wp:wrapSquare wrapText="bothSides"/>
                <wp:docPr id="14" name="Frame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едставники помісних православних церков у Києві</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5.65pt;mso-position-vertical-relative:text;margin-left:278.65pt;mso-position-horizontal-relative:text">
                <v:textbox>
                  <w:txbxContent>
                    <w:p>
                      <w:pPr>
                        <w:pStyle w:val="Normal"/>
                        <w:spacing w:lineRule="auto" w:line="240" w:before="0" w:after="0"/>
                        <w:jc w:val="center"/>
                        <w:rPr>
                          <w:sz w:val="24"/>
                          <w:szCs w:val="24"/>
                        </w:rPr>
                      </w:pPr>
                      <w:r>
                        <w:rPr>
                          <w:sz w:val="24"/>
                          <w:szCs w:val="24"/>
                        </w:rPr>
                        <w:t>Представники помісних православних церков у Києві</w:t>
                      </w:r>
                    </w:p>
                  </w:txbxContent>
                </v:textbox>
                <w10:wrap type="square"/>
              </v:rect>
            </w:pict>
          </mc:Fallback>
        </mc:AlternateConten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color w:val="000000"/>
          <w:lang w:val="uk-UA"/>
        </w:rPr>
        <w:t>Сербська Православна Церква</w:t>
      </w:r>
      <w:r>
        <w:rPr>
          <w:color w:val="000000"/>
          <w:lang w:val="uk-UA"/>
        </w:rPr>
        <w:t xml:space="preserve"> – єпископ Зворничко-Тузланський Василі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color w:val="000000"/>
          <w:lang w:val="uk-UA"/>
        </w:rPr>
        <w:t>Румунська Православна Церква:</w:t>
      </w:r>
      <w:r>
        <w:rPr>
          <w:color w:val="000000"/>
          <w:lang w:val="uk-UA"/>
        </w:rPr>
        <w:t xml:space="preserve"> митрополит Тирговишський Нифон, митрополит Нижньодунайський Касіан, єпископ Кімпинійський Кіпріан та диякон Євгеній Рогот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color w:val="000000"/>
          <w:lang w:val="uk-UA"/>
        </w:rPr>
        <w:t>Болгарська Православна Церква:</w:t>
      </w:r>
      <w:r>
        <w:rPr>
          <w:color w:val="000000"/>
          <w:lang w:val="uk-UA"/>
        </w:rPr>
        <w:t xml:space="preserve"> митрополит Русенський Неофіт, митрополит Відинський Дометіан, а також єпископ Проватський Ігнаті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color w:val="000000"/>
          <w:lang w:val="uk-UA"/>
        </w:rPr>
        <w:t>Грузинська Православна Церква:</w:t>
      </w:r>
      <w:r>
        <w:rPr>
          <w:color w:val="000000"/>
          <w:lang w:val="uk-UA"/>
        </w:rPr>
        <w:t xml:space="preserve"> митрополит Зугдидський і Цаішський Герасим, митрополит Некресський і Геретський Сергій та ігумен Мелхіседек (Хачідз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color w:val="000000"/>
          <w:lang w:val="uk-UA"/>
        </w:rPr>
        <w:t>Елладська Православна Церква</w:t>
      </w:r>
      <w:r>
        <w:rPr>
          <w:color w:val="000000"/>
          <w:lang w:val="uk-UA"/>
        </w:rPr>
        <w:t xml:space="preserve"> на чолі з Архієпископом Афінським Ієронімом: митрополит Хіоса, Псарон й Інуссон Діонісій, митрополит Нікопольський і Превезський Мелетій, архімандрит Кирил (Міс’якуліс), архімандрит Прокопій (Петрідіс), архімандрит Тимофій (Анфі) та диякон Епіфаній Арванітіс.</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color w:val="000000"/>
          <w:lang w:val="uk-UA"/>
        </w:rPr>
        <w:t>Польська Православна Церква:</w:t>
      </w:r>
      <w:r>
        <w:rPr>
          <w:color w:val="000000"/>
          <w:lang w:val="uk-UA"/>
        </w:rPr>
        <w:t xml:space="preserve"> архієпископ Люблінський і Холмський Авель, протоієрей Миколай Келбашевський, протоієрей Ярослав Лось та Вадим Штембурськи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lang w:val="uk-UA"/>
        </w:rPr>
        <w:t xml:space="preserve">25 липня до Києва прибув Предстоятель </w:t>
      </w:r>
      <w:r>
        <w:rPr>
          <w:b/>
          <w:bCs/>
          <w:color w:val="000000"/>
          <w:lang w:val="uk-UA"/>
        </w:rPr>
        <w:t xml:space="preserve">Албанської Православної Церкви </w:t>
      </w:r>
      <w:r>
        <w:rPr>
          <w:color w:val="000000"/>
          <w:lang w:val="uk-UA"/>
        </w:rPr>
        <w:t>Архієпископ Албанський Анастасій. Його супроводжував вікарний єпископ Кроійський Антоні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color w:val="000000"/>
          <w:lang w:val="uk-UA"/>
        </w:rPr>
        <w:t>Православна Церква Чеських земель і Словаччини:</w:t>
      </w:r>
      <w:r>
        <w:rPr>
          <w:color w:val="000000"/>
          <w:lang w:val="uk-UA"/>
        </w:rPr>
        <w:t xml:space="preserve"> єпископ Комарненський Тихон, протоієрей Василій Стойко та протоієрей Олексій Ющенко.</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lang w:val="uk-UA"/>
        </w:rPr>
      </w:pPr>
      <w:r>
        <w:rPr>
          <w:b/>
          <w:bCs/>
          <w:color w:val="000000"/>
          <w:lang w:val="uk-UA"/>
        </w:rPr>
        <w:t>Американська Православна Церква:</w:t>
      </w:r>
      <w:r>
        <w:rPr>
          <w:color w:val="000000"/>
          <w:lang w:val="uk-UA"/>
        </w:rPr>
        <w:t xml:space="preserve"> архієпископ Оттавський і Канадський Серафим, архімандрит Закхей (Вуд), протоієрей Володимир Алексєєв і протоієрей Олег Кирилов.</w:t>
      </w:r>
      <w:r>
        <w:rPr>
          <w:lang w:val="uk-UA"/>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lang w:val="uk-UA"/>
        </w:rPr>
        <w:t xml:space="preserve">Джерело: </w:t>
      </w:r>
      <w:r>
        <w:rPr>
          <w:b/>
          <w:lang w:val="uk-UA"/>
        </w:rPr>
        <w:t>http://orthodox.org.ua/uk/novini/2008/07/26/3291.html</w:t>
      </w:r>
      <w:r>
        <w:br w:type="page"/>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uk-UA"/>
        </w:rPr>
      </w:pPr>
      <w:r>
        <w:rPr>
          <w:sz w:val="24"/>
          <w:szCs w:val="24"/>
          <w:lang w:val="uk-UA"/>
        </w:rPr>
        <w:drawing>
          <wp:anchor behindDoc="0" distT="0" distB="0" distL="114935" distR="114935" simplePos="0" locked="0" layoutInCell="0" allowOverlap="1" relativeHeight="17">
            <wp:simplePos x="0" y="0"/>
            <wp:positionH relativeFrom="column">
              <wp:posOffset>-19050</wp:posOffset>
            </wp:positionH>
            <wp:positionV relativeFrom="paragraph">
              <wp:posOffset>163195</wp:posOffset>
            </wp:positionV>
            <wp:extent cx="6210300" cy="3578860"/>
            <wp:effectExtent l="0" t="0" r="0" b="0"/>
            <wp:wrapSquare wrapText="bothSides"/>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10"/>
                    <a:stretch>
                      <a:fillRect/>
                    </a:stretch>
                  </pic:blipFill>
                  <pic:spPr bwMode="auto">
                    <a:xfrm>
                      <a:off x="0" y="0"/>
                      <a:ext cx="6210300" cy="3578860"/>
                    </a:xfrm>
                    <a:prstGeom prst="rect">
                      <a:avLst/>
                    </a:prstGeom>
                    <a:ln w="19050">
                      <a:solidFill>
                        <a:srgbClr val="000000"/>
                      </a:solidFill>
                    </a:ln>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sz w:val="24"/>
          <w:szCs w:val="24"/>
          <w:lang w:val="en-US"/>
        </w:rPr>
      </w:r>
    </w:p>
    <w:p>
      <w:pPr>
        <w:pStyle w:val="Normal"/>
        <w:spacing w:lineRule="auto" w:line="240"/>
        <w:ind w:firstLine="691"/>
        <w:jc w:val="center"/>
        <w:rPr>
          <w:sz w:val="24"/>
          <w:szCs w:val="24"/>
        </w:rPr>
      </w:pPr>
      <w:r>
        <w:rPr>
          <w:sz w:val="24"/>
          <w:szCs w:val="24"/>
        </w:rPr>
        <w:t>Міністерство освіти і науки України</w:t>
      </w:r>
    </w:p>
    <w:p>
      <w:pPr>
        <w:pStyle w:val="Normal"/>
        <w:spacing w:lineRule="auto" w:line="240"/>
        <w:ind w:firstLine="691"/>
        <w:jc w:val="center"/>
        <w:rPr>
          <w:sz w:val="24"/>
          <w:szCs w:val="24"/>
        </w:rPr>
      </w:pPr>
      <w:r>
        <w:rPr>
          <w:sz w:val="24"/>
          <w:szCs w:val="24"/>
        </w:rPr>
        <w:t xml:space="preserve">Центр релігієзнавства </w:t>
      </w:r>
    </w:p>
    <w:p>
      <w:pPr>
        <w:pStyle w:val="Normal"/>
        <w:spacing w:lineRule="auto" w:line="240"/>
        <w:ind w:firstLine="691"/>
        <w:jc w:val="center"/>
        <w:rPr>
          <w:sz w:val="24"/>
          <w:szCs w:val="24"/>
        </w:rPr>
      </w:pPr>
      <w:r>
        <w:rPr>
          <w:sz w:val="24"/>
          <w:szCs w:val="24"/>
        </w:rPr>
        <w:t>Національного університету "Острозька академія"</w:t>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caps/>
          <w:shadow/>
          <w:sz w:val="24"/>
          <w:szCs w:val="24"/>
        </w:rPr>
      </w:pPr>
      <w:r>
        <w:rPr>
          <w:b/>
          <w:caps/>
          <w:shadow/>
          <w:sz w:val="24"/>
          <w:szCs w:val="24"/>
        </w:rPr>
        <w:t xml:space="preserve">Духовний вибір </w:t>
      </w:r>
    </w:p>
    <w:p>
      <w:pPr>
        <w:pStyle w:val="Normal"/>
        <w:spacing w:lineRule="auto" w:line="240"/>
        <w:jc w:val="center"/>
        <w:rPr>
          <w:b/>
          <w:b/>
          <w:caps/>
          <w:shadow/>
          <w:sz w:val="24"/>
          <w:szCs w:val="24"/>
        </w:rPr>
      </w:pPr>
      <w:r>
        <w:rPr>
          <w:b/>
          <w:caps/>
          <w:shadow/>
          <w:sz w:val="24"/>
          <w:szCs w:val="24"/>
        </w:rPr>
        <w:t>українського народу</w:t>
      </w:r>
    </w:p>
    <w:p>
      <w:pPr>
        <w:pStyle w:val="Normal"/>
        <w:spacing w:lineRule="auto" w:line="240"/>
        <w:jc w:val="center"/>
        <w:rPr>
          <w:b/>
          <w:b/>
          <w:caps/>
          <w:shadow/>
          <w:sz w:val="24"/>
          <w:szCs w:val="24"/>
        </w:rPr>
      </w:pPr>
      <w:r>
        <w:rPr>
          <w:b/>
          <w:caps/>
          <w:shadow/>
          <w:sz w:val="24"/>
          <w:szCs w:val="24"/>
        </w:rPr>
      </w:r>
    </w:p>
    <w:p>
      <w:pPr>
        <w:pStyle w:val="Normal"/>
        <w:spacing w:lineRule="auto" w:line="240"/>
        <w:jc w:val="center"/>
        <w:rPr>
          <w:b/>
          <w:b/>
          <w:caps/>
          <w:shadow/>
          <w:sz w:val="24"/>
          <w:szCs w:val="24"/>
        </w:rPr>
      </w:pPr>
      <w:r>
        <w:rPr>
          <w:b/>
          <w:caps/>
          <w:shadow/>
          <w:sz w:val="24"/>
          <w:szCs w:val="24"/>
        </w:rPr>
      </w:r>
    </w:p>
    <w:p>
      <w:pPr>
        <w:pStyle w:val="Normal"/>
        <w:spacing w:lineRule="auto" w:line="240"/>
        <w:ind w:firstLine="691"/>
        <w:jc w:val="center"/>
        <w:rPr>
          <w:b/>
          <w:b/>
          <w:caps/>
          <w:shadow/>
          <w:sz w:val="24"/>
          <w:szCs w:val="24"/>
        </w:rPr>
      </w:pPr>
      <w:r>
        <w:rPr>
          <w:b/>
          <w:caps/>
          <w:shadow/>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2"/>
        <w:jc w:val="center"/>
        <w:rPr>
          <w:b/>
          <w:b/>
          <w:i/>
          <w:i/>
          <w:sz w:val="24"/>
          <w:szCs w:val="24"/>
        </w:rPr>
      </w:pPr>
      <w:r>
        <w:rPr>
          <w:b/>
          <w:i/>
          <w:sz w:val="24"/>
          <w:szCs w:val="24"/>
        </w:rPr>
        <w:t xml:space="preserve">Навчально-методичний посібник </w:t>
      </w:r>
    </w:p>
    <w:p>
      <w:pPr>
        <w:pStyle w:val="Normal"/>
        <w:spacing w:lineRule="auto" w:line="240"/>
        <w:ind w:firstLine="692"/>
        <w:jc w:val="center"/>
        <w:rPr>
          <w:b/>
          <w:b/>
          <w:i/>
          <w:i/>
          <w:sz w:val="24"/>
          <w:szCs w:val="24"/>
        </w:rPr>
      </w:pPr>
      <w:r>
        <w:rPr>
          <w:b/>
          <w:i/>
          <w:sz w:val="24"/>
          <w:szCs w:val="24"/>
        </w:rPr>
        <w:t xml:space="preserve">для проведення уроків </w:t>
      </w:r>
    </w:p>
    <w:p>
      <w:pPr>
        <w:pStyle w:val="Normal"/>
        <w:spacing w:lineRule="auto" w:line="240"/>
        <w:ind w:firstLine="692"/>
        <w:jc w:val="center"/>
        <w:rPr>
          <w:b/>
          <w:b/>
          <w:i/>
          <w:i/>
          <w:sz w:val="24"/>
          <w:szCs w:val="24"/>
        </w:rPr>
      </w:pPr>
      <w:r>
        <w:rPr>
          <w:b/>
          <w:i/>
          <w:sz w:val="24"/>
          <w:szCs w:val="24"/>
        </w:rPr>
        <w:t>до 1020-річчя хрещення Київської Русі</w:t>
      </w:r>
    </w:p>
    <w:p>
      <w:pPr>
        <w:pStyle w:val="Normal"/>
        <w:spacing w:lineRule="auto" w:line="240"/>
        <w:ind w:firstLine="691"/>
        <w:jc w:val="center"/>
        <w:rPr>
          <w:b/>
          <w:b/>
          <w:i/>
          <w:i/>
          <w:sz w:val="24"/>
          <w:szCs w:val="24"/>
        </w:rPr>
      </w:pPr>
      <w:r>
        <w:rPr>
          <w:b/>
          <w:i/>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jc w:val="center"/>
        <w:rPr>
          <w:sz w:val="24"/>
          <w:szCs w:val="24"/>
        </w:rPr>
      </w:pPr>
      <w:r>
        <w:rPr>
          <w:sz w:val="24"/>
          <w:szCs w:val="24"/>
        </w:rPr>
        <w:t>Острог – 2008</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firstLine="691"/>
        <w:rPr>
          <w:sz w:val="24"/>
          <w:szCs w:val="24"/>
        </w:rPr>
      </w:pPr>
      <w:r>
        <w:rPr>
          <w:sz w:val="24"/>
          <w:szCs w:val="24"/>
        </w:rPr>
        <w:t>Упорядник: Филипчук С.В., викладач кафедри релігієзнавства Національного університету «Острозька академія»</w:t>
      </w:r>
    </w:p>
    <w:p>
      <w:pPr>
        <w:pStyle w:val="Normal"/>
        <w:spacing w:lineRule="auto" w:line="240"/>
        <w:ind w:firstLine="691"/>
        <w:rPr>
          <w:sz w:val="24"/>
          <w:szCs w:val="24"/>
        </w:rPr>
      </w:pPr>
      <w:r>
        <w:rPr>
          <w:sz w:val="24"/>
          <w:szCs w:val="24"/>
        </w:rPr>
        <w:t xml:space="preserve"> </w:t>
      </w:r>
      <w:r>
        <w:rPr>
          <w:sz w:val="24"/>
          <w:szCs w:val="24"/>
        </w:rPr>
        <w:t>Відповідальний за випуск: магістр богослов’я, доктор педагогічних наук, професор, директор Центру релігієзнавстсва Національного університету «Острозька академія» Жуковський В.М.</w:t>
      </w:r>
    </w:p>
    <w:p>
      <w:pPr>
        <w:pStyle w:val="Normal"/>
        <w:spacing w:lineRule="auto" w:line="240"/>
        <w:ind w:firstLine="691"/>
        <w:rPr>
          <w:sz w:val="24"/>
          <w:szCs w:val="24"/>
        </w:rPr>
      </w:pPr>
      <w:r>
        <w:rPr>
          <w:sz w:val="24"/>
          <w:szCs w:val="24"/>
        </w:rPr>
        <w:t xml:space="preserve"> </w:t>
      </w:r>
    </w:p>
    <w:p>
      <w:pPr>
        <w:pStyle w:val="Normal"/>
        <w:spacing w:lineRule="auto" w:line="240"/>
        <w:ind w:firstLine="691"/>
        <w:rPr>
          <w:sz w:val="24"/>
          <w:szCs w:val="24"/>
        </w:rPr>
      </w:pPr>
      <w:r>
        <w:rPr>
          <w:sz w:val="24"/>
          <w:szCs w:val="24"/>
        </w:rPr>
        <w:t>Рецензент: завідувач кафедри богослов’я Національного університету «Острозька академія»,  доктор богослов’я Рафаїл Турконяк.</w:t>
      </w:r>
    </w:p>
    <w:p>
      <w:pPr>
        <w:pStyle w:val="Normal"/>
        <w:spacing w:lineRule="auto" w:line="240"/>
        <w:ind w:firstLine="691"/>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firstLine="691"/>
        <w:jc w:val="center"/>
        <w:rPr>
          <w:sz w:val="24"/>
          <w:szCs w:val="24"/>
        </w:rPr>
      </w:pPr>
      <w:r>
        <w:rPr>
          <w:sz w:val="24"/>
          <w:szCs w:val="24"/>
        </w:rPr>
      </w:r>
    </w:p>
    <w:p>
      <w:pPr>
        <w:pStyle w:val="Normal"/>
        <w:spacing w:lineRule="auto" w:line="240"/>
        <w:ind w:left="708" w:firstLine="691"/>
        <w:jc w:val="center"/>
        <w:rPr>
          <w:sz w:val="24"/>
          <w:szCs w:val="24"/>
        </w:rPr>
      </w:pPr>
      <w:r>
        <w:rPr>
          <w:sz w:val="24"/>
          <w:szCs w:val="24"/>
        </w:rPr>
        <w:t xml:space="preserve">У посібнику подано приклади уроків для учнів 1-11 класів загальноосвітньої школи, присвячених 1020-річчю хрещення Київської Русі.  Рекомендовано для вчителів, вихователів, учнів, студентів, усіх, хто цікавиться історією нашої держави, а також здійснює виховання молоді  на історичних традиціях нашого народу та морально-етичних цінностях. </w:t>
      </w:r>
      <w:r>
        <w:br w:type="page"/>
      </w:r>
    </w:p>
    <w:p>
      <w:pPr>
        <w:pStyle w:val="Normal"/>
        <w:spacing w:lineRule="auto" w:line="240"/>
        <w:ind w:left="708" w:firstLine="691"/>
        <w:jc w:val="center"/>
        <w:rPr>
          <w:b/>
          <w:b/>
          <w:sz w:val="24"/>
          <w:szCs w:val="24"/>
        </w:rPr>
      </w:pPr>
      <w:r>
        <w:rPr>
          <w:b/>
          <w:sz w:val="24"/>
          <w:szCs w:val="24"/>
        </w:rPr>
        <w:t>Зміст</w:t>
      </w:r>
    </w:p>
    <w:p>
      <w:pPr>
        <w:pStyle w:val="Normal"/>
        <w:spacing w:lineRule="auto" w:line="240"/>
        <w:ind w:firstLine="692"/>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napToGrid w:val="false"/>
              <w:spacing w:lineRule="auto" w:line="240" w:before="160" w:after="0"/>
              <w:ind w:firstLine="692"/>
              <w:rPr>
                <w:b/>
                <w:b/>
                <w:i/>
                <w:i/>
                <w:sz w:val="24"/>
                <w:szCs w:val="24"/>
              </w:rPr>
            </w:pPr>
            <w:r>
              <w:rPr>
                <w:b/>
                <w:i/>
                <w:sz w:val="24"/>
                <w:szCs w:val="24"/>
              </w:rPr>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692"/>
              <w:rPr>
                <w:b/>
                <w:b/>
                <w:i/>
                <w:i/>
                <w:sz w:val="24"/>
                <w:szCs w:val="24"/>
              </w:rPr>
            </w:pPr>
            <w:r>
              <w:rPr>
                <w:b/>
                <w:i/>
                <w:sz w:val="24"/>
                <w:szCs w:val="24"/>
              </w:rPr>
              <w:t>Уроки для молодших класів</w:t>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691"/>
              <w:rPr>
                <w:sz w:val="24"/>
                <w:szCs w:val="24"/>
              </w:rPr>
            </w:pPr>
            <w:r>
              <w:rPr>
                <w:sz w:val="24"/>
                <w:szCs w:val="24"/>
              </w:rPr>
              <w:t xml:space="preserve">Влад М.В. Хрещення Київської Русі – вибір, який назавжди змінив долю українського народу </w:t>
            </w:r>
          </w:p>
        </w:tc>
        <w:tc>
          <w:tcPr>
            <w:tcW w:w="823" w:type="dxa"/>
            <w:tcBorders/>
          </w:tcPr>
          <w:p>
            <w:pPr>
              <w:pStyle w:val="Normal"/>
              <w:snapToGrid w:val="false"/>
              <w:spacing w:lineRule="auto" w:line="240" w:before="160" w:after="0"/>
              <w:ind w:firstLine="691"/>
              <w:rPr>
                <w:sz w:val="24"/>
                <w:szCs w:val="24"/>
              </w:rPr>
            </w:pPr>
            <w:r>
              <w:rPr>
                <w:sz w:val="24"/>
                <w:szCs w:val="24"/>
              </w:rPr>
            </w:r>
          </w:p>
        </w:tc>
      </w:tr>
      <w:tr>
        <w:trPr/>
        <w:tc>
          <w:tcPr>
            <w:tcW w:w="8748" w:type="dxa"/>
            <w:tcBorders/>
          </w:tcPr>
          <w:p>
            <w:pPr>
              <w:pStyle w:val="Normal"/>
              <w:spacing w:lineRule="auto" w:line="240" w:before="160" w:after="0"/>
              <w:ind w:firstLine="691"/>
              <w:rPr>
                <w:sz w:val="24"/>
                <w:szCs w:val="24"/>
              </w:rPr>
            </w:pPr>
            <w:r>
              <w:rPr>
                <w:sz w:val="24"/>
                <w:szCs w:val="24"/>
              </w:rPr>
              <w:t>Гаврисюк О.Я. Біблія – Слово Боже до людини</w:t>
            </w:r>
          </w:p>
        </w:tc>
        <w:tc>
          <w:tcPr>
            <w:tcW w:w="823" w:type="dxa"/>
            <w:tcBorders/>
          </w:tcPr>
          <w:p>
            <w:pPr>
              <w:pStyle w:val="Normal"/>
              <w:snapToGrid w:val="false"/>
              <w:spacing w:lineRule="auto" w:line="240" w:before="160" w:after="0"/>
              <w:ind w:firstLine="691"/>
              <w:rPr>
                <w:sz w:val="24"/>
                <w:szCs w:val="24"/>
              </w:rPr>
            </w:pPr>
            <w:r>
              <w:rPr>
                <w:sz w:val="24"/>
                <w:szCs w:val="24"/>
              </w:rPr>
            </w:r>
          </w:p>
        </w:tc>
      </w:tr>
      <w:tr>
        <w:trPr/>
        <w:tc>
          <w:tcPr>
            <w:tcW w:w="8748" w:type="dxa"/>
            <w:tcBorders/>
          </w:tcPr>
          <w:p>
            <w:pPr>
              <w:pStyle w:val="Normal"/>
              <w:spacing w:lineRule="auto" w:line="240" w:before="160" w:after="0"/>
              <w:ind w:firstLine="691"/>
              <w:rPr>
                <w:sz w:val="24"/>
                <w:szCs w:val="24"/>
              </w:rPr>
            </w:pPr>
            <w:r>
              <w:rPr>
                <w:sz w:val="24"/>
                <w:szCs w:val="24"/>
              </w:rPr>
              <w:t xml:space="preserve">Козак В.С. Хрещення Київської Русі  </w:t>
              <w:softHyphen/>
              <w:softHyphen/>
              <w:t xml:space="preserve">-  перша сходинка до духовності </w:t>
            </w:r>
          </w:p>
        </w:tc>
        <w:tc>
          <w:tcPr>
            <w:tcW w:w="823" w:type="dxa"/>
            <w:tcBorders/>
          </w:tcPr>
          <w:p>
            <w:pPr>
              <w:pStyle w:val="Normal"/>
              <w:snapToGrid w:val="false"/>
              <w:spacing w:lineRule="auto" w:line="240" w:before="160" w:after="0"/>
              <w:ind w:firstLine="691"/>
              <w:rPr>
                <w:sz w:val="24"/>
                <w:szCs w:val="24"/>
              </w:rPr>
            </w:pPr>
            <w:r>
              <w:rPr>
                <w:sz w:val="24"/>
                <w:szCs w:val="24"/>
              </w:rPr>
            </w:r>
          </w:p>
        </w:tc>
      </w:tr>
      <w:tr>
        <w:trPr/>
        <w:tc>
          <w:tcPr>
            <w:tcW w:w="8748" w:type="dxa"/>
            <w:tcBorders/>
          </w:tcPr>
          <w:p>
            <w:pPr>
              <w:pStyle w:val="Normal"/>
              <w:spacing w:lineRule="auto" w:line="240" w:before="160" w:after="0"/>
              <w:ind w:firstLine="691"/>
              <w:rPr/>
            </w:pPr>
            <w:r>
              <w:rPr>
                <w:sz w:val="24"/>
                <w:szCs w:val="24"/>
              </w:rPr>
              <w:t>Ярощук В.І.  Добра Новина</w:t>
            </w:r>
          </w:p>
        </w:tc>
        <w:tc>
          <w:tcPr>
            <w:tcW w:w="823" w:type="dxa"/>
            <w:tcBorders/>
          </w:tcPr>
          <w:p>
            <w:pPr>
              <w:pStyle w:val="Normal"/>
              <w:snapToGrid w:val="false"/>
              <w:spacing w:lineRule="auto" w:line="240" w:before="160" w:after="0"/>
              <w:ind w:firstLine="691"/>
              <w:rPr>
                <w:sz w:val="24"/>
                <w:szCs w:val="24"/>
              </w:rPr>
            </w:pPr>
            <w:r>
              <w:rPr>
                <w:sz w:val="24"/>
                <w:szCs w:val="24"/>
              </w:rPr>
            </w:r>
          </w:p>
        </w:tc>
      </w:tr>
      <w:tr>
        <w:trPr/>
        <w:tc>
          <w:tcPr>
            <w:tcW w:w="8748" w:type="dxa"/>
            <w:tcBorders/>
          </w:tcPr>
          <w:p>
            <w:pPr>
              <w:pStyle w:val="Normal"/>
              <w:snapToGrid w:val="false"/>
              <w:spacing w:lineRule="auto" w:line="240" w:before="160" w:after="0"/>
              <w:ind w:firstLine="692"/>
              <w:rPr>
                <w:b/>
                <w:b/>
                <w:i/>
                <w:i/>
                <w:sz w:val="24"/>
                <w:szCs w:val="24"/>
              </w:rPr>
            </w:pPr>
            <w:r>
              <w:rPr>
                <w:b/>
                <w:i/>
                <w:sz w:val="24"/>
                <w:szCs w:val="24"/>
              </w:rPr>
            </w:r>
          </w:p>
        </w:tc>
        <w:tc>
          <w:tcPr>
            <w:tcW w:w="823" w:type="dxa"/>
            <w:tcBorders/>
          </w:tcPr>
          <w:p>
            <w:pPr>
              <w:pStyle w:val="Normal"/>
              <w:snapToGrid w:val="false"/>
              <w:spacing w:lineRule="auto" w:line="240" w:before="160" w:after="0"/>
              <w:ind w:firstLine="691"/>
              <w:rPr>
                <w:b/>
                <w:b/>
                <w:i/>
                <w:i/>
                <w:sz w:val="24"/>
                <w:szCs w:val="24"/>
              </w:rPr>
            </w:pPr>
            <w:r>
              <w:rPr>
                <w:b/>
                <w:i/>
                <w:sz w:val="24"/>
                <w:szCs w:val="24"/>
              </w:rPr>
            </w:r>
          </w:p>
        </w:tc>
      </w:tr>
      <w:tr>
        <w:trPr/>
        <w:tc>
          <w:tcPr>
            <w:tcW w:w="8748" w:type="dxa"/>
            <w:tcBorders/>
          </w:tcPr>
          <w:p>
            <w:pPr>
              <w:pStyle w:val="Normal"/>
              <w:spacing w:lineRule="auto" w:line="240" w:before="160" w:after="0"/>
              <w:ind w:firstLine="692"/>
              <w:rPr>
                <w:b/>
                <w:b/>
                <w:i/>
                <w:i/>
                <w:sz w:val="24"/>
                <w:szCs w:val="24"/>
              </w:rPr>
            </w:pPr>
            <w:r>
              <w:rPr>
                <w:b/>
                <w:i/>
                <w:sz w:val="24"/>
                <w:szCs w:val="24"/>
              </w:rPr>
              <w:t xml:space="preserve">Уроки для середніх класів </w:t>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691"/>
              <w:rPr>
                <w:b/>
                <w:b/>
                <w:i/>
                <w:i/>
                <w:sz w:val="24"/>
                <w:szCs w:val="24"/>
              </w:rPr>
            </w:pPr>
            <w:r>
              <w:rPr>
                <w:sz w:val="24"/>
                <w:szCs w:val="24"/>
              </w:rPr>
              <w:t xml:space="preserve">Гаврисюк О.Я. Християнство – релігія любові </w:t>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691"/>
              <w:rPr>
                <w:sz w:val="24"/>
                <w:szCs w:val="24"/>
              </w:rPr>
            </w:pPr>
            <w:r>
              <w:rPr>
                <w:sz w:val="24"/>
                <w:szCs w:val="24"/>
              </w:rPr>
              <w:t xml:space="preserve">Лахман Н.М. Шануючи хрещення Київської Русі </w:t>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691"/>
              <w:rPr>
                <w:sz w:val="24"/>
                <w:szCs w:val="24"/>
              </w:rPr>
            </w:pPr>
            <w:r>
              <w:rPr>
                <w:sz w:val="24"/>
                <w:szCs w:val="24"/>
              </w:rPr>
              <w:t xml:space="preserve">Малюк В.І. Радість, що від Бога </w:t>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703"/>
              <w:rPr/>
            </w:pPr>
            <w:r>
              <w:rPr>
                <w:iCs/>
                <w:spacing w:val="4"/>
                <w:sz w:val="24"/>
                <w:szCs w:val="24"/>
              </w:rPr>
              <w:t xml:space="preserve">Николин М.М.  </w:t>
            </w:r>
            <w:r>
              <w:rPr>
                <w:sz w:val="24"/>
                <w:szCs w:val="24"/>
              </w:rPr>
              <w:t xml:space="preserve">І возсіяє Божа Благодать! </w:t>
            </w:r>
          </w:p>
        </w:tc>
        <w:tc>
          <w:tcPr>
            <w:tcW w:w="823" w:type="dxa"/>
            <w:tcBorders/>
          </w:tcPr>
          <w:p>
            <w:pPr>
              <w:pStyle w:val="Normal"/>
              <w:snapToGrid w:val="false"/>
              <w:spacing w:lineRule="auto" w:line="240" w:before="160" w:after="0"/>
              <w:ind w:firstLine="691"/>
              <w:rPr>
                <w:sz w:val="24"/>
                <w:szCs w:val="24"/>
              </w:rPr>
            </w:pPr>
            <w:r>
              <w:rPr>
                <w:sz w:val="24"/>
                <w:szCs w:val="24"/>
              </w:rPr>
            </w:r>
          </w:p>
        </w:tc>
      </w:tr>
      <w:tr>
        <w:trPr/>
        <w:tc>
          <w:tcPr>
            <w:tcW w:w="8748" w:type="dxa"/>
            <w:tcBorders/>
          </w:tcPr>
          <w:p>
            <w:pPr>
              <w:pStyle w:val="Normal"/>
              <w:spacing w:lineRule="auto" w:line="240" w:before="160" w:after="0"/>
              <w:ind w:firstLine="703"/>
              <w:rPr>
                <w:iCs/>
                <w:spacing w:val="4"/>
                <w:sz w:val="24"/>
                <w:szCs w:val="24"/>
              </w:rPr>
            </w:pPr>
            <w:r>
              <w:rPr>
                <w:iCs/>
                <w:spacing w:val="4"/>
                <w:sz w:val="24"/>
                <w:szCs w:val="24"/>
              </w:rPr>
              <w:t>Рудий Б.А. Біблія – Слово Бога до людини</w:t>
            </w:r>
          </w:p>
        </w:tc>
        <w:tc>
          <w:tcPr>
            <w:tcW w:w="823" w:type="dxa"/>
            <w:tcBorders/>
          </w:tcPr>
          <w:p>
            <w:pPr>
              <w:pStyle w:val="Normal"/>
              <w:snapToGrid w:val="false"/>
              <w:spacing w:lineRule="auto" w:line="240" w:before="160" w:after="0"/>
              <w:ind w:firstLine="691"/>
              <w:rPr>
                <w:iCs/>
                <w:spacing w:val="4"/>
                <w:sz w:val="24"/>
                <w:szCs w:val="24"/>
              </w:rPr>
            </w:pPr>
            <w:r>
              <w:rPr>
                <w:iCs/>
                <w:spacing w:val="4"/>
                <w:sz w:val="24"/>
                <w:szCs w:val="24"/>
              </w:rPr>
            </w:r>
          </w:p>
        </w:tc>
      </w:tr>
      <w:tr>
        <w:trPr/>
        <w:tc>
          <w:tcPr>
            <w:tcW w:w="8748" w:type="dxa"/>
            <w:tcBorders/>
          </w:tcPr>
          <w:p>
            <w:pPr>
              <w:pStyle w:val="Normal"/>
              <w:spacing w:lineRule="auto" w:line="240" w:before="160" w:after="0"/>
              <w:ind w:firstLine="691"/>
              <w:rPr>
                <w:sz w:val="24"/>
                <w:szCs w:val="24"/>
              </w:rPr>
            </w:pPr>
            <w:r>
              <w:rPr>
                <w:sz w:val="24"/>
                <w:szCs w:val="24"/>
              </w:rPr>
              <w:t xml:space="preserve">Филипчук С.В.  </w:t>
            </w:r>
            <w:r>
              <w:rPr>
                <w:bCs/>
                <w:sz w:val="24"/>
                <w:szCs w:val="24"/>
              </w:rPr>
              <w:t xml:space="preserve">Євангеліє – Добра Новина </w:t>
            </w:r>
          </w:p>
        </w:tc>
        <w:tc>
          <w:tcPr>
            <w:tcW w:w="823" w:type="dxa"/>
            <w:tcBorders/>
          </w:tcPr>
          <w:p>
            <w:pPr>
              <w:pStyle w:val="Normal"/>
              <w:snapToGrid w:val="false"/>
              <w:spacing w:lineRule="auto" w:line="240" w:before="160" w:after="0"/>
              <w:ind w:firstLine="691"/>
              <w:rPr>
                <w:sz w:val="24"/>
                <w:szCs w:val="24"/>
              </w:rPr>
            </w:pPr>
            <w:r>
              <w:rPr>
                <w:sz w:val="24"/>
                <w:szCs w:val="24"/>
              </w:rPr>
            </w:r>
          </w:p>
        </w:tc>
      </w:tr>
      <w:tr>
        <w:trPr/>
        <w:tc>
          <w:tcPr>
            <w:tcW w:w="8748" w:type="dxa"/>
            <w:tcBorders/>
          </w:tcPr>
          <w:p>
            <w:pPr>
              <w:pStyle w:val="Normal"/>
              <w:snapToGrid w:val="false"/>
              <w:spacing w:lineRule="auto" w:line="240" w:before="160" w:after="0"/>
              <w:ind w:firstLine="691"/>
              <w:rPr>
                <w:sz w:val="24"/>
                <w:szCs w:val="24"/>
              </w:rPr>
            </w:pPr>
            <w:r>
              <w:rPr>
                <w:sz w:val="24"/>
                <w:szCs w:val="24"/>
              </w:rPr>
            </w:r>
          </w:p>
        </w:tc>
        <w:tc>
          <w:tcPr>
            <w:tcW w:w="823" w:type="dxa"/>
            <w:tcBorders/>
          </w:tcPr>
          <w:p>
            <w:pPr>
              <w:pStyle w:val="Normal"/>
              <w:snapToGrid w:val="false"/>
              <w:spacing w:lineRule="auto" w:line="240" w:before="160" w:after="0"/>
              <w:ind w:firstLine="691"/>
              <w:rPr>
                <w:sz w:val="24"/>
                <w:szCs w:val="24"/>
              </w:rPr>
            </w:pPr>
            <w:r>
              <w:rPr>
                <w:sz w:val="24"/>
                <w:szCs w:val="24"/>
              </w:rPr>
            </w:r>
          </w:p>
        </w:tc>
      </w:tr>
      <w:tr>
        <w:trPr/>
        <w:tc>
          <w:tcPr>
            <w:tcW w:w="8748" w:type="dxa"/>
            <w:tcBorders/>
          </w:tcPr>
          <w:p>
            <w:pPr>
              <w:pStyle w:val="Normal"/>
              <w:spacing w:lineRule="auto" w:line="240" w:before="160" w:after="0"/>
              <w:ind w:firstLine="692"/>
              <w:rPr>
                <w:b/>
                <w:b/>
                <w:i/>
                <w:i/>
                <w:sz w:val="24"/>
                <w:szCs w:val="24"/>
              </w:rPr>
            </w:pPr>
            <w:r>
              <w:rPr>
                <w:b/>
                <w:i/>
                <w:sz w:val="24"/>
                <w:szCs w:val="24"/>
              </w:rPr>
              <w:t xml:space="preserve">Уроки для старших класів </w:t>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691"/>
              <w:rPr>
                <w:b/>
                <w:b/>
                <w:i/>
                <w:i/>
                <w:sz w:val="24"/>
                <w:szCs w:val="24"/>
              </w:rPr>
            </w:pPr>
            <w:r>
              <w:rPr>
                <w:sz w:val="24"/>
                <w:szCs w:val="24"/>
              </w:rPr>
              <w:t xml:space="preserve">Голянчук  Р.М. </w:t>
            </w:r>
            <w:r>
              <w:rPr>
                <w:bCs/>
                <w:sz w:val="24"/>
                <w:szCs w:val="24"/>
              </w:rPr>
              <w:t>Хрещення Русі – доленосний вибір Володимира Великого.</w:t>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691"/>
              <w:rPr>
                <w:b/>
                <w:b/>
                <w:i/>
                <w:i/>
                <w:sz w:val="24"/>
                <w:szCs w:val="24"/>
              </w:rPr>
            </w:pPr>
            <w:r>
              <w:rPr>
                <w:sz w:val="24"/>
                <w:szCs w:val="24"/>
              </w:rPr>
              <w:t>Огірко О.В.</w:t>
            </w:r>
            <w:r>
              <w:rPr>
                <w:b/>
                <w:sz w:val="24"/>
                <w:szCs w:val="24"/>
              </w:rPr>
              <w:t xml:space="preserve"> </w:t>
            </w:r>
            <w:r>
              <w:rPr>
                <w:sz w:val="24"/>
                <w:szCs w:val="24"/>
              </w:rPr>
              <w:t>Значення хрещення Київської Русі для історії українського народу.</w:t>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691"/>
              <w:rPr>
                <w:sz w:val="24"/>
                <w:szCs w:val="24"/>
              </w:rPr>
            </w:pPr>
            <w:r>
              <w:rPr>
                <w:sz w:val="24"/>
                <w:szCs w:val="24"/>
              </w:rPr>
              <w:t>Огірко О.В. Морально-етичні цінності християнства.</w:t>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691"/>
              <w:rPr>
                <w:sz w:val="24"/>
                <w:szCs w:val="24"/>
              </w:rPr>
            </w:pPr>
            <w:r>
              <w:rPr>
                <w:sz w:val="24"/>
                <w:szCs w:val="24"/>
              </w:rPr>
              <w:t>Опанасюк Г.С. Значення хрещення Київської  Русі для історії українського народу.</w:t>
            </w:r>
          </w:p>
        </w:tc>
        <w:tc>
          <w:tcPr>
            <w:tcW w:w="823" w:type="dxa"/>
            <w:tcBorders/>
          </w:tcPr>
          <w:p>
            <w:pPr>
              <w:pStyle w:val="Normal"/>
              <w:snapToGrid w:val="false"/>
              <w:spacing w:lineRule="auto" w:line="240" w:before="160" w:after="0"/>
              <w:ind w:firstLine="692"/>
              <w:rPr>
                <w:b/>
                <w:b/>
                <w:i/>
                <w:i/>
                <w:sz w:val="24"/>
                <w:szCs w:val="24"/>
              </w:rPr>
            </w:pPr>
            <w:r>
              <w:rPr>
                <w:b/>
                <w:i/>
                <w:sz w:val="24"/>
                <w:szCs w:val="24"/>
              </w:rPr>
            </w:r>
          </w:p>
        </w:tc>
      </w:tr>
      <w:tr>
        <w:trPr/>
        <w:tc>
          <w:tcPr>
            <w:tcW w:w="8748" w:type="dxa"/>
            <w:tcBorders/>
          </w:tcPr>
          <w:p>
            <w:pPr>
              <w:pStyle w:val="Normal"/>
              <w:spacing w:lineRule="auto" w:line="240" w:before="160" w:after="0"/>
              <w:ind w:firstLine="691"/>
              <w:rPr>
                <w:sz w:val="24"/>
                <w:szCs w:val="24"/>
              </w:rPr>
            </w:pPr>
            <w:r>
              <w:rPr>
                <w:sz w:val="24"/>
                <w:szCs w:val="24"/>
              </w:rPr>
              <w:t>Тищенко К.М.,  Рудий  Б.А. Скільки було хрещень у Наддніпрянщині?</w:t>
            </w:r>
          </w:p>
        </w:tc>
        <w:tc>
          <w:tcPr>
            <w:tcW w:w="823" w:type="dxa"/>
            <w:tcBorders/>
          </w:tcPr>
          <w:p>
            <w:pPr>
              <w:pStyle w:val="Normal"/>
              <w:snapToGrid w:val="false"/>
              <w:spacing w:lineRule="auto" w:line="240" w:before="160" w:after="0"/>
              <w:ind w:firstLine="691"/>
              <w:rPr>
                <w:sz w:val="24"/>
                <w:szCs w:val="24"/>
              </w:rPr>
            </w:pPr>
            <w:r>
              <w:rPr>
                <w:sz w:val="24"/>
                <w:szCs w:val="24"/>
              </w:rPr>
            </w:r>
          </w:p>
        </w:tc>
      </w:tr>
      <w:tr>
        <w:trPr/>
        <w:tc>
          <w:tcPr>
            <w:tcW w:w="8748" w:type="dxa"/>
            <w:tcBorders/>
          </w:tcPr>
          <w:p>
            <w:pPr>
              <w:pStyle w:val="Normal"/>
              <w:snapToGrid w:val="false"/>
              <w:spacing w:lineRule="auto" w:line="240" w:before="160" w:after="0"/>
              <w:ind w:firstLine="691"/>
              <w:rPr>
                <w:sz w:val="24"/>
                <w:szCs w:val="24"/>
              </w:rPr>
            </w:pPr>
            <w:r>
              <w:rPr>
                <w:sz w:val="24"/>
                <w:szCs w:val="24"/>
              </w:rPr>
            </w:r>
          </w:p>
        </w:tc>
        <w:tc>
          <w:tcPr>
            <w:tcW w:w="823" w:type="dxa"/>
            <w:tcBorders/>
          </w:tcPr>
          <w:p>
            <w:pPr>
              <w:pStyle w:val="Normal"/>
              <w:snapToGrid w:val="false"/>
              <w:spacing w:lineRule="auto" w:line="240" w:before="160" w:after="0"/>
              <w:ind w:firstLine="691"/>
              <w:rPr>
                <w:sz w:val="24"/>
                <w:szCs w:val="24"/>
              </w:rPr>
            </w:pPr>
            <w:r>
              <w:rPr>
                <w:sz w:val="24"/>
                <w:szCs w:val="24"/>
              </w:rPr>
            </w:r>
          </w:p>
        </w:tc>
      </w:tr>
      <w:tr>
        <w:trPr/>
        <w:tc>
          <w:tcPr>
            <w:tcW w:w="8748" w:type="dxa"/>
            <w:tcBorders/>
          </w:tcPr>
          <w:p>
            <w:pPr>
              <w:pStyle w:val="Normal"/>
              <w:snapToGrid w:val="false"/>
              <w:spacing w:lineRule="auto" w:line="240" w:before="160" w:after="0"/>
              <w:ind w:firstLine="691"/>
              <w:rPr>
                <w:sz w:val="24"/>
                <w:szCs w:val="24"/>
              </w:rPr>
            </w:pPr>
            <w:r>
              <w:rPr>
                <w:sz w:val="24"/>
                <w:szCs w:val="24"/>
              </w:rPr>
            </w:r>
          </w:p>
        </w:tc>
        <w:tc>
          <w:tcPr>
            <w:tcW w:w="823" w:type="dxa"/>
            <w:tcBorders/>
          </w:tcPr>
          <w:p>
            <w:pPr>
              <w:pStyle w:val="Normal"/>
              <w:snapToGrid w:val="false"/>
              <w:spacing w:lineRule="auto" w:line="240" w:before="160" w:after="0"/>
              <w:ind w:firstLine="691"/>
              <w:rPr>
                <w:sz w:val="24"/>
                <w:szCs w:val="24"/>
              </w:rPr>
            </w:pPr>
            <w:r>
              <w:rPr>
                <w:sz w:val="24"/>
                <w:szCs w:val="24"/>
              </w:rPr>
            </w:r>
          </w:p>
        </w:tc>
      </w:tr>
      <w:tr>
        <w:trPr/>
        <w:tc>
          <w:tcPr>
            <w:tcW w:w="8748" w:type="dxa"/>
            <w:tcBorders/>
          </w:tcPr>
          <w:p>
            <w:pPr>
              <w:pStyle w:val="Normal"/>
              <w:snapToGrid w:val="false"/>
              <w:spacing w:lineRule="auto" w:line="240" w:before="160" w:after="0"/>
              <w:ind w:firstLine="691"/>
              <w:rPr>
                <w:sz w:val="24"/>
                <w:szCs w:val="24"/>
              </w:rPr>
            </w:pPr>
            <w:r>
              <w:rPr>
                <w:sz w:val="24"/>
                <w:szCs w:val="24"/>
              </w:rPr>
            </w:r>
          </w:p>
        </w:tc>
        <w:tc>
          <w:tcPr>
            <w:tcW w:w="823" w:type="dxa"/>
            <w:tcBorders/>
          </w:tcPr>
          <w:p>
            <w:pPr>
              <w:pStyle w:val="Normal"/>
              <w:snapToGrid w:val="false"/>
              <w:spacing w:lineRule="auto" w:line="240" w:before="160" w:after="0"/>
              <w:ind w:firstLine="691"/>
              <w:rPr>
                <w:sz w:val="24"/>
                <w:szCs w:val="24"/>
              </w:rPr>
            </w:pPr>
            <w:r>
              <w:rPr>
                <w:sz w:val="24"/>
                <w:szCs w:val="24"/>
              </w:rPr>
            </w:r>
          </w:p>
        </w:tc>
      </w:tr>
    </w:tbl>
    <w:p>
      <w:pPr>
        <w:pStyle w:val="Normal"/>
        <w:spacing w:lineRule="auto" w:line="240"/>
        <w:ind w:firstLine="692"/>
        <w:rPr>
          <w:b/>
          <w:b/>
          <w:sz w:val="24"/>
          <w:szCs w:val="24"/>
        </w:rPr>
      </w:pPr>
      <w:r>
        <w:rPr>
          <w:b/>
          <w:sz w:val="24"/>
          <w:szCs w:val="24"/>
        </w:rPr>
      </w:r>
    </w:p>
    <w:p>
      <w:pPr>
        <w:pStyle w:val="Normal"/>
        <w:spacing w:lineRule="auto" w:line="240"/>
        <w:ind w:firstLine="692"/>
        <w:rPr>
          <w:b/>
          <w:b/>
          <w:sz w:val="24"/>
          <w:szCs w:val="24"/>
        </w:rPr>
      </w:pPr>
      <w:r>
        <w:rPr>
          <w:b/>
          <w:sz w:val="24"/>
          <w:szCs w:val="24"/>
        </w:rPr>
      </w:r>
    </w:p>
    <w:p>
      <w:pPr>
        <w:pStyle w:val="Normal"/>
        <w:spacing w:lineRule="auto" w:line="240"/>
        <w:ind w:firstLine="691"/>
        <w:rPr>
          <w:b/>
          <w:b/>
          <w:sz w:val="24"/>
          <w:szCs w:val="24"/>
        </w:rPr>
      </w:pPr>
      <w:r>
        <w:rPr>
          <w:b/>
          <w:sz w:val="24"/>
          <w:szCs w:val="24"/>
        </w:rPr>
      </w:r>
      <w:r>
        <w:br w:type="page"/>
      </w:r>
    </w:p>
    <w:p>
      <w:pPr>
        <w:pStyle w:val="Normal"/>
        <w:spacing w:lineRule="auto" w:line="24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caps/>
          <w:sz w:val="24"/>
          <w:szCs w:val="24"/>
        </w:rPr>
      </w:pPr>
      <w:r>
        <w:rPr>
          <w:b/>
          <w:caps/>
          <w:sz w:val="24"/>
          <w:szCs w:val="24"/>
        </w:rPr>
        <w:t>Уроки для молодших кл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t>Влад М.В., м.Черні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caps/>
          <w:sz w:val="24"/>
          <w:szCs w:val="24"/>
        </w:rPr>
      </w:pPr>
      <w:r>
        <w:rPr>
          <w:b/>
          <w:caps/>
          <w:sz w:val="24"/>
          <w:szCs w:val="24"/>
        </w:rPr>
        <w:t xml:space="preserve">Хрещення Київської Рус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caps/>
          <w:sz w:val="24"/>
          <w:szCs w:val="24"/>
        </w:rPr>
      </w:pPr>
      <w:r>
        <w:rPr>
          <w:b/>
          <w:caps/>
          <w:sz w:val="24"/>
          <w:szCs w:val="24"/>
        </w:rPr>
        <w:t>вибір, який назавжди змінив долю українського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 xml:space="preserve">Мета: </w:t>
      </w:r>
      <w:r>
        <w:rPr>
          <w:i/>
          <w:sz w:val="24"/>
          <w:szCs w:val="24"/>
        </w:rPr>
        <w:t>ознайомити дітей з джерелами, які допомагають пізнавати світ, розвивати почуття національної гідності, виховувати повагу до історичного минулого українського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Наочність:</w:t>
      </w:r>
      <w:r>
        <w:rPr>
          <w:sz w:val="24"/>
          <w:szCs w:val="24"/>
        </w:rPr>
        <w:t xml:space="preserve"> насіннячко яблука, картина із зображенням дерева яблуні, яблука, глобус, запис спокійної музики, картина-пейз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 xml:space="preserve">Література: </w:t>
      </w:r>
    </w:p>
    <w:p>
      <w:pPr>
        <w:pStyle w:val="Normal"/>
        <w:widowControl/>
        <w:numPr>
          <w:ilvl w:val="0"/>
          <w:numId w:val="34"/>
        </w:numPr>
        <w:autoSpaceDE w:val="true"/>
        <w:spacing w:lineRule="auto" w:line="240" w:before="0" w:after="0"/>
        <w:ind w:left="0" w:firstLine="691"/>
        <w:rPr>
          <w:sz w:val="24"/>
          <w:szCs w:val="24"/>
        </w:rPr>
      </w:pPr>
      <w:r>
        <w:rPr>
          <w:sz w:val="24"/>
          <w:szCs w:val="24"/>
        </w:rPr>
        <w:t xml:space="preserve">Бачинин В А. Морально-правовая философия. – Харьков: Консул, 2000. </w:t>
      </w:r>
    </w:p>
    <w:p>
      <w:pPr>
        <w:pStyle w:val="Normal"/>
        <w:widowControl/>
        <w:numPr>
          <w:ilvl w:val="0"/>
          <w:numId w:val="5"/>
        </w:numPr>
        <w:autoSpaceDE w:val="true"/>
        <w:spacing w:lineRule="auto" w:line="240" w:before="0" w:after="0"/>
        <w:ind w:left="0" w:firstLine="691"/>
        <w:rPr>
          <w:sz w:val="24"/>
          <w:szCs w:val="24"/>
        </w:rPr>
      </w:pPr>
      <w:r>
        <w:rPr>
          <w:sz w:val="24"/>
          <w:szCs w:val="24"/>
        </w:rPr>
        <w:t xml:space="preserve">Бердяєв Н.А. Философия неравенства. Е:/index/htmi/ </w:t>
      </w:r>
    </w:p>
    <w:p>
      <w:pPr>
        <w:pStyle w:val="Normal"/>
        <w:widowControl/>
        <w:numPr>
          <w:ilvl w:val="0"/>
          <w:numId w:val="5"/>
        </w:numPr>
        <w:autoSpaceDE w:val="true"/>
        <w:spacing w:lineRule="auto" w:line="240" w:before="0" w:after="0"/>
        <w:ind w:left="0" w:firstLine="691"/>
        <w:rPr>
          <w:sz w:val="24"/>
          <w:szCs w:val="24"/>
        </w:rPr>
      </w:pPr>
      <w:r>
        <w:rPr>
          <w:sz w:val="24"/>
          <w:szCs w:val="24"/>
        </w:rPr>
        <w:t xml:space="preserve">Библейская энциклопедия. Перевод на русский язык. Российское библейское общество. – 1995. </w:t>
      </w:r>
    </w:p>
    <w:p>
      <w:pPr>
        <w:pStyle w:val="Normal"/>
        <w:widowControl/>
        <w:numPr>
          <w:ilvl w:val="0"/>
          <w:numId w:val="5"/>
        </w:numPr>
        <w:autoSpaceDE w:val="true"/>
        <w:spacing w:lineRule="auto" w:line="240" w:before="0" w:after="0"/>
        <w:ind w:left="0" w:firstLine="691"/>
        <w:rPr>
          <w:sz w:val="24"/>
          <w:szCs w:val="24"/>
        </w:rPr>
      </w:pPr>
      <w:r>
        <w:rPr>
          <w:sz w:val="24"/>
          <w:szCs w:val="24"/>
        </w:rPr>
        <w:t xml:space="preserve">Библия. Книги Священного Писания Ветхого и Нового Завета. Издание Московской патриархии. – Москва,1993. </w:t>
      </w:r>
    </w:p>
    <w:p>
      <w:pPr>
        <w:pStyle w:val="Normal"/>
        <w:widowControl/>
        <w:numPr>
          <w:ilvl w:val="0"/>
          <w:numId w:val="5"/>
        </w:numPr>
        <w:autoSpaceDE w:val="true"/>
        <w:spacing w:lineRule="auto" w:line="240" w:before="0" w:after="0"/>
        <w:ind w:left="0" w:firstLine="691"/>
        <w:rPr>
          <w:sz w:val="24"/>
          <w:szCs w:val="24"/>
        </w:rPr>
      </w:pPr>
      <w:r>
        <w:rPr>
          <w:sz w:val="24"/>
          <w:szCs w:val="24"/>
        </w:rPr>
        <w:t xml:space="preserve">Брянчанинов И. Аскетические опыты 2. file//E:/20/asket2_21.html </w:t>
      </w:r>
    </w:p>
    <w:p>
      <w:pPr>
        <w:pStyle w:val="Normal"/>
        <w:widowControl/>
        <w:numPr>
          <w:ilvl w:val="0"/>
          <w:numId w:val="5"/>
        </w:numPr>
        <w:autoSpaceDE w:val="true"/>
        <w:spacing w:lineRule="auto" w:line="240" w:before="0" w:after="0"/>
        <w:ind w:left="0" w:firstLine="691"/>
        <w:rPr>
          <w:sz w:val="24"/>
          <w:szCs w:val="24"/>
        </w:rPr>
      </w:pPr>
      <w:r>
        <w:rPr>
          <w:sz w:val="24"/>
          <w:szCs w:val="24"/>
        </w:rPr>
        <w:t xml:space="preserve">Булгаков С.Н. Свет невечерний. Библиотека «Вехи». </w:t>
      </w:r>
    </w:p>
    <w:p>
      <w:pPr>
        <w:pStyle w:val="Normal"/>
        <w:widowControl/>
        <w:numPr>
          <w:ilvl w:val="0"/>
          <w:numId w:val="5"/>
        </w:numPr>
        <w:autoSpaceDE w:val="true"/>
        <w:spacing w:lineRule="auto" w:line="240" w:before="0" w:after="0"/>
        <w:ind w:left="0" w:firstLine="691"/>
        <w:rPr>
          <w:sz w:val="24"/>
          <w:szCs w:val="24"/>
        </w:rPr>
      </w:pPr>
      <w:r>
        <w:rPr>
          <w:sz w:val="24"/>
          <w:szCs w:val="24"/>
        </w:rPr>
        <w:t xml:space="preserve">Голубинский Е. История Русской Церкви. – М., 1901. </w:t>
      </w:r>
    </w:p>
    <w:p>
      <w:pPr>
        <w:pStyle w:val="Normal"/>
        <w:widowControl/>
        <w:numPr>
          <w:ilvl w:val="0"/>
          <w:numId w:val="5"/>
        </w:numPr>
        <w:autoSpaceDE w:val="true"/>
        <w:spacing w:lineRule="auto" w:line="240" w:before="0" w:after="0"/>
        <w:ind w:left="0" w:firstLine="691"/>
        <w:rPr>
          <w:sz w:val="24"/>
          <w:szCs w:val="24"/>
        </w:rPr>
      </w:pPr>
      <w:r>
        <w:rPr>
          <w:sz w:val="24"/>
          <w:szCs w:val="24"/>
        </w:rPr>
        <w:t xml:space="preserve">Иванов А. Христианин в современном мире. http: //beseda.mscom.ru/library </w:t>
      </w:r>
    </w:p>
    <w:p>
      <w:pPr>
        <w:pStyle w:val="Normal"/>
        <w:widowControl/>
        <w:numPr>
          <w:ilvl w:val="0"/>
          <w:numId w:val="5"/>
        </w:numPr>
        <w:autoSpaceDE w:val="true"/>
        <w:spacing w:lineRule="auto" w:line="240" w:before="0" w:after="0"/>
        <w:ind w:left="0" w:firstLine="691"/>
        <w:rPr>
          <w:sz w:val="24"/>
          <w:szCs w:val="24"/>
        </w:rPr>
      </w:pPr>
      <w:r>
        <w:rPr>
          <w:sz w:val="24"/>
          <w:szCs w:val="24"/>
        </w:rPr>
        <w:t xml:space="preserve">Карташев А. Очерки по истории Русской Церкви. – Т.1. – 1959. </w:t>
      </w:r>
    </w:p>
    <w:p>
      <w:pPr>
        <w:pStyle w:val="Normal"/>
        <w:widowControl/>
        <w:numPr>
          <w:ilvl w:val="0"/>
          <w:numId w:val="5"/>
        </w:numPr>
        <w:autoSpaceDE w:val="true"/>
        <w:spacing w:lineRule="auto" w:line="240" w:before="0" w:after="0"/>
        <w:ind w:left="0" w:firstLine="691"/>
        <w:rPr>
          <w:sz w:val="24"/>
          <w:szCs w:val="24"/>
        </w:rPr>
      </w:pPr>
      <w:r>
        <w:rPr>
          <w:sz w:val="24"/>
          <w:szCs w:val="24"/>
        </w:rPr>
        <w:t xml:space="preserve">Мень. А. Ответы на вопросы. Библиотека «Вехи». </w:t>
      </w:r>
    </w:p>
    <w:p>
      <w:pPr>
        <w:pStyle w:val="Normal"/>
        <w:widowControl/>
        <w:numPr>
          <w:ilvl w:val="0"/>
          <w:numId w:val="5"/>
        </w:numPr>
        <w:autoSpaceDE w:val="true"/>
        <w:spacing w:lineRule="auto" w:line="240" w:before="0" w:after="0"/>
        <w:ind w:left="0" w:firstLine="691"/>
        <w:rPr>
          <w:sz w:val="24"/>
          <w:szCs w:val="24"/>
        </w:rPr>
      </w:pPr>
      <w:r>
        <w:rPr>
          <w:sz w:val="24"/>
          <w:szCs w:val="24"/>
        </w:rPr>
        <w:t>Митрополит Іларіон. Любімо свою Українську православну церкву. Ідеологія Украјнської православної церкви. – Вінніпег-Канада: Видавнича спілка «Еклезія», 1990.</w:t>
      </w:r>
    </w:p>
    <w:p>
      <w:pPr>
        <w:pStyle w:val="Normal"/>
        <w:widowControl/>
        <w:numPr>
          <w:ilvl w:val="0"/>
          <w:numId w:val="5"/>
        </w:numPr>
        <w:autoSpaceDE w:val="true"/>
        <w:spacing w:lineRule="auto" w:line="240" w:before="0" w:after="0"/>
        <w:ind w:left="0" w:firstLine="691"/>
        <w:rPr>
          <w:sz w:val="24"/>
          <w:szCs w:val="24"/>
        </w:rPr>
      </w:pPr>
      <w:r>
        <w:rPr>
          <w:sz w:val="24"/>
          <w:szCs w:val="24"/>
        </w:rPr>
        <w:t xml:space="preserve">Полянко-Василенко Н. Історія України. – Т.1. – 1972. </w:t>
      </w:r>
    </w:p>
    <w:p>
      <w:pPr>
        <w:pStyle w:val="Normal"/>
        <w:widowControl/>
        <w:numPr>
          <w:ilvl w:val="0"/>
          <w:numId w:val="5"/>
        </w:numPr>
        <w:autoSpaceDE w:val="true"/>
        <w:spacing w:lineRule="auto" w:line="240" w:before="0" w:after="0"/>
        <w:ind w:left="0" w:firstLine="691"/>
        <w:rPr/>
      </w:pPr>
      <w:r>
        <w:rPr>
          <w:sz w:val="24"/>
          <w:szCs w:val="24"/>
        </w:rPr>
        <w:t>Чубатий М. Історія християнства на Руси-Україні. – Т.1. –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Вступ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 xml:space="preserve">- </w:t>
      </w:r>
      <w:r>
        <w:rPr>
          <w:sz w:val="24"/>
          <w:szCs w:val="24"/>
        </w:rPr>
        <w:t xml:space="preserve">Діти, я принесла сьогодні до класу щось дуже маленьке. </w:t>
      </w:r>
      <w:r>
        <w:rPr>
          <w:i/>
          <w:sz w:val="24"/>
          <w:szCs w:val="24"/>
        </w:rPr>
        <w:t>(Тримаю його в руці.)</w:t>
      </w:r>
      <w:r>
        <w:rPr>
          <w:sz w:val="24"/>
          <w:szCs w:val="24"/>
        </w:rPr>
        <w:t xml:space="preserve"> Вгадайте, що це? Ось я показую: в мене в руці насіннячко яблука</w:t>
      </w:r>
      <w:r>
        <w:rPr>
          <w:i/>
          <w:sz w:val="24"/>
          <w:szCs w:val="24"/>
        </w:rPr>
        <w:t>. (Підходжу</w:t>
      </w:r>
      <w:r>
        <w:rPr>
          <w:sz w:val="24"/>
          <w:szCs w:val="24"/>
        </w:rPr>
        <w:t xml:space="preserve"> </w:t>
      </w:r>
      <w:r>
        <w:rPr>
          <w:i/>
          <w:sz w:val="24"/>
          <w:szCs w:val="24"/>
        </w:rPr>
        <w:t>до кожної дитини, показую насіннячко в долоні.)</w:t>
      </w:r>
      <w:r>
        <w:rPr>
          <w:sz w:val="24"/>
          <w:szCs w:val="24"/>
        </w:rPr>
        <w:t xml:space="preserve"> А тепер подивіться на картину. Яке це дерево? Правильно, яблуня. А може, хтось із вас знає, як виростити дерево? Так. Цю насінинку потрібно посадити в ґрунт. За нею потрібно доглядати, коли вона зійде, щоб, бува, хтось не завдав їй шкоди. Далі потрібно багато світла, тепла, води, корисних речовин... Коли ж все це ми забезпечимо, з неї виросте ось таке велике дерево. Але є один секрет: з цього зернятка виросте дичка. Хто любить бувати у лісі, той знає, що там може рости дичка-яблуня, дичка-груша або якесь інше плодове дерево. Плоди на таких деревах кислі та гіркі. Вони виросли такими тому, що поруч не було людини. Бо садівник, коли дерево ще маленьке, робить щеплення. Він зрізає верхню частину стовбура, бере гілочку з доброго дерева і прививає її, вони зростаються. І тепер вони будуть гарною яблунею зі смачними і солодкими плодами. Подібне відбувається і з людьми. Часто з нами трапляються погані речі. Ми говоримо не те, що потрібно, ображаємо батька чи маму, вередуємо, не хочемо мити посуд чи щось подібне. Тоді ми — оті дички-дерева, що дають дуже несмачні плоди. Усім тим, хто біля нас, гірко і ки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Основ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Але у світі існує велике диво. Виявляється, що кожна людина може не допускати до себе погані думки, які потім стають поганими словами, а ще пізніше – поганими вчинками. Як? Через хрещення. Люди на планеті Земля немов дерева у Божому саду. Він за нами доглядає, про нас піклується і чекає від нас добрих плодів – гарних вчинків. При хрещенні до людської природи привноситься Божа, і тепер усі, хто називають себе християнами, носять Бога в собі, в своєму серці. Звичайно, у світі існує немало інших релігій, які, подібно християнству, навчають людину як себе поводити у цьому світі. І це – гарні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ле ви ще маленькі. І це дуже добре, бо ви можете вирости прекрасними людьми, які люблять усіх і роблять тільки добро. Щоб бути сильним, треба займатися спортом, щоб бути розумним — необхідно ходити до школи і багато вчитися, любити вчитися. А щоб бути хорошою Людиною, маємо навчитися слухати Бога і виконувати Його волю добровільно і з любові до Нього. Але хіба не можливо бути хорошим без усього цього? Виявляється, що ні. Колись давно, коли на Землі жили перші люди Адам і Єва, як про це пише Біблія, вони згрішили тим, що не послухали Бога. Відтоді в людині живе зло всередині неї. Але Бог не перестав любити Своє творіння — людину. Він посилає Свого Сина Ісуса Христа на Землю. На Землі Христос живе безгрішним життям тридцять три з половиною роки і забирає на хрест усі наші з вами гріхи. І людина, яка вірує в це, вже не може чинити нічого поганого, вона вірить у те, що в її серці живе Бог Духом Свя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Усі ви чули про космонавтів? Це ті люди, які на ракеті полетіли дуже далеко від Землі. Так далеко, що побачили її так, як ми бачимо глобус, бо це — модель Землі. Один з них на запитання, чи бачив він там Бога, відповів, що бачив Бога скрізь. Другий відповів, що Бога не було ніде. Хто ж із них правий? Від чого залежали їхні відповіді? Від віри. Один з них вірив Богові, інший — ні. І так на всі речі, які є навколо нас, можна дивитися з двох боків. Ось яблуко. Воно виросло з насінини і потім яблуню прищепили. Але звідки взялася перша насінина? Можна казати так: або вона з’явилася на світ сама, або її створив Бог. Розглянемо детальніше яблуко. Подивіться, яке воно гарне, з червоним бочком, тверде, гладеньке, покрите шкірочкою... А на смак?..</w:t>
      </w:r>
      <w:r>
        <w:rPr>
          <w:i/>
          <w:sz w:val="24"/>
          <w:szCs w:val="24"/>
        </w:rPr>
        <w:t xml:space="preserve"> (Беру до рук Бібл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sz w:val="24"/>
          <w:szCs w:val="24"/>
        </w:rPr>
        <w:t xml:space="preserve">– </w:t>
      </w:r>
      <w:r>
        <w:rPr>
          <w:sz w:val="24"/>
          <w:szCs w:val="24"/>
        </w:rPr>
        <w:t xml:space="preserve">Ось Книга Книг – Біблія. Словам, які в ній записані, – більше чотирьох тисяч років. Вона – Слово Бога, яким Він звертається до нас, людей. Ми можемо її читати і розуміти, бо вона перекладена на українську мову. Але так було не завж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Лунає спокійна музика. На фоні мелодії розповідаю.)</w:t>
      </w:r>
      <w:r>
        <w:rPr>
          <w:sz w:val="24"/>
          <w:szCs w:val="24"/>
        </w:rPr>
        <w:t xml:space="preserve"> … Дуже-дуже давно, на наших українських землях жили собі люди, які називалися русичами. Державу свою називали Київська Русь, а правив державою – князь. Він дбав про своїх підданих, які вирощували хліб, утримував і водив у бій військо, яке захищало від ворогів рідну землю. Життя їхнє не було легким, адже не було ні техніки, ні машин, ні усього того, чим ми користуємося у побуті сьогодні. Русичі завжди перебували у полі, у лісі, на річці, тому до навколишнього світу вони ставилися з повагою, адже вважали, що вітер, вода, земля, ліс – живі. І в цьому не було нічого поганого, якби комусь не забажалося з них зробити богів. Людина витесала собі з дерева, каменю такого собі ідола. Почала приносити йому жертви, щоб задобрити його. Так з’явилася релігія під назвою „язичництво”, яка пов’язувала світ невидимий зі світом видимим. Бо слово «релігія» від латинського «релігаре» – «зв’яз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 xml:space="preserve"> </w:t>
      </w:r>
      <w:r>
        <w:rPr>
          <w:i/>
          <w:sz w:val="24"/>
          <w:szCs w:val="24"/>
        </w:rPr>
        <w:t>(Демонструю картину із зображенням українського пейз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Діти, погляньте на картину. Що на ній зображено? Правда гарно? А тепер давайте я почну хвалити картину за те, що вона гарна. Це буде правильним? Кому слід подякувати за неї? Звичайно, художникові, якого ми не бачимо. Природа – світ видимий, це ніби картина, жива картина зі своїми власними законами шляхом розвитку, шляхом вдосконалення. Але вона має свого Художника, Творця і Ним є Бог. Так от язичники – це ті люди, які поклоняються видимому, тому, що можна побачити, до чого можна доторкнутися, почути, понюхати, з’їсти… Нині ми це називаємо ф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Такими були наші предки 1020 років тому. Але не всі. Серед них були особливі люди, які називали себе християнами. Вони поклонялися Творцеві, Тому, Який знаходиться в іншому світі, невидимому. Підставою для поклоніння була віра, а віра - це щось таке, що знаходиться за фактами, його не можна побачити фізичними очима, але це не означає, що його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center"/>
        <w:rPr/>
      </w:pPr>
      <w:r>
        <w:rPr>
          <w:sz w:val="24"/>
          <w:szCs w:val="24"/>
        </w:rPr>
        <w:t xml:space="preserve"> </w:t>
      </w:r>
      <w:r>
        <w:rPr>
          <w:sz w:val="24"/>
          <w:szCs w:val="24"/>
        </w:rPr>
        <w:t>Картина – факт. Художник – віра.</w:t>
      </w:r>
      <w:r>
        <w:rPr>
          <w:i/>
          <w:sz w:val="24"/>
          <w:szCs w:val="24"/>
        </w:rPr>
        <w:t xml:space="preserve"> (Попросіть дітей продовж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left"/>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удинок, книга, автомобіль, літ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вколишній світ, або природа, – факт, Творець цього світу – ві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ристияни вірять Богу. А як стати християнином? Через хрещення. Християни – ті, що охрестилися. «Маленький Христос» – ось як перекладається з грецької «христия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Греки в цьому випадку вживали слово «баптізо» – «занурення». Людину, яка вірила Богові, занурювали у воду, і там, у воді залишалося все погане, що вона вчинила до цього часу. З вод хрещення людина виходила новою, готовою до будь-яких добрих справ, які буде тепер через неї звершувати Господь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Так от, князь Київський Володимир прийняв рішення: він охрестився сам і охрестив Київську Русь, як ми кажемо тепер. Немовлята дорослішають, тому прийшов їм час переходити від фактів до віри. Історики скажуть потім, що це були непрості часи. Але часи історії ніколи і не були простими. А ще дітям приходить пора йти до школи. Навіщо? Щоб навчатися. </w:t>
      </w:r>
      <w:r>
        <w:rPr>
          <w:i/>
          <w:sz w:val="24"/>
          <w:szCs w:val="24"/>
        </w:rPr>
        <w:t xml:space="preserve">(Згадайте з дітьми українські прислів’я про цінність з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Школа – це книги. А де взяти книги, якщо їх нема? 1020 років тому книг на Русі не було. Русичі розмовляли своєю мовою, співали пісні, розповідали легенди і казки, але не записували. З допомогою чого ми записуємо слова? З допомогою літер. Ось і ще один приклад: сказане слово – невидиме, написане – видиме. А якщо літер нема? Їх треба створити. Двоє ченців, брати Кирило і Мефодій взялися за цю нелегку справу. Вони були болгарами. Болгари – слов’яни, і ми українці – також слов’яни. Вони створили слов’янську азбуку, якою записувалися слова старослов’янської мови. Ця мова стала коренем, з якого виросли братні мови – українська, білоруська, росій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 xml:space="preserve">Перша книга, яку одержали слов’яни, – Святе Письмо. Її переклали з грецької Кирило і Мефодій. Це дуже мудра Книга. Ось що вона говорить про нас з вами і про з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Книга Приповістей Соломонових: «</w:t>
      </w:r>
      <w:r>
        <w:rPr>
          <w:i/>
          <w:sz w:val="24"/>
          <w:szCs w:val="24"/>
        </w:rPr>
        <w:t xml:space="preserve">Послухай, Мій сину, напучення батька свого, і не відкидай науки матері своєї, </w:t>
      </w:r>
      <w:r>
        <w:rPr>
          <w:sz w:val="24"/>
          <w:szCs w:val="24"/>
        </w:rPr>
        <w:t>–</w:t>
      </w:r>
      <w:r>
        <w:rPr>
          <w:i/>
          <w:sz w:val="24"/>
          <w:szCs w:val="24"/>
        </w:rPr>
        <w:t xml:space="preserve"> вони бо хороший вінок для твоєї голови, і прикраса на шию твою»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 xml:space="preserve">«Сину Мій, не забудь ти Моєї науки, і нехай Мої заповіді стережуть твоє серце, бо примножать для тебе вони довготу твоїх днів, і років життя та спокою! Милість та правда нехай не залишать тебе, </w:t>
      </w:r>
      <w:r>
        <w:rPr>
          <w:sz w:val="24"/>
          <w:szCs w:val="24"/>
        </w:rPr>
        <w:t>–</w:t>
      </w:r>
      <w:r>
        <w:rPr>
          <w:i/>
          <w:sz w:val="24"/>
          <w:szCs w:val="24"/>
        </w:rPr>
        <w:t xml:space="preserve"> прив’яжи їх до шиї своєї, напиши їх на таблиці серця свого, </w:t>
      </w:r>
      <w:r>
        <w:rPr>
          <w:sz w:val="24"/>
          <w:szCs w:val="24"/>
        </w:rPr>
        <w:t>–</w:t>
      </w:r>
      <w:r>
        <w:rPr>
          <w:i/>
          <w:sz w:val="24"/>
          <w:szCs w:val="24"/>
        </w:rPr>
        <w:t xml:space="preserve"> і знайдеш ти ласку та добру премудрість в очах Бога й людини! Надійся на Господа всім своїм серцем, а на розум свій не покладайся!» (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Послухайте, діти, напучення батькового, і прислухайтеся, щоб навчитися розуму, бо даю я вам добру науку...»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 xml:space="preserve">«Послухай, мій сину, й бери ти слова мої, і помножаться роки твого життя, </w:t>
      </w:r>
      <w:r>
        <w:rPr>
          <w:sz w:val="24"/>
          <w:szCs w:val="24"/>
        </w:rPr>
        <w:t>–</w:t>
      </w:r>
      <w:r>
        <w:rPr>
          <w:i/>
          <w:sz w:val="24"/>
          <w:szCs w:val="24"/>
        </w:rPr>
        <w:t xml:space="preserve"> дороги премудрості вчу я тебе, стежками прямими проваджу тебе: коли підеш, то крок твій не буде тісний, а коли побіжиш </w:t>
      </w:r>
      <w:r>
        <w:rPr>
          <w:sz w:val="24"/>
          <w:szCs w:val="24"/>
        </w:rPr>
        <w:t>–</w:t>
      </w:r>
      <w:r>
        <w:rPr>
          <w:i/>
          <w:sz w:val="24"/>
          <w:szCs w:val="24"/>
        </w:rPr>
        <w:t xml:space="preserve"> не спіткнешся! Міцно тримайся напучування, не лишай, його стережи, </w:t>
      </w:r>
      <w:r>
        <w:rPr>
          <w:sz w:val="24"/>
          <w:szCs w:val="24"/>
        </w:rPr>
        <w:t>–</w:t>
      </w:r>
      <w:r>
        <w:rPr>
          <w:i/>
          <w:sz w:val="24"/>
          <w:szCs w:val="24"/>
        </w:rPr>
        <w:t xml:space="preserve"> воно бо життя тво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На стежку безбожних не йди, і не ходи на дорогу лихих, покинь ти її, не йди нею, усунься від неї й мини...» (4:1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 xml:space="preserve">«Мій сину, на мудрість мою уважай, нахили своє вухо до мого розуму, щоб розважність ти міг стерегти, а пізнання </w:t>
      </w:r>
      <w:r>
        <w:rPr>
          <w:sz w:val="24"/>
          <w:szCs w:val="24"/>
        </w:rPr>
        <w:t>–</w:t>
      </w:r>
      <w:r>
        <w:rPr>
          <w:i/>
          <w:sz w:val="24"/>
          <w:szCs w:val="24"/>
        </w:rPr>
        <w:t xml:space="preserve"> хай уста твої стережуть» (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 xml:space="preserve">«Син мудрий </w:t>
      </w:r>
      <w:r>
        <w:rPr>
          <w:sz w:val="24"/>
          <w:szCs w:val="24"/>
        </w:rPr>
        <w:t>–</w:t>
      </w:r>
      <w:r>
        <w:rPr>
          <w:i/>
          <w:sz w:val="24"/>
          <w:szCs w:val="24"/>
        </w:rPr>
        <w:t xml:space="preserve"> потіха для батька, а син нерозумний </w:t>
      </w:r>
      <w:r>
        <w:rPr>
          <w:sz w:val="24"/>
          <w:szCs w:val="24"/>
        </w:rPr>
        <w:t>–</w:t>
      </w:r>
      <w:r>
        <w:rPr>
          <w:i/>
          <w:sz w:val="24"/>
          <w:szCs w:val="24"/>
        </w:rPr>
        <w:t xml:space="preserve"> то смуток для неньки його. Не поможуть неправедні скарби. А справедливість від смерті визволює» (1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i/>
          <w:i/>
          <w:sz w:val="24"/>
          <w:szCs w:val="24"/>
        </w:rPr>
      </w:pPr>
      <w:r>
        <w:rPr>
          <w:b/>
          <w:sz w:val="24"/>
          <w:szCs w:val="24"/>
        </w:rPr>
        <w:t>Заключ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 </w:t>
      </w:r>
      <w:r>
        <w:rPr>
          <w:sz w:val="24"/>
          <w:szCs w:val="24"/>
        </w:rPr>
        <w:t xml:space="preserve">Біблія нас закликає до мудрості, до знань, навчає поваги до своїх батьків. Якщо ж ми прислухаємося до її порад, то станемо подібними до дерева яблуні, яка дає гарні і смачні плоди. Бо плоди людини – то її вчинки. Перед вами – аркуш паперу. Намалюйте яблучка. Подумайте, якими добрими словами і справами їх можна назвати і подарувати однокласникові, який поруч з вами сидить за партою. </w:t>
      </w:r>
      <w:r>
        <w:rPr>
          <w:i/>
          <w:sz w:val="24"/>
          <w:szCs w:val="24"/>
        </w:rPr>
        <w:t xml:space="preserve">(Як варіант це можуть бути і реальні яблука, які можна з’їсти прямо на уроці. Подумайте, де ви подінете качанчики від яблук. Нехай це буде прикладом гарної по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Тест на закріп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sectPr>
          <w:footnotePr>
            <w:numFmt w:val="decimal"/>
          </w:footnotePr>
          <w:type w:val="nextPage"/>
          <w:pgSz w:w="11906" w:h="16820"/>
          <w:pgMar w:left="1134" w:right="1134" w:gutter="0" w:header="0" w:top="1134" w:footer="0" w:bottom="1134"/>
          <w:pgNumType w:fmt="decimal"/>
          <w:formProt w:val="false"/>
          <w:textDirection w:val="lrTb"/>
          <w:docGrid w:type="default" w:linePitch="360" w:charSpace="0"/>
        </w:sectPr>
      </w:pPr>
    </w:p>
    <w:p>
      <w:pPr>
        <w:pStyle w:val="Normal"/>
        <w:widowControl/>
        <w:numPr>
          <w:ilvl w:val="0"/>
          <w:numId w:val="35"/>
        </w:numPr>
        <w:autoSpaceDE w:val="true"/>
        <w:spacing w:lineRule="auto" w:line="240" w:before="0" w:after="0"/>
        <w:ind w:left="0" w:firstLine="691"/>
        <w:rPr>
          <w:sz w:val="24"/>
          <w:szCs w:val="24"/>
        </w:rPr>
      </w:pPr>
      <w:r>
        <w:rPr>
          <w:sz w:val="24"/>
          <w:szCs w:val="24"/>
        </w:rPr>
        <w:t>На думку істориків, скільки років минуло з того часу, як відбулося хрещення Київської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 1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widowControl/>
        <w:numPr>
          <w:ilvl w:val="0"/>
          <w:numId w:val="11"/>
        </w:numPr>
        <w:autoSpaceDE w:val="true"/>
        <w:spacing w:lineRule="auto" w:line="240" w:before="0" w:after="0"/>
        <w:ind w:left="0" w:firstLine="691"/>
        <w:rPr>
          <w:sz w:val="24"/>
          <w:szCs w:val="24"/>
        </w:rPr>
      </w:pPr>
      <w:r>
        <w:rPr>
          <w:sz w:val="24"/>
          <w:szCs w:val="24"/>
        </w:rPr>
        <w:t>Хто з князів київських охрестив 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Володи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 Святосл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 Іг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widowControl/>
        <w:numPr>
          <w:ilvl w:val="0"/>
          <w:numId w:val="11"/>
        </w:numPr>
        <w:autoSpaceDE w:val="true"/>
        <w:spacing w:lineRule="auto" w:line="240" w:before="0" w:after="0"/>
        <w:ind w:left="0" w:firstLine="691"/>
        <w:rPr>
          <w:sz w:val="24"/>
          <w:szCs w:val="24"/>
        </w:rPr>
      </w:pPr>
      <w:r>
        <w:rPr>
          <w:sz w:val="24"/>
          <w:szCs w:val="24"/>
        </w:rPr>
        <w:t>Хто такі христия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хто читає Бібл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 хто ходить до Хра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 кого охрестили у в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widowControl/>
        <w:numPr>
          <w:ilvl w:val="0"/>
          <w:numId w:val="11"/>
        </w:numPr>
        <w:autoSpaceDE w:val="true"/>
        <w:spacing w:lineRule="auto" w:line="240" w:before="0" w:after="0"/>
        <w:ind w:left="0" w:firstLine="691"/>
        <w:rPr>
          <w:sz w:val="24"/>
          <w:szCs w:val="24"/>
        </w:rPr>
      </w:pPr>
      <w:r>
        <w:rPr>
          <w:sz w:val="24"/>
          <w:szCs w:val="24"/>
        </w:rPr>
        <w:t>Слово «християнин» з грецької озн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гол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 «ов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 «маленький Христ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widowControl/>
        <w:numPr>
          <w:ilvl w:val="0"/>
          <w:numId w:val="11"/>
        </w:numPr>
        <w:autoSpaceDE w:val="true"/>
        <w:spacing w:lineRule="auto" w:line="240" w:before="0" w:after="0"/>
        <w:ind w:left="0" w:firstLine="691"/>
        <w:rPr>
          <w:sz w:val="24"/>
          <w:szCs w:val="24"/>
        </w:rPr>
      </w:pPr>
      <w:r>
        <w:rPr>
          <w:sz w:val="24"/>
          <w:szCs w:val="24"/>
        </w:rPr>
        <w:t>Слово «баптізо» з грецької озн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сві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 «зану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 «прав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widowControl/>
        <w:numPr>
          <w:ilvl w:val="0"/>
          <w:numId w:val="11"/>
        </w:numPr>
        <w:autoSpaceDE w:val="true"/>
        <w:spacing w:lineRule="auto" w:line="240" w:before="0" w:after="0"/>
        <w:ind w:left="0" w:firstLine="691"/>
        <w:rPr>
          <w:sz w:val="24"/>
          <w:szCs w:val="24"/>
        </w:rPr>
      </w:pPr>
      <w:r>
        <w:rPr>
          <w:sz w:val="24"/>
          <w:szCs w:val="24"/>
        </w:rPr>
        <w:t>Що називає Біблія плодами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вч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 ду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widowControl/>
        <w:numPr>
          <w:ilvl w:val="0"/>
          <w:numId w:val="11"/>
        </w:numPr>
        <w:autoSpaceDE w:val="true"/>
        <w:spacing w:lineRule="auto" w:line="240" w:before="0" w:after="0"/>
        <w:ind w:left="0" w:firstLine="691"/>
        <w:rPr>
          <w:sz w:val="24"/>
          <w:szCs w:val="24"/>
        </w:rPr>
      </w:pPr>
      <w:r>
        <w:rPr>
          <w:sz w:val="24"/>
          <w:szCs w:val="24"/>
        </w:rPr>
        <w:t>Біблія – 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живе Слово Живого Б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 звичайна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 збірник легенд.</w:t>
      </w:r>
    </w:p>
    <w:p>
      <w:pPr>
        <w:sectPr>
          <w:footnotePr>
            <w:numFmt w:val="decimal"/>
          </w:footnotePr>
          <w:type w:val="continuous"/>
          <w:pgSz w:w="11906" w:h="16820"/>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Піс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sectPr>
          <w:footnotePr>
            <w:numFmt w:val="decimal"/>
          </w:footnotePr>
          <w:type w:val="continuous"/>
          <w:pgSz w:w="11906" w:h="16820"/>
          <w:pgMar w:left="1134" w:right="1134" w:gutter="0" w:header="0" w:top="1134"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Рясніє щедро зваб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На яблуні врож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Смачне солодке яблу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Я другові від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 xml:space="preserve">Бо то не просто яблу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І то не просто пл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Мої слова мов кв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Серед красивих с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Вони прийдуть за дум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За думкою доб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Її знайду у Світ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Любові і Теп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А слово стане вчи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У розмаїтті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 xml:space="preserve">Вкраїні і вкраїнц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Своє тепло від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caps/>
          <w:sz w:val="24"/>
          <w:szCs w:val="24"/>
        </w:rPr>
      </w:pPr>
      <w:r>
        <w:rPr>
          <w:b/>
          <w:i/>
          <w:caps/>
          <w:sz w:val="24"/>
          <w:szCs w:val="24"/>
        </w:rPr>
      </w:r>
    </w:p>
    <w:p>
      <w:pPr>
        <w:sectPr>
          <w:footnotePr>
            <w:numFmt w:val="decimal"/>
          </w:footnotePr>
          <w:type w:val="continuous"/>
          <w:pgSz w:w="11906" w:h="16820"/>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t>Гаврисюк О. Я., м. Луц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sz w:val="24"/>
          <w:szCs w:val="24"/>
        </w:rPr>
      </w:pPr>
      <w:r>
        <w:rPr>
          <w:b/>
          <w:sz w:val="24"/>
          <w:szCs w:val="24"/>
        </w:rPr>
        <w:t>Тема:</w:t>
      </w:r>
      <w:r>
        <w:rPr>
          <w:sz w:val="24"/>
          <w:szCs w:val="24"/>
        </w:rPr>
        <w:t xml:space="preserve"> </w:t>
      </w:r>
      <w:r>
        <w:rPr>
          <w:b/>
          <w:i/>
          <w:sz w:val="24"/>
          <w:szCs w:val="24"/>
        </w:rPr>
        <w:t>Біблія – Слово Боже до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Мета:</w:t>
      </w:r>
      <w:r>
        <w:rPr>
          <w:sz w:val="24"/>
          <w:szCs w:val="24"/>
        </w:rPr>
        <w:t xml:space="preserve"> пояснити дітям, що Біблія – це Слово Бога для людей, унікальна та повчальна книга; розвивати інтерес до читання та вивчення Біблії; виховувати в учнів загальнолюдські ці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Наочність:</w:t>
      </w:r>
      <w:r>
        <w:rPr>
          <w:sz w:val="24"/>
          <w:szCs w:val="24"/>
        </w:rPr>
        <w:t xml:space="preserve"> - Біблія у конверті (можна використати дитячу Біблію),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музичні інструменти (</w:t>
      </w:r>
      <w:r>
        <w:rPr>
          <w:i/>
          <w:sz w:val="24"/>
          <w:szCs w:val="24"/>
        </w:rPr>
        <w:t>дитячий барабан, дудочка, 2 ложечки, баночка з крупою…</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малюнок:</w:t>
      </w:r>
      <w:r>
        <w:rPr>
          <w:i/>
          <w:sz w:val="24"/>
          <w:szCs w:val="24"/>
        </w:rPr>
        <w:t xml:space="preserve"> хмарина, на якій є надпис «Бог» і зображення книги з назвою «Біблі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згорток (дві палички прикріпити до двох сторін аркуша паперу; папір згорнути до середини; довжина паличок повинна бути більшою за сторону арк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конв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ліхта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Ключовий вірш:</w:t>
      </w:r>
      <w:r>
        <w:rPr>
          <w:sz w:val="24"/>
          <w:szCs w:val="24"/>
        </w:rPr>
        <w:t xml:space="preserve"> </w:t>
      </w:r>
      <w:r>
        <w:rPr>
          <w:i/>
          <w:sz w:val="24"/>
          <w:szCs w:val="24"/>
        </w:rPr>
        <w:t>«Для моєї ноги Твоє слово – світильник, то світло для стежки моєї»</w:t>
      </w:r>
      <w:r>
        <w:rPr>
          <w:sz w:val="24"/>
          <w:szCs w:val="24"/>
        </w:rPr>
        <w:t xml:space="preserve"> (Псалом 118: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sz w:val="24"/>
          <w:szCs w:val="24"/>
        </w:rPr>
      </w:pPr>
      <w:r>
        <w:rPr>
          <w:b/>
          <w:sz w:val="24"/>
          <w:szCs w:val="24"/>
        </w:rPr>
        <w:t>Словник понять і термі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Біблія</w:t>
      </w:r>
      <w:r>
        <w:rPr>
          <w:sz w:val="24"/>
          <w:szCs w:val="24"/>
        </w:rPr>
        <w:t xml:space="preserve"> – свята мудра Книга, яку Бог допоміг написати людям. Вона розповідає про Бога, про людину, про те, як жити в доб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b/>
          <w:sz w:val="24"/>
          <w:szCs w:val="24"/>
        </w:rPr>
        <w:t xml:space="preserve">      </w:t>
      </w:r>
      <w:r>
        <w:rPr>
          <w:b/>
          <w:sz w:val="24"/>
          <w:szCs w:val="24"/>
        </w:rPr>
        <w:t>Використана література:</w:t>
      </w:r>
    </w:p>
    <w:p>
      <w:pPr>
        <w:pStyle w:val="Normal"/>
        <w:widowControl/>
        <w:numPr>
          <w:ilvl w:val="0"/>
          <w:numId w:val="36"/>
        </w:numPr>
        <w:autoSpaceDE w:val="true"/>
        <w:spacing w:lineRule="auto" w:line="240" w:before="0" w:after="0"/>
        <w:rPr>
          <w:sz w:val="24"/>
          <w:szCs w:val="24"/>
        </w:rPr>
      </w:pPr>
      <w:r>
        <w:rPr>
          <w:sz w:val="24"/>
          <w:szCs w:val="24"/>
        </w:rPr>
        <w:t>Біблія.</w:t>
      </w:r>
    </w:p>
    <w:p>
      <w:pPr>
        <w:pStyle w:val="Normal"/>
        <w:widowControl/>
        <w:numPr>
          <w:ilvl w:val="0"/>
          <w:numId w:val="21"/>
        </w:numPr>
        <w:autoSpaceDE w:val="true"/>
        <w:spacing w:lineRule="auto" w:line="240" w:before="0" w:after="0"/>
        <w:rPr>
          <w:sz w:val="24"/>
          <w:szCs w:val="24"/>
        </w:rPr>
      </w:pPr>
      <w:r>
        <w:rPr>
          <w:sz w:val="24"/>
          <w:szCs w:val="24"/>
        </w:rPr>
        <w:t>Історія України. Для дітей шкільного віку. – К.: «Знання» України, 1992. – 224 с.</w:t>
      </w:r>
    </w:p>
    <w:p>
      <w:pPr>
        <w:pStyle w:val="Normal"/>
        <w:widowControl/>
        <w:numPr>
          <w:ilvl w:val="0"/>
          <w:numId w:val="21"/>
        </w:numPr>
        <w:autoSpaceDE w:val="true"/>
        <w:spacing w:lineRule="auto" w:line="240" w:before="0" w:after="0"/>
        <w:rPr>
          <w:sz w:val="24"/>
          <w:szCs w:val="24"/>
        </w:rPr>
      </w:pPr>
      <w:r>
        <w:rPr>
          <w:sz w:val="24"/>
          <w:szCs w:val="24"/>
        </w:rPr>
        <w:t>Котляр М., Кульчицький С. Шляхами віків: Довідник з історії України. – К.: Україна, 1993. – 380 с.</w:t>
      </w:r>
    </w:p>
    <w:p>
      <w:pPr>
        <w:pStyle w:val="Normal"/>
        <w:widowControl/>
        <w:numPr>
          <w:ilvl w:val="0"/>
          <w:numId w:val="21"/>
        </w:numPr>
        <w:autoSpaceDE w:val="true"/>
        <w:spacing w:lineRule="auto" w:line="240" w:before="0" w:after="0"/>
        <w:rPr>
          <w:sz w:val="24"/>
          <w:szCs w:val="24"/>
        </w:rPr>
      </w:pPr>
      <w:r>
        <w:rPr>
          <w:sz w:val="24"/>
          <w:szCs w:val="24"/>
        </w:rPr>
        <w:t>Слобідський Серафим, протоієрей. Закон Божий. – Київ, 2003. – 654 с.</w:t>
      </w:r>
    </w:p>
    <w:p>
      <w:pPr>
        <w:pStyle w:val="Normal"/>
        <w:widowControl/>
        <w:numPr>
          <w:ilvl w:val="0"/>
          <w:numId w:val="21"/>
        </w:numPr>
        <w:autoSpaceDE w:val="true"/>
        <w:spacing w:lineRule="auto" w:line="240" w:before="0" w:after="0"/>
        <w:rPr>
          <w:sz w:val="24"/>
          <w:szCs w:val="24"/>
        </w:rPr>
      </w:pPr>
      <w:r>
        <w:rPr>
          <w:sz w:val="24"/>
          <w:szCs w:val="24"/>
        </w:rPr>
        <w:t>30 встреч в клубе Суперкниги. – К.: Еммануїл,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center"/>
        <w:rPr>
          <w:sz w:val="24"/>
          <w:szCs w:val="24"/>
        </w:rPr>
      </w:pPr>
      <w:r>
        <w:rPr>
          <w:sz w:val="24"/>
          <w:szCs w:val="24"/>
        </w:rPr>
        <w:t>ХІД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І. Вступ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4" w:hanging="0"/>
        <w:rPr>
          <w:b/>
          <w:b/>
          <w:i/>
          <w:i/>
          <w:sz w:val="24"/>
          <w:szCs w:val="24"/>
          <w:u w:val="single"/>
        </w:rPr>
      </w:pPr>
      <w:r>
        <w:rPr>
          <w:b/>
          <w:i/>
          <w:sz w:val="24"/>
          <w:szCs w:val="24"/>
          <w:u w:val="single"/>
        </w:rPr>
        <w:t>Ві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4" w:hanging="0"/>
        <w:rPr>
          <w:b/>
          <w:b/>
          <w:i/>
          <w:i/>
          <w:sz w:val="24"/>
          <w:szCs w:val="24"/>
          <w:u w:val="single"/>
        </w:rPr>
      </w:pPr>
      <w:r>
        <w:rPr>
          <w:b/>
          <w:i/>
          <w:sz w:val="24"/>
          <w:szCs w:val="24"/>
          <w:u w:val="single"/>
        </w:rPr>
        <w:t>Налагодження контакту з кл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 xml:space="preserve">Мені дуже приємно всіх вас бачити на першому уроці у школі. Сьогодні ви переступили поріг школи і стали школя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Діти, ми відправляємося у Країну Знань. Сподіваюсь, що мандруючи разом, будемо дізнаватися багато цікавого та кори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u w:val="single"/>
        </w:rPr>
      </w:pPr>
      <w:r>
        <w:rPr>
          <w:b/>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4" w:hanging="0"/>
        <w:rPr>
          <w:b/>
          <w:b/>
          <w:i/>
          <w:i/>
          <w:sz w:val="24"/>
          <w:szCs w:val="24"/>
          <w:u w:val="single"/>
        </w:rPr>
      </w:pPr>
      <w:r>
        <w:rPr>
          <w:b/>
          <w:i/>
          <w:sz w:val="24"/>
          <w:szCs w:val="24"/>
          <w:u w:val="single"/>
        </w:rPr>
        <w:t>Повідомлення теми та мети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Біблія, загорнута в конверт. Записка. Надпис на конверті – 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8" w:firstLine="16"/>
        <w:rPr/>
      </w:pPr>
      <w:r>
        <w:rPr>
          <w:sz w:val="24"/>
          <w:szCs w:val="24"/>
        </w:rPr>
        <w:t xml:space="preserve">      </w:t>
      </w:r>
      <w:r>
        <w:rPr>
          <w:sz w:val="24"/>
          <w:szCs w:val="24"/>
        </w:rPr>
        <w:t>По дорозі до вас мене попросили передати листа учням 1- … класу. Цікаво, що ж це може бути? (</w:t>
      </w:r>
      <w:r>
        <w:rPr>
          <w:i/>
          <w:sz w:val="24"/>
          <w:szCs w:val="24"/>
        </w:rPr>
        <w:t>Вчитель розгортає конверт/пакунок</w:t>
      </w:r>
      <w:r>
        <w:rPr>
          <w:sz w:val="24"/>
          <w:szCs w:val="24"/>
        </w:rPr>
        <w:t xml:space="preserve">). Ой, дітки, тут є записка. Зараз ми її прочитає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u w:val="single"/>
        </w:rPr>
      </w:pPr>
      <w:r>
        <w:rPr>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u w:val="single"/>
        </w:rPr>
        <w:t>Зміст записки:</w:t>
      </w:r>
      <w:r>
        <w:rPr>
          <w:sz w:val="24"/>
          <w:szCs w:val="24"/>
        </w:rPr>
        <w:t xml:space="preserve"> «</w:t>
      </w:r>
      <w:r>
        <w:rPr>
          <w:i/>
          <w:sz w:val="24"/>
          <w:szCs w:val="24"/>
        </w:rPr>
        <w:t>Я тут для того, щоб вказати людям шлях із темряви, дорогу добра</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 xml:space="preserve">Як ви думаєте, що це? (Кни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Цікаво, хто ж надіслав нам так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А чи знаєте ви, хто такий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А як називається книга, в якій розповідається про Бога? (Біб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Сьогодні ми поговоримо про Біблію. Ви дізнаєтеся багато нового та ціка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ІІ. Основ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4" w:hanging="0"/>
        <w:rPr>
          <w:b/>
          <w:b/>
          <w:i/>
          <w:i/>
          <w:sz w:val="24"/>
          <w:szCs w:val="24"/>
          <w:u w:val="single"/>
        </w:rPr>
      </w:pPr>
      <w:r>
        <w:rPr>
          <w:b/>
          <w:i/>
          <w:sz w:val="24"/>
          <w:szCs w:val="24"/>
          <w:u w:val="single"/>
        </w:rPr>
        <w:t>Актуалізація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Які бувають книги? (Великі – малі, товсті – тоненькі, для дорослих і для малят, ілюстровані, …). Так і Біблії бувають різними /</w:t>
      </w:r>
      <w:r>
        <w:rPr>
          <w:i/>
          <w:sz w:val="24"/>
          <w:szCs w:val="24"/>
        </w:rPr>
        <w:t>можна продемонструвати різні видання Біблії</w:t>
      </w:r>
      <w:r>
        <w:rPr>
          <w:sz w:val="24"/>
          <w:szCs w:val="24"/>
        </w:rPr>
        <w:t>/. Проте зміст однак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ідкрию вам одну таємницю. Був час, коли деякі люди хотіли позбутися Біблії, зробити так, щоб вона зовсім зникла з лиця землі. Біблії спалювали на вогнищах, топили в ріках, рвали і під страхом смерті забороняли людям берегти і читати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удь-яка інша книга давно б уже зникла, загубилася, про неї забули б люди, але Біблія і зараз жива! Більше того, це найбільш поширена книга у світі. (Біблію переклали більше, ніж на 650 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4" w:hanging="0"/>
        <w:rPr>
          <w:b/>
          <w:b/>
          <w:i/>
          <w:i/>
          <w:sz w:val="24"/>
          <w:szCs w:val="24"/>
          <w:u w:val="single"/>
        </w:rPr>
      </w:pPr>
      <w:r>
        <w:rPr>
          <w:b/>
          <w:i/>
          <w:sz w:val="24"/>
          <w:szCs w:val="24"/>
          <w:u w:val="single"/>
        </w:rPr>
        <w:t>Подача нового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Автором книги є Б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ле, коли ми перегорнемо першу сторінку Біблії, то бачимо, що тут згадується багато авторів: Соломон, Єремія, Матвій, Пав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sz w:val="24"/>
          <w:szCs w:val="24"/>
        </w:rPr>
      </w:pPr>
      <w:r>
        <w:rPr>
          <w:b/>
          <w:i/>
          <w:sz w:val="24"/>
          <w:szCs w:val="24"/>
        </w:rPr>
        <w:t>Предметний урок «Істинний ав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i/>
          <w:sz w:val="24"/>
          <w:szCs w:val="24"/>
        </w:rPr>
        <w:t>(2-3 муз. інструменти, н-д: дитячий барабан, дудочка, 2 ложечки, баночка з круп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w:t>
      </w:r>
      <w:r>
        <w:rPr>
          <w:i/>
          <w:sz w:val="24"/>
          <w:szCs w:val="24"/>
        </w:rPr>
        <w:t>Попросити одного з учнів зіграти по черзі на кожному інструменті голосно-тихо, швидко-пові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2" w:hanging="0"/>
        <w:rPr>
          <w:sz w:val="24"/>
          <w:szCs w:val="24"/>
        </w:rPr>
      </w:pPr>
      <w:r>
        <w:rPr>
          <w:sz w:val="24"/>
          <w:szCs w:val="24"/>
        </w:rPr>
        <w:t>Хто грав? Хто створював звуки? (імя уч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нструментів було декілька, але всі вони звучали так, як хотів… (ім’я учня). Якщо він сильно вдаряв – звук голосніший, якщо слабенько – звук тихіший. Тому ми кажемо, що грали не інструменти, а … (ім’я учня). Так само і Біблію писали люди, кожним із яких керував Бог. Бог давав їм слова, які вони запи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Отже, справжнім автором Біблії є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оте для гри ми використали будь-які інструменти, а Бог для написання Біблії використовував не «будь-яких» людей, а тих, хто любив Його, шукав та був слухняним Й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Отже, Бог написав Біблію через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w:t>
      </w:r>
      <w:r>
        <w:rPr>
          <w:i/>
          <w:sz w:val="24"/>
          <w:szCs w:val="24"/>
        </w:rPr>
        <w:t>малюнок: хмарина, на якій є надпис «Бог» і зображена книга з назвою «Біблі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іблія – це Слово Боже або Святе Письмо. Святе – бо це Божа Книга, а Письмо (Писання) – тому що спочатку була написана п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Писали Біблію на довгих листах із тоненької шкіри та скручували в трубочку. Ці трубочки називалися згортками (від слова «згор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w:t>
      </w:r>
      <w:r>
        <w:rPr>
          <w:i/>
          <w:sz w:val="24"/>
          <w:szCs w:val="24"/>
        </w:rPr>
        <w:t>продемонструйте згорток</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Зберігалися Священні Писання у глиняних посудинах багато років, доки не були зібрані в одну книгу та надруков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ог турбувався, щоб записане не загубилося, та щоб ніхто його не знищ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Слово Боже – незмінне. Якщо Господь сказав, що збереже Своїх дітей на всіх їхніх дорогах та за будь-яких обставин, то в точності викон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се, що сказав Бог наперед, за сотні років, збулося і зараз ще збув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2" w:hanging="0"/>
        <w:rPr>
          <w:sz w:val="24"/>
          <w:szCs w:val="24"/>
        </w:rPr>
      </w:pPr>
      <w:r>
        <w:rPr>
          <w:sz w:val="24"/>
          <w:szCs w:val="24"/>
        </w:rPr>
        <w:t>Діти, а чи знаєте ви, хто такий Ісус Христос? (Божий 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За багато-багато років до народження Ісуса Бог пообіцяв послати Спасителя, Який візьме на Себе гріхи всіх людей. Він це зроб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иблизно 2000 років тому жив на землі Ісус Христос. Він був дивовижною Людиною. З Ним легко знаходили спільну мову діти, молодь, старші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За Ісусом завжди ходили великі натовпи народу. Люди бажали слухати Його слова, бачити чудеса, отримати зцілення. Ісус не був багатим, проте любив людей і завжди дарував радість, щастя оточуюч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 </w:t>
      </w:r>
      <w:r>
        <w:rPr>
          <w:sz w:val="24"/>
          <w:szCs w:val="24"/>
        </w:rPr>
        <w:t>(</w:t>
      </w:r>
      <w:r>
        <w:rPr>
          <w:i/>
          <w:sz w:val="24"/>
          <w:szCs w:val="24"/>
        </w:rPr>
        <w:t>Можна коротко розповісти про життя Ісуса Христа на землі: народження, вибір учнів, чудеса, смерть, воскресіння та вознесінн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Земне життя Ісуса закінчилося тим, що Він помер за гріхи усіх людей (гріх – це непослух, погані вчинки). Його поховали, але на третій день Він воскрес (ожив). Через деякий час Ісус повернувся до Свого Небесного Отця, на небо. Там Він і зараз знах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суса називали Учителем, адже Він навчав людей добру, милосердю, любові до ближнього. У Нього було багато учнів, які завжди ходили разом із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Послідовники Ісуса Христа – люди, які вірять в Ісуса, хоча ніколи і не бачили Його, – називаються </w:t>
      </w:r>
      <w:r>
        <w:rPr>
          <w:b/>
          <w:sz w:val="24"/>
          <w:szCs w:val="24"/>
        </w:rPr>
        <w:t>християнами</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 землі сьогодні є дуже багато країн, народів, націй, людей. І в багатьох куточках нашої планети Земля є ті, які читають Біблію, адже її з давніх-давен шанували і передавали наступним поколі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живемо в Україні, ми – українці. У нашій країні багато людей є христи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стали християнами завдяки князю Володимиру, який у 988 запропонував  своєму народові прийняти християнську віру. Раніше українці не вірили в одного Бога, поклонялися багатьом різним богам. Послухався народ князя і охрестився у річці Дніпро. І з того часу почало поширюватися християнство по всій Русі (так тоді називалась наша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олодимир почав будувати школи й навчати дітей грамоти; почав переписувати книги для народу (адже друкувати книги тоді ще не вміли). У цей час з’являються церкви. Усе це допомогло людям стати більш освіченими, культур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У цьому році ми відзначаємо знаменну дату – проминуло 1020 років з того дня, коли наш народ прийняв християн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Сьогодні майже у кожному домі є Біблія. У деяких сім’ях існує традиція: всі сідають разом довкола стола і читають Слово Боже, розмірковують над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Читати Біблію – важлива і корисна справа</w:t>
      </w:r>
      <w:r>
        <w:rPr>
          <w:sz w:val="24"/>
          <w:szCs w:val="24"/>
        </w:rPr>
        <w:t>. Адже гортаючи сторінки цієї мудрої Книги, людина стає мудрішою, навчається добру, миру, прагне до злагоди, отримує радість та задово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Вірш (пісня) «Безліч книг на білім св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2" w:firstLine="16"/>
        <w:rPr>
          <w:sz w:val="24"/>
          <w:szCs w:val="24"/>
        </w:rPr>
      </w:pPr>
      <w:r>
        <w:rPr>
          <w:sz w:val="24"/>
          <w:szCs w:val="24"/>
        </w:rPr>
        <w:t>А зараз пропоную всім послухати вірш про Суперкнигу. У кінці будьте готові відповісти на запитання: «Яку книгу називають Суперкнигою і ч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sectPr>
          <w:footnotePr>
            <w:numFmt w:val="decimal"/>
          </w:footnotePr>
          <w:type w:val="continuous"/>
          <w:pgSz w:w="11906" w:h="16820"/>
          <w:pgMar w:left="1134" w:right="1134" w:gutter="0" w:header="0" w:top="1134"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езліч книг на білім св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Їх читають, береж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а одну лиш книгу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Суперкнигою зов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Знаєш ти, знаю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Що ця книга – Біб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ймудріша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Суперкнига Біб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о ж про все на світі мож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 Суперкнизі про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м підкаже Слово Б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Як хорошим, добрим с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Суперкнига незвич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Її Автором є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ін спасіння вічне дав 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Захищає від трив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о Ісуса прочита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о Його любов до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Як чудово, що ми ма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Книгу Божу в кожний час.</w:t>
      </w:r>
    </w:p>
    <w:p>
      <w:pPr>
        <w:sectPr>
          <w:footnotePr>
            <w:numFmt w:val="decimal"/>
          </w:footnotePr>
          <w:type w:val="continuous"/>
          <w:pgSz w:w="11906" w:h="16820"/>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Отже, яку книгу називають суперкнигою і ч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 Біблії записані правила для нас: не ображай, люби, не обманюй, будь слухняним, шануй батьків, не кради, завжди радій, прощай… та багато інших корисних порад для нашого повсякденного життя. Якщо ми прочитаємо ці правила і будемо їх виконувати у житті – ми будемо щасливими. А найголовніше – Богу буде дуже приємно, що ми, отримавши листа від Нього, прочитали його і виконуємо те, про що нас просить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Біблія – це лист від Бога для людини (</w:t>
      </w:r>
      <w:r>
        <w:rPr>
          <w:i/>
          <w:sz w:val="24"/>
          <w:szCs w:val="24"/>
        </w:rPr>
        <w:t>показати конверт</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Через Своє слово Бог каже: «Я люблю тебе». Пам’ятайте про це. Бог є лю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w:t>
      </w:r>
      <w:r>
        <w:rPr>
          <w:i/>
          <w:sz w:val="24"/>
          <w:szCs w:val="24"/>
        </w:rPr>
        <w:t>Покажіть ліхтарик.</w:t>
      </w:r>
      <w:r>
        <w:rPr>
          <w:sz w:val="24"/>
          <w:szCs w:val="24"/>
        </w:rPr>
        <w:t>)</w:t>
      </w:r>
    </w:p>
    <w:p>
      <w:pPr>
        <w:pStyle w:val="Normal"/>
        <w:widowControl/>
        <w:numPr>
          <w:ilvl w:val="0"/>
          <w:numId w:val="37"/>
        </w:numPr>
        <w:autoSpaceDE w:val="true"/>
        <w:spacing w:lineRule="auto" w:line="240" w:before="0" w:after="0"/>
        <w:rPr>
          <w:sz w:val="24"/>
          <w:szCs w:val="24"/>
        </w:rPr>
      </w:pPr>
      <w:r>
        <w:rPr>
          <w:sz w:val="24"/>
          <w:szCs w:val="24"/>
        </w:rPr>
        <w:t xml:space="preserve">Що це та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Для чого його використовують? (Освітлю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Коли світло ліхтарика найбільше потрібне? (В темря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 Біблії записані такі слова: «Для моєї ноги Твоє слово – світильник, то світло для стежки моєї» (Псалом 118: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втор цих слів порівнює Боже слово зі світильником, ліхтариком, який освітлює шлях. Біблія освітлює життєвий шлях людини, допомагає зробити правильний виб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4" w:hanging="0"/>
        <w:rPr>
          <w:b/>
          <w:b/>
          <w:i/>
          <w:i/>
          <w:sz w:val="24"/>
          <w:szCs w:val="24"/>
          <w:u w:val="single"/>
        </w:rPr>
      </w:pPr>
      <w:r>
        <w:rPr>
          <w:b/>
          <w:i/>
          <w:sz w:val="24"/>
          <w:szCs w:val="24"/>
          <w:u w:val="single"/>
        </w:rPr>
        <w:t>Закріплення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u w:val="single"/>
        </w:rPr>
      </w:pPr>
      <w:r>
        <w:rPr>
          <w:b/>
          <w:i/>
          <w:sz w:val="24"/>
          <w:szCs w:val="24"/>
          <w:u w:val="single"/>
        </w:rPr>
      </w:r>
    </w:p>
    <w:p>
      <w:pPr>
        <w:pStyle w:val="Normal"/>
        <w:widowControl/>
        <w:numPr>
          <w:ilvl w:val="0"/>
          <w:numId w:val="38"/>
        </w:numPr>
        <w:autoSpaceDE w:val="true"/>
        <w:spacing w:lineRule="auto" w:line="240" w:before="0" w:after="0"/>
        <w:rPr>
          <w:sz w:val="24"/>
          <w:szCs w:val="24"/>
        </w:rPr>
      </w:pPr>
      <w:r>
        <w:rPr>
          <w:sz w:val="24"/>
          <w:szCs w:val="24"/>
        </w:rPr>
        <w:t>Хто є автором Біблії? (Бог.)</w:t>
      </w:r>
    </w:p>
    <w:p>
      <w:pPr>
        <w:pStyle w:val="Normal"/>
        <w:widowControl/>
        <w:numPr>
          <w:ilvl w:val="0"/>
          <w:numId w:val="26"/>
        </w:numPr>
        <w:autoSpaceDE w:val="true"/>
        <w:spacing w:lineRule="auto" w:line="240" w:before="0" w:after="0"/>
        <w:rPr>
          <w:sz w:val="24"/>
          <w:szCs w:val="24"/>
        </w:rPr>
      </w:pPr>
      <w:r>
        <w:rPr>
          <w:sz w:val="24"/>
          <w:szCs w:val="24"/>
        </w:rPr>
        <w:t>Про кого розповідається в Біблії? (Про Ісуса Христа.)</w:t>
      </w:r>
    </w:p>
    <w:p>
      <w:pPr>
        <w:pStyle w:val="Normal"/>
        <w:widowControl/>
        <w:numPr>
          <w:ilvl w:val="0"/>
          <w:numId w:val="26"/>
        </w:numPr>
        <w:autoSpaceDE w:val="true"/>
        <w:spacing w:lineRule="auto" w:line="240" w:before="0" w:after="0"/>
        <w:rPr>
          <w:sz w:val="24"/>
          <w:szCs w:val="24"/>
        </w:rPr>
      </w:pPr>
      <w:r>
        <w:rPr>
          <w:sz w:val="24"/>
          <w:szCs w:val="24"/>
        </w:rPr>
        <w:t>Чому навчає нас Слово Боже? (Бути добрими, милосердними, любити, прощати….)</w:t>
      </w:r>
    </w:p>
    <w:p>
      <w:pPr>
        <w:pStyle w:val="Normal"/>
        <w:widowControl/>
        <w:numPr>
          <w:ilvl w:val="0"/>
          <w:numId w:val="26"/>
        </w:numPr>
        <w:autoSpaceDE w:val="true"/>
        <w:spacing w:lineRule="auto" w:line="240" w:before="0" w:after="0"/>
        <w:rPr>
          <w:sz w:val="24"/>
          <w:szCs w:val="24"/>
        </w:rPr>
      </w:pPr>
      <w:r>
        <w:rPr>
          <w:sz w:val="24"/>
          <w:szCs w:val="24"/>
        </w:rPr>
        <w:t>Хто такі християни? (Послідовники Ісуса Христа.)</w:t>
      </w:r>
    </w:p>
    <w:p>
      <w:pPr>
        <w:pStyle w:val="Normal"/>
        <w:widowControl/>
        <w:numPr>
          <w:ilvl w:val="0"/>
          <w:numId w:val="26"/>
        </w:numPr>
        <w:autoSpaceDE w:val="true"/>
        <w:spacing w:lineRule="auto" w:line="240" w:before="0" w:after="0"/>
        <w:rPr>
          <w:sz w:val="24"/>
          <w:szCs w:val="24"/>
        </w:rPr>
      </w:pPr>
      <w:r>
        <w:rPr>
          <w:sz w:val="24"/>
          <w:szCs w:val="24"/>
        </w:rPr>
        <w:t>Назвіть ім’я князя, який запровадив християнство на Русі. (Володимир.)</w:t>
      </w:r>
    </w:p>
    <w:p>
      <w:pPr>
        <w:pStyle w:val="Normal"/>
        <w:widowControl/>
        <w:numPr>
          <w:ilvl w:val="0"/>
          <w:numId w:val="26"/>
        </w:numPr>
        <w:autoSpaceDE w:val="true"/>
        <w:spacing w:lineRule="auto" w:line="240" w:before="0" w:after="0"/>
        <w:rPr>
          <w:sz w:val="24"/>
          <w:szCs w:val="24"/>
        </w:rPr>
      </w:pPr>
      <w:r>
        <w:rPr>
          <w:sz w:val="24"/>
          <w:szCs w:val="24"/>
        </w:rPr>
        <w:t>З чим порівнюється Слово Боже? (Зі світильником.)</w:t>
      </w:r>
    </w:p>
    <w:p>
      <w:pPr>
        <w:pStyle w:val="Normal"/>
        <w:widowControl/>
        <w:numPr>
          <w:ilvl w:val="0"/>
          <w:numId w:val="26"/>
        </w:numPr>
        <w:autoSpaceDE w:val="true"/>
        <w:spacing w:lineRule="auto" w:line="240" w:before="0" w:after="0"/>
        <w:rPr>
          <w:sz w:val="24"/>
          <w:szCs w:val="24"/>
        </w:rPr>
      </w:pPr>
      <w:r>
        <w:rPr>
          <w:sz w:val="24"/>
          <w:szCs w:val="24"/>
        </w:rPr>
        <w:t>Чи потрібно читати Біблію? Ч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ІІІ. Підсумков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4" w:hanging="0"/>
        <w:rPr>
          <w:b/>
          <w:b/>
          <w:sz w:val="24"/>
          <w:szCs w:val="24"/>
          <w:u w:val="single"/>
        </w:rPr>
      </w:pPr>
      <w:r>
        <w:rPr>
          <w:b/>
          <w:sz w:val="24"/>
          <w:szCs w:val="24"/>
          <w:u w:val="single"/>
        </w:rPr>
        <w:t>Підбиття підсумків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оява християнства відіграла велику роль у розвитку нашої країни. До наших днів зберігся лист від Бога – Біблія. Тій людині, яка хоче мати успіх у всьому, варто читати Слово Боже. Адже ця книга допоможе зрозуміти, яким є Бог і чого Він хоче від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4" w:hanging="0"/>
        <w:rPr>
          <w:b/>
          <w:b/>
          <w:sz w:val="24"/>
          <w:szCs w:val="24"/>
          <w:u w:val="single"/>
        </w:rPr>
      </w:pPr>
      <w:r>
        <w:rPr>
          <w:b/>
          <w:sz w:val="24"/>
          <w:szCs w:val="24"/>
          <w:u w:val="single"/>
        </w:rPr>
        <w:t>Момент вдячності (подякувати учням за роботу на у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t>Козак В.С., Волинс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b/>
          <w:i/>
          <w:sz w:val="24"/>
          <w:szCs w:val="24"/>
        </w:rPr>
        <w:t>Тема.</w:t>
      </w:r>
      <w:r>
        <w:rPr>
          <w:b/>
          <w:sz w:val="24"/>
          <w:szCs w:val="24"/>
        </w:rPr>
        <w:t xml:space="preserve"> Хрещення Київської Русі - перша сходинка до духо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pPr>
      <w:r>
        <w:rPr>
          <w:b/>
          <w:sz w:val="24"/>
          <w:szCs w:val="24"/>
        </w:rPr>
        <w:t>Мета</w:t>
      </w:r>
      <w:r>
        <w:rPr>
          <w:sz w:val="24"/>
          <w:szCs w:val="24"/>
        </w:rPr>
        <w:t>: ознайомити учнів з визначною подією в історії нашої держави – 1020 річницею хрещення Київської Русі; розкрити зміст понять «Київська Русь», «християнство», «хрещення»; допомогти учням усвідомити християнське значення любові до ближніх на прикладі любові Ісуса Христа до людей; виховувати пошану і любов до Б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pPr>
      <w:r>
        <w:rPr>
          <w:b/>
          <w:sz w:val="24"/>
          <w:szCs w:val="24"/>
        </w:rPr>
        <w:t xml:space="preserve">Наочність: </w:t>
      </w:r>
      <w:r>
        <w:rPr>
          <w:sz w:val="24"/>
          <w:szCs w:val="24"/>
        </w:rPr>
        <w:t>вишиті</w:t>
      </w:r>
      <w:r>
        <w:rPr>
          <w:b/>
          <w:sz w:val="24"/>
          <w:szCs w:val="24"/>
        </w:rPr>
        <w:t xml:space="preserve"> </w:t>
      </w:r>
      <w:r>
        <w:rPr>
          <w:sz w:val="24"/>
          <w:szCs w:val="24"/>
        </w:rPr>
        <w:t>рушники, Біблія, написи на дошці «любіть один одного», «Ісус Христос», «Бо так Бог полюбив світ, що віддав Свого Сина Однородженого, щоб кожен, хто вірує в Нього, не загинув, а мав життя вічне» (Ів. 3:16). Вірш з Біблії : (Ів. 1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Хід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I. Організаційий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 Налагодження контакту з кл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II. Актуалізація опорни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Учень та учениця одягнені в традиційний український одяг декламують вір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Учениця. Ми любимо сонце і к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І сонце нам шле свій при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Ми роду козацького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Землі української ц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Учень.     Найбагатіший з усі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Родовід я м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Його я з давніх в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Наче книгу горт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І закон мій люд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Для життя і сум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Гартувало в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Не одно поко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Він мій рід, не з заб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Ним пишаюсь по 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Хто ж такі ми? ( Учні всі х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 </w:t>
      </w:r>
      <w:r>
        <w:rPr>
          <w:sz w:val="24"/>
          <w:szCs w:val="24"/>
        </w:rPr>
        <w:t>Українській на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Хто ж такі ми? ( Учні всі х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770" w:hanging="0"/>
        <w:rPr>
          <w:sz w:val="24"/>
          <w:szCs w:val="24"/>
        </w:rPr>
      </w:pPr>
      <w:r>
        <w:rPr>
          <w:sz w:val="24"/>
          <w:szCs w:val="24"/>
        </w:rPr>
        <w:t xml:space="preserve">– </w:t>
      </w:r>
      <w:r>
        <w:rPr>
          <w:sz w:val="24"/>
          <w:szCs w:val="24"/>
        </w:rPr>
        <w:t>Українська держ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77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pPr>
      <w:r>
        <w:rPr>
          <w:b/>
          <w:sz w:val="24"/>
          <w:szCs w:val="24"/>
        </w:rPr>
        <w:t>Учитель</w:t>
      </w:r>
      <w:r>
        <w:rPr>
          <w:sz w:val="24"/>
          <w:szCs w:val="24"/>
        </w:rPr>
        <w:t>. Ми живемо у прекрасному мальовничому краї. Діти, як називається наша країна? (Україна). Яке головне місто України? (Київ). Як називається людина, яка керує нашою державою? (Президент). Хто президент України? (В. Ющ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ab/>
        <w:t>Ми українці, носії чудової української мови, культури, традицій, моралі, іс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ab/>
        <w:t>Україна – це наша Батьківщина. Тут жили і живуть наші батьки і матері, дідусі і бабусі, брати і сестри. Усі вони – громадяни незалежної країни. Кожен із вас теж громадянин України , бо живете на цій землі, любите і шануєте своїх батьків, свою землю , рідний к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ab/>
        <w:t>Пригадайте, як кожного ранку  до вашого віконечка зазирає лагідний сонячний промінчик. Цей промінчик – маленька золота частинка великого щедрого сонця. Так і кожен з вас, діти, є  невід’ємною частинкою славного народу України. Ми маємо знати, вивчати минуле українського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У Святому Письмі сказано: «Пам’ятайте про дні давні, розважайте про роки усіх поколінь» (Повторення Закону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 xml:space="preserve"> </w:t>
      </w:r>
      <w:r>
        <w:rPr>
          <w:b/>
          <w:sz w:val="24"/>
          <w:szCs w:val="24"/>
        </w:rPr>
        <w:t>III. Виклад нового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1. Оголошення теми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Тема записана на дош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2. Словников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На дошці записані слова: «Київська Русь», «християнство», «хрещення» (колективне пояснення значень цих с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ab/>
        <w:t>Київська Русь – так в сиву давнину називалась наша держава; християнство, християнин – походить від слова «Христос», люди які наслідують Христа; хрещення – обряд, занурення у 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Ісус Христос приймав хрещення на річці Йор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b/>
          <w:b/>
          <w:sz w:val="24"/>
          <w:szCs w:val="24"/>
        </w:rPr>
      </w:pPr>
      <w:r>
        <w:rPr>
          <w:b/>
          <w:sz w:val="24"/>
          <w:szCs w:val="24"/>
        </w:rPr>
        <w:t xml:space="preserve">3. Розповідь в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Сьогодні ми обговоримо подію, яка відбулася 1020 років тому. Про цю подію зараз багато говориться по телебаченню, радіо. Ця подія – хрещення Київської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 xml:space="preserve">Київська Русь була могутньою європейською державою, добре відомою у багатьох країнах 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Першими київськими князями були Кий, потім Аскольд і Дір. Після того, як Аскольда і Діра було вбито у 882 році, до влади в Києві прийшов князь Олег. За його князювання держава з центром у Києві дістала назву Київська Русь. Помер князь Олег у 912 році. Київським князем став Ігор, який пізніше трагічно загинув під час збору данини. Оскільки його син Святослав був іще малолітнім, то у 945 році влада перейшла до вдови Ігоря, княгині Ольги. Княгиня Ольга – найвидатніша жінка Київської держави. Вона першою з князів прийняла християнську віру. Коли Святослав досяг повноліття, він став князювати самостійно. Загинув Святослав у сутичці з печенігами біля Дніпровських порогів, на острові Хортиця. Київським князем став син Святослава – Володи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 xml:space="preserve">Київська Русь міцніла, і їй дедалі частіше доводилося мати стосунки з іноземними країнами, в яких державною релігією було християнство – віра в єдиного Бога. А Київська Русь все ще залишалася язичницькою, тобто люди в ній вірили в багатьох богів: Перун – був богом грому, Хорс – богом сонця, Сварог – богом вогню, Дажбог – подателем добра. Часто люди виготовляли фігури богів з дерева і каменю. Торкаючись цих фігур вони вірили, що їхня молитва буде почу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Коли ми щось вважаємо за божество, а воно є витвором людської праці – то це ідолопоклонство. Тому  в 988 році князь Володимир прийняв нову віру і охрестився. Після цього охрестив своїх дванадцятьох синів, а згодом – і всю Русь. Давні язичницькі боги  назавжди відійшли у мин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1015 року Володимира не стало. Він передав своїм синам у спадок одну з наймогутніших держав Європи. Вона була набагато більшою, ніж за часів його батька Святос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 xml:space="preserve">4. </w:t>
      </w:r>
      <w:r>
        <w:rPr>
          <w:b/>
          <w:sz w:val="24"/>
          <w:szCs w:val="24"/>
        </w:rPr>
        <w:t>Учень декламує ві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Не всміхається більше Даж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І Перун мовчазний, пону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І Стрибог не шумить, з вітром не гомо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І Лада сумна, мов зас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 xml:space="preserve">      </w:t>
      </w:r>
      <w:r>
        <w:rPr>
          <w:sz w:val="24"/>
          <w:szCs w:val="24"/>
        </w:rPr>
        <w:t>Віра інша, нова опустилась на 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 xml:space="preserve">      </w:t>
      </w:r>
      <w:r>
        <w:rPr>
          <w:sz w:val="24"/>
          <w:szCs w:val="24"/>
        </w:rPr>
        <w:t>І пішла по землі пере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 xml:space="preserve">      </w:t>
      </w:r>
      <w:r>
        <w:rPr>
          <w:sz w:val="24"/>
          <w:szCs w:val="24"/>
        </w:rPr>
        <w:t>Бог єдиний із сонячних світлих неб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 xml:space="preserve">      </w:t>
      </w:r>
      <w:r>
        <w:rPr>
          <w:sz w:val="24"/>
          <w:szCs w:val="24"/>
        </w:rPr>
        <w:t>Людям шлях освітив Словом Бо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Розмаїта веселка із синіх неб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Мов рушник, що на щастя і д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Пролягла серед хмар у чеканні чуд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В Бога просячи злагоди й в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 xml:space="preserve">        </w:t>
      </w:r>
      <w:r>
        <w:rPr>
          <w:b/>
          <w:sz w:val="24"/>
          <w:szCs w:val="24"/>
        </w:rPr>
        <w:t xml:space="preserve">5. Вчитель (Продовження розпові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sz w:val="24"/>
          <w:szCs w:val="24"/>
        </w:rPr>
      </w:pPr>
      <w:r>
        <w:rPr>
          <w:sz w:val="24"/>
          <w:szCs w:val="24"/>
        </w:rPr>
        <w:t>Хрещення Русі – це перша сходинка до духовності нашого народу. Єдиний Бог освітив шлях людям Божим Словом – Біблією. Сьогодні Біблія  – це дороговказ у житті кожної людини. Вона одна з найстаріших і наймудріших книг світу, найпопулярніша з усіх книг, які будь-коли існували на земній кулі. Для християн – це Священна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sz w:val="24"/>
          <w:szCs w:val="24"/>
        </w:rPr>
      </w:pPr>
      <w:r>
        <w:rPr>
          <w:sz w:val="24"/>
          <w:szCs w:val="24"/>
        </w:rPr>
        <w:t>Хто ж таки християни? Це люди, які вірять у Небесного Бога Отця, Творця всього сущого, а також у прихід, діяння, смерть на хресті, воскресіння, вознесіння на небо Сина Божого – Ісуса Христа. Ісус Христос своїм приходом у світ змінив усю стародавню релігію. Замість жорсткого закону Він приніс духовну заповідь любові – заповідь любові батька до дитини, любові один до одного, любові Бога – Творця до свого творіння  – людини. Сам Бог – Отець показав нам силу любові,  віддавши у жертву Свого єдиного Сина Ісуса Христа заради спасіння всіх людей. Читаємо в Біблії: «Так бо Бог полюбив світ, що дав Сина Свого Однородженого, щоб кожен, хто вірує в Нього, не загинув, а мав життя вічне» (Ів. 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sz w:val="24"/>
          <w:szCs w:val="24"/>
        </w:rPr>
      </w:pPr>
      <w:r>
        <w:rPr>
          <w:b/>
          <w:sz w:val="24"/>
          <w:szCs w:val="24"/>
        </w:rPr>
        <w:t xml:space="preserve">     </w:t>
      </w:r>
      <w:r>
        <w:rPr>
          <w:b/>
          <w:sz w:val="24"/>
          <w:szCs w:val="24"/>
        </w:rPr>
        <w:t>6. Фізкультхвилинка (імітація рух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sz w:val="24"/>
          <w:szCs w:val="24"/>
        </w:rPr>
      </w:pPr>
      <w:r>
        <w:rPr>
          <w:b/>
          <w:sz w:val="24"/>
          <w:szCs w:val="24"/>
        </w:rPr>
        <w:t>«Висока, як небо, Божа лю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sz w:val="24"/>
          <w:szCs w:val="24"/>
        </w:rPr>
      </w:pPr>
      <w:r>
        <w:rPr>
          <w:sz w:val="24"/>
          <w:szCs w:val="24"/>
        </w:rPr>
        <w:t>Учні декламують вір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8" w:firstLine="708"/>
        <w:rPr>
          <w:sz w:val="24"/>
          <w:szCs w:val="24"/>
        </w:rPr>
      </w:pPr>
      <w:r>
        <w:rPr>
          <w:sz w:val="24"/>
          <w:szCs w:val="24"/>
        </w:rPr>
        <w:t xml:space="preserve">Всі ми бажаємо правильно 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8" w:firstLine="708"/>
        <w:rPr>
          <w:sz w:val="24"/>
          <w:szCs w:val="24"/>
        </w:rPr>
      </w:pPr>
      <w:r>
        <w:rPr>
          <w:sz w:val="24"/>
          <w:szCs w:val="24"/>
        </w:rPr>
        <w:t>Щиро з любов’ю людям слу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Господи, знову в нас від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Силу любові і добр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5" w:firstLine="360"/>
        <w:rPr>
          <w:sz w:val="24"/>
          <w:szCs w:val="24"/>
        </w:rPr>
      </w:pPr>
      <w:r>
        <w:rPr>
          <w:sz w:val="24"/>
          <w:szCs w:val="24"/>
        </w:rPr>
        <w:t>Пташок маленьких любить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Їм їжу под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Якщо пташок Він любит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Він любить і м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 xml:space="preserve">          </w:t>
      </w:r>
      <w:r>
        <w:rPr>
          <w:sz w:val="24"/>
          <w:szCs w:val="24"/>
        </w:rPr>
        <w:t xml:space="preserve">Бог любить лілії в по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 xml:space="preserve">          </w:t>
      </w:r>
      <w:r>
        <w:rPr>
          <w:sz w:val="24"/>
          <w:szCs w:val="24"/>
        </w:rPr>
        <w:t xml:space="preserve">Де річенька те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 xml:space="preserve">          </w:t>
      </w:r>
      <w:r>
        <w:rPr>
          <w:sz w:val="24"/>
          <w:szCs w:val="24"/>
        </w:rPr>
        <w:t>Якщо Він любить кві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 xml:space="preserve">          </w:t>
      </w:r>
      <w:r>
        <w:rPr>
          <w:sz w:val="24"/>
          <w:szCs w:val="24"/>
        </w:rPr>
        <w:t>Він любить і м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Якщо пташкам і квіточ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 xml:space="preserve"> </w:t>
      </w:r>
      <w:r>
        <w:rPr>
          <w:sz w:val="24"/>
          <w:szCs w:val="24"/>
        </w:rPr>
        <w:t>Господь життя д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Він не забуде діто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Він любить і м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8" w:firstLine="708"/>
        <w:rPr>
          <w:sz w:val="24"/>
          <w:szCs w:val="24"/>
        </w:rPr>
      </w:pPr>
      <w:r>
        <w:rPr>
          <w:sz w:val="24"/>
          <w:szCs w:val="24"/>
        </w:rPr>
        <w:t>Є чудова книга в сві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hanging="0"/>
        <w:rPr>
          <w:sz w:val="24"/>
          <w:szCs w:val="24"/>
        </w:rPr>
      </w:pPr>
      <w:r>
        <w:rPr>
          <w:sz w:val="24"/>
          <w:szCs w:val="24"/>
        </w:rPr>
        <w:t>Це чудова Біб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hanging="0"/>
        <w:rPr>
          <w:sz w:val="24"/>
          <w:szCs w:val="24"/>
        </w:rPr>
      </w:pPr>
      <w:r>
        <w:rPr>
          <w:sz w:val="24"/>
          <w:szCs w:val="24"/>
        </w:rPr>
        <w:t>Люблять і дорослі й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hanging="0"/>
        <w:rPr>
          <w:sz w:val="24"/>
          <w:szCs w:val="24"/>
        </w:rPr>
      </w:pPr>
      <w:r>
        <w:rPr>
          <w:sz w:val="24"/>
          <w:szCs w:val="24"/>
        </w:rPr>
        <w:t>Цю чудову Бібл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40" w:firstLine="105"/>
        <w:rPr>
          <w:sz w:val="24"/>
          <w:szCs w:val="24"/>
        </w:rPr>
      </w:pPr>
      <w:r>
        <w:rPr>
          <w:sz w:val="24"/>
          <w:szCs w:val="24"/>
        </w:rPr>
        <w:t xml:space="preserve">      </w:t>
      </w:r>
      <w:r>
        <w:rPr>
          <w:sz w:val="24"/>
          <w:szCs w:val="24"/>
        </w:rPr>
        <w:t>Спокій Божий і спас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40" w:firstLine="105"/>
        <w:rPr>
          <w:sz w:val="24"/>
          <w:szCs w:val="24"/>
        </w:rPr>
      </w:pPr>
      <w:r>
        <w:rPr>
          <w:sz w:val="24"/>
          <w:szCs w:val="24"/>
        </w:rPr>
        <w:t xml:space="preserve">      </w:t>
      </w:r>
      <w:r>
        <w:rPr>
          <w:sz w:val="24"/>
          <w:szCs w:val="24"/>
        </w:rPr>
        <w:t>В цій чудовій Бібл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40" w:firstLine="105"/>
        <w:rPr>
          <w:sz w:val="24"/>
          <w:szCs w:val="24"/>
        </w:rPr>
      </w:pPr>
      <w:r>
        <w:rPr>
          <w:sz w:val="24"/>
          <w:szCs w:val="24"/>
        </w:rPr>
        <w:t xml:space="preserve">      </w:t>
      </w:r>
      <w:r>
        <w:rPr>
          <w:sz w:val="24"/>
          <w:szCs w:val="24"/>
        </w:rPr>
        <w:t>Радість і благослов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40" w:firstLine="105"/>
        <w:rPr>
          <w:sz w:val="24"/>
          <w:szCs w:val="24"/>
        </w:rPr>
      </w:pPr>
      <w:r>
        <w:rPr>
          <w:sz w:val="24"/>
          <w:szCs w:val="24"/>
        </w:rPr>
        <w:t xml:space="preserve">      </w:t>
      </w:r>
      <w:r>
        <w:rPr>
          <w:sz w:val="24"/>
          <w:szCs w:val="24"/>
        </w:rPr>
        <w:t>В цій чудовій Бібл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Вічне щастя обіця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Ця чудова Біб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Хто не має, хай придб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Цю чудову Бібл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pPr>
      <w:r>
        <w:rPr>
          <w:b/>
          <w:sz w:val="24"/>
          <w:szCs w:val="24"/>
        </w:rPr>
        <w:t xml:space="preserve">       </w:t>
      </w:r>
      <w:r>
        <w:rPr>
          <w:sz w:val="24"/>
          <w:szCs w:val="24"/>
        </w:rPr>
        <w:t>Господь нам дав цю Кн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 xml:space="preserve">       </w:t>
      </w:r>
      <w:r>
        <w:rPr>
          <w:sz w:val="24"/>
          <w:szCs w:val="24"/>
        </w:rPr>
        <w:t>Щоб мудрість ми придб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 xml:space="preserve">       </w:t>
      </w:r>
      <w:r>
        <w:rPr>
          <w:sz w:val="24"/>
          <w:szCs w:val="24"/>
        </w:rPr>
        <w:t>Що зло, а що є доб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sz w:val="24"/>
          <w:szCs w:val="24"/>
        </w:rPr>
      </w:pPr>
      <w:r>
        <w:rPr>
          <w:sz w:val="24"/>
          <w:szCs w:val="24"/>
        </w:rPr>
        <w:t xml:space="preserve">       </w:t>
      </w:r>
      <w:r>
        <w:rPr>
          <w:sz w:val="24"/>
          <w:szCs w:val="24"/>
        </w:rPr>
        <w:t>По ній розпізна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5" w:hanging="0"/>
        <w:rPr/>
      </w:pPr>
      <w:r>
        <w:rPr>
          <w:b/>
          <w:sz w:val="24"/>
          <w:szCs w:val="24"/>
        </w:rPr>
        <w:t>8. Сценка-діалог двох дівчаток</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ша дівчинка. – Навіщо людині сон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2-га-                  – Щоб заглядало в вікон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Й будило нас до доб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ша                  – Навіщо людині крини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ab/>
        <w:tab/>
        <w:tab/>
        <w:t>Й чиста джерельна води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2-га-                   – Щоб дати сил для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ша                   – Навіщо мудрість люд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2-га                     – Щоб кожного дня, щохвил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ab/>
        <w:tab/>
        <w:tab/>
        <w:t>До істини     ближче ді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1-ша                  – Навіщо людині сер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ab/>
        <w:tab/>
        <w:tab/>
        <w:t>І руки, і розум, й д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ab/>
        <w:tab/>
        <w:tab/>
        <w:t>Навіщо людині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2-га</w:t>
        <w:tab/>
        <w:tab/>
        <w:t xml:space="preserve">         –Щоб нею іти до Б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ab/>
        <w:tab/>
        <w:tab/>
        <w:t>І серцем зустріти Хр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Учні всім класом виконують пісню «Острівець любові» (сл. Л.Ганжел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ab/>
        <w:tab/>
        <w:tab/>
        <w:tab/>
        <w:tab/>
        <w:t xml:space="preserve">       муз. О.Братас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b/>
          <w:b/>
          <w:sz w:val="24"/>
          <w:szCs w:val="24"/>
        </w:rPr>
      </w:pPr>
      <w:r>
        <w:rPr>
          <w:b/>
          <w:sz w:val="24"/>
          <w:szCs w:val="24"/>
        </w:rPr>
        <w:t>ІV. Підсумок уроку.</w:t>
      </w:r>
    </w:p>
    <w:p>
      <w:pPr>
        <w:pStyle w:val="Normal"/>
        <w:widowControl/>
        <w:numPr>
          <w:ilvl w:val="1"/>
          <w:numId w:val="29"/>
        </w:numPr>
        <w:autoSpaceDE w:val="true"/>
        <w:spacing w:lineRule="auto" w:line="240" w:before="0" w:after="0"/>
        <w:jc w:val="left"/>
        <w:rPr>
          <w:sz w:val="24"/>
          <w:szCs w:val="24"/>
        </w:rPr>
      </w:pPr>
      <w:r>
        <w:rPr>
          <w:sz w:val="24"/>
          <w:szCs w:val="24"/>
        </w:rPr>
        <w:t>Що нового ви  дізнались із сьогоднішнього уроку?</w:t>
      </w:r>
    </w:p>
    <w:p>
      <w:pPr>
        <w:pStyle w:val="Normal"/>
        <w:widowControl/>
        <w:numPr>
          <w:ilvl w:val="1"/>
          <w:numId w:val="29"/>
        </w:numPr>
        <w:autoSpaceDE w:val="true"/>
        <w:spacing w:lineRule="auto" w:line="240" w:before="0" w:after="0"/>
        <w:jc w:val="left"/>
        <w:rPr>
          <w:sz w:val="24"/>
          <w:szCs w:val="24"/>
        </w:rPr>
      </w:pPr>
      <w:r>
        <w:rPr>
          <w:sz w:val="24"/>
          <w:szCs w:val="24"/>
        </w:rPr>
        <w:t>У яких богів вірили колись люди?</w:t>
      </w:r>
    </w:p>
    <w:p>
      <w:pPr>
        <w:pStyle w:val="Normal"/>
        <w:widowControl/>
        <w:numPr>
          <w:ilvl w:val="1"/>
          <w:numId w:val="29"/>
        </w:numPr>
        <w:autoSpaceDE w:val="true"/>
        <w:spacing w:lineRule="auto" w:line="240" w:before="0" w:after="0"/>
        <w:jc w:val="left"/>
        <w:rPr>
          <w:sz w:val="24"/>
          <w:szCs w:val="24"/>
        </w:rPr>
      </w:pPr>
      <w:r>
        <w:rPr>
          <w:sz w:val="24"/>
          <w:szCs w:val="24"/>
        </w:rPr>
        <w:t>Хто такий Володимир?</w:t>
      </w:r>
    </w:p>
    <w:p>
      <w:pPr>
        <w:pStyle w:val="Normal"/>
        <w:widowControl/>
        <w:numPr>
          <w:ilvl w:val="1"/>
          <w:numId w:val="29"/>
        </w:numPr>
        <w:autoSpaceDE w:val="true"/>
        <w:spacing w:lineRule="auto" w:line="240" w:before="0" w:after="0"/>
        <w:jc w:val="left"/>
        <w:rPr>
          <w:sz w:val="24"/>
          <w:szCs w:val="24"/>
        </w:rPr>
      </w:pPr>
      <w:r>
        <w:rPr>
          <w:sz w:val="24"/>
          <w:szCs w:val="24"/>
        </w:rPr>
        <w:t>Що він зробив для Київської Русі?</w:t>
      </w:r>
    </w:p>
    <w:p>
      <w:pPr>
        <w:pStyle w:val="Normal"/>
        <w:widowControl/>
        <w:numPr>
          <w:ilvl w:val="1"/>
          <w:numId w:val="29"/>
        </w:numPr>
        <w:autoSpaceDE w:val="true"/>
        <w:spacing w:lineRule="auto" w:line="240" w:before="0" w:after="0"/>
        <w:jc w:val="left"/>
        <w:rPr>
          <w:sz w:val="24"/>
          <w:szCs w:val="24"/>
        </w:rPr>
      </w:pPr>
      <w:r>
        <w:rPr>
          <w:sz w:val="24"/>
          <w:szCs w:val="24"/>
        </w:rPr>
        <w:t>Хто такі християни?</w:t>
      </w:r>
    </w:p>
    <w:p>
      <w:pPr>
        <w:pStyle w:val="Normal"/>
        <w:widowControl/>
        <w:numPr>
          <w:ilvl w:val="1"/>
          <w:numId w:val="29"/>
        </w:numPr>
        <w:autoSpaceDE w:val="true"/>
        <w:spacing w:lineRule="auto" w:line="240" w:before="0" w:after="0"/>
        <w:jc w:val="left"/>
        <w:rPr/>
      </w:pPr>
      <w:r>
        <w:rPr>
          <w:sz w:val="24"/>
          <w:szCs w:val="24"/>
        </w:rPr>
        <w:t>Яка заповідь Божа найголовні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t>Ярощук В.І.,  м. Луц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pPr>
      <w:r>
        <w:rPr>
          <w:b/>
          <w:i/>
          <w:sz w:val="24"/>
          <w:szCs w:val="24"/>
        </w:rPr>
        <w:t>Тема:</w:t>
      </w:r>
      <w:r>
        <w:rPr>
          <w:b/>
          <w:sz w:val="24"/>
          <w:szCs w:val="24"/>
        </w:rPr>
        <w:t xml:space="preserve"> Добра Но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Мета</w:t>
      </w:r>
      <w:r>
        <w:rPr>
          <w:sz w:val="24"/>
          <w:szCs w:val="24"/>
        </w:rPr>
        <w:t>: ознайомити дітей з тим, що Україна – наша рідна земля, з тим, як люди шукали і уявляли Бога; розповісти про те, звідки з’явилася християнська віра, що таке Добра Новина. Виховувати любов до рідної країни, до Бога, прагнення бути добрими і робити доб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Наоч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бір для настільного театру: фігурки людей, зображення сонця, хмари, каменя, фігура апостола Андрія Первозванного, хрест, молитва «Отче 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Словник</w:t>
      </w:r>
      <w:r>
        <w:rPr>
          <w:sz w:val="24"/>
          <w:szCs w:val="24"/>
        </w:rPr>
        <w:t>: апостол – послан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Хід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I. Організаційн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1. Привітання, налагодження контакту з кл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II. Актуалізація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есіда з дітьми про те, які вони гарні, подорослішали, про перший день навчання, запитати які вірші вони знають. Після кількох віршів похвалити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III. Виклад нового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1. Читання вірша вч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Україна</w:t>
      </w:r>
    </w:p>
    <w:p>
      <w:pPr>
        <w:sectPr>
          <w:footnotePr>
            <w:numFmt w:val="decimal"/>
          </w:footnotePr>
          <w:type w:val="continuous"/>
          <w:pgSz w:w="11906" w:h="16820"/>
          <w:pgMar w:left="1134" w:right="1134" w:gutter="0" w:header="0" w:top="1134"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 білому світі є різні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А в них – і ліси, і л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а тільки одна на землі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ми – її доньки й с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сюди є небо, і зорі скрізь ся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 квіти усюди рост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а тільки одну Батьківщину я м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Її Україною зв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оя Україно, тебе я люб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ут дім мій, тут друзі жив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ут мовою рідною пісня лун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 мальви по селах цвітуть.</w:t>
      </w:r>
    </w:p>
    <w:p>
      <w:pPr>
        <w:sectPr>
          <w:footnotePr>
            <w:numFmt w:val="decimal"/>
          </w:footnotePr>
          <w:type w:val="continuous"/>
          <w:pgSz w:w="11906" w:h="16820"/>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2. </w:t>
      </w:r>
      <w:r>
        <w:rPr>
          <w:b/>
          <w:sz w:val="24"/>
          <w:szCs w:val="24"/>
        </w:rPr>
        <w:t>Коротка бесіда.</w:t>
      </w:r>
      <w:r>
        <w:rPr>
          <w:sz w:val="24"/>
          <w:szCs w:val="24"/>
        </w:rPr>
        <w:t xml:space="preserve"> </w:t>
      </w:r>
    </w:p>
    <w:p>
      <w:pPr>
        <w:pStyle w:val="Normal"/>
        <w:widowControl/>
        <w:numPr>
          <w:ilvl w:val="0"/>
          <w:numId w:val="39"/>
        </w:numPr>
        <w:autoSpaceDE w:val="true"/>
        <w:spacing w:lineRule="auto" w:line="240" w:before="0" w:after="0"/>
        <w:rPr>
          <w:sz w:val="24"/>
          <w:szCs w:val="24"/>
        </w:rPr>
      </w:pPr>
      <w:r>
        <w:rPr>
          <w:sz w:val="24"/>
          <w:szCs w:val="24"/>
        </w:rPr>
        <w:t>То як називається країна, в якій ми живемо?</w:t>
      </w:r>
    </w:p>
    <w:p>
      <w:pPr>
        <w:pStyle w:val="Normal"/>
        <w:widowControl/>
        <w:numPr>
          <w:ilvl w:val="0"/>
          <w:numId w:val="23"/>
        </w:numPr>
        <w:autoSpaceDE w:val="true"/>
        <w:spacing w:lineRule="auto" w:line="240" w:before="0" w:after="0"/>
        <w:rPr>
          <w:sz w:val="24"/>
          <w:szCs w:val="24"/>
        </w:rPr>
      </w:pPr>
      <w:r>
        <w:rPr>
          <w:sz w:val="24"/>
          <w:szCs w:val="24"/>
        </w:rPr>
        <w:t>А чому ми називаємо її Батьківщиною?</w:t>
      </w:r>
    </w:p>
    <w:p>
      <w:pPr>
        <w:pStyle w:val="Normal"/>
        <w:widowControl/>
        <w:numPr>
          <w:ilvl w:val="0"/>
          <w:numId w:val="23"/>
        </w:numPr>
        <w:autoSpaceDE w:val="true"/>
        <w:spacing w:lineRule="auto" w:line="240" w:before="0" w:after="0"/>
        <w:rPr>
          <w:sz w:val="24"/>
          <w:szCs w:val="24"/>
        </w:rPr>
      </w:pPr>
      <w:r>
        <w:rPr>
          <w:sz w:val="24"/>
          <w:szCs w:val="24"/>
        </w:rPr>
        <w:t>Як ви розумієте слово „люб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3. </w:t>
      </w:r>
      <w:r>
        <w:rPr>
          <w:b/>
          <w:sz w:val="24"/>
          <w:szCs w:val="24"/>
        </w:rPr>
        <w:t>Розповідь в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 – </w:t>
      </w:r>
      <w:r>
        <w:rPr>
          <w:sz w:val="24"/>
          <w:szCs w:val="24"/>
        </w:rPr>
        <w:t>Це тепер наша країна називається Україна. А колись її називали Русь. Русь - Україна – це наша батьківська земля. Здавна наші прадіди жили над Дніпром (пояснити), орали землю, вирощували хліб, виготовляли одяг та посуд, прикрашали своє житло речами з глини, дерева, металу. Працьовитими були русичі. Але завжди люди, якими б вони не були, шукають якогось захисту, допомоги, коли їм приходиться страждати, коли приходить біда. Стали шукати люди захисника. Зійшлися на раду. (</w:t>
      </w:r>
      <w:r>
        <w:rPr>
          <w:i/>
          <w:sz w:val="24"/>
          <w:szCs w:val="24"/>
        </w:rPr>
        <w:t>Настільні фігурки. Вчитель відповідно до розповіді переставляє їх.</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ab/>
        <w:t>Глянув один чоловік на сонце. Оце буде добрий захисник, нехай воно буде нашим богом, будемо йому поклонятися. Погодились люди з чоловіком, стали просити сонце, щоб воно було їхнім богом. Не відповіло сонце, нахилилося до обрію і заховалося. Настала ніч. Чекають люди до ранку, що ж вранці скаже сонце, чи згодиться бути захисником. Настав ранок. Піднялося сонце, а тут насунула чорна хмара, заступила сонце, загуркотів грім, блискавка розітнула небо. Мовчить сонце, треба шукати іншого захисника. Хотіли запитати у хмари, але боялися. Засумували дуже, пішли по своїх домівках. Та не полишала людей думка знайти захисника. Одного разу набрели вони на величезний камінь. Він був чудернацької форми, піднята рука вгору від цілого каменя. Зацікавились люди. Оце велетень, сильний, і сонце йому не заважає, і хмари він не боїться. Давайте попросимо, нехай він стане нашим захисником. Стали запитувати каменя, але старий камінь теж мовчав. Чи не мав сили від старості, чи гордий дуже був, але не дочекалися люди відповіді. Ще більше засумували люди і знову пішли по своїх домівках, гірко плачучи. Потім люди придумали таке, щоб нам не ходити і не шукати захисника зробимо собі захисників з дерева, з каменю, нехай вони будуть схожі на людей, поставимо їх у наших дворах і будемо їм поклонятися. Так і зробили, повитесували з каменю і з дерева щось подібне до людей, поставили їх і почали їм поклонятися і просити: «Рятуй же мене, бо ти мій бог». Звісно ж ніякої допомоги від них не отримували, бо це були вигадані боги, мер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Знову стали сумувати люди, плакали та запитували один одного, як же нам далі бути? Аж дивляться йде якийсь чоловік у білій одежі, з палицею. Весь запорошений, сандалі обв’язані мотузками, ноги поранені, стомлений, але очі його сяяли любов’ю і радістю. Здивувалися люди, чому він такий веселий, хоча такий змучений і зовсім вони його не знають, здалека, мабуть прийшов. Підходить ближче, вітається радісно: „Нарешті я прийшов до вас. Чому радості не бачу на обличчях ваших, що за горе гнітить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Розповіли люди, що захисника не можуть знайти, ніхто не хоче допомогти їм: Боги мовчать, хоча ми їх просимо, ми хочемо мати захи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ab/>
        <w:t>Сказав чоловік, що звуть його Андрій і він знає справжнього захисника, живого Бога. Розповів Андрій, що живий Бог створив і сонце, і хмари, і землю, все, що на землі, і небо, і зірочки, і самих людей. Живий Бог послав Свого Сина на землю, який називається Ісус Христос, щоб подарувати людям спасіння від зла і надію на вічне життя. Скрізь ходив апостол (Божий посланець) Андрій і звіщав людям Благу Вістку – Добру Новину. Добра Новина, це звістка про живого Бога, про Його любов. Апостол Христа –</w:t>
      </w:r>
      <w:r>
        <w:rPr>
          <w:i/>
          <w:sz w:val="24"/>
          <w:szCs w:val="24"/>
        </w:rPr>
        <w:t xml:space="preserve"> </w:t>
      </w:r>
      <w:r>
        <w:rPr>
          <w:sz w:val="24"/>
          <w:szCs w:val="24"/>
        </w:rPr>
        <w:t>святий Андрій піднявся зі своїми учнями на пагорб над Дніпром. Помолившись натхненно, промовив пророчі слова: «Благодать велика засяє на горах цих. Тут буде град великий і багато церков воздвигне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 xml:space="preserve">Зраділи люди, зраділи і князі, повірили апостолу і прийняли віру християнську. Охрестився князь Володимир, охрестилися всі люди, а богів, витесаних, яких Андрій назвав ідолами, потопили і повикид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 xml:space="preserve">Відтоді уже пройшло тисяча двадцять років, як наша Україна є християнською. Бог любить всіх людей і сумує, коли люди роблять з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Ще апостол Андрій навчив усіх людей Господньої молитви «Отче наш». Вчитель вішає на стіну (дошку) чи підготовлене раніше місце, плакат із молитвою. Разом з дітьми промовляє моли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ab/>
      </w:r>
      <w:r>
        <w:rPr>
          <w:b/>
          <w:sz w:val="24"/>
          <w:szCs w:val="24"/>
        </w:rPr>
        <w:t>IV. Закріплення знань та виховання характеру</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1. Скільки років пройшло від Хрещення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2. Хто приніс вістку про Христа; християнську ві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V. Підсумок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Вчитель бажає дітям мати люблячі серця і бути добрими, чинити тільки добро, бо цього хоче Б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caps/>
          <w:sz w:val="24"/>
          <w:szCs w:val="24"/>
        </w:rPr>
      </w:pPr>
      <w:r>
        <w:rPr>
          <w:b/>
          <w:caps/>
          <w:sz w:val="24"/>
          <w:szCs w:val="24"/>
        </w:rPr>
        <w:t>Уроки для середніх кл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t>Гаврисюк О. Я., м. Луц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Тема уроку: Християнство – релігія люб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 xml:space="preserve">Мета: </w:t>
      </w:r>
      <w:r>
        <w:rPr>
          <w:sz w:val="24"/>
          <w:szCs w:val="24"/>
        </w:rPr>
        <w:t>ознайомити учнів із поняттям «християнство», розкрити його зміст; здійснити екскурс у минуле (розповісти про подію хрещення Русі); розвивати співчуття до оточуючих; спонукати учнів до прояву милосердя та любові у повсякденному житті; виховувати загальнолюдські ці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Ключовий вірш:</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 xml:space="preserve">«Люби ближнього твого, як себе самого» </w:t>
      </w:r>
      <w:r>
        <w:rPr>
          <w:sz w:val="24"/>
          <w:szCs w:val="24"/>
        </w:rPr>
        <w:t>Євангелія від Луки 10 розділ, 27 ві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Наочність:</w:t>
      </w:r>
      <w:r>
        <w:rPr>
          <w:sz w:val="24"/>
          <w:szCs w:val="24"/>
        </w:rPr>
        <w:t xml:space="preserve"> портрет Володимира Святославовича, ілюстрація із зображенням хрещення Русі, репродукція картини «Добрий самаря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sz w:val="24"/>
          <w:szCs w:val="24"/>
        </w:rPr>
      </w:pPr>
      <w:r>
        <w:rPr>
          <w:b/>
          <w:i/>
          <w:sz w:val="24"/>
          <w:szCs w:val="24"/>
        </w:rPr>
        <w:t>Використана література:</w:t>
      </w:r>
    </w:p>
    <w:p>
      <w:pPr>
        <w:pStyle w:val="Normal"/>
        <w:widowControl/>
        <w:numPr>
          <w:ilvl w:val="0"/>
          <w:numId w:val="40"/>
        </w:numPr>
        <w:autoSpaceDE w:val="true"/>
        <w:spacing w:lineRule="auto" w:line="240" w:before="0" w:after="0"/>
        <w:rPr>
          <w:sz w:val="24"/>
          <w:szCs w:val="24"/>
        </w:rPr>
      </w:pPr>
      <w:r>
        <w:rPr>
          <w:sz w:val="24"/>
          <w:szCs w:val="24"/>
        </w:rPr>
        <w:t>Біблія або книги Святого Письма Старого й Нового Заповіту. / Переклад  І.Огієнка. – Київ: Українське Біблійне Товариство, 2002. – 1375 с.</w:t>
      </w:r>
    </w:p>
    <w:p>
      <w:pPr>
        <w:pStyle w:val="Normal"/>
        <w:widowControl/>
        <w:numPr>
          <w:ilvl w:val="0"/>
          <w:numId w:val="10"/>
        </w:numPr>
        <w:autoSpaceDE w:val="true"/>
        <w:spacing w:lineRule="auto" w:line="240" w:before="0" w:after="0"/>
        <w:rPr>
          <w:sz w:val="24"/>
          <w:szCs w:val="24"/>
        </w:rPr>
      </w:pPr>
      <w:r>
        <w:rPr>
          <w:sz w:val="24"/>
          <w:szCs w:val="24"/>
        </w:rPr>
        <w:t>Санников С. В. Двадцать писанн. Первое тысячелетие. Учебное пособие по истории писанн: В 2 т. – Т.1. – Одесса: Изд-во ОБС «Богомыслие», 2002. – 668 с.</w:t>
      </w:r>
    </w:p>
    <w:p>
      <w:pPr>
        <w:pStyle w:val="Normal"/>
        <w:widowControl/>
        <w:numPr>
          <w:ilvl w:val="0"/>
          <w:numId w:val="10"/>
        </w:numPr>
        <w:autoSpaceDE w:val="true"/>
        <w:spacing w:lineRule="auto" w:line="240" w:before="0" w:after="0"/>
        <w:rPr>
          <w:sz w:val="24"/>
          <w:szCs w:val="24"/>
        </w:rPr>
      </w:pPr>
      <w:r>
        <w:rPr>
          <w:sz w:val="24"/>
          <w:szCs w:val="24"/>
        </w:rPr>
        <w:t>Семеній О., Томахів В., Чернецька Л., Юрчак Н. Релігієзнавство. Курс лекцій. – Тернопіль, 1999. – 76 с.</w:t>
      </w:r>
    </w:p>
    <w:p>
      <w:pPr>
        <w:pStyle w:val="Normal"/>
        <w:widowControl/>
        <w:numPr>
          <w:ilvl w:val="0"/>
          <w:numId w:val="10"/>
        </w:numPr>
        <w:autoSpaceDE w:val="true"/>
        <w:spacing w:lineRule="auto" w:line="240" w:before="0" w:after="0"/>
        <w:rPr>
          <w:sz w:val="24"/>
          <w:szCs w:val="24"/>
        </w:rPr>
      </w:pPr>
      <w:r>
        <w:rPr>
          <w:sz w:val="24"/>
          <w:szCs w:val="24"/>
        </w:rPr>
        <w:t>Хоткевич Г. М. Історія України: Для мол. та серед. віку – К.: Веселка, 1992. – 2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Хід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І. Вступна частина.</w:t>
      </w:r>
    </w:p>
    <w:p>
      <w:pPr>
        <w:pStyle w:val="Normal"/>
        <w:widowControl/>
        <w:numPr>
          <w:ilvl w:val="0"/>
          <w:numId w:val="7"/>
        </w:numPr>
        <w:autoSpaceDE w:val="true"/>
        <w:spacing w:lineRule="auto" w:line="240" w:before="0" w:after="0"/>
        <w:ind w:left="0" w:firstLine="692"/>
        <w:rPr>
          <w:b/>
          <w:b/>
          <w:i/>
          <w:i/>
          <w:sz w:val="24"/>
          <w:szCs w:val="24"/>
          <w:u w:val="single"/>
        </w:rPr>
      </w:pPr>
      <w:r>
        <w:rPr>
          <w:b/>
          <w:i/>
          <w:sz w:val="24"/>
          <w:szCs w:val="24"/>
          <w:u w:val="single"/>
        </w:rPr>
        <w:t>Вітання.</w:t>
      </w:r>
    </w:p>
    <w:p>
      <w:pPr>
        <w:pStyle w:val="Normal"/>
        <w:widowControl/>
        <w:numPr>
          <w:ilvl w:val="0"/>
          <w:numId w:val="7"/>
        </w:numPr>
        <w:autoSpaceDE w:val="true"/>
        <w:spacing w:lineRule="auto" w:line="240" w:before="0" w:after="0"/>
        <w:ind w:left="0" w:firstLine="692"/>
        <w:rPr>
          <w:b/>
          <w:b/>
          <w:i/>
          <w:i/>
          <w:sz w:val="24"/>
          <w:szCs w:val="24"/>
          <w:u w:val="single"/>
        </w:rPr>
      </w:pPr>
      <w:r>
        <w:rPr>
          <w:b/>
          <w:i/>
          <w:sz w:val="24"/>
          <w:szCs w:val="24"/>
          <w:u w:val="single"/>
        </w:rPr>
        <w:t>Налагодження контакту з класом.</w:t>
      </w:r>
    </w:p>
    <w:p>
      <w:pPr>
        <w:pStyle w:val="Normal"/>
        <w:widowControl/>
        <w:numPr>
          <w:ilvl w:val="0"/>
          <w:numId w:val="7"/>
        </w:numPr>
        <w:autoSpaceDE w:val="true"/>
        <w:spacing w:lineRule="auto" w:line="240" w:before="0" w:after="0"/>
        <w:ind w:left="0" w:firstLine="692"/>
        <w:rPr>
          <w:b/>
          <w:b/>
          <w:i/>
          <w:i/>
          <w:sz w:val="24"/>
          <w:szCs w:val="24"/>
          <w:u w:val="single"/>
        </w:rPr>
      </w:pPr>
      <w:r>
        <w:rPr>
          <w:b/>
          <w:i/>
          <w:sz w:val="24"/>
          <w:szCs w:val="24"/>
          <w:u w:val="single"/>
        </w:rPr>
        <w:t>Повідомлення теми та мети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u w:val="single"/>
        </w:rPr>
      </w:pPr>
      <w:r>
        <w:rPr>
          <w:b/>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У 2008 році український народ згадує подію, яка змінила історію нашої нації – 1020 років хрещення Київської Русі. У 988 році князь Володимир Святославович запровадив християнство як державну реліг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Князь Володимир, посівши престол, закріплював кордони української держави, захищав Україну від нападників-ворогів, будував школи, де навчали дітей грам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У 988 році Володимир охрестився і наказав усьому народові прийняти Христову ві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ослухайте уривок із «Повісті временних літ», автором якої є монах Києво-Печерської лаври Нестор, про прийняття на Русі христи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w:t>
      </w:r>
      <w:r>
        <w:rPr>
          <w:i/>
          <w:sz w:val="24"/>
          <w:szCs w:val="24"/>
        </w:rPr>
        <w:t xml:space="preserve">І скликав князь бояр своїх і старців, і сказав Володимир: «Ось прийшли послані нами мужі, послухаємо ж усе, що було з ними», </w:t>
        <w:softHyphen/>
        <w:t>– і звернувся до послів: «Говоріть перед дружиною». Вони ж сказали: «Ходили в Болгарію, дивилися, як вони моляться в храмі, тобто в мечеті (прим. – назва храму в мусульман); зробивши поклін, сяде і глядить туди і сюди, як нерозумний, і немає в них веселощів, тільки печаль… Не добрий закон їх. І прийшли ми до німців, і бачили в храмах їхніх різноманітну службу, але краси не бачили ніякої. І прийшли ми в Грецьку землю, і ввели нас туди, де служать вони Богу своєму, і не знали – на небі чи на землі ми: бо немає на землі такого видовища і краси такої, та не знаємо, як і розказати про це, – знаємо ми лише, що перебуває там Бог із людьми, і служба їхня краща, ніж у всіх інших країнах. Не можемо ми забути краси тієї, бо кожна людина, якщо скуштує солодкого, не візьме потім гіркого; так і ми не можемо вже тут перебувати». Сказали ж бояри: «Якби поганим був закон грецький, то не прийняла б його бабка твоя Ольга, а була вона мудрішою з усіх людей». І запитав Володимир: «Де приймемо хрещення?» Вони ж сказали: «Де тобі лю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 xml:space="preserve">Послав Володимир по всьому місту сказати: «Якщо не прийде хто завтра на річку – чи то багатий, а чи бідний, або убогий, чи раб, – буде мені ворогом». Почувши це, з радістю пішли люди, кажучи: «Якби не було це хорошим, не прийняли б цього князь наш та боя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Наступного ж дня вийшов Володимир з попами царициними і корсунськими на Дніпро, і зійшлось там людей без числа. Увійшли в воду і стали там одні по шию, інші по груди, молоді ж біля берега по груди, деякі тримали немовлят, а вже дорослі бродили, попи ж, стоячи, звершували молитви. І була видна радість на небі і на землі з приводу стількох душ, які спасаються; а диявол казав: «Вигнаний я звідси! Тут думав я набути собі житло, адже тут не було вчення апостольського, не знали тут Бога, але радів я служінню тих, хто служив мені. І ось вже переможений я неуком, а не апостолами і не мучениками; не зможу вже більше царювати в цих країнах». Люди ж, охрестившись, розійшлися по домівках. А Володимир був радий, що пізнав Бога сам та люди його, і, поглянувши на небо, сказав: «Христос Бог, що створив небо і землю! Поглянь на нових людей оцих і дай їм, Господи, пізнати тебе, істинного Бога, як пізнали тебе християнські країни. Укріпи в них правильну та непохитну віру і мені допоможи, Господи, проти диявола, хай здолаю я пастки його, надію покладаючи на тебе і на твою силу»… І поставив церкву на честь святого Василя на пагорбі, де стояв ідол Перуна… і в інших містах почали зводити церкви та визначати в них попів й приводити людей на хрещення по всіх містах і селах</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ІІ. Основ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ак розпочалося християнство на нашій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оте за легендами, уперше благу вість на береги Дніпра приніс апостол Андрій, якому випав жереб проповідувати в Скіфській землі. У літописах повідомляється, що він приплив до київських круч і мовив до учнів: «На сих горах возсіяє благодать Божа». Потім апостол зійшов на гори, благословив їх і поставив хр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оте мали пройти століття, щоб справдилося проро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u w:val="single"/>
        </w:rPr>
      </w:pPr>
      <w:r>
        <w:rPr>
          <w:b/>
          <w:i/>
          <w:sz w:val="24"/>
          <w:szCs w:val="24"/>
          <w:u w:val="single"/>
        </w:rPr>
        <w:t>Відомості про христия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ристиянство – найбільш поширена з сучасних релігій, назва якої походить від імені Ісуса Христа, який згідно зі Священним Письмом (Біблією) заснував цю релігію в І ст. після Різдва Хрис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В основі християнської релігії лежить віра в Боголюдину Ісуса Христа. Його місія – вказати людям шлях до Бога. Цей шлях надзвичайно простий, він вміщається у трьох словах: «</w:t>
      </w:r>
      <w:r>
        <w:rPr>
          <w:i/>
          <w:sz w:val="24"/>
          <w:szCs w:val="24"/>
        </w:rPr>
        <w:t>Бог є ЛЮБОВ</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Появу Ісуса передбачали святі пророки, послані Богом синам Ізраїлю (так називали себе древні євреї). Вони говорили про прихід божественного Спасителя, Месії (від староєврейського слова, що</w:t>
      </w:r>
      <w:r>
        <w:rPr>
          <w:color w:val="FF0000"/>
          <w:sz w:val="24"/>
          <w:szCs w:val="24"/>
        </w:rPr>
        <w:t xml:space="preserve"> </w:t>
      </w:r>
      <w:r>
        <w:rPr>
          <w:sz w:val="24"/>
          <w:szCs w:val="24"/>
        </w:rPr>
        <w:t xml:space="preserve"> означає «помазаник»). Він повинен врятувати людство від всіх їхніх гріхів і принести Богові викупну жертву (померти на хресті). Месія покарає злих і несправедливих, дасть людям нові закони, установить Царство Б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о чудо народження Спасителя розповідається у Новому Заповіті. Там сказано, що Діві Марії явився архангел Гавриїл і повідомив їй, що вона обрана Богом, щоб стати матір’ю очікуваного Месії. На Діву Марію зійшов Святий Дух і вона в утробі зачала Дитину. Її чоловік, благочестивий Йосип, прийняв все як належ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Коли Ісусові виповнилося 30 років, Він почав Своє служіння. Великі натовпи людей збиралися, аби послухати мудрого Учителя. Крім того, творив різні чудеса: сліпі прозрівали, каліки починали ходити, мертві оживали. Він одним словом міг утихомирити бурю на морі, нагодувати велику кількість людей п’ятьма хлібами і двома риб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сус Христос навчав, що скоро наступить Царство Боже, але в нього потраплять лише ті, хто увірує в божественність Ісуса, хто визнає Його Сином Божим і буде у всьому дотримуватися Його вказі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сус зображений втіленням лагідності, всепрощення, любові до ближнього, сми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Він каже: </w:t>
      </w:r>
      <w:r>
        <w:rPr>
          <w:i/>
          <w:sz w:val="24"/>
          <w:szCs w:val="24"/>
        </w:rPr>
        <w:t xml:space="preserve">«…любіть своїх ворогів, добро робіть тим, хто ненавидить вас. Благословляйте тих, хто вас проклинає, і моліться за тих, хто кривду вам чинить. Хто вдарить тебе по щоці, підстав йому й другу, а хто хоче плаща твого взяти, – не забороняй і сорочки. І кожному, хто в тебе просить – подай, а від того, хто твоє забирає, – назад не жадай. </w:t>
      </w:r>
      <w:r>
        <w:rPr>
          <w:i/>
          <w:sz w:val="24"/>
          <w:szCs w:val="24"/>
          <w:u w:val="single"/>
        </w:rPr>
        <w:t>І як бажаєте, щоб вам люди чинили, так само чиніть їм і ви</w:t>
      </w:r>
      <w:r>
        <w:rPr>
          <w:i/>
          <w:sz w:val="24"/>
          <w:szCs w:val="24"/>
        </w:rPr>
        <w:t>» (Євангелія від Луки 6 розділ, 27-31 вір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u w:val="single"/>
        </w:rPr>
        <w:t>І як бажаєте, щоб вам люди чинили, так само чиніть їм і ви</w:t>
      </w:r>
      <w:r>
        <w:rPr>
          <w:sz w:val="24"/>
          <w:szCs w:val="24"/>
        </w:rPr>
        <w:t xml:space="preserve"> – цей вислів називають «золотим прави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оповідував та навчав Ісус протягом трьох років. Багато хто з людей не сприймали Христа, заздрили Йому, бажали Його сме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Один із дванадцяти вибраних учнів Ісуса, Юда Іскаріотський, зрадив свого Учителя. Христу, після допиту, винесли вирок: смерть через розп’яття на хресті – це було найганебніше покарання, найгірших злочинців карали таким чином. Разом із двома розбійниками Христа відвели на гору Голгофу, де Він постраждав невинно за гріхи всього лю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Христа поховали, але на третій день Він воскрес (ожив) і протягом ще деякого часу перебував із учнями. На очах своїх послідовників Ісус вознісся на небо. Виконуючи останню настанову Ісуса Христа (</w:t>
      </w:r>
      <w:r>
        <w:rPr>
          <w:i/>
          <w:sz w:val="24"/>
          <w:szCs w:val="24"/>
        </w:rPr>
        <w:t>«Тож ідіть і навчіть всі народи… навчаючи їх зберігати все те, що Я вам заповів» Євангелія від Матвія 28 розділ, 19-20 вірші</w:t>
      </w:r>
      <w:r>
        <w:rPr>
          <w:sz w:val="24"/>
          <w:szCs w:val="24"/>
        </w:rPr>
        <w:t>), учні – їх ще називають апостолами – розійшлися в усі кінці світу благовістити (звіщати) про чудесне життя і діяльність Сина Божого. Вони, учні, й утворили першу християнську церкву. Послідовники Ісуса Христа заснували перші християнські об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аким чином зародилося християнство, поступово воно зміцнювалося та поширювалося по всьому 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 священній книзі християн – Біблії – описується життя Ісуса Христа та діяльність Його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ристиянство називають релігією любові. Адже Ісус, коли жив на землі, навчав людей проявляти любов до ближніх. Його слова були наповнені глибоким змістом. Його мова приваблювала багатьо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widowControl/>
        <w:numPr>
          <w:ilvl w:val="0"/>
          <w:numId w:val="41"/>
        </w:numPr>
        <w:autoSpaceDE w:val="true"/>
        <w:spacing w:lineRule="auto" w:line="240" w:before="0" w:after="0"/>
        <w:rPr>
          <w:sz w:val="24"/>
          <w:szCs w:val="24"/>
        </w:rPr>
      </w:pPr>
      <w:r>
        <w:rPr>
          <w:sz w:val="24"/>
          <w:szCs w:val="24"/>
        </w:rPr>
        <w:t>Як же дізнатися, чи насправді ми христия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сус розповів притчу, яка змушує задуматися над своїм життям (Євангеліє від Луки 10:25-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i/>
          <w:sz w:val="24"/>
          <w:szCs w:val="24"/>
        </w:rPr>
        <w:t>План розповіді притчі:</w:t>
      </w:r>
    </w:p>
    <w:p>
      <w:pPr>
        <w:pStyle w:val="Normal"/>
        <w:widowControl/>
        <w:numPr>
          <w:ilvl w:val="0"/>
          <w:numId w:val="42"/>
        </w:numPr>
        <w:autoSpaceDE w:val="true"/>
        <w:spacing w:lineRule="auto" w:line="240" w:before="0" w:after="0"/>
        <w:ind w:left="0" w:firstLine="691"/>
        <w:rPr>
          <w:sz w:val="24"/>
          <w:szCs w:val="24"/>
        </w:rPr>
      </w:pPr>
      <w:r>
        <w:rPr>
          <w:sz w:val="24"/>
          <w:szCs w:val="24"/>
        </w:rPr>
        <w:t>Подорожній на шляху з Єрусалима до Єрихону.</w:t>
      </w:r>
    </w:p>
    <w:p>
      <w:pPr>
        <w:pStyle w:val="Normal"/>
        <w:widowControl/>
        <w:numPr>
          <w:ilvl w:val="0"/>
          <w:numId w:val="25"/>
        </w:numPr>
        <w:autoSpaceDE w:val="true"/>
        <w:spacing w:lineRule="auto" w:line="240" w:before="0" w:after="0"/>
        <w:ind w:left="0" w:firstLine="691"/>
        <w:rPr>
          <w:sz w:val="24"/>
          <w:szCs w:val="24"/>
        </w:rPr>
      </w:pPr>
      <w:r>
        <w:rPr>
          <w:sz w:val="24"/>
          <w:szCs w:val="24"/>
        </w:rPr>
        <w:t>Напад розбійників у глухому місці.</w:t>
      </w:r>
    </w:p>
    <w:p>
      <w:pPr>
        <w:pStyle w:val="Normal"/>
        <w:widowControl/>
        <w:numPr>
          <w:ilvl w:val="0"/>
          <w:numId w:val="25"/>
        </w:numPr>
        <w:autoSpaceDE w:val="true"/>
        <w:spacing w:lineRule="auto" w:line="240" w:before="0" w:after="0"/>
        <w:ind w:left="0" w:firstLine="691"/>
        <w:rPr>
          <w:sz w:val="24"/>
          <w:szCs w:val="24"/>
        </w:rPr>
      </w:pPr>
      <w:r>
        <w:rPr>
          <w:sz w:val="24"/>
          <w:szCs w:val="24"/>
        </w:rPr>
        <w:t>Священик, а потім левит пройшли повз те місце нещасного випадку (у кожного з них була можливість допомогти пораненому).</w:t>
      </w:r>
    </w:p>
    <w:p>
      <w:pPr>
        <w:pStyle w:val="Normal"/>
        <w:widowControl/>
        <w:numPr>
          <w:ilvl w:val="0"/>
          <w:numId w:val="25"/>
        </w:numPr>
        <w:autoSpaceDE w:val="true"/>
        <w:spacing w:lineRule="auto" w:line="240" w:before="0" w:after="0"/>
        <w:ind w:left="0" w:firstLine="691"/>
        <w:rPr>
          <w:sz w:val="24"/>
          <w:szCs w:val="24"/>
        </w:rPr>
      </w:pPr>
      <w:r>
        <w:rPr>
          <w:sz w:val="24"/>
          <w:szCs w:val="24"/>
        </w:rPr>
        <w:t>Самарянин побачив стан потерпілого.</w:t>
      </w:r>
    </w:p>
    <w:p>
      <w:pPr>
        <w:pStyle w:val="Normal"/>
        <w:widowControl/>
        <w:numPr>
          <w:ilvl w:val="0"/>
          <w:numId w:val="25"/>
        </w:numPr>
        <w:autoSpaceDE w:val="true"/>
        <w:spacing w:lineRule="auto" w:line="240" w:before="0" w:after="0"/>
        <w:ind w:left="0" w:firstLine="691"/>
        <w:rPr>
          <w:sz w:val="24"/>
          <w:szCs w:val="24"/>
        </w:rPr>
      </w:pPr>
      <w:r>
        <w:rPr>
          <w:sz w:val="24"/>
          <w:szCs w:val="24"/>
        </w:rPr>
        <w:t>Самарянин надав допомогу і відвіз побитого чоловіка до найближчого готелю. Він про все потурбува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Самаряни та юдеї зневажали одні одних. Проте наш герой – самарянин – незважаючи ні на що, проявив милосер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Любов перемагає ненависть, неув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u w:val="single"/>
        </w:rPr>
      </w:pPr>
      <w:r>
        <w:rPr>
          <w:b/>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u w:val="single"/>
        </w:rPr>
        <w:t>Ключовий вірш</w:t>
      </w:r>
      <w:r>
        <w:rPr>
          <w:sz w:val="24"/>
          <w:szCs w:val="24"/>
        </w:rPr>
        <w:t xml:space="preserve"> – це слова, записані в Біблії, – Євангеліє від Луки 10 розділ, 27 ві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i/>
          <w:sz w:val="24"/>
          <w:szCs w:val="24"/>
        </w:rPr>
        <w:t>«Люби ближнього твого, як себе са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92" w:hanging="0"/>
        <w:rPr>
          <w:sz w:val="24"/>
          <w:szCs w:val="24"/>
        </w:rPr>
      </w:pPr>
      <w:r>
        <w:rPr>
          <w:sz w:val="24"/>
          <w:szCs w:val="24"/>
        </w:rPr>
        <w:t xml:space="preserve">– </w:t>
      </w:r>
      <w:r>
        <w:rPr>
          <w:sz w:val="24"/>
          <w:szCs w:val="24"/>
        </w:rPr>
        <w:t>Як ви розумієте значення цих с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92" w:hanging="0"/>
        <w:rPr>
          <w:sz w:val="24"/>
          <w:szCs w:val="24"/>
        </w:rPr>
      </w:pPr>
      <w:r>
        <w:rPr>
          <w:sz w:val="24"/>
          <w:szCs w:val="24"/>
        </w:rPr>
        <w:t xml:space="preserve">– </w:t>
      </w:r>
      <w:r>
        <w:rPr>
          <w:sz w:val="24"/>
          <w:szCs w:val="24"/>
        </w:rPr>
        <w:t>Що треба для того, аби любити ближнього свого, як себе са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92" w:hanging="0"/>
        <w:rPr>
          <w:sz w:val="24"/>
          <w:szCs w:val="24"/>
        </w:rPr>
      </w:pPr>
      <w:r>
        <w:rPr>
          <w:sz w:val="24"/>
          <w:szCs w:val="24"/>
        </w:rPr>
        <w:t xml:space="preserve">– </w:t>
      </w:r>
      <w:r>
        <w:rPr>
          <w:sz w:val="24"/>
          <w:szCs w:val="24"/>
        </w:rPr>
        <w:t>Чого це коштувало доброму самарянину? (час, гроші, ризик, воля, рішучість вчинити так, готовність призупинити свою подор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ІІІ. Підсумкова частина</w:t>
      </w:r>
    </w:p>
    <w:p>
      <w:pPr>
        <w:pStyle w:val="Normal"/>
        <w:widowControl/>
        <w:autoSpaceDE w:val="true"/>
        <w:spacing w:lineRule="auto" w:line="240" w:before="0" w:after="0"/>
        <w:ind w:left="922" w:hanging="0"/>
        <w:rPr>
          <w:b/>
          <w:b/>
          <w:sz w:val="24"/>
          <w:szCs w:val="24"/>
          <w:u w:val="single"/>
        </w:rPr>
      </w:pPr>
      <w:r>
        <w:rPr>
          <w:b/>
          <w:sz w:val="24"/>
          <w:szCs w:val="24"/>
          <w:u w:val="single"/>
        </w:rPr>
        <w:t>Підбиття підсумків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оява християнства відіграла велику роль у розвитку нашої країни. До наших днів зберігся лист від Бога – Біблія. Тій людині, яка хоче мати успіх у всьому, варто читати Слово Боже. Адже ця книга допоможе зрозуміти, яким є Бог і чого Він хоче від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Християнство для людини, родини, країни, світу має велике значення. Ісус Христос – центральна постать християнства, Син Божий. У буденних щоденних ситуаціях Ісус доводив, як проявляється Любов. Він навчав цьому своїх послідовників. Він щиро бажає, щоб людина всім своїм серцем полюбила Бога, а також свого ближ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Задумайтеся над словами, поданими нижче,  і намагайтеся застосувати їх у власному жи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w:t>
      </w:r>
      <w:r>
        <w:rPr>
          <w:i/>
          <w:sz w:val="24"/>
          <w:szCs w:val="24"/>
        </w:rPr>
        <w:t>Любов довготерпелива, любов лагідна, любов не заздрить, любов не чваниться, не горда, не поводиться нечемно, не шукає тільки свого, не роздратовується, не гнівлива, не радіє неправді, а радіє істині, усе покриває, всьому вірить, завжди надіється, все терпить</w:t>
      </w:r>
      <w:r>
        <w:rPr>
          <w:sz w:val="24"/>
          <w:szCs w:val="24"/>
        </w:rPr>
        <w:t>» (1 Послання до Коринтян 13: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w:t>
      </w:r>
      <w:r>
        <w:rPr>
          <w:i/>
          <w:sz w:val="24"/>
          <w:szCs w:val="24"/>
        </w:rPr>
        <w:t>Любов хай буде нелицемірна, відвертайтесь від злого, прихиляйтесь до доброго. Любіть один одного братньою любов’ю; випереджайте один одного шанобливістю. У старанності не лінуйтеся; духом палайте; служіть Господу. Утішайтесь надією; в скорботах будьте терпеливі; в молитві постійні</w:t>
      </w:r>
      <w:r>
        <w:rPr>
          <w:sz w:val="24"/>
          <w:szCs w:val="24"/>
        </w:rPr>
        <w:t>» (Римлянам 12: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widowControl/>
        <w:autoSpaceDE w:val="true"/>
        <w:spacing w:lineRule="auto" w:line="240" w:before="0" w:after="0"/>
        <w:ind w:left="922" w:hanging="0"/>
        <w:rPr>
          <w:b/>
          <w:b/>
          <w:sz w:val="24"/>
          <w:szCs w:val="24"/>
          <w:u w:val="single"/>
        </w:rPr>
      </w:pPr>
      <w:r>
        <w:rPr>
          <w:b/>
          <w:sz w:val="24"/>
          <w:szCs w:val="24"/>
          <w:u w:val="single"/>
        </w:rPr>
        <w:t>Момент вдячності (подякувати учням за роботу на у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t>Лахман Н. М., Рівненс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Тема: Шануючи хрещення Київської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розширити знання учнів про хрещення Київської Русі та поглибити їхній інтерес до цієї події; розвивати пам’ять, уяву та логічне мислення дітей; змістом заняття сприяти патріотичному та моральному вихованню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Наоч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1) ілюстрації:  розпис Володимирського собору, художник В. Васнєцов «Хрещення киян»; Карл Блок «Христос благословляє мале дитя»; Карл Блок«Дозвольте малим дітям приходити до Мене»; Васнєцов, фреска «Хрещення Володи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2) музика: державний гімн України, духовний гімн «Боже великий єдиний» Конинського і Лисенка; інші духовні т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3) ТЗН:  проектор для демонстрації картин; програвач для прослуховування му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 xml:space="preserve">Рекомендації вч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1. Заняття проводиться у формі рольових ігор: «Зроби повідомлення», «Запитання та відповідь», «Поетичний фестиваль», для проведення яких необхідно заздалегідь підготувати матер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2. Підготовка всіх учасників ігор здійснюється за одну хви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3. Приміщення для заняття необхідно прикрасити символами України (вишитий рушник, калина, чорнобривці, а також використати Біблію  та ілюстрації до теми за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4. За можливостю, на занятті слід використати матеріал місцевого або регіонального характеру про події святкування 1020-річчя хрещення Київської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5. За  можливостю, музичні твори можуть виконати учні класу (державний і духовний гім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1913" w:leader="none"/>
        </w:tabs>
        <w:spacing w:lineRule="auto" w:line="240"/>
        <w:ind w:firstLine="692"/>
        <w:rPr>
          <w:b/>
          <w:b/>
          <w:sz w:val="24"/>
          <w:szCs w:val="24"/>
        </w:rPr>
      </w:pPr>
      <w:r>
        <w:rPr>
          <w:b/>
          <w:sz w:val="24"/>
          <w:szCs w:val="24"/>
        </w:rPr>
        <w:t>І. Вступ.</w:t>
      </w:r>
    </w:p>
    <w:p>
      <w:pPr>
        <w:pStyle w:val="Normal"/>
        <w:tabs>
          <w:tab w:val="clear" w:pos="708"/>
          <w:tab w:val="left" w:pos="1913" w:leader="none"/>
        </w:tabs>
        <w:spacing w:lineRule="auto" w:line="240"/>
        <w:ind w:firstLine="692"/>
        <w:rPr>
          <w:b/>
          <w:b/>
          <w:sz w:val="24"/>
          <w:szCs w:val="24"/>
        </w:rPr>
      </w:pPr>
      <w:r>
        <w:rPr>
          <w:b/>
          <w:sz w:val="24"/>
          <w:szCs w:val="24"/>
        </w:rPr>
      </w:r>
    </w:p>
    <w:p>
      <w:pPr>
        <w:pStyle w:val="Normal"/>
        <w:tabs>
          <w:tab w:val="clear" w:pos="708"/>
          <w:tab w:val="left" w:pos="1913" w:leader="none"/>
        </w:tabs>
        <w:spacing w:lineRule="auto" w:line="240"/>
        <w:rPr>
          <w:sz w:val="24"/>
          <w:szCs w:val="24"/>
        </w:rPr>
      </w:pPr>
      <w:r>
        <w:rPr>
          <w:sz w:val="24"/>
          <w:szCs w:val="24"/>
        </w:rPr>
        <w:t>1. Організаційний момент заняття</w:t>
      </w:r>
    </w:p>
    <w:p>
      <w:pPr>
        <w:pStyle w:val="Normal"/>
        <w:tabs>
          <w:tab w:val="clear" w:pos="708"/>
          <w:tab w:val="left" w:pos="1913" w:leader="none"/>
        </w:tabs>
        <w:spacing w:lineRule="auto" w:line="240"/>
        <w:rPr>
          <w:sz w:val="24"/>
          <w:szCs w:val="24"/>
        </w:rPr>
      </w:pPr>
      <w:r>
        <w:rPr>
          <w:sz w:val="24"/>
          <w:szCs w:val="24"/>
        </w:rPr>
        <w:t>2. Вітання</w:t>
      </w:r>
    </w:p>
    <w:p>
      <w:pPr>
        <w:pStyle w:val="Normal"/>
        <w:tabs>
          <w:tab w:val="clear" w:pos="708"/>
          <w:tab w:val="left" w:pos="1913" w:leader="none"/>
        </w:tabs>
        <w:spacing w:lineRule="auto" w:line="240"/>
        <w:rPr>
          <w:sz w:val="24"/>
          <w:szCs w:val="24"/>
        </w:rPr>
      </w:pPr>
      <w:r>
        <w:rPr>
          <w:sz w:val="24"/>
          <w:szCs w:val="24"/>
        </w:rPr>
        <w:t>3. Державний Гімн України</w:t>
      </w:r>
    </w:p>
    <w:p>
      <w:pPr>
        <w:pStyle w:val="Normal"/>
        <w:tabs>
          <w:tab w:val="clear" w:pos="708"/>
          <w:tab w:val="left" w:pos="1913" w:leader="none"/>
        </w:tabs>
        <w:spacing w:lineRule="auto" w:line="240"/>
        <w:rPr>
          <w:sz w:val="24"/>
          <w:szCs w:val="24"/>
        </w:rPr>
      </w:pPr>
      <w:r>
        <w:rPr>
          <w:sz w:val="24"/>
          <w:szCs w:val="24"/>
        </w:rPr>
        <w:t>4. Вступне слово учителя</w:t>
      </w:r>
    </w:p>
    <w:p>
      <w:pPr>
        <w:pStyle w:val="Normal"/>
        <w:tabs>
          <w:tab w:val="clear" w:pos="708"/>
          <w:tab w:val="left" w:pos="1913" w:leader="none"/>
        </w:tabs>
        <w:spacing w:lineRule="auto" w:line="240"/>
        <w:ind w:firstLine="691"/>
        <w:rPr>
          <w:sz w:val="24"/>
          <w:szCs w:val="24"/>
        </w:rPr>
      </w:pPr>
      <w:r>
        <w:rPr>
          <w:sz w:val="24"/>
          <w:szCs w:val="24"/>
        </w:rPr>
      </w:r>
    </w:p>
    <w:p>
      <w:pPr>
        <w:pStyle w:val="Normal"/>
        <w:tabs>
          <w:tab w:val="clear" w:pos="708"/>
          <w:tab w:val="left" w:pos="1913" w:leader="none"/>
        </w:tabs>
        <w:spacing w:lineRule="auto" w:line="240"/>
        <w:rPr>
          <w:sz w:val="24"/>
          <w:szCs w:val="24"/>
        </w:rPr>
      </w:pPr>
      <w:r>
        <w:rPr>
          <w:sz w:val="24"/>
          <w:szCs w:val="24"/>
        </w:rPr>
        <w:t xml:space="preserve">      – </w:t>
      </w:r>
      <w:r>
        <w:rPr>
          <w:sz w:val="24"/>
          <w:szCs w:val="24"/>
        </w:rPr>
        <w:t>Дорогі діти, минуле літо 2008-го року в нашій державі пройшло під знаком 1020-річчя хрещення Київської Русі. На честь цієї великої події в Україні уже відбулася низка заходів. Протягом 2008-2009 навчального року ви ще не раз будете на заняттях вести бесіди на цю тему, а сьогодні на першому уроці ми розпочнемо дослідження та аналіз умов і результатів прийняття християнства Київською Руссю.</w:t>
      </w:r>
    </w:p>
    <w:p>
      <w:pPr>
        <w:pStyle w:val="Normal"/>
        <w:tabs>
          <w:tab w:val="clear" w:pos="708"/>
          <w:tab w:val="left" w:pos="1913" w:leader="none"/>
        </w:tabs>
        <w:spacing w:lineRule="auto" w:line="240"/>
        <w:ind w:firstLine="691"/>
        <w:rPr>
          <w:sz w:val="24"/>
          <w:szCs w:val="24"/>
        </w:rPr>
      </w:pPr>
      <w:r>
        <w:rPr>
          <w:sz w:val="24"/>
          <w:szCs w:val="24"/>
        </w:rPr>
        <w:t>Пропоную вам провести наше заняття в ігровій формі. Усі ви за декілька хвилин підготуєте завдання, а тоді ми свої зусилля об’єднаємо.</w:t>
      </w:r>
    </w:p>
    <w:p>
      <w:pPr>
        <w:pStyle w:val="Normal"/>
        <w:tabs>
          <w:tab w:val="clear" w:pos="708"/>
          <w:tab w:val="left" w:pos="1913" w:leader="none"/>
        </w:tabs>
        <w:spacing w:lineRule="auto" w:line="240"/>
        <w:ind w:firstLine="691"/>
        <w:rPr>
          <w:sz w:val="24"/>
          <w:szCs w:val="24"/>
        </w:rPr>
      </w:pPr>
      <w:r>
        <w:rPr>
          <w:sz w:val="24"/>
          <w:szCs w:val="24"/>
        </w:rPr>
        <w:t xml:space="preserve">Основні події дня чи тижня ми дізнаємося з випусків програми «Новини». Отже, перший етап гри. </w:t>
      </w:r>
    </w:p>
    <w:p>
      <w:pPr>
        <w:pStyle w:val="Normal"/>
        <w:tabs>
          <w:tab w:val="clear" w:pos="708"/>
          <w:tab w:val="left" w:pos="1913" w:leader="none"/>
        </w:tabs>
        <w:spacing w:lineRule="auto" w:line="240"/>
        <w:ind w:firstLine="691"/>
        <w:rPr>
          <w:sz w:val="24"/>
          <w:szCs w:val="24"/>
        </w:rPr>
      </w:pPr>
      <w:r>
        <w:rPr>
          <w:sz w:val="24"/>
          <w:szCs w:val="24"/>
        </w:rPr>
        <w:t>(Учні отримують пронумеровані на аркушах тексти та одну хвилину готуються до їх повідомлення.)</w:t>
      </w:r>
    </w:p>
    <w:p>
      <w:pPr>
        <w:pStyle w:val="Normal"/>
        <w:tabs>
          <w:tab w:val="clear" w:pos="708"/>
          <w:tab w:val="left" w:pos="1913" w:leader="none"/>
        </w:tabs>
        <w:spacing w:lineRule="auto" w:line="240"/>
        <w:ind w:firstLine="691"/>
        <w:rPr>
          <w:sz w:val="24"/>
          <w:szCs w:val="24"/>
        </w:rPr>
      </w:pPr>
      <w:r>
        <w:rPr>
          <w:sz w:val="24"/>
          <w:szCs w:val="24"/>
        </w:rPr>
      </w:r>
    </w:p>
    <w:p>
      <w:pPr>
        <w:pStyle w:val="Normal"/>
        <w:tabs>
          <w:tab w:val="clear" w:pos="708"/>
          <w:tab w:val="left" w:pos="1913" w:leader="none"/>
        </w:tabs>
        <w:spacing w:lineRule="auto" w:line="240"/>
        <w:ind w:firstLine="692"/>
        <w:rPr>
          <w:b/>
          <w:b/>
          <w:sz w:val="24"/>
          <w:szCs w:val="24"/>
        </w:rPr>
      </w:pPr>
      <w:r>
        <w:rPr>
          <w:b/>
          <w:sz w:val="24"/>
          <w:szCs w:val="24"/>
        </w:rPr>
        <w:t>ІІ. Основна частина заняття.</w:t>
      </w:r>
    </w:p>
    <w:p>
      <w:pPr>
        <w:pStyle w:val="Normal"/>
        <w:tabs>
          <w:tab w:val="clear" w:pos="708"/>
          <w:tab w:val="left" w:pos="1913" w:leader="none"/>
        </w:tabs>
        <w:spacing w:lineRule="auto" w:line="240"/>
        <w:ind w:firstLine="691"/>
        <w:rPr>
          <w:b/>
          <w:b/>
          <w:i/>
          <w:i/>
          <w:sz w:val="24"/>
          <w:szCs w:val="24"/>
        </w:rPr>
      </w:pPr>
      <w:r>
        <w:rPr>
          <w:b/>
          <w:i/>
          <w:sz w:val="24"/>
          <w:szCs w:val="24"/>
        </w:rPr>
      </w:r>
    </w:p>
    <w:p>
      <w:pPr>
        <w:pStyle w:val="Normal"/>
        <w:tabs>
          <w:tab w:val="clear" w:pos="708"/>
          <w:tab w:val="left" w:pos="1913" w:leader="none"/>
        </w:tabs>
        <w:spacing w:lineRule="auto" w:line="240"/>
        <w:ind w:firstLine="692"/>
        <w:rPr>
          <w:b/>
          <w:b/>
          <w:sz w:val="24"/>
          <w:szCs w:val="24"/>
        </w:rPr>
      </w:pPr>
      <w:r>
        <w:rPr>
          <w:b/>
          <w:sz w:val="24"/>
          <w:szCs w:val="24"/>
        </w:rPr>
        <w:t>Гра №1 «Зроби повід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Учні грають у гру «Зроби повідомлення», використовуючи уявний або справжній мікр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Повід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1.</w:t>
      </w:r>
      <w:r>
        <w:rPr>
          <w:sz w:val="24"/>
          <w:szCs w:val="24"/>
        </w:rPr>
        <w:t xml:space="preserve"> У нашій державі відбуваються заходи, присвячені 1020-річчю хрещення Київської Русі. В рамках цієї події 25 липня прибув до Києва Вселенський патріарх Варфоломей. Президент України Віктор Ющенко особисто зустрічав високого гостя із супроводжуючими особами в міжнародному аеропорту «Борис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2.</w:t>
      </w:r>
      <w:r>
        <w:rPr>
          <w:sz w:val="24"/>
          <w:szCs w:val="24"/>
        </w:rPr>
        <w:t>Після короткого богослужіння патріарх і Президент поклали квіти до пам’ятників княгині Ольги, Кирилу і Мефодію, Андрію Первозванному та князю Володи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3.</w:t>
      </w:r>
      <w:r>
        <w:rPr>
          <w:sz w:val="24"/>
          <w:szCs w:val="24"/>
        </w:rPr>
        <w:t xml:space="preserve"> Того ж дня відбулося вечірнє богослужіння у Софіївському соборі, де вперше прозвучали нові дзвони та були відкриті Золоті царські в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 xml:space="preserve">4. </w:t>
      </w:r>
      <w:r>
        <w:rPr>
          <w:sz w:val="24"/>
          <w:szCs w:val="24"/>
        </w:rPr>
        <w:t>Зранку 26 липня 2008 року відбулися урочистості на Софіївській площі. Президент України Віктор Ющенко і патріарх Варфоломей звернулися до українського народу. Після цього всі перейшли на Михайлівську площу, де Президент і патріарх поклали квіти та поставили свічки до пам’ятного знака жертвам Голодомору в Україні 1932-3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 xml:space="preserve">5. </w:t>
      </w:r>
      <w:r>
        <w:rPr>
          <w:sz w:val="24"/>
          <w:szCs w:val="24"/>
        </w:rPr>
        <w:t>27 липня 2008 року на Володимирській гірці Києва відбулась святкова літургія за участю Президента України Віктора Ющенка. Це був останній захід з офіційної програми урочистостей.</w:t>
      </w:r>
    </w:p>
    <w:p>
      <w:pPr>
        <w:pStyle w:val="Normal"/>
        <w:tabs>
          <w:tab w:val="clear" w:pos="708"/>
          <w:tab w:val="left" w:pos="1913" w:leader="none"/>
        </w:tabs>
        <w:spacing w:lineRule="auto" w:line="240"/>
        <w:ind w:firstLine="691"/>
        <w:rPr>
          <w:i/>
          <w:i/>
          <w:sz w:val="24"/>
          <w:szCs w:val="24"/>
        </w:rPr>
      </w:pPr>
      <w:r>
        <w:rPr>
          <w:i/>
          <w:sz w:val="24"/>
          <w:szCs w:val="24"/>
        </w:rPr>
      </w:r>
    </w:p>
    <w:p>
      <w:pPr>
        <w:pStyle w:val="Normal"/>
        <w:tabs>
          <w:tab w:val="clear" w:pos="708"/>
          <w:tab w:val="left" w:pos="1913" w:leader="none"/>
        </w:tabs>
        <w:spacing w:lineRule="auto" w:line="240"/>
        <w:ind w:firstLine="691"/>
        <w:rPr>
          <w:i/>
          <w:i/>
          <w:sz w:val="24"/>
          <w:szCs w:val="24"/>
        </w:rPr>
      </w:pPr>
      <w:r>
        <w:rPr>
          <w:i/>
          <w:sz w:val="24"/>
          <w:szCs w:val="24"/>
        </w:rPr>
      </w:r>
    </w:p>
    <w:p>
      <w:pPr>
        <w:pStyle w:val="Normal"/>
        <w:tabs>
          <w:tab w:val="clear" w:pos="708"/>
          <w:tab w:val="left" w:pos="1913" w:leader="none"/>
        </w:tabs>
        <w:spacing w:lineRule="auto" w:line="240"/>
        <w:ind w:firstLine="692"/>
        <w:rPr>
          <w:b/>
          <w:b/>
          <w:sz w:val="24"/>
          <w:szCs w:val="24"/>
        </w:rPr>
      </w:pPr>
      <w:r>
        <w:rPr>
          <w:b/>
          <w:sz w:val="24"/>
          <w:szCs w:val="24"/>
        </w:rPr>
        <w:t>Гра №2 «Запитання і відпов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Учитель пропонує учням класу розділитися на шість груп, прочитати та докладно проаналізувати свій текст; один із учнів із коробочки дістає запитання та зачитує його; кожна група його обговорює і дає відпов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 xml:space="preserve">Запитання №1 </w:t>
      </w:r>
      <w:r>
        <w:rPr>
          <w:sz w:val="24"/>
          <w:szCs w:val="24"/>
        </w:rPr>
        <w:t>–</w:t>
      </w:r>
      <w:r>
        <w:rPr>
          <w:b/>
          <w:i/>
          <w:sz w:val="24"/>
          <w:szCs w:val="24"/>
        </w:rPr>
        <w:t xml:space="preserve"> </w:t>
      </w:r>
      <w:r>
        <w:rPr>
          <w:i/>
          <w:sz w:val="24"/>
          <w:szCs w:val="24"/>
        </w:rPr>
        <w:t>Які перші наукові джерела розповідають про прийняття та розповсюдження християнства в Київській Рус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i/>
          <w:lang w:val="uk-UA"/>
        </w:rPr>
        <w:t xml:space="preserve">Текст №1 </w:t>
      </w:r>
      <w:r>
        <w:rPr>
          <w:lang w:val="uk-UA"/>
        </w:rPr>
        <w:t xml:space="preserve">– До найвідоміших вітчизняних джерел фахівці відносять твори теоретиків київського християнства: “Слово про Закон і Благодать” митрополита Іларіона (бл. 1053 рр.), “Послання до смоленського пресвітера Фоми” наступного митрополита-русича Климента Смолятича (?-1154р.), “Послання до братії” Луки Жидяти, “пам’ять і похвалу Володимирові” Якова Мнима (11 ст.), “Повість временних літ” і “Житіє Феодосія Печерського” Нестора (бл. 1056-після 1113рр.), “Києво-Печерський патерик” </w:t>
      </w:r>
      <w:bookmarkStart w:id="0" w:name=".D0.9F.D0.B5.D1.80.D1.88.D1.96_.D1.85.D1"/>
      <w:bookmarkEnd w:id="0"/>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sz w:val="24"/>
          <w:szCs w:val="24"/>
        </w:rPr>
      </w:pPr>
      <w:r>
        <w:rPr>
          <w:b/>
          <w:i/>
          <w:sz w:val="24"/>
          <w:szCs w:val="24"/>
        </w:rPr>
        <w:t>Запитання №2:</w:t>
      </w:r>
      <w:r>
        <w:rPr>
          <w:sz w:val="24"/>
          <w:szCs w:val="24"/>
        </w:rPr>
        <w:t xml:space="preserve"> –</w:t>
      </w:r>
      <w:r>
        <w:rPr>
          <w:b/>
          <w:i/>
          <w:sz w:val="24"/>
          <w:szCs w:val="24"/>
        </w:rPr>
        <w:t xml:space="preserve"> </w:t>
      </w:r>
      <w:r>
        <w:rPr>
          <w:i/>
          <w:sz w:val="24"/>
          <w:szCs w:val="24"/>
        </w:rPr>
        <w:t>Як здійснювався процес утвердження християнства на наших тере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 xml:space="preserve">Текст №2: </w:t>
      </w:r>
      <w:r>
        <w:rPr>
          <w:sz w:val="24"/>
          <w:szCs w:val="24"/>
        </w:rPr>
        <w:t>–</w:t>
      </w:r>
      <w:r>
        <w:rPr>
          <w:b/>
          <w:i/>
          <w:sz w:val="24"/>
          <w:szCs w:val="24"/>
        </w:rPr>
        <w:t xml:space="preserve"> </w:t>
      </w:r>
      <w:r>
        <w:rPr>
          <w:sz w:val="24"/>
          <w:szCs w:val="24"/>
        </w:rPr>
        <w:t>Утвердження християнства на Україні – дуже складний процес, що розтягнувся у часі на багато століть, пройшовши у своєму розвитку кілька важливих етапів: проникнення християнських ідей і цінностей до язичницького середовища, протистояння і боротьби християнства та інших світових релігій за сфери впливу, остаточного проголошення християнства державною релігією Київської Рус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lang w:val="uk-UA"/>
        </w:rPr>
      </w:pPr>
      <w:r>
        <w:rPr>
          <w:b/>
          <w:i/>
          <w:lang w:val="uk-UA"/>
        </w:rPr>
        <w:t xml:space="preserve">Запитання №3: </w:t>
      </w:r>
      <w:r>
        <w:rPr>
          <w:lang w:val="uk-UA"/>
        </w:rPr>
        <w:t>––</w:t>
      </w:r>
      <w:r>
        <w:rPr>
          <w:b/>
          <w:i/>
          <w:lang w:val="uk-UA"/>
        </w:rPr>
        <w:t xml:space="preserve"> </w:t>
      </w:r>
      <w:r>
        <w:rPr>
          <w:i/>
          <w:lang w:val="uk-UA"/>
        </w:rPr>
        <w:t>Що сприяло розповсюдженню християнств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i/>
          <w:lang w:val="uk-UA"/>
        </w:rPr>
        <w:t xml:space="preserve">Текст №3: </w:t>
      </w:r>
      <w:r>
        <w:rPr>
          <w:lang w:val="uk-UA"/>
        </w:rPr>
        <w:t>–</w:t>
      </w:r>
      <w:r>
        <w:rPr>
          <w:b/>
          <w:i/>
          <w:lang w:val="uk-UA"/>
        </w:rPr>
        <w:t xml:space="preserve"> </w:t>
      </w:r>
      <w:r>
        <w:rPr>
          <w:lang w:val="uk-UA"/>
        </w:rPr>
        <w:t>Розповсюдження християнства на території Русі-України завдяки географічному положенню країни (суміжність з Чорним морем і невелика віддаль від Близького Сходу), розпочалося вже за перших віків після Христового Воскресіння. Свідчення істориків говорять про появу християнства на території, яку займає сучасна Україна, у пізньоантичних містах Північного Причорномор’я, які були населені грецькими колоністами та в перші століття нової ери стали зосередженням найбільших вогнищ християнств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i/>
          <w:lang w:val="uk-UA"/>
        </w:rPr>
        <w:t xml:space="preserve">Запитання №4: </w:t>
      </w:r>
      <w:r>
        <w:rPr>
          <w:lang w:val="uk-UA"/>
        </w:rPr>
        <w:t>–</w:t>
      </w:r>
      <w:r>
        <w:rPr>
          <w:b/>
          <w:i/>
          <w:lang w:val="uk-UA"/>
        </w:rPr>
        <w:t xml:space="preserve"> </w:t>
      </w:r>
      <w:r>
        <w:rPr>
          <w:i/>
          <w:lang w:val="uk-UA"/>
        </w:rPr>
        <w:t>Хто з апостолів Христа приніс його вчення на нашу територію?</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i/>
          <w:lang w:val="uk-UA"/>
        </w:rPr>
        <w:t xml:space="preserve">Текст №4: </w:t>
      </w:r>
      <w:r>
        <w:rPr>
          <w:lang w:val="uk-UA"/>
        </w:rPr>
        <w:t>–</w:t>
      </w:r>
      <w:r>
        <w:rPr>
          <w:b/>
          <w:i/>
          <w:lang w:val="uk-UA"/>
        </w:rPr>
        <w:t xml:space="preserve"> </w:t>
      </w:r>
      <w:r>
        <w:rPr>
          <w:lang w:val="uk-UA"/>
        </w:rPr>
        <w:t>На початку нашої ери починає поширювати християнство на теренах Східної Європи апостол Андрій Первозванний. Особливого значення для слов’янського світу має розповідь літописця Нестора у “Повісті временних літ”, про те, що першу новину Христової віри приніс на землі України апостол Андрій під час однієї з своїх подорожей в середині першого століття. Він благословив гори, де тепер стоїть Київ, поставив хрест на місці нинішнього Андріївського собору, і віщував місту, яке мало тут постати, торжество нової віри і світле християнське майбутнє.</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lang w:val="uk-UA"/>
        </w:rPr>
      </w:pPr>
      <w:r>
        <w:rPr>
          <w:b/>
          <w:i/>
          <w:lang w:val="uk-UA"/>
        </w:rPr>
        <w:t xml:space="preserve">Запитання №5: </w:t>
      </w:r>
      <w:r>
        <w:rPr>
          <w:lang w:val="uk-UA"/>
        </w:rPr>
        <w:t>–</w:t>
      </w:r>
      <w:r>
        <w:rPr>
          <w:b/>
          <w:i/>
          <w:lang w:val="uk-UA"/>
        </w:rPr>
        <w:t xml:space="preserve"> </w:t>
      </w:r>
      <w:r>
        <w:rPr>
          <w:i/>
          <w:lang w:val="uk-UA"/>
        </w:rPr>
        <w:t>Чи стало християнство державною релігією?</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i/>
          <w:lang w:val="uk-UA"/>
        </w:rPr>
        <w:t xml:space="preserve">Текст №5: </w:t>
      </w:r>
      <w:r>
        <w:rPr>
          <w:lang w:val="uk-UA"/>
        </w:rPr>
        <w:t>–</w:t>
      </w:r>
      <w:r>
        <w:rPr>
          <w:b/>
          <w:i/>
          <w:lang w:val="uk-UA"/>
        </w:rPr>
        <w:t xml:space="preserve"> </w:t>
      </w:r>
      <w:r>
        <w:rPr>
          <w:lang w:val="uk-UA"/>
        </w:rPr>
        <w:t xml:space="preserve">Після офіційного хрещення киян князем Володимиром у 988 р. християнство стає державною релігією Київської Русі. Християнізація Русі-України йшла поступово за водними шляхами, спершу її прийняли більші осередки, пізніше провінція. Не всюди цей процес відбувався без особливого опору, як у Києві. Головний опір чинили служителі язичницького культу «волхви», вплив яких на південних землях Русі був незначний. З прийняттям християнства в Україні поширилася писемність, почалось велике церковне і світське будівництво, переймання візантійської культури, посилились культурні й політичні зв’язки Києва не тільки з Візантією і Сходом, а й із західноєвропейськими країнами. Володимир закладав школи, будував церкви спершу в Києві, а згодом по інших містах. Учителями були священики, які знали слов’янську мову.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lang w:val="uk-UA"/>
        </w:rPr>
      </w:pPr>
      <w:r>
        <w:rPr>
          <w:b/>
          <w:i/>
          <w:lang w:val="uk-UA"/>
        </w:rPr>
        <w:t xml:space="preserve">Запитання №6: </w:t>
      </w:r>
      <w:r>
        <w:rPr>
          <w:lang w:val="uk-UA"/>
        </w:rPr>
        <w:t>–</w:t>
      </w:r>
      <w:r>
        <w:rPr>
          <w:b/>
          <w:i/>
          <w:lang w:val="uk-UA"/>
        </w:rPr>
        <w:t xml:space="preserve"> </w:t>
      </w:r>
      <w:r>
        <w:rPr>
          <w:i/>
          <w:lang w:val="uk-UA"/>
        </w:rPr>
        <w:t>Як князь Володимир нормативно утвердив нову релігію Київської Русі?</w:t>
      </w:r>
    </w:p>
    <w:p>
      <w:pPr>
        <w:pStyle w:val="Normal"/>
        <w:tabs>
          <w:tab w:val="clear" w:pos="708"/>
          <w:tab w:val="left" w:pos="1913" w:leader="none"/>
        </w:tabs>
        <w:spacing w:lineRule="auto" w:line="240"/>
        <w:ind w:firstLine="692"/>
        <w:rPr>
          <w:i/>
          <w:i/>
          <w:sz w:val="24"/>
          <w:szCs w:val="24"/>
        </w:rPr>
      </w:pPr>
      <w:r>
        <w:rPr>
          <w:b/>
          <w:i/>
          <w:sz w:val="24"/>
          <w:szCs w:val="24"/>
        </w:rPr>
        <w:t xml:space="preserve">Текст №6: </w:t>
      </w:r>
      <w:r>
        <w:rPr>
          <w:sz w:val="24"/>
          <w:szCs w:val="24"/>
        </w:rPr>
        <w:t>–</w:t>
      </w:r>
      <w:r>
        <w:rPr>
          <w:b/>
          <w:i/>
          <w:sz w:val="24"/>
          <w:szCs w:val="24"/>
        </w:rPr>
        <w:t xml:space="preserve"> </w:t>
      </w:r>
      <w:r>
        <w:rPr>
          <w:sz w:val="24"/>
          <w:szCs w:val="24"/>
        </w:rPr>
        <w:t>Для унормування церковного життя у своїй державі Володимир видав Устав, призначивши десятину на утримання церкви, та визначив права духовенства: Володимир намагався дати структурне оформлення нової релігії, подібне до візантійського. Перша згадка про митрополію на Русі відома з 1037 р. Першим митрополитом, який згадується, був грек Теотемпт. Християнство, проповідуючи милосердя та християнську любов, що є фундаментом цивілізованого і мирного життя, об’єднало релігійно велику державу Володимира і позитивно вплинуло на мораль керівної верхівки і населення.</w:t>
      </w:r>
    </w:p>
    <w:p>
      <w:pPr>
        <w:pStyle w:val="Normal"/>
        <w:tabs>
          <w:tab w:val="clear" w:pos="708"/>
          <w:tab w:val="left" w:pos="1913" w:leader="none"/>
        </w:tabs>
        <w:spacing w:lineRule="auto" w:line="240"/>
        <w:ind w:firstLine="692"/>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sz w:val="24"/>
          <w:szCs w:val="24"/>
        </w:rPr>
      </w:pPr>
      <w:r>
        <w:rPr>
          <w:b/>
          <w:sz w:val="24"/>
          <w:szCs w:val="24"/>
        </w:rPr>
        <w:t>Продовження гри №1 «Зроби повід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 xml:space="preserve">7. </w:t>
      </w:r>
      <w:r>
        <w:rPr>
          <w:sz w:val="24"/>
          <w:szCs w:val="24"/>
        </w:rPr>
        <w:t>Нещодавно в Українському домі в Києві презентували факсимільне видання рукописної пам’ятки середини ХVI – Пересопницьке Євангеліє. Це перший відомий переклад євангельського тексту українською літературною мовою, який датується 1555 – 1561 роками. Рукопис Пересопницького Євангелія тільки раз на чотири роки – під час інавгурації Президента – покидає сховище.Саме на ньому присягали на вірність народу президенти незалежно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 xml:space="preserve">8. </w:t>
      </w:r>
      <w:r>
        <w:rPr>
          <w:sz w:val="24"/>
          <w:szCs w:val="24"/>
        </w:rPr>
        <w:t>Випуск факсимільного видання присвячений 1020-річчю хрещення Русі й будівництву кафедрального собору на честь Воскресіння Христового. «Це велике свято, і переоцінити його дуже важко», – зазначив під час презентації митрополит Володимир. Він повідомив, що на знак подяки 300 із тисячі екземплярів факсимільного Пересопницького Євангелія подарують меценатам, які доклали зусиль до виходу у світ осучасненої свя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 xml:space="preserve">9. </w:t>
      </w:r>
      <w:r>
        <w:rPr>
          <w:sz w:val="24"/>
          <w:szCs w:val="24"/>
        </w:rPr>
        <w:t>Презентація факсиміле вже відбулася в Лондоні, Кембриджі і Оксфорді. Один екземпляр подарували бібліотеці Оксфорда, ще один – Британській бібліотеці. У найближчому майбутньому планується провести презентацію видання у відомих світових культурних і наукових центрах.</w:t>
      </w:r>
    </w:p>
    <w:p>
      <w:pPr>
        <w:pStyle w:val="Normal"/>
        <w:tabs>
          <w:tab w:val="clear" w:pos="708"/>
          <w:tab w:val="left" w:pos="1913" w:leader="none"/>
        </w:tabs>
        <w:spacing w:lineRule="auto" w:line="240"/>
        <w:ind w:firstLine="692"/>
        <w:rPr>
          <w:b/>
          <w:b/>
          <w:sz w:val="24"/>
          <w:szCs w:val="24"/>
        </w:rPr>
      </w:pPr>
      <w:r>
        <w:rPr>
          <w:b/>
          <w:sz w:val="24"/>
          <w:szCs w:val="24"/>
        </w:rPr>
      </w:r>
    </w:p>
    <w:p>
      <w:pPr>
        <w:pStyle w:val="Normal"/>
        <w:tabs>
          <w:tab w:val="clear" w:pos="708"/>
          <w:tab w:val="left" w:pos="1913" w:leader="none"/>
        </w:tabs>
        <w:spacing w:lineRule="auto" w:line="240"/>
        <w:ind w:firstLine="692"/>
        <w:rPr>
          <w:b/>
          <w:b/>
          <w:sz w:val="24"/>
          <w:szCs w:val="24"/>
        </w:rPr>
      </w:pPr>
      <w:r>
        <w:rPr>
          <w:b/>
          <w:sz w:val="24"/>
          <w:szCs w:val="24"/>
        </w:rPr>
        <w:t>«Поетичний фестиваль»</w:t>
      </w:r>
    </w:p>
    <w:p>
      <w:pPr>
        <w:pStyle w:val="Normal"/>
        <w:tabs>
          <w:tab w:val="clear" w:pos="708"/>
          <w:tab w:val="left" w:pos="1913" w:leader="none"/>
        </w:tabs>
        <w:spacing w:lineRule="auto" w:line="240"/>
        <w:ind w:firstLine="692"/>
        <w:rPr>
          <w:b/>
          <w:b/>
          <w:i/>
          <w:i/>
          <w:sz w:val="24"/>
          <w:szCs w:val="24"/>
        </w:rPr>
      </w:pPr>
      <w:r>
        <w:rPr>
          <w:b/>
          <w:i/>
          <w:sz w:val="24"/>
          <w:szCs w:val="24"/>
        </w:rPr>
        <w:t>(3-5 груп учнів готують до виразного читання поезію християнської тематики та відповідь на запитання до неї)</w:t>
      </w:r>
    </w:p>
    <w:p>
      <w:pPr>
        <w:pStyle w:val="Normal"/>
        <w:tabs>
          <w:tab w:val="clear" w:pos="708"/>
          <w:tab w:val="left" w:pos="1913" w:leader="none"/>
        </w:tabs>
        <w:spacing w:lineRule="auto" w:line="240"/>
        <w:ind w:firstLine="692"/>
        <w:rPr>
          <w:b/>
          <w:b/>
          <w:i/>
          <w:i/>
          <w:sz w:val="24"/>
          <w:szCs w:val="24"/>
        </w:rPr>
      </w:pPr>
      <w:r>
        <w:rPr>
          <w:b/>
          <w:i/>
          <w:sz w:val="24"/>
          <w:szCs w:val="24"/>
        </w:rPr>
      </w:r>
    </w:p>
    <w:p>
      <w:pPr>
        <w:pStyle w:val="Normal"/>
        <w:tabs>
          <w:tab w:val="clear" w:pos="708"/>
          <w:tab w:val="left" w:pos="1913" w:leader="none"/>
        </w:tabs>
        <w:spacing w:lineRule="auto" w:line="240"/>
        <w:ind w:firstLine="692"/>
        <w:rPr/>
      </w:pPr>
      <w:r>
        <w:rPr>
          <w:b/>
          <w:i/>
          <w:sz w:val="24"/>
          <w:szCs w:val="24"/>
        </w:rPr>
        <w:t xml:space="preserve">Вступне слово вчителя: - </w:t>
      </w:r>
      <w:r>
        <w:rPr>
          <w:sz w:val="24"/>
          <w:szCs w:val="24"/>
        </w:rPr>
        <w:t>Ви, напевно, чули про музичні фестивалі. А на сьогоднішньому уроці ми проведемо поетичний фестиваль. Зараз прозвучать твори християнських поетів, які ви уважно прослухаєте.</w:t>
      </w:r>
    </w:p>
    <w:p>
      <w:pPr>
        <w:pStyle w:val="Normal"/>
        <w:tabs>
          <w:tab w:val="clear" w:pos="708"/>
          <w:tab w:val="left" w:pos="1913" w:leader="none"/>
        </w:tabs>
        <w:spacing w:lineRule="auto" w:line="240"/>
        <w:ind w:firstLine="691"/>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right"/>
        <w:rPr>
          <w:i/>
          <w:i/>
          <w:sz w:val="24"/>
          <w:szCs w:val="24"/>
        </w:rPr>
      </w:pPr>
      <w:r>
        <w:rPr>
          <w:i/>
          <w:sz w:val="24"/>
          <w:szCs w:val="24"/>
        </w:rPr>
        <w:t>Сергій Рачин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center"/>
        <w:rPr>
          <w:sz w:val="24"/>
          <w:szCs w:val="24"/>
        </w:rPr>
      </w:pPr>
      <w:r>
        <w:rPr>
          <w:sz w:val="24"/>
          <w:szCs w:val="24"/>
        </w:rPr>
        <w:t>ІМ’Я ТВОЄ – ХРИСТИЯ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sectPr>
          <w:footnotePr>
            <w:numFmt w:val="decimal"/>
          </w:footnotePr>
          <w:type w:val="continuous"/>
          <w:pgSz w:w="11906" w:h="16820"/>
          <w:pgMar w:left="1134" w:right="1134" w:gutter="0" w:header="0" w:top="1134"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м’я твоє – христия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Чи мало це? А чи баг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и достеменно мусиш зн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Сягнувши істини гли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Якою буде теч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Життя нестримного твой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Ще ждуть тебе круті пор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Гірка наруга над ім’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езирство многих – так бу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Уже не раз на цьому сві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Християнин – то значить світ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воя душа, як джер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о значить, є в тобі 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Свята любов, що не вмир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На ранах кров’ю розквіт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 розіп’ятого Хр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ож не марнуй дарма хви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Вклоняйся Богу, не Ва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І знай, що важиш ти нема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Ім’я твоє – християнин. </w:t>
      </w:r>
    </w:p>
    <w:p>
      <w:pPr>
        <w:sectPr>
          <w:footnotePr>
            <w:numFmt w:val="decimal"/>
          </w:footnotePr>
          <w:type w:val="continuous"/>
          <w:pgSz w:w="11906" w:h="16820"/>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Як вважає поет, кого можна назвати христия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right"/>
        <w:rPr>
          <w:i/>
          <w:i/>
          <w:sz w:val="24"/>
          <w:szCs w:val="24"/>
        </w:rPr>
      </w:pPr>
      <w:r>
        <w:rPr>
          <w:i/>
          <w:sz w:val="24"/>
          <w:szCs w:val="24"/>
        </w:rPr>
        <w:t>Вадим Крищ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center"/>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center"/>
        <w:rPr>
          <w:sz w:val="24"/>
          <w:szCs w:val="24"/>
        </w:rPr>
      </w:pPr>
      <w:r>
        <w:rPr>
          <w:sz w:val="24"/>
          <w:szCs w:val="24"/>
        </w:rPr>
        <w:t>БІБЛІЯ НА СТ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sectPr>
          <w:footnotePr>
            <w:numFmt w:val="decimal"/>
          </w:footnotePr>
          <w:type w:val="continuous"/>
          <w:pgSz w:w="11906" w:h="16820"/>
          <w:pgMar w:left="1134" w:right="1134" w:gutter="0" w:header="0" w:top="1134"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тось Біблію в хаті поклав на сто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Знайома картина тепер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а тільки, на жаль, не чигає ї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Ні разу не схилить в молитві колі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Отак, задля моди, ну що не ка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аке ще буває сьогодні зазвича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Як річ, що на видному місці ле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а Книга. А Бога ніхто тут не кли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Його тут нема. Від корозії с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Гріхів нескінченних, б’є серце на споло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Душа не душа вже, а грудка зем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оркнись і розсиплеться раптом на поро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ривожно стає, коли є ще та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Ісус недарма говорив: «Лицемі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Живуть вони й досі – з минулих 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ез Бога у серці, без правди і віри.</w:t>
      </w:r>
    </w:p>
    <w:p>
      <w:pPr>
        <w:sectPr>
          <w:footnotePr>
            <w:numFmt w:val="decimal"/>
          </w:footnotePr>
          <w:type w:val="continuous"/>
          <w:pgSz w:w="11906" w:h="16820"/>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До чого зобов’язує людей Біблія – Святе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right"/>
        <w:rPr>
          <w:i/>
          <w:i/>
          <w:sz w:val="24"/>
          <w:szCs w:val="24"/>
        </w:rPr>
      </w:pPr>
      <w:r>
        <w:rPr>
          <w:i/>
          <w:sz w:val="24"/>
          <w:szCs w:val="24"/>
        </w:rPr>
        <w:t>Сергій Рачин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center"/>
        <w:rPr>
          <w:sz w:val="24"/>
          <w:szCs w:val="24"/>
        </w:rPr>
      </w:pPr>
      <w:r>
        <w:rPr>
          <w:sz w:val="24"/>
          <w:szCs w:val="24"/>
        </w:rPr>
        <w:t>БАГАЧ І ЛАЗ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sectPr>
          <w:footnotePr>
            <w:numFmt w:val="decimal"/>
          </w:footnotePr>
          <w:type w:val="continuous"/>
          <w:pgSz w:w="11906" w:h="16820"/>
          <w:pgMar w:left="1134" w:right="1134" w:gutter="0" w:header="0" w:top="1134"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Палац підносився ув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Красою вабив оч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ам жив багач і веселив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ід ранку і до но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іля воріт сидів бідн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Всіма забутий ні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Лягав він спати просто т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е раз без крихти хлі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а час минув, як дощ пролив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Озвучений гро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агатий в пеклі опинив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Лазар – в Авра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 там, де й крапелька ро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жах змикає о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агач гукнув, що було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 </w:t>
      </w:r>
      <w:r>
        <w:rPr>
          <w:sz w:val="24"/>
          <w:szCs w:val="24"/>
        </w:rPr>
        <w:t>Аврааме, от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Нехай той Лазар, що сид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лаженствує на ло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Подасть напитися 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оча б ковток в дол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О ні, – відмовив Авра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Є прірва поміж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Коли ти звів для себе х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 веселився в хра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оді ти Лазаря не зн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Не допоміг ні р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ому, хто гнувся, як ло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Ковтав гірку об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ож в серці радість він н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 xml:space="preserve">Що так дзвенить розмає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А в тебе пекло, от і в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Отримав те, що має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Своє отримав ти спо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Не менше і не біл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Чи ж не твоя у тім в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Що нині так невтіш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и розпочав своє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З минулим так не схо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епер немає ка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іхто не допоможе.</w:t>
      </w:r>
    </w:p>
    <w:p>
      <w:pPr>
        <w:sectPr>
          <w:footnotePr>
            <w:numFmt w:val="decimal"/>
          </w:footnotePr>
          <w:type w:val="continuous"/>
          <w:pgSz w:w="11906" w:h="16820"/>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Чого нас навчає Христова притча про багача і Лаз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right"/>
        <w:rPr>
          <w:i/>
          <w:i/>
          <w:sz w:val="24"/>
          <w:szCs w:val="24"/>
        </w:rPr>
      </w:pPr>
      <w:r>
        <w:rPr>
          <w:i/>
          <w:sz w:val="24"/>
          <w:szCs w:val="24"/>
        </w:rPr>
        <w:t xml:space="preserve">Олесь Унд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center"/>
        <w:rPr>
          <w:sz w:val="24"/>
          <w:szCs w:val="24"/>
        </w:rPr>
      </w:pPr>
      <w:r>
        <w:rPr>
          <w:sz w:val="24"/>
          <w:szCs w:val="24"/>
        </w:rPr>
        <w:t>МОЛИ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sectPr>
          <w:footnotePr>
            <w:numFmt w:val="decimal"/>
          </w:footnotePr>
          <w:type w:val="continuous"/>
          <w:pgSz w:w="11906" w:h="16820"/>
          <w:pgMar w:left="1134" w:right="1134" w:gutter="0" w:header="0" w:top="1134"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Я за тебе молюсь, Украї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За твої споришеві сте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І за мову твою солов’ї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 за шепіт малої р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Я молюсь за Шевченкове сл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І за Лесину пісню дзві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Щоб шуміли поля колос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країна цвіла у ві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Хай палають свічками топо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Гріє душу калиновий пл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Я молюся за вільную д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Щоби звівся з колін мій нар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иростай, світлоока малеч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удь щаслива й ніколи не зр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ебеса українські леле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 слов’янську веселку доб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Помолись, уклонися, мій с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 порозі свого джер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І полюби, як я, Украї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Що для злету нам крила дала.</w:t>
      </w:r>
    </w:p>
    <w:p>
      <w:pPr>
        <w:sectPr>
          <w:footnotePr>
            <w:numFmt w:val="decimal"/>
          </w:footnotePr>
          <w:type w:val="continuous"/>
          <w:pgSz w:w="11906" w:h="16820"/>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Про що у поезії молиться ав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right"/>
        <w:rPr>
          <w:i/>
          <w:i/>
          <w:sz w:val="24"/>
          <w:szCs w:val="24"/>
        </w:rPr>
      </w:pPr>
      <w:r>
        <w:rPr>
          <w:i/>
          <w:sz w:val="24"/>
          <w:szCs w:val="24"/>
        </w:rPr>
        <w:t>Сергій Рачин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center"/>
        <w:rPr>
          <w:sz w:val="24"/>
          <w:szCs w:val="24"/>
        </w:rPr>
      </w:pPr>
      <w:r>
        <w:rPr>
          <w:sz w:val="24"/>
          <w:szCs w:val="24"/>
        </w:rPr>
        <w:t>ПО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sectPr>
          <w:footnotePr>
            <w:numFmt w:val="decimal"/>
          </w:footnotePr>
          <w:type w:val="continuous"/>
          <w:pgSz w:w="11906" w:h="16820"/>
          <w:pgMar w:left="1134" w:right="1134" w:gutter="0" w:header="0" w:top="1134"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и зла в житті нікому не р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ехай душа над іншим не смі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І ближнього свойого ти лю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Діли навпіл тепло свойого сер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Любові тої вистачить для вс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Як і тепла сердечного у груд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Згадай Христа розп’ятого, що змі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Себе за гріх у жертву дати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лагословенним будеш повсяк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м’ям Того, Хто спас тебе від сме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Господь і нині ревно любить н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Оберігає і прощає вперт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Якщо ти є гріха свого не ра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о істину цю маєш зрозум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Твоя любов – це той єдиний скар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Який ти маєш з ближнім розділити.</w:t>
      </w:r>
    </w:p>
    <w:p>
      <w:pPr>
        <w:sectPr>
          <w:footnotePr>
            <w:numFmt w:val="decimal"/>
          </w:footnotePr>
          <w:type w:val="continuous"/>
          <w:pgSz w:w="11906" w:h="16820"/>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Які поради отримали читачі поезії?</w:t>
      </w:r>
    </w:p>
    <w:p>
      <w:pPr>
        <w:pStyle w:val="Normal"/>
        <w:tabs>
          <w:tab w:val="clear" w:pos="708"/>
          <w:tab w:val="left" w:pos="1913" w:leader="none"/>
        </w:tabs>
        <w:spacing w:lineRule="auto" w:line="240"/>
        <w:ind w:firstLine="691"/>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sz w:val="24"/>
          <w:szCs w:val="24"/>
        </w:rPr>
      </w:pPr>
      <w:r>
        <w:rPr>
          <w:b/>
          <w:sz w:val="24"/>
          <w:szCs w:val="24"/>
        </w:rPr>
        <w:t>Продовження гри №1 «Зроби повід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10.</w:t>
      </w:r>
      <w:r>
        <w:rPr>
          <w:sz w:val="24"/>
          <w:szCs w:val="24"/>
        </w:rPr>
        <w:t xml:space="preserve"> За декілька днів до приїзду Вселенського патріарха Варфоломія І на Михайлівській площі відбулося богослужіння з нагоди 1020-річчя хрещення Київської Русі, яке очолив патріарх Філарет. Після закінчення всі присутні хресною ходою пройшли до пам’ятника князю Володи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сі учасники цього заходу отримали в подарунок молитовник та ювілейну мед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 xml:space="preserve">11. </w:t>
      </w:r>
      <w:r>
        <w:rPr>
          <w:sz w:val="24"/>
          <w:szCs w:val="24"/>
        </w:rPr>
        <w:t>Після дворічної перерви Президент Віктор Ющенко здійснив сходження на Говерлу. Найбільшу вершину України «штурмувала» рекордна кількість громадських активістів та «політичних туристів» – близько десяти тисяч осіб. Ішли двома колонами: частина на чолі з Ющенком піднімалася з боку Закарпаття, а більшість – традиційно, з турбази «Заросляк» в Івано-Франкі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ибувши на вершину гори, Президент відкрив уже третій, найсолідніший, скульптурний комплекс на Говерлі: композицію «Тризуб» заввишки майже 3 метри та мармурову стелу вагою 700 кг. Представники обласних адміністрацій привезли капсули з землею, «взятої з місць українського духу і зброї». Регіональні капсули заклали у спеціальні отвори в сірій брилі. «Цей меморіал символізує єдність української землі, її нероздільність, звитягу людей, які її населяють», – заявив Віктор Ющенко, виступаючи на міт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ід звуки гімну підняли синьо-жовтий прапор розміром 6 на 4 метри, який виготовили в Луганську з тканини, що не промокає. Відбулося освячення державних символів священиками греко-католицької церкви. Глава держави згадав, що це вже 33-тє його сходження на Говерлу, і віддав належне тим, хто зважився піднятися разом з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w:t>
      </w:r>
      <w:r>
        <w:rPr>
          <w:b/>
          <w:i/>
          <w:sz w:val="24"/>
          <w:szCs w:val="24"/>
        </w:rPr>
        <w:t xml:space="preserve">12. </w:t>
      </w:r>
      <w:r>
        <w:rPr>
          <w:sz w:val="24"/>
          <w:szCs w:val="24"/>
        </w:rPr>
        <w:t>У місті Коростень на Житомирщині 24 липня було урочисто відкрито пам’ятник княгині Ользі. Монумент встановлено у природо-культурній зоні «Купальня Ольжина», де, згідно з легендою, княгиня приймала куп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Як повідомляє інформаційно-координаційний центр Коростенської міської ради, місцеві скульптори Ігор і Вадим Зарічні зобразили княгиню заввишки близько трьох метрів із лілією у лівій руці – символом царського благородства і чист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Для самого міста відкриття пам’ятника стало надзвичайною подією, зважаючи на деякі історичні легенди. Адже саме дружина князя Ігоря, яка перша в Русі прийняла християнство, нещадно спалила місто. Такий крок жінки, згідно з переказами, став помстою за чоловіка, якого древляни вбили за надмірну данину. Схоже, сучасні жителі Коростеня давно по-християнськи змирилися з історичними перек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В Україні урочисто відзначається 1020-річчя хрещення Київської Русі, тоді як до запровадження християнської релігії на території нинішньої України безпосередній стосунок мала княгиня Ольга», - сказав голова Житомирської ОДА Юрій Заб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r>
    </w:p>
    <w:p>
      <w:pPr>
        <w:pStyle w:val="Normal"/>
        <w:tabs>
          <w:tab w:val="clear" w:pos="708"/>
          <w:tab w:val="left" w:pos="1913" w:leader="none"/>
        </w:tabs>
        <w:spacing w:lineRule="auto" w:line="240"/>
        <w:ind w:firstLine="692"/>
        <w:rPr>
          <w:b/>
          <w:b/>
          <w:sz w:val="24"/>
          <w:szCs w:val="24"/>
        </w:rPr>
      </w:pPr>
      <w:r>
        <w:rPr>
          <w:b/>
          <w:sz w:val="24"/>
          <w:szCs w:val="24"/>
        </w:rPr>
        <w:t>ІІІ. Підсумок уроку.</w:t>
      </w:r>
    </w:p>
    <w:p>
      <w:pPr>
        <w:pStyle w:val="Normal"/>
        <w:widowControl/>
        <w:numPr>
          <w:ilvl w:val="0"/>
          <w:numId w:val="43"/>
        </w:numPr>
        <w:tabs>
          <w:tab w:val="clear" w:pos="708"/>
          <w:tab w:val="left" w:pos="1913" w:leader="none"/>
        </w:tabs>
        <w:autoSpaceDE w:val="true"/>
        <w:spacing w:lineRule="auto" w:line="240" w:before="0" w:after="0"/>
        <w:ind w:left="0" w:firstLine="692"/>
        <w:rPr>
          <w:b/>
          <w:b/>
          <w:i/>
          <w:i/>
          <w:sz w:val="24"/>
          <w:szCs w:val="24"/>
        </w:rPr>
      </w:pPr>
      <w:r>
        <w:rPr>
          <w:b/>
          <w:i/>
          <w:sz w:val="24"/>
          <w:szCs w:val="24"/>
        </w:rPr>
        <w:t>Запитання та завдання:</w:t>
      </w:r>
    </w:p>
    <w:p>
      <w:pPr>
        <w:pStyle w:val="Normal"/>
        <w:tabs>
          <w:tab w:val="clear" w:pos="708"/>
          <w:tab w:val="left" w:pos="1913" w:leader="none"/>
        </w:tabs>
        <w:spacing w:lineRule="auto" w:line="240"/>
        <w:rPr>
          <w:sz w:val="24"/>
          <w:szCs w:val="24"/>
        </w:rPr>
      </w:pPr>
      <w:r>
        <w:rPr>
          <w:sz w:val="24"/>
          <w:szCs w:val="24"/>
        </w:rPr>
        <w:t xml:space="preserve">– </w:t>
      </w:r>
      <w:r>
        <w:rPr>
          <w:sz w:val="24"/>
          <w:szCs w:val="24"/>
        </w:rPr>
        <w:t>Що нового ви дізналися на занятті?</w:t>
      </w:r>
    </w:p>
    <w:p>
      <w:pPr>
        <w:pStyle w:val="Normal"/>
        <w:tabs>
          <w:tab w:val="clear" w:pos="708"/>
          <w:tab w:val="left" w:pos="1913" w:leader="none"/>
        </w:tabs>
        <w:spacing w:lineRule="auto" w:line="240"/>
        <w:rPr>
          <w:sz w:val="24"/>
          <w:szCs w:val="24"/>
        </w:rPr>
      </w:pPr>
      <w:r>
        <w:rPr>
          <w:sz w:val="24"/>
          <w:szCs w:val="24"/>
        </w:rPr>
        <w:t xml:space="preserve">– </w:t>
      </w:r>
      <w:r>
        <w:rPr>
          <w:sz w:val="24"/>
          <w:szCs w:val="24"/>
        </w:rPr>
        <w:t>Чому ми з великою шаною відносимося до 1020-ліття хрещення Київської Русі?</w:t>
      </w:r>
    </w:p>
    <w:p>
      <w:pPr>
        <w:pStyle w:val="Normal"/>
        <w:tabs>
          <w:tab w:val="clear" w:pos="708"/>
          <w:tab w:val="left" w:pos="1913" w:leader="none"/>
        </w:tabs>
        <w:spacing w:lineRule="auto" w:line="240"/>
        <w:rPr>
          <w:sz w:val="24"/>
          <w:szCs w:val="24"/>
        </w:rPr>
      </w:pPr>
      <w:r>
        <w:rPr>
          <w:sz w:val="24"/>
          <w:szCs w:val="24"/>
        </w:rPr>
        <w:t xml:space="preserve">– </w:t>
      </w:r>
      <w:r>
        <w:rPr>
          <w:sz w:val="24"/>
          <w:szCs w:val="24"/>
        </w:rPr>
        <w:t>Які суспільні, економічні та культурні процеси почали відбуватися в державі князя Володимира після прийняття християнства?</w:t>
      </w:r>
    </w:p>
    <w:p>
      <w:pPr>
        <w:pStyle w:val="Normal"/>
        <w:tabs>
          <w:tab w:val="clear" w:pos="708"/>
          <w:tab w:val="left" w:pos="1913" w:leader="none"/>
        </w:tabs>
        <w:spacing w:lineRule="auto" w:line="240"/>
        <w:rPr>
          <w:sz w:val="24"/>
          <w:szCs w:val="24"/>
        </w:rPr>
      </w:pPr>
      <w:r>
        <w:rPr>
          <w:sz w:val="24"/>
          <w:szCs w:val="24"/>
        </w:rPr>
        <w:t xml:space="preserve">– </w:t>
      </w:r>
      <w:r>
        <w:rPr>
          <w:sz w:val="24"/>
          <w:szCs w:val="24"/>
        </w:rPr>
        <w:t>Назвіть події, які відбулися в Україні на честь 1020-ліття хрещення Київської Русі.</w:t>
      </w:r>
    </w:p>
    <w:p>
      <w:pPr>
        <w:pStyle w:val="Normal"/>
        <w:tabs>
          <w:tab w:val="clear" w:pos="708"/>
          <w:tab w:val="left" w:pos="1913" w:leader="none"/>
        </w:tabs>
        <w:spacing w:lineRule="auto" w:line="240"/>
        <w:rPr>
          <w:sz w:val="24"/>
          <w:szCs w:val="24"/>
        </w:rPr>
      </w:pPr>
      <w:r>
        <w:rPr>
          <w:sz w:val="24"/>
          <w:szCs w:val="24"/>
        </w:rPr>
        <w:t xml:space="preserve">– </w:t>
      </w:r>
      <w:r>
        <w:rPr>
          <w:sz w:val="24"/>
          <w:szCs w:val="24"/>
        </w:rPr>
        <w:t>Поміркуйте, яким може бути ваш особистий внесок у відзначення цієї події. Напишіть про це твір-роздум, а при наступній зустрічі ми їх прочитаємо.</w:t>
      </w:r>
    </w:p>
    <w:p>
      <w:pPr>
        <w:pStyle w:val="Normal"/>
        <w:tabs>
          <w:tab w:val="clear" w:pos="708"/>
          <w:tab w:val="left" w:pos="1913" w:leader="none"/>
        </w:tabs>
        <w:spacing w:lineRule="auto" w:line="240"/>
        <w:ind w:firstLine="691"/>
        <w:rPr>
          <w:sz w:val="24"/>
          <w:szCs w:val="24"/>
        </w:rPr>
      </w:pPr>
      <w:r>
        <w:rPr>
          <w:sz w:val="24"/>
          <w:szCs w:val="24"/>
        </w:rPr>
      </w:r>
    </w:p>
    <w:p>
      <w:pPr>
        <w:pStyle w:val="Normal"/>
        <w:widowControl/>
        <w:numPr>
          <w:ilvl w:val="0"/>
          <w:numId w:val="16"/>
        </w:numPr>
        <w:tabs>
          <w:tab w:val="clear" w:pos="708"/>
          <w:tab w:val="left" w:pos="1913" w:leader="none"/>
        </w:tabs>
        <w:autoSpaceDE w:val="true"/>
        <w:spacing w:lineRule="auto" w:line="240" w:before="0" w:after="0"/>
        <w:ind w:left="0" w:firstLine="692"/>
        <w:rPr>
          <w:b/>
          <w:b/>
          <w:i/>
          <w:i/>
          <w:sz w:val="24"/>
          <w:szCs w:val="24"/>
        </w:rPr>
      </w:pPr>
      <w:r>
        <w:rPr>
          <w:b/>
          <w:i/>
          <w:sz w:val="24"/>
          <w:szCs w:val="24"/>
        </w:rPr>
        <w:t xml:space="preserve">Вдячне слово вчителя. </w:t>
      </w:r>
    </w:p>
    <w:p>
      <w:pPr>
        <w:pStyle w:val="Normal"/>
        <w:widowControl/>
        <w:numPr>
          <w:ilvl w:val="0"/>
          <w:numId w:val="16"/>
        </w:numPr>
        <w:tabs>
          <w:tab w:val="clear" w:pos="708"/>
          <w:tab w:val="left" w:pos="1913" w:leader="none"/>
        </w:tabs>
        <w:autoSpaceDE w:val="true"/>
        <w:spacing w:lineRule="auto" w:line="240" w:before="0" w:after="0"/>
        <w:ind w:left="0" w:firstLine="692"/>
        <w:rPr>
          <w:b/>
          <w:b/>
          <w:i/>
          <w:i/>
          <w:sz w:val="24"/>
          <w:szCs w:val="24"/>
        </w:rPr>
      </w:pPr>
      <w:r>
        <w:rPr>
          <w:b/>
          <w:i/>
          <w:sz w:val="24"/>
          <w:szCs w:val="24"/>
        </w:rPr>
        <w:t>Духовний гімн.</w:t>
      </w:r>
    </w:p>
    <w:p>
      <w:pPr>
        <w:pStyle w:val="Normal"/>
        <w:tabs>
          <w:tab w:val="clear" w:pos="708"/>
          <w:tab w:val="left" w:pos="1913" w:leader="none"/>
        </w:tabs>
        <w:spacing w:lineRule="auto" w:line="240"/>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right"/>
        <w:rPr>
          <w:rFonts w:ascii="Times New Roman" w:hAnsi="Times New Roman" w:cs="Times New Roman"/>
          <w:b/>
          <w:b/>
          <w:i/>
          <w:i/>
          <w:sz w:val="24"/>
          <w:szCs w:val="24"/>
        </w:rPr>
      </w:pPr>
      <w:r>
        <w:rPr>
          <w:rFonts w:cs="Times New Roman" w:ascii="Times New Roman" w:hAnsi="Times New Roman"/>
          <w:b/>
          <w:i/>
          <w:sz w:val="24"/>
          <w:szCs w:val="24"/>
        </w:rPr>
        <w:t xml:space="preserve">Малюк В.І., м. Київ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center"/>
        <w:rPr>
          <w:rFonts w:ascii="Times New Roman" w:hAnsi="Times New Roman" w:cs="Times New Roman"/>
          <w:b/>
          <w:b/>
          <w:sz w:val="24"/>
          <w:szCs w:val="24"/>
        </w:rPr>
      </w:pPr>
      <w:r>
        <w:rPr>
          <w:rFonts w:cs="Times New Roman" w:ascii="Times New Roman" w:hAnsi="Times New Roman"/>
          <w:b/>
          <w:sz w:val="24"/>
          <w:szCs w:val="24"/>
        </w:rPr>
        <w:t>РАДІСТЬ, ЩО ВІД БОГ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1"/>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1"/>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1"/>
        <w:rPr>
          <w:rFonts w:ascii="Times New Roman" w:hAnsi="Times New Roman" w:cs="Times New Roman"/>
          <w:sz w:val="24"/>
          <w:szCs w:val="24"/>
        </w:rPr>
      </w:pPr>
      <w:r>
        <w:rPr>
          <w:rFonts w:cs="Times New Roman" w:ascii="Times New Roman" w:hAnsi="Times New Roman"/>
          <w:sz w:val="24"/>
          <w:szCs w:val="24"/>
        </w:rPr>
        <w:t>Мета: розповісти учням, що християнська віра є віровченням щастя й рад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rFonts w:ascii="Times New Roman" w:hAnsi="Times New Roman" w:cs="Times New Roman"/>
          <w:b/>
          <w:b/>
          <w:i/>
          <w:i/>
          <w:sz w:val="24"/>
          <w:szCs w:val="24"/>
        </w:rPr>
      </w:pPr>
      <w:r>
        <w:rPr>
          <w:rFonts w:cs="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В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явімо собі людей з ослабленим зором, які одержали нові окуляри. Вони стали краще бачити, були задоволені і раді. Хто має ослаблений зір, добре їх зрозумі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сус Христос під час свого земного служіння зціляв багато хворих, зокрема сліпим повертав зір. Можна собі уявити радість цих людей, яким він фактично повернув весь білий с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До навернення ми всі були незрячі, ходили в темряві навпомацки, спотикаючись і падаючи. Ісус дав нам світло, надію і мету життя. Кожен з нас пам’ятає радісний день охрещення, коли ми стали дітьми Божими, членами Божої родини. З того часу ця радість завжди з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м затишно і весело у нашій церкві, це наша духовна сім’я, тут ми сильніше відчуваємо присутність нашого Спас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очуття радості, задоволення, комфорту нелегко аналізувати, все ж таки спробуємо розібратися, що означає “радість, що від Б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Основ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4"/>
          <w:szCs w:val="24"/>
          <w:lang w:val="uk-UA"/>
        </w:rPr>
      </w:pPr>
      <w:r>
        <w:rPr>
          <w:sz w:val="24"/>
          <w:szCs w:val="24"/>
          <w:lang w:val="uk-UA"/>
        </w:rPr>
        <w:t>І. ЗА ОБРАЗОМ І ПОДОБОЮ Б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Наш єдиний Бог – не абстрактна ідея, не космічний суперкомп’ютер, а живий Бог, що має емо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Коли Бог творив світ і все живе у ньому, як це описано в розділі 1 Книги Буття, Він відчував приємне задоволення. Після кожного етапу створення Він бачив, що “добре воно”. Слово “добре” у тридцять одному вірші цього розділу вжито шість разів. А коли Бог створив людину “на Свій образ” (вірш 27), то Він побачив, що “вельми добре воно” (вірш 31). Так виявилась радість Творця, який виконав добру роботу.</w:t>
      </w:r>
    </w:p>
    <w:p>
      <w:pPr>
        <w:pStyle w:val="Normal"/>
        <w:tabs>
          <w:tab w:val="clear" w:pos="708"/>
          <w:tab w:val="left" w:pos="-2268" w:leader="none"/>
          <w:tab w:val="left" w:pos="9781" w:leader="none"/>
        </w:tabs>
        <w:spacing w:lineRule="auto" w:line="240"/>
        <w:ind w:firstLine="691"/>
        <w:rPr>
          <w:sz w:val="24"/>
          <w:szCs w:val="24"/>
        </w:rPr>
      </w:pPr>
      <w:r>
        <w:rPr>
          <w:sz w:val="24"/>
          <w:szCs w:val="24"/>
        </w:rPr>
        <w:t xml:space="preserve">Бог передав людині потребу у творчості, обдарував її талантами (звичним є вираз “це в нього, або в неї – від Бога”, так висловлюються навіть невіруючі). Бог укорінив в людині бажання самореалізації, – кожен, особливо молодь, прагне до такої діяльності, де він може найкраще розкрити свої здібності. Бог нагородив її почуттями задоволення і радості від успішної діяльності, те, що ми називаємо “моральним задоволенням”. </w:t>
      </w:r>
    </w:p>
    <w:p>
      <w:pPr>
        <w:pStyle w:val="Normal"/>
        <w:tabs>
          <w:tab w:val="clear" w:pos="708"/>
          <w:tab w:val="left" w:pos="-2268" w:leader="none"/>
          <w:tab w:val="left" w:pos="9781" w:leader="none"/>
        </w:tabs>
        <w:spacing w:lineRule="auto" w:line="240"/>
        <w:ind w:firstLine="691"/>
        <w:rPr>
          <w:sz w:val="24"/>
          <w:szCs w:val="24"/>
        </w:rPr>
      </w:pPr>
      <w:r>
        <w:rPr>
          <w:sz w:val="24"/>
          <w:szCs w:val="24"/>
        </w:rPr>
        <w:t xml:space="preserve">Те, що людина створена «на образ Божий», ставить її окремо від всіх інших живих істот. Людина має свідомість, мову, мораль, сильні почуття. Вона наділена творчими здібностями, здатністю до абстрактного мислення і до узагальнення своїх знань, до вивчення і пізнання навколишнього світу. </w:t>
      </w:r>
    </w:p>
    <w:p>
      <w:pPr>
        <w:pStyle w:val="Normal"/>
        <w:tabs>
          <w:tab w:val="clear" w:pos="708"/>
          <w:tab w:val="left" w:pos="-2268" w:leader="none"/>
          <w:tab w:val="left" w:pos="9781" w:leader="none"/>
        </w:tabs>
        <w:spacing w:lineRule="auto" w:line="240"/>
        <w:ind w:firstLine="691"/>
        <w:rPr>
          <w:sz w:val="24"/>
          <w:szCs w:val="24"/>
        </w:rPr>
      </w:pPr>
      <w:r>
        <w:rPr>
          <w:sz w:val="24"/>
          <w:szCs w:val="24"/>
        </w:rPr>
        <w:t>І, найголовніше, людина має потребу і здатність усвідомити Бога, як першопричину всього існуючого. Створивши людину на Свій образ, Бог поставив людину над природою.</w:t>
      </w:r>
    </w:p>
    <w:p>
      <w:pPr>
        <w:pStyle w:val="Normal"/>
        <w:tabs>
          <w:tab w:val="clear" w:pos="708"/>
          <w:tab w:val="left" w:pos="-2268" w:leader="none"/>
          <w:tab w:val="left" w:pos="9781" w:leader="none"/>
        </w:tabs>
        <w:spacing w:lineRule="auto" w:line="240"/>
        <w:ind w:firstLine="691"/>
        <w:rPr>
          <w:sz w:val="24"/>
          <w:szCs w:val="24"/>
        </w:rPr>
      </w:pPr>
      <w:r>
        <w:rPr>
          <w:sz w:val="24"/>
          <w:szCs w:val="24"/>
        </w:rPr>
      </w:r>
    </w:p>
    <w:p>
      <w:pPr>
        <w:pStyle w:val="Normal"/>
        <w:tabs>
          <w:tab w:val="clear" w:pos="708"/>
          <w:tab w:val="left" w:pos="-2268" w:leader="none"/>
          <w:tab w:val="left" w:pos="9781" w:leader="none"/>
        </w:tabs>
        <w:spacing w:lineRule="auto" w:line="240"/>
        <w:ind w:firstLine="691"/>
        <w:rPr>
          <w:sz w:val="24"/>
          <w:szCs w:val="24"/>
        </w:rPr>
      </w:pPr>
      <w:r>
        <w:rPr>
          <w:sz w:val="24"/>
          <w:szCs w:val="24"/>
        </w:rPr>
        <w:t>«А проте Ти вчинив його мало  меншим від Бога, і славою й величчю Ти коронуєш його!  Учинив Ти його володарем творива рук Своїх, все під ноги йому вмістив…» (Пс. 8:6,7).</w:t>
      </w:r>
    </w:p>
    <w:p>
      <w:pPr>
        <w:pStyle w:val="Normal"/>
        <w:tabs>
          <w:tab w:val="clear" w:pos="708"/>
          <w:tab w:val="left" w:pos="-2268" w:leader="none"/>
          <w:tab w:val="left" w:pos="9781" w:leader="none"/>
        </w:tabs>
        <w:spacing w:lineRule="auto" w:line="240"/>
        <w:ind w:firstLine="691"/>
        <w:rPr>
          <w:sz w:val="24"/>
          <w:szCs w:val="24"/>
        </w:rPr>
      </w:pPr>
      <w:r>
        <w:rPr>
          <w:sz w:val="24"/>
          <w:szCs w:val="24"/>
        </w:rPr>
      </w:r>
    </w:p>
    <w:p>
      <w:pPr>
        <w:pStyle w:val="Normal"/>
        <w:tabs>
          <w:tab w:val="clear" w:pos="708"/>
          <w:tab w:val="left" w:pos="-2268" w:leader="none"/>
          <w:tab w:val="left" w:pos="9781" w:leader="none"/>
        </w:tabs>
        <w:spacing w:lineRule="auto" w:line="240"/>
        <w:ind w:firstLine="691"/>
        <w:rPr>
          <w:sz w:val="24"/>
          <w:szCs w:val="24"/>
        </w:rPr>
      </w:pPr>
      <w:r>
        <w:rPr>
          <w:sz w:val="24"/>
          <w:szCs w:val="24"/>
        </w:rPr>
        <w:t>Ось чому людина поставлена володарювати всім, що є в навколишньому світі. І не тому, що людина сильніша за інших живих істот. Відомо, що вона далеко не завжди сильніша (наприклад, слон або кит набагато сильніші). Важливо інше, людина створена за образом Божим. Тому людина несе відповідальність і повинна свідомо дбати про все, що Бог поставив під її опіку. Звичайно, щоб успішно виконувати цю функцію, людина повинна добре знати навколишній світ. Одним із шляхів для досягнення цього є наука. Перший крок в цьому напрямку зробив Адам, коли він дав назви всім живим істотам (Буття 2:19,20). Фактично, це була перша біологічна номенклатура.</w:t>
      </w:r>
    </w:p>
    <w:p>
      <w:pPr>
        <w:pStyle w:val="Normal"/>
        <w:tabs>
          <w:tab w:val="clear" w:pos="708"/>
          <w:tab w:val="left" w:pos="-2268" w:leader="none"/>
          <w:tab w:val="left" w:pos="9781" w:leader="none"/>
        </w:tabs>
        <w:spacing w:lineRule="auto" w:line="240"/>
        <w:ind w:firstLine="691"/>
        <w:rPr>
          <w:sz w:val="24"/>
          <w:szCs w:val="24"/>
        </w:rPr>
      </w:pPr>
      <w:r>
        <w:rPr>
          <w:sz w:val="24"/>
          <w:szCs w:val="24"/>
        </w:rPr>
        <w:t>Водночас Бог уточнив компетенцію людини, вказавши, що їй віддається земля: «Небо, – небо для Господа, а землю віддав синам людським!» (Пс. 115:16).</w:t>
      </w:r>
    </w:p>
    <w:p>
      <w:pPr>
        <w:pStyle w:val="Normal"/>
        <w:tabs>
          <w:tab w:val="clear" w:pos="708"/>
          <w:tab w:val="left" w:pos="-2268" w:leader="none"/>
          <w:tab w:val="left" w:pos="9781" w:leader="none"/>
        </w:tabs>
        <w:spacing w:lineRule="auto" w:line="240"/>
        <w:ind w:firstLine="691"/>
        <w:rPr>
          <w:sz w:val="24"/>
          <w:szCs w:val="24"/>
        </w:rPr>
      </w:pPr>
      <w:r>
        <w:rPr>
          <w:sz w:val="24"/>
          <w:szCs w:val="24"/>
        </w:rPr>
        <w:t xml:space="preserve">Християнський філософ Френсіс Шефер звертає увагу на те, що людина і після гріхопадіння (про що мова далі) зберігає щось від образу Божого (1). Гріхопадіння відділило людину від Бога, але воно не змінило його становища щодо навколишнього світу. Морально занепала людина – все ж таки людина. </w:t>
      </w:r>
    </w:p>
    <w:p>
      <w:pPr>
        <w:pStyle w:val="Normal"/>
        <w:tabs>
          <w:tab w:val="clear" w:pos="708"/>
          <w:tab w:val="left" w:pos="-2268" w:leader="none"/>
          <w:tab w:val="left" w:pos="9781" w:leader="none"/>
        </w:tabs>
        <w:spacing w:lineRule="auto" w:line="240"/>
        <w:ind w:firstLine="691"/>
        <w:rPr>
          <w:sz w:val="24"/>
          <w:szCs w:val="24"/>
        </w:rPr>
      </w:pPr>
      <w:r>
        <w:rPr>
          <w:sz w:val="24"/>
          <w:szCs w:val="24"/>
        </w:rPr>
        <w:t>Благословляючи Ноя, що пережив потоп, Бог сказав йому: «Хто виллє кров людську з людини, то виллята буде його кров, бо Він учинив людину за образом Божим» (Буття 9:6).</w:t>
      </w:r>
    </w:p>
    <w:p>
      <w:pPr>
        <w:pStyle w:val="Normal"/>
        <w:tabs>
          <w:tab w:val="clear" w:pos="708"/>
          <w:tab w:val="left" w:pos="-2268" w:leader="none"/>
          <w:tab w:val="left" w:pos="9781" w:leader="none"/>
        </w:tabs>
        <w:spacing w:lineRule="auto" w:line="240"/>
        <w:ind w:firstLine="691"/>
        <w:rPr/>
      </w:pPr>
      <w:r>
        <w:rPr>
          <w:sz w:val="24"/>
          <w:szCs w:val="24"/>
        </w:rPr>
        <w:t>Ту ж думку висловив апостол Яків у своєму соборному посланні. Говорячи про язика, він зазначає: «Ним ми благословляємо Бога й Отця, і ним ми проклинаємо людей, що створені на Божу подобу» (Як. 3:9).</w:t>
      </w:r>
    </w:p>
    <w:p>
      <w:pPr>
        <w:pStyle w:val="Normal"/>
        <w:tabs>
          <w:tab w:val="clear" w:pos="708"/>
          <w:tab w:val="left" w:pos="-2268" w:leader="none"/>
          <w:tab w:val="left" w:pos="9781" w:leader="none"/>
        </w:tabs>
        <w:spacing w:lineRule="auto" w:line="240"/>
        <w:ind w:firstLine="691"/>
        <w:rPr/>
      </w:pPr>
      <w:r>
        <w:rPr>
          <w:sz w:val="24"/>
          <w:szCs w:val="24"/>
        </w:rPr>
        <w:t>Таким чином, Біблія говорить людині, ким вона є.</w:t>
      </w:r>
      <w:r>
        <w:rPr>
          <w:b/>
          <w:sz w:val="24"/>
          <w:szCs w:val="24"/>
        </w:rPr>
        <w:t xml:space="preserve"> </w:t>
      </w:r>
      <w:r>
        <w:rPr>
          <w:sz w:val="24"/>
          <w:szCs w:val="24"/>
        </w:rPr>
        <w:t>Праведна і грішна, сильна і квола, християнин і невіруючий, людина створена за подобою Божою. Це проводить чітку межу між людиною, з одного боку, та всіма іншими живими істотами, з іншого боку. Ніяка тварина, ніяка найдосконаліша машина не може зрівнятися з людиною. Біблія стверджує велику цінність і особливий статус людини. І в цьому відношенні вона різко розходиться з еволюційною теорією, котра розглядає людину просто як високо розвинуту тварину. Людина має велику цінність саме завдяки своєму походженню. І це повинно наповнювати її великою радістю і вдячністю до свого Творця.</w:t>
      </w:r>
    </w:p>
    <w:p>
      <w:pPr>
        <w:pStyle w:val="Normal"/>
        <w:tabs>
          <w:tab w:val="clear" w:pos="708"/>
          <w:tab w:val="left" w:pos="-2268" w:leader="none"/>
          <w:tab w:val="left" w:pos="9781" w:leader="none"/>
        </w:tabs>
        <w:spacing w:lineRule="auto" w:line="240"/>
        <w:ind w:firstLine="691"/>
        <w:rPr>
          <w:sz w:val="24"/>
          <w:szCs w:val="24"/>
        </w:rPr>
      </w:pPr>
      <w:r>
        <w:rPr>
          <w:sz w:val="24"/>
          <w:szCs w:val="24"/>
        </w:rPr>
        <w:t>У тому, що людина – вінець творіння, найбільш складна і довершена жива істота, згідні і креаціоністи, і матеріалісти-еволюціоністи. Потрібно було близько двох тисяч років і великі зусилля кращих умів людства, щоб наука підійшла до думки, що мета і сенс всього навколишнього світу – людина. Не можна не згадати слова відомого сучасного астронома Роберта Джестроу, що образно сказав про вченого: «Він подолав гори невігластва, він от-от досягне найвищої вершини, і коли він, нарешті, подолав останню скелю, то там його привітно зустрічає компанія теологів, що вже сиділа там протягом сторіч».</w:t>
      </w:r>
    </w:p>
    <w:p>
      <w:pPr>
        <w:pStyle w:val="Normal"/>
        <w:tabs>
          <w:tab w:val="clear" w:pos="708"/>
          <w:tab w:val="left" w:pos="-2268" w:leader="none"/>
          <w:tab w:val="left" w:pos="9781" w:leader="none"/>
        </w:tabs>
        <w:spacing w:lineRule="auto" w:line="240"/>
        <w:ind w:firstLine="691"/>
        <w:rPr>
          <w:sz w:val="24"/>
          <w:szCs w:val="24"/>
        </w:rPr>
      </w:pPr>
      <w:r>
        <w:rPr>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4"/>
          <w:szCs w:val="24"/>
          <w:lang w:val="uk-UA"/>
        </w:rPr>
      </w:pPr>
      <w:r>
        <w:rPr>
          <w:sz w:val="24"/>
          <w:szCs w:val="24"/>
          <w:lang w:val="uk-UA"/>
        </w:rPr>
        <w:t>ІІ. ЧОМУ МИ РАДІЄ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ертаючись до періоду створення, треба відзначити, що Бог подбав про те, щоб людина, створена за Його образом, мала приємне і щасливе життя, як це описано в розділі 2 Біблії. Перші люди, Адам і Єва, одержали все необхідне для такого життя, а головне, радість безпосередньо спілкуватись зі своїм Твор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ідомо, що люди мають потребу у позитивних емоціях. Живучи у Едемському саду, вони мали їх вдосталь. Відомо також, що люди швидко звикають до всього доброго і перестають його цін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Це, поряд з іншим, було причиною того, що сатані досить легко вдалось спокусити і обдурити перших людей, як це описано в розділі 3 Книги Буття. Метою сатани було вкрасти в них радість, перш за все радість спілкування з Богом. Такою є мета сатани і тепер.</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А метою нашого Спасителя Ісуса Христа є повернути людям цю радість. І Він уже повернув її багатьом, хто прийняв Його у своєму серці. Відомо, що майже третина всього людства прийняли Христа, як свого Спас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pPr>
      <w:r>
        <w:rPr>
          <w:lang w:val="uk-UA"/>
        </w:rPr>
        <w:t>Звісно, справа не тільки в кількості. Бог однаково добре бачить кожного, – чи то серед мільйонів, чи окрему людину. І так само Він піклується про кожного. “Господь не хоче, щоб хтось загинув, а щоб усі прийшли до покаяння” (2 Петр. 3: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Євангеліст Лука свідчить (Лк. 15:7, 10), що “на небесах буде більше радості за одного грішника, який покаявся, ніж за дев’яносто дев’ять праведників, які не потребують покаяння. Так, кажу вам, буває радість у ангелів Божих за одного грішника, котрий ка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Ця радість з небес передається спасенним, які увірували в Ісуса Христа і народилися вдруге, для нового, радісного життя у Хри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У своїй прощальній розмові з учнями Ісус сказав: “Це Я вам говорив, щоб радість Моя була в вас, і щоб повна була ваша радість!” (Ів. 15:11), бо Він раніше оголосив: “Я прийшов, щоб ви мали життя, і щоб мали з достатком” (Ів. 10:1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Є ще чимало вагомих причин для радості віруючих.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Псалміст радується, оспівуючи праведність Господа і дароване Ним спасіння (Пс. 71:23; 21:1): “Радіють уста мої, коли я співаю Тобі, і душа моя, яку Ти врятував!”, “Господи, силою Твоєю веселиться цар, і як дуже звеселився спасінням Твої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У Своїй безмежній любові Господь не забуває нас у критичні періоди нашого життя і приходить на допомогу саме тоді, коли вона найбільш потрібна: “Буду радіти і втішатися ласкою Твоєю, бо Ти зглянувся на біду мою, довідався про муки душі моєї» (Пс. 31: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Ми маємо радіти і славити Господа, бо Він Творець усього і нас самих (Пс. 148:5; 149:3): “Нехай ім’я Господа славлять, бо Він звелів — і вони створились ... з радістю славлять ім’я Йог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Постійним джерелом радості є заповіді Божі, Його істинне слово (Пс. 119:16): “У постановах Твоїх моя радість, – не забуду Слова Твог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Присутність Бога і віра в Нього підбадьорює і зміцнює нас, вселяє душевний і фізичний спокій (Пс. 16:9): “Радіє серце моє, і веселиться дух мій, і тіло моє спокійно відпочиває”!</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Добрий настрій і оптимізм сприяє душевному і фізичному здоров’ю. Про це говорять Приповісті Соломонові (17:22; 15:13): “Серце радісне добре лікує, а пригноблений дух сушить кості! Радісне серце лице веселить, а при смутку сердечному дух приголомшени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Душевний спокій і оптимізм, який живиться вірою, впливає на зовнішній вигляд і поведінку людини і передається іншим (Пр. 15:23, 30): “Радість людині – у відповіді його уст. . . Світло очей тішить серце, добра звістка підкріплює ко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Цікаво, що ці стародавні істини підтверджені сучасними науковими дослідженнями. Так, в університеті Лома Лінда (США) було встановлено, що сміх зміцнює захисні системи організму. В експерименті десять студентів дивились кінокомедію, і одночасно їм робили аналізи крові. Виявилося, що коли людина сміється, то в неї підвищується опірність до вірусів та перероджених клітин, збільшується кількість природних знеболюючих речовин (так званих ендорфінів), а вміст стресового гормону адреналіну знижу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Доктор Уільям Фрай із Стенфордського університету вважає, що сміх, за своїм благодійним впливом на кровоносні судини серця, є рівнозначним до їзди на велосипеді. Щирий сміх також позитивно впливає на м’язи, кістки і систему дихання. Доктор Фрай вважає щоденну порцію сміху ефективним засобом для попередження хвороб серця і зменшення ризику інфарк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Фахівці дійшли до висновку, що сміх і радість повинні бути характерною рисою дитинства. Нормальні діти сміються до 300 разів на ден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Чи не тому Ісус так любив дітей, і не тільки любив, а й ставив їх у приклад дорослим, як це видно з Його слів, переданих Матвієм (11:25): “Славлю Тебе, Отче, Господи неба і землі, що ти втаїв це від мудрих і розумних, а відкрив це дітя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Більше того, Він вчив, що простота, щирість, безпосередність і веселощі, характерні для дітей, є неодмінною умовою спасіння (Мт. 18:3): “Істинно кажу вам: якщо не навернетесь і не станете, як діти, не увійдете в Царство Небесн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Чи не означає це, що вас закликають весь час радіти і веселитись, незважаючи на обставини, як у відомій пісеньці “Все хорошо, прекрасная маркиз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Звісно, ні. Життя різноманітне, в ньому є і радість, і горе. Біблія вчить (Екл. 3:1,2, 4, 8):  “Для всього свій час. . . час родитись і час помирати, . . . час плакати і час реготати, час ридати і час танцювати, . . . час кохати і час ненавидіти, час війні і час мир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І все ж таки пріоритетами у нашому житті повинні бути радість і добро, бо це є Божі пріоритети (Екл. 3:11, 12): “Усе Він прегарним зробив свого часу, і вічність поклав їм у серце, хоч не розуміє людина тих діл, що Бог учинив, від початку та аж до кінця . . . Я знаю, немає нічого в них кращого, як тільки радіти й робити добро у своєму жит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Але що все-таки робити, коли обставини проти нас, коли нас спіткало особисте нещастя, важка хвороба, втрата близьких? Біблія не тільки відповідає на ці нелегкі запитання, але й дає практичні настанов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Пам’ятайте, що Бог знає все, знає Він і про ваше нещастя: “Знаю діла твої, і скорботу твою, і убогість .. . “ (Об. 2:9); “Покладіть усяку журбу вашу на Нього, бо Він піклується про вас”(1 Петр. 5: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Нещастя може бути наслідком гріха, як це описано в Йов 4:8; 20:11, Пр. 1:31, Діях 13:10-11 і в багатьох інших місцях. Подумайте, чи не має це стосунку до вашого випадку. Господь милосердний. Він почує щире каятт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Щира молитва має велику силу і приносить полегшення (Як. 5:13): “Якщо хтось з вас страждає, нехай молиться”, “Просіть, і буде дано вам . . . кожен, хто просить  – одержує” (Мт. 7:7-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Бог відповідає на щиру молитву, іноді відразу, як у випадку із розіп’ятим злочинцем (Лк. 23:42-43), іноді через деякий час, як з воскресінням померлого Лазаря (Ів. 11:3-4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Знайте, що у своєму горі ви не самотні. У 1 Кор. (12:26) сказано: «Коли один член страждає, всі члени страждають з ним; якщо один пошанований, то всі члени радіють з ни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Це означає також, що Боже Провидіння здійснюється часто через тих, хто поруч із стражденним, тобто через нас з вами. Брати і сестри повинні бути уважні один до одного, щоб не пропустити Божого поклику і допомогти тому, хто потребує. Бо сказано: “Пам’ятайте про в’язнів, немов би ви самі були ув’язнені з ними; і про тих, що страждають, оскільки ви й самі в тілі” (Євр. 13: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Ваші негаразди є тимчасовими (Ів. 16:20): “Ви будете сумувати, але смуток ваш перетвориться на радість вам”, “Блаженні ті, що плачуть, бо вони будуть потішені” (Мт. 5:4), “Буває увечорі плач, а радість на ранок” (Пс. 30:6), “Я сховав був обличчя Своє на хвилину від тебе, та вічною милістю змилуюся над тобою, каже твій Викупитель, Господь” (Іс. 54:8).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Християнин має сприймати сумні події у своєму житті, як випробування, яке посилає йому Бог (1 Петр. 1:6): “Радійте, навіть якщо треба трохи посумувати від різних випробувань»: “Блаженна людина, яку Бог картає” (Йов 5:1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ІІІ. ЩО ПОТРІБНО ДЛЯ ЩАС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е так давно американська фірма „Роупер Старч Уорлдвайд” провела дослідження у різних країнах світу, як люди оцінюють своє життя. В Україні 54% опитаних заявили, що почувають себе “дуже нещасливими” (у Росії –ще більше, 67%) (Kyiv Post, April 20, 2000, p. 4). Основна причина невдоволення своїм життям – стан економіки. Лише 1% опитаних українців повідомили, що вони можуть купити все, що забажають. Але не лише економіка впливала на самопочуття людей. Дуже велике значення мали стосунки з близькими людьми – родиною і друзями. В середньому, в усіх досліджених країнах 40% опитаних були “дуже задоволені” цими взаєминами, а серед українців – лише 29%. Це ще раз підтверджує біблійну істину: “Не хлібом єдиним буде жити людина” (Лк.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е претендуючи на широке узагальнення, подивимося, що ми маємо і чого не маємо. Будемо говорити лише про нашу громаду, принаймні про переважну більш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Спочатку згадаємо  наші пробл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не маємо пристойного заробітку. Є безробітні, а ті, що працюють, мають малу зарплатню, та й ту виплачують нерегулярно. Пенсіонери одержують мізерну пен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не маємо рахунку у банку, не тільки в швейцарському, але й в українсь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не маємо “Мерсед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не маємо можливості навчатись у платних навчальних закладах, або з великими труднощами знаходимо кошти, щоб оплатити навчання свої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не знаємо, що таке відпочинок на Канарських островах, а часто й взагалі, що таке відпочинок. Майже весь час ми використовуємо, щоб щось зароб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Тепер про позитивні речі у нашому жи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не маємо туберкульозу, раку, СНІДу. Слава Б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Ми можемо ходити, спілкуватись, слухати, бачити (принаймні, як я, через окуляри – В.Малюк). Хоча серед нас небагато цілком здорових, нас підтримує прислів’я: “Якщо ти прокинувся вранці і у тебе нічого не болить, то перевір, чи ти ще жи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маємо дах над гол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не голодуємо, хоча й не завжди буваємо ситі (відомий американський письменник Ернест Хемінгуей говорив, що кращі свої твори він написав, коли був молодим репортером і не мав постійного заробітку). Буває, що ми недоїдаємо, але ж на вулицях не лежать тіла померлих, як було під час голодом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маємо рідних і близьких. Господь не випадково створив чоловіка і жінку, хоча, як відомо біологам, багато тварин розмножуються нестатевим способом. “І стануть вони одним тілом” (Буття 2:24). А далі сказано: “Заживай життя з жінкою, яку ти кохаєш” (Екл. 9:9). “Радій через жінку твоїх юних літ... її перса напоять тебе кожночасно... впивайся ж назавжди коханням її” (Пр. 5:18-19). Це – заповіді. Ми маємо дітей. Іноді вони нас радують, іноді засмучують, але це наші діти, і ми їх любимо. А молоді люди, які ще не мають дітей, хочуть, і я впевнений, можуть їх мати. Це також дорогоцінний Божий дар. Люди, які з різних причин позбавлені статевої здатності, готові все віддати, щоб її віднов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Ми маємо свободу. Може, хтось скаже: ”А навіщо мені така свобода?” То хай поговорить з тим, хто побував у тюрмі. Або ще краще, хай почитає з Біблії про те, що було після виходу євреїв з Єгипту. Бог карає тих, хто готовий проміняти свободу і незалежність, чи індивідуальну (як Ісав – Буття 25:29-34), чи свого народу (як євреї під час виходу), на сочевичну юшку чи “шмат гнилої ковбаси”. Такий гріх Він не залишає без покарання. Бо свобода – це дорогоцінний Божий дар, яким не можна нехт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можемо вільно збиратися і вивчати Слово Боже. Ще років 10-15 тому це було важко і небезпечно. Я був свідком, як з Інституту туберкульозу хотіли вигнати медсестру, прекрасну працівницю, тільки за те, що вона була віруючою христи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 найголовніше – ми маємо віру і надію на спасіння, яку нам подарував Ісус. Чи ці речі є чимось абстрактним і теоретичним? Зовсім ні, це цілком практичні справи. Особливо наочно це видно в екстремальних обставинах життя. У нацистських і сталінських концтаборах найдовше виживали ті, які не втрачали надію. Жертви морських корабельних аварій, що впадали в розпач, помирали за 8-10 днів, а ті, що не втрачали віри у спасіння, витримували два місяці і більше (дослідження лікаря Алена Бомбара). Віра у Христа є могутнім і вічним джерелом надії і радості. Про це свідчить історія християнської церкви, сторіччя переслідувань, коли християни з радістю приймали муки за свою ві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о що ж переважає у нашому житті – негатив чи позитив? Це як для кого. Тут статистика не має місця. Кожен повинен зробити свій вибір для себе сам. Наді мною живе сусід, який полюбляє голосну поп-музику. Мимоволі я запам’ятав одну пісеньку, в якій багато разів повторюється фраза: “Мне этого мало! Этого мало!” Я не знаю прізвища співачки, але я точно знаю її ім’я. Це – Єва, сучасна Єва. Так само, як її прабабусі, їй усього замало. Єві здавалося мало того, що вона мала у Едемському саду. І вона легко спокусилась мати ще більше, “стати, немов боги” (Буття 3:5). Що з цього вийшло, всім добре відомо. Біблія вчить нас цінувати те, що ми маємо, бути вдячним за все, що подароване нам Богом, і матеріальне і духовне. Тоді ми краще будемо бачити, що є доброго в нашому жи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4"/>
          <w:szCs w:val="24"/>
          <w:lang w:val="uk-UA"/>
        </w:rPr>
      </w:pPr>
      <w:r>
        <w:rPr>
          <w:sz w:val="24"/>
          <w:szCs w:val="24"/>
          <w:lang w:val="uk-UA"/>
        </w:rPr>
        <w:t>ІV. РАДІСТЬ І ВІ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Радість тісно пов’язана з вірою. Християнська віра – це радісна віра, бо спасіння завжди приносить радість у життя. Коли віра міцна, то й радість велика, і навпа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Згадаймо про учнів Христа – апостолів. Спочатку їхня віра була не дуже міцна, хоча Христос Сам їх навчав, і вони були свідками багатьох чудес, які Він творив. За це Ісус неодноразово картав їх, називаючи “маловірами” (Мт. 7:30; Лк. 12:28; Мт. 8:26; 14:31; 16:8; 17:20). І кожного такого разу мала віра проявлялась у негативних емоціях – непевності, страху, сумні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оячись за своє життя, Петро тричі відрікся від Христа, а під час розп’яття на Голгофі всі апостоли були відсутні. Вони сиділи замкнувшись, боячись іудеїв (Ів. 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ле після воскресіння Ісуса, коли апостоли впевнились, що Він живий, їхня віра зміцніла, серця сповнились радістю, вони безстрашно проповідували і розказували про Христа всім, хто хотів їх слух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Чому ж досить поширене уявлення про християнство, як про релігію нещасних, сумних і знедолених людей? Для цього є декілька причин, які ми зараз не будемо обговорювати, але на одній з них варто зупинитись, бо вона стосується теми нашої бесіди. Ця причина проілюстрована враженнями з мого власного життя, які є, звісно, суб’єктивними. Але щось подібне я чув і від інших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У Львові, де пройшло моє дитинство і юність, є чимало католицьких храмів. Я іноді заходив туди з цікавості. Вже зовнішній вигляд цих масивних, темного кольору споруд з гострими шпилями створював похмуре враження. І назовні, і всередині храмів було багато скульптур і кар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Серед них я не пам’ятаю, щоб були зображення воскреслого Христа, але добре пам’ятаю, що було безліч розп’ять Ісуса і зображень мучеників церкви. Болісний вираз обличчя, трупний колір шкіри, виснажені тіла... Це враження посилювалось тривожними, сумними звуками органа. Ці сумні, гнітючі відчуття врізались в пам’ять на все життя. Значно пізніше, вже дорослою людиною, я відвідав католицький собор у французькому місті Ліон, і це нагадало і підтвердило мої дитячі враження. Служителі собору скаржилися на постійне зменшення пастви. І це в “серці” католицької Фра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ле коли зустрів представників інших християнських конфесій, то я був приємно здивований. Це було зовсім інше християнство, радісне, доброзичливе і оптимістичне! У цьому зв’язку пригадується середньовічний анекдот. Двоє старих друзів-монахів домовилися: хто помре раніше, то розкаже другому, як там на небі. Так і сталося. Один з них помер і невдовзі з’явився уві сні іншому. Той з нетерпінням питає: “Ну як там?” А у відповідь чує: “Зовсім інакше!” Латиною це звучить мелодійніше: “Qualiter? – Totaliter al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езумовно, всі події, пов’язані з нашим Господом, і радісні, і сумні, однаково важливі для н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Але акцентування лише на трагічних подіях, переслідуваннях, стражданнях і смерті створює однобічну карт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е менш важливими для нас є сповнені радісного піднесення події, пов’язані з воскресінням і вознесінням Хр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Згадаємо про ситуацію, яка склалась після мученицької смерті Ісуса на Голгофі. Біблія свідчить про те, що віруючі були деморалізовані (Ів. 19:38; Лк. 24:48; Мк. 16:8), апостоли ховались, боячись за своє життя (Мк. 16:10-14; Ів.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Що було б, якби не сталося наступного воскресіння Христа? Чи мали б ми християнство таке, яке маємо сьогод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 ці запитання дає пряму і недвозначну відповідь апостол Павло у 1-му Посланні до коринтян, розділ 15: “Коли Христос не воскрес, то проповідь наша даремна, і віра ваша даремна” (1 Кор. 15: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 знову: “Якщо Христос не воскрес, то віра ваша даремна” (1 Кор. 15: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 ці запитання також допомагає відповісти свідчення фарисея Гамаліїла під час суду над апостолами Петром та Іваном (Дії 5:36-37): “Незадовго перед цим з’явився Тевда, видаючи себе за когось великого, і до нього приєдналось з чотириста чоловік. Але він убитий, а ті, що слухались його, розійшлись і зникли. Після нього... повстав Іуда з Галилеї, і повів за собою багато людей. Але загинув і він, а ті, що слухались його, розсип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ез всякого сумніву, переслідуючи Ісуса, іудеї розраховували саме на такий фінал, як у випадках, про які говорив Гамаліїл. Як значно пізніше говорив Сталін: “Є людина – є проблема, немає людини – немає пробл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Але воскресіння Ісуса радикально змінило ситуацію! Поразка перемінилась на перемогу. Смерть відступила перед новим життям! Горе і сум перемінилися на радість і тріумф! Розгубленість і страх змінилися на впевненість і завз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постоли і учні остаточно увірували, що Ісус — це Господь. Радість і впевненість сповнила їхні серця, вони з новою силою і сміливістю, сповнені Святим Духом, з новою енергією продовжили євангелізацію. Завдяки їм та їхнім духовним нащадкам християнство поширилось у цілому св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Заключ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Великий реформатор Мартін Лютер писав: “Наш Бог не є Богом смутку, а диявол – так. Христос є Богом радості. Для нашого улюбленого Бога приємно, коли ти радієш і смієшся від щирого серця”. Джон Веслі сказав: “Кисла побожність є релігією дияв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Згадаємо, як застерігав Ісус проти лицемірної побожності: “Коли ж ви постите, то не будьте сумні, як лицеміри, бо вони змінюють обличчя свої, щоб показати людям, що вони постять” (Мт.6: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r>
        <w:rPr>
          <w:sz w:val="24"/>
          <w:szCs w:val="24"/>
        </w:rPr>
        <w:t>Ісус Христос є невичерпним джерелом радості і життя: “Я Альфа і Омега, Початок і Кінець. І дам Я спраглому з джерела води життя даром” (Об.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ому так актуально звучать слова Павла, який сам багато страждав (Флп. 4:4; 1 Сол. 5:16-17): “Радійте завжди в Господі, і знову скажу: раді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w:t>
      </w:r>
      <w:r>
        <w:rPr>
          <w:sz w:val="24"/>
          <w:szCs w:val="24"/>
        </w:rPr>
        <w:t>Сам же Господь наш Ісус Христос і Бог, і Отець наш, котрий полюбив нас і дав нам з ласки Своєї вічне утішення і добру надію, нехай потішить серця ваші і зміцнить вас в усякому доброму ділі та в с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jc w:val="right"/>
        <w:rPr>
          <w:b/>
          <w:b/>
          <w:iCs/>
          <w:spacing w:val="4"/>
          <w:sz w:val="24"/>
          <w:szCs w:val="24"/>
        </w:rPr>
      </w:pPr>
      <w:r>
        <w:rPr>
          <w:b/>
          <w:iCs/>
          <w:spacing w:val="4"/>
          <w:sz w:val="24"/>
          <w:szCs w:val="24"/>
        </w:rPr>
        <w:t>Николин М.М., м.Терн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Cs/>
          <w:spacing w:val="4"/>
          <w:sz w:val="24"/>
          <w:szCs w:val="24"/>
        </w:rPr>
      </w:pPr>
      <w:r>
        <w:rPr>
          <w:b/>
          <w:iCs/>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 xml:space="preserve">Тема: І возсіяє Божа Благод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Мета</w:t>
      </w:r>
      <w:r>
        <w:rPr>
          <w:sz w:val="24"/>
          <w:szCs w:val="24"/>
        </w:rPr>
        <w:t>: запроваджувати у практику шкільної освіти та виховання загальнолюдські та християнські цінності, формувати в учнів почуття національної гідності, інтерес до власної історії, бажання брати активну участь у духовному та державному становленні наро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ab/>
        <w:t>Звучить духовний гімн України «Боже великий, єдиний» («Молитва за Україну», муз. М.Лисенка, сл. О.Кониського) у записі (або учні з учителем самі виконують його):</w:t>
      </w:r>
    </w:p>
    <w:p>
      <w:pPr>
        <w:sectPr>
          <w:footnotePr>
            <w:numFmt w:val="decimal"/>
          </w:footnotePr>
          <w:type w:val="continuous"/>
          <w:pgSz w:w="11906" w:h="16820"/>
          <w:pgMar w:left="1134" w:right="1134" w:gutter="0" w:header="0" w:top="1134" w:footer="0" w:bottom="1134"/>
          <w:formProt w:val="false"/>
          <w:textDirection w:val="lrTb"/>
          <w:docGrid w:type="default" w:linePitch="360" w:charSpace="0"/>
        </w:sectPr>
      </w:pPr>
    </w:p>
    <w:p>
      <w:pPr>
        <w:pStyle w:val="Normal"/>
        <w:shd w:fill="FFFFFF" w:val="clear"/>
        <w:tabs>
          <w:tab w:val="clear" w:pos="708"/>
          <w:tab w:val="left" w:pos="9355" w:leader="none"/>
        </w:tabs>
        <w:spacing w:lineRule="auto" w:line="240"/>
        <w:ind w:firstLine="694"/>
        <w:rPr>
          <w:iCs/>
          <w:spacing w:val="1"/>
          <w:sz w:val="24"/>
          <w:szCs w:val="24"/>
        </w:rPr>
      </w:pPr>
      <w:r>
        <w:rPr>
          <w:iCs/>
          <w:spacing w:val="1"/>
          <w:sz w:val="24"/>
          <w:szCs w:val="24"/>
        </w:rPr>
        <w:t xml:space="preserve">Боже Великий, Єдиний, </w:t>
      </w:r>
    </w:p>
    <w:p>
      <w:pPr>
        <w:pStyle w:val="Normal"/>
        <w:shd w:fill="FFFFFF" w:val="clear"/>
        <w:tabs>
          <w:tab w:val="clear" w:pos="708"/>
          <w:tab w:val="left" w:pos="9355" w:leader="none"/>
        </w:tabs>
        <w:spacing w:lineRule="auto" w:line="240"/>
        <w:ind w:firstLine="703"/>
        <w:rPr>
          <w:iCs/>
          <w:spacing w:val="4"/>
          <w:sz w:val="24"/>
          <w:szCs w:val="24"/>
        </w:rPr>
      </w:pPr>
      <w:r>
        <w:rPr>
          <w:iCs/>
          <w:spacing w:val="4"/>
          <w:sz w:val="24"/>
          <w:szCs w:val="24"/>
        </w:rPr>
        <w:t xml:space="preserve">Нам Україну храни, </w:t>
      </w:r>
    </w:p>
    <w:p>
      <w:pPr>
        <w:pStyle w:val="Normal"/>
        <w:shd w:fill="FFFFFF" w:val="clear"/>
        <w:tabs>
          <w:tab w:val="clear" w:pos="708"/>
          <w:tab w:val="left" w:pos="9355" w:leader="none"/>
        </w:tabs>
        <w:spacing w:lineRule="auto" w:line="240"/>
        <w:ind w:firstLine="694"/>
        <w:rPr/>
      </w:pPr>
      <w:r>
        <w:rPr>
          <w:iCs/>
          <w:spacing w:val="1"/>
          <w:sz w:val="24"/>
          <w:szCs w:val="24"/>
        </w:rPr>
        <w:t xml:space="preserve">Волі і світла промінням </w:t>
      </w:r>
    </w:p>
    <w:p>
      <w:pPr>
        <w:pStyle w:val="Normal"/>
        <w:shd w:fill="FFFFFF" w:val="clear"/>
        <w:tabs>
          <w:tab w:val="clear" w:pos="708"/>
          <w:tab w:val="left" w:pos="9355" w:leader="none"/>
        </w:tabs>
        <w:spacing w:lineRule="auto" w:line="240"/>
        <w:ind w:firstLine="700"/>
        <w:rPr>
          <w:sz w:val="24"/>
          <w:szCs w:val="24"/>
        </w:rPr>
      </w:pPr>
      <w:r>
        <w:rPr>
          <w:iCs/>
          <w:spacing w:val="3"/>
          <w:sz w:val="24"/>
          <w:szCs w:val="24"/>
        </w:rPr>
        <w:t>Ти її осіни.</w:t>
      </w:r>
    </w:p>
    <w:p>
      <w:pPr>
        <w:pStyle w:val="Normal"/>
        <w:shd w:fill="FFFFFF" w:val="clear"/>
        <w:tabs>
          <w:tab w:val="clear" w:pos="708"/>
          <w:tab w:val="left" w:pos="9355" w:leader="none"/>
        </w:tabs>
        <w:spacing w:lineRule="auto" w:line="240"/>
        <w:ind w:firstLine="700"/>
        <w:rPr>
          <w:iCs/>
          <w:spacing w:val="3"/>
          <w:sz w:val="24"/>
          <w:szCs w:val="24"/>
        </w:rPr>
      </w:pPr>
      <w:r>
        <w:rPr>
          <w:iCs/>
          <w:spacing w:val="3"/>
          <w:sz w:val="24"/>
          <w:szCs w:val="24"/>
        </w:rPr>
        <w:t xml:space="preserve">Світлом науки і знання </w:t>
      </w:r>
    </w:p>
    <w:p>
      <w:pPr>
        <w:pStyle w:val="Normal"/>
        <w:shd w:fill="FFFFFF" w:val="clear"/>
        <w:tabs>
          <w:tab w:val="clear" w:pos="708"/>
          <w:tab w:val="left" w:pos="9355" w:leader="none"/>
        </w:tabs>
        <w:spacing w:lineRule="auto" w:line="240"/>
        <w:ind w:firstLine="680"/>
        <w:rPr>
          <w:iCs/>
          <w:spacing w:val="-4"/>
          <w:sz w:val="24"/>
          <w:szCs w:val="24"/>
        </w:rPr>
      </w:pPr>
      <w:r>
        <w:rPr>
          <w:iCs/>
          <w:spacing w:val="-4"/>
          <w:sz w:val="24"/>
          <w:szCs w:val="24"/>
        </w:rPr>
        <w:t xml:space="preserve">Нас, дітей, просвіти, </w:t>
      </w:r>
    </w:p>
    <w:p>
      <w:pPr>
        <w:pStyle w:val="Normal"/>
        <w:shd w:fill="FFFFFF" w:val="clear"/>
        <w:tabs>
          <w:tab w:val="clear" w:pos="708"/>
          <w:tab w:val="left" w:pos="9355" w:leader="none"/>
        </w:tabs>
        <w:spacing w:lineRule="auto" w:line="240"/>
        <w:ind w:firstLine="694"/>
        <w:rPr>
          <w:iCs/>
          <w:spacing w:val="1"/>
          <w:sz w:val="24"/>
          <w:szCs w:val="24"/>
        </w:rPr>
      </w:pPr>
      <w:r>
        <w:rPr>
          <w:iCs/>
          <w:spacing w:val="1"/>
          <w:sz w:val="24"/>
          <w:szCs w:val="24"/>
        </w:rPr>
        <w:t xml:space="preserve">В чистій любові до краю </w:t>
      </w:r>
    </w:p>
    <w:p>
      <w:pPr>
        <w:pStyle w:val="Normal"/>
        <w:shd w:fill="FFFFFF" w:val="clear"/>
        <w:tabs>
          <w:tab w:val="clear" w:pos="708"/>
          <w:tab w:val="left" w:pos="9355" w:leader="none"/>
        </w:tabs>
        <w:spacing w:lineRule="auto" w:line="240"/>
        <w:ind w:firstLine="683"/>
        <w:rPr>
          <w:sz w:val="24"/>
          <w:szCs w:val="24"/>
        </w:rPr>
      </w:pPr>
      <w:r>
        <w:rPr>
          <w:iCs/>
          <w:spacing w:val="-3"/>
          <w:sz w:val="24"/>
          <w:szCs w:val="24"/>
        </w:rPr>
        <w:t>Ти нас, Боже, зрости.</w:t>
      </w:r>
    </w:p>
    <w:p>
      <w:pPr>
        <w:pStyle w:val="Normal"/>
        <w:shd w:fill="FFFFFF" w:val="clear"/>
        <w:tabs>
          <w:tab w:val="clear" w:pos="708"/>
          <w:tab w:val="left" w:pos="6120" w:leader="none"/>
          <w:tab w:val="left" w:pos="6300" w:leader="none"/>
          <w:tab w:val="left" w:pos="9355" w:leader="none"/>
        </w:tabs>
        <w:spacing w:lineRule="auto" w:line="240"/>
        <w:ind w:firstLine="688"/>
        <w:rPr>
          <w:iCs/>
          <w:spacing w:val="-1"/>
          <w:sz w:val="24"/>
          <w:szCs w:val="24"/>
        </w:rPr>
      </w:pPr>
      <w:r>
        <w:rPr>
          <w:iCs/>
          <w:spacing w:val="-1"/>
          <w:sz w:val="24"/>
          <w:szCs w:val="24"/>
        </w:rPr>
        <w:t xml:space="preserve">Молимось, Боже Єдиний, </w:t>
      </w:r>
    </w:p>
    <w:p>
      <w:pPr>
        <w:pStyle w:val="Normal"/>
        <w:shd w:fill="FFFFFF" w:val="clear"/>
        <w:tabs>
          <w:tab w:val="clear" w:pos="708"/>
          <w:tab w:val="left" w:pos="6120" w:leader="none"/>
          <w:tab w:val="left" w:pos="6300" w:leader="none"/>
          <w:tab w:val="left" w:pos="9355" w:leader="none"/>
        </w:tabs>
        <w:spacing w:lineRule="auto" w:line="240"/>
        <w:ind w:firstLine="703"/>
        <w:rPr>
          <w:iCs/>
          <w:spacing w:val="4"/>
          <w:sz w:val="24"/>
          <w:szCs w:val="24"/>
        </w:rPr>
      </w:pPr>
      <w:r>
        <w:rPr>
          <w:iCs/>
          <w:spacing w:val="4"/>
          <w:sz w:val="24"/>
          <w:szCs w:val="24"/>
        </w:rPr>
        <w:t xml:space="preserve">Нам Україну храни. </w:t>
      </w:r>
    </w:p>
    <w:p>
      <w:pPr>
        <w:pStyle w:val="Normal"/>
        <w:shd w:fill="FFFFFF" w:val="clear"/>
        <w:tabs>
          <w:tab w:val="clear" w:pos="708"/>
          <w:tab w:val="left" w:pos="9355" w:leader="none"/>
        </w:tabs>
        <w:spacing w:lineRule="auto" w:line="240"/>
        <w:ind w:firstLine="694"/>
        <w:rPr>
          <w:iCs/>
          <w:spacing w:val="1"/>
          <w:sz w:val="24"/>
          <w:szCs w:val="24"/>
        </w:rPr>
      </w:pPr>
      <w:r>
        <w:rPr>
          <w:iCs/>
          <w:spacing w:val="1"/>
          <w:sz w:val="24"/>
          <w:szCs w:val="24"/>
        </w:rPr>
        <w:t xml:space="preserve">Всі свої ласки, щедроти </w:t>
      </w:r>
    </w:p>
    <w:p>
      <w:pPr>
        <w:pStyle w:val="Normal"/>
        <w:shd w:fill="FFFFFF" w:val="clear"/>
        <w:tabs>
          <w:tab w:val="clear" w:pos="708"/>
          <w:tab w:val="left" w:pos="9355" w:leader="none"/>
        </w:tabs>
        <w:spacing w:lineRule="auto" w:line="240"/>
        <w:ind w:firstLine="706"/>
        <w:rPr>
          <w:sz w:val="24"/>
          <w:szCs w:val="24"/>
        </w:rPr>
      </w:pPr>
      <w:r>
        <w:rPr>
          <w:iCs/>
          <w:spacing w:val="5"/>
          <w:sz w:val="24"/>
          <w:szCs w:val="24"/>
        </w:rPr>
        <w:t>Ти на люд наш зверни.</w:t>
      </w:r>
    </w:p>
    <w:p>
      <w:pPr>
        <w:pStyle w:val="Normal"/>
        <w:shd w:fill="FFFFFF" w:val="clear"/>
        <w:tabs>
          <w:tab w:val="clear" w:pos="708"/>
          <w:tab w:val="left" w:pos="9355" w:leader="none"/>
        </w:tabs>
        <w:spacing w:lineRule="auto" w:line="240"/>
        <w:ind w:firstLine="708"/>
        <w:rPr>
          <w:iCs/>
          <w:spacing w:val="6"/>
          <w:sz w:val="24"/>
          <w:szCs w:val="24"/>
        </w:rPr>
      </w:pPr>
      <w:r>
        <w:rPr>
          <w:iCs/>
          <w:spacing w:val="6"/>
          <w:sz w:val="24"/>
          <w:szCs w:val="24"/>
        </w:rPr>
        <w:t xml:space="preserve">Дай йому волю, </w:t>
      </w:r>
    </w:p>
    <w:p>
      <w:pPr>
        <w:pStyle w:val="Normal"/>
        <w:shd w:fill="FFFFFF" w:val="clear"/>
        <w:tabs>
          <w:tab w:val="clear" w:pos="708"/>
          <w:tab w:val="left" w:pos="9355" w:leader="none"/>
        </w:tabs>
        <w:spacing w:lineRule="auto" w:line="240"/>
        <w:ind w:firstLine="706"/>
        <w:rPr>
          <w:iCs/>
          <w:spacing w:val="5"/>
          <w:sz w:val="24"/>
          <w:szCs w:val="24"/>
        </w:rPr>
      </w:pPr>
      <w:r>
        <w:rPr>
          <w:iCs/>
          <w:spacing w:val="5"/>
          <w:sz w:val="24"/>
          <w:szCs w:val="24"/>
        </w:rPr>
        <w:t xml:space="preserve">Дай йому долю, </w:t>
      </w:r>
    </w:p>
    <w:p>
      <w:pPr>
        <w:pStyle w:val="Normal"/>
        <w:shd w:fill="FFFFFF" w:val="clear"/>
        <w:tabs>
          <w:tab w:val="clear" w:pos="708"/>
          <w:tab w:val="left" w:pos="9355" w:leader="none"/>
        </w:tabs>
        <w:spacing w:lineRule="auto" w:line="240"/>
        <w:ind w:firstLine="688"/>
        <w:rPr>
          <w:iCs/>
          <w:spacing w:val="-1"/>
          <w:sz w:val="24"/>
          <w:szCs w:val="24"/>
        </w:rPr>
      </w:pPr>
      <w:r>
        <w:rPr>
          <w:iCs/>
          <w:spacing w:val="-1"/>
          <w:sz w:val="24"/>
          <w:szCs w:val="24"/>
        </w:rPr>
        <w:t xml:space="preserve">Дай доброго світа. </w:t>
      </w:r>
    </w:p>
    <w:p>
      <w:pPr>
        <w:pStyle w:val="Normal"/>
        <w:shd w:fill="FFFFFF" w:val="clear"/>
        <w:tabs>
          <w:tab w:val="clear" w:pos="708"/>
          <w:tab w:val="left" w:pos="9355" w:leader="none"/>
        </w:tabs>
        <w:spacing w:lineRule="auto" w:line="240"/>
        <w:ind w:firstLine="685"/>
        <w:rPr>
          <w:iCs/>
          <w:spacing w:val="-2"/>
          <w:sz w:val="24"/>
          <w:szCs w:val="24"/>
        </w:rPr>
      </w:pPr>
      <w:r>
        <w:rPr>
          <w:iCs/>
          <w:spacing w:val="-2"/>
          <w:sz w:val="24"/>
          <w:szCs w:val="24"/>
        </w:rPr>
        <w:t xml:space="preserve">Щастя дай, Боже, народу </w:t>
      </w:r>
    </w:p>
    <w:p>
      <w:pPr>
        <w:pStyle w:val="Normal"/>
        <w:shd w:fill="FFFFFF" w:val="clear"/>
        <w:tabs>
          <w:tab w:val="clear" w:pos="708"/>
          <w:tab w:val="left" w:pos="6300" w:leader="none"/>
          <w:tab w:val="left" w:pos="9355" w:leader="none"/>
        </w:tabs>
        <w:spacing w:lineRule="auto" w:line="240"/>
        <w:ind w:firstLine="703"/>
        <w:rPr/>
      </w:pPr>
      <w:r>
        <w:rPr>
          <w:iCs/>
          <w:spacing w:val="4"/>
          <w:sz w:val="24"/>
          <w:szCs w:val="24"/>
        </w:rPr>
        <w:t>І многая, многая літа!</w:t>
      </w:r>
      <w:r>
        <w:rPr>
          <w:b/>
          <w:iCs/>
          <w:spacing w:val="4"/>
          <w:sz w:val="24"/>
          <w:szCs w:val="24"/>
        </w:rPr>
        <w:t xml:space="preserve"> </w:t>
      </w:r>
    </w:p>
    <w:p>
      <w:pPr>
        <w:sectPr>
          <w:footnotePr>
            <w:numFmt w:val="decimal"/>
          </w:footnotePr>
          <w:type w:val="continuous"/>
          <w:pgSz w:w="11906" w:h="16820"/>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b/>
          <w:b/>
          <w:iCs/>
          <w:spacing w:val="4"/>
          <w:sz w:val="24"/>
          <w:szCs w:val="24"/>
        </w:rPr>
      </w:pPr>
      <w:r>
        <w:rPr>
          <w:b/>
          <w:iCs/>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 xml:space="preserve">Новий навчальний рік, який розпочинаємо сьогодні, збігся в часі з визначною подією в духовній історії України. Нещодавно ми відзначали 1020-річчя хрещення України-Русі. Незалежно від того, чи християни ми, чи представники інших релігійних конфесій, чи люди невіруючі, </w:t>
      </w:r>
      <w:r>
        <w:rPr>
          <w:sz w:val="24"/>
          <w:szCs w:val="24"/>
        </w:rPr>
        <w:t>–</w:t>
      </w:r>
      <w:r>
        <w:rPr>
          <w:iCs/>
          <w:spacing w:val="4"/>
          <w:sz w:val="24"/>
          <w:szCs w:val="24"/>
        </w:rPr>
        <w:t>відчуваємо в цьому ювілею тепло любові і єднання, духовного просвітлення й упокореної гордині, справжнього щастя і благодаті. Як засвідчує автор «Повісті минулих літ», Божа Благодать зійшла на нашу землю задовго до святительської місії князя Володи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
          <w:i/>
          <w:iCs/>
          <w:spacing w:val="4"/>
          <w:sz w:val="24"/>
          <w:szCs w:val="24"/>
        </w:rPr>
      </w:pPr>
      <w:r>
        <w:rPr>
          <w:i/>
          <w:iCs/>
          <w:spacing w:val="4"/>
          <w:sz w:val="24"/>
          <w:szCs w:val="24"/>
        </w:rPr>
        <w:t>На екран проектується ілюстрація Георгія Якутовича до сучасного видання літопису «Повість минулих літ» (К.: Веселка, 1989), с. 9 (або вчитель вивішує її на дош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Літописець</w:t>
      </w:r>
      <w:r>
        <w:rPr>
          <w:iCs/>
          <w:spacing w:val="4"/>
          <w:sz w:val="24"/>
          <w:szCs w:val="24"/>
        </w:rPr>
        <w:t xml:space="preserve"> </w:t>
      </w:r>
      <w:r>
        <w:rPr>
          <w:i/>
          <w:iCs/>
          <w:spacing w:val="4"/>
          <w:sz w:val="24"/>
          <w:szCs w:val="24"/>
        </w:rPr>
        <w:t xml:space="preserve">(з гусячим пером за столиком у кутку). </w:t>
      </w:r>
      <w:r>
        <w:rPr>
          <w:sz w:val="24"/>
          <w:szCs w:val="24"/>
        </w:rPr>
        <w:t xml:space="preserve">Андрій, апостол Христа, прибув у Корсунь, і звідти вирушив угору Дніпром. І сталося так, що він прийшов і став під горами на березі. Вранці прокинувся і сказав учням, які були з 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Голос</w:t>
      </w:r>
      <w:r>
        <w:rPr>
          <w:i/>
          <w:sz w:val="24"/>
          <w:szCs w:val="24"/>
        </w:rPr>
        <w:t xml:space="preserve"> (у магнітофонному записі)</w:t>
      </w:r>
      <w:r>
        <w:rPr>
          <w:sz w:val="24"/>
          <w:szCs w:val="24"/>
        </w:rPr>
        <w:t>. «Видите ли горы сия? – Яко на них воссияеть Благодать Божья, иматъ градъ великъ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Літописець. </w:t>
      </w:r>
      <w:r>
        <w:rPr>
          <w:sz w:val="24"/>
          <w:szCs w:val="24"/>
        </w:rPr>
        <w:t xml:space="preserve">І зійшов на гори, благословив їх, і поставив хрест, і помолився Богу. І опісля виник там Киї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b/>
          <w:b/>
          <w:i/>
          <w:i/>
          <w:sz w:val="24"/>
          <w:szCs w:val="24"/>
        </w:rPr>
      </w:pPr>
      <w:r>
        <w:rPr>
          <w:b/>
          <w:iCs/>
          <w:spacing w:val="4"/>
          <w:sz w:val="24"/>
          <w:szCs w:val="24"/>
        </w:rPr>
        <w:t xml:space="preserve">Учитель. </w:t>
      </w:r>
      <w:r>
        <w:rPr>
          <w:iCs/>
          <w:spacing w:val="4"/>
          <w:sz w:val="24"/>
          <w:szCs w:val="24"/>
        </w:rPr>
        <w:t xml:space="preserve">Ця напівлегендарна історія, яку розповів нам літописець Нестор, і якій в останні роки українські вчені вже знайшли низку фактів на підтвердження, засвідчує наскільки давнім був духовний порив нашого народу до Єдиного Творця і Всевишнього. І так, як на землі Ізраїлю Іван Хреститель був Предтечею Ісуса Христа, так на Дніпрових кручах святий апостол Андрій Первозванний попередив духовний подвиг князя Володимира за 900 років до цієї події. Що ж було того липневого дня 988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 xml:space="preserve">Фронтальна бесіда </w:t>
      </w:r>
      <w:r>
        <w:rPr>
          <w:i/>
          <w:sz w:val="24"/>
          <w:szCs w:val="24"/>
        </w:rPr>
        <w:t>(можна також у формі «вільного мікро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Що вам відомо з уроків історії, художніх творів про хрещення України-Ру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 xml:space="preserve">– </w:t>
      </w:r>
      <w:r>
        <w:rPr>
          <w:iCs/>
          <w:spacing w:val="4"/>
          <w:sz w:val="24"/>
          <w:szCs w:val="24"/>
        </w:rPr>
        <w:t>Як ви ставитеся до цієї п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А тепер знову прислухаємося до свідчень літописця.</w:t>
      </w:r>
    </w:p>
    <w:p>
      <w:pPr>
        <w:pStyle w:val="Normal"/>
        <w:shd w:fill="FFFFFF" w:val="clear"/>
        <w:tabs>
          <w:tab w:val="clear" w:pos="708"/>
          <w:tab w:val="left" w:pos="6300" w:leader="none"/>
          <w:tab w:val="left" w:pos="9355" w:leader="none"/>
        </w:tabs>
        <w:spacing w:lineRule="auto" w:line="240"/>
        <w:ind w:firstLine="703"/>
        <w:rPr/>
      </w:pPr>
      <w:r>
        <w:rPr>
          <w:b/>
          <w:iCs/>
          <w:spacing w:val="4"/>
          <w:sz w:val="24"/>
          <w:szCs w:val="24"/>
        </w:rPr>
        <w:t xml:space="preserve">Літописець. </w:t>
      </w:r>
      <w:r>
        <w:rPr>
          <w:iCs/>
          <w:spacing w:val="4"/>
          <w:sz w:val="24"/>
          <w:szCs w:val="24"/>
        </w:rPr>
        <w:t>У літо 988-е вийшов Володимир зі священиками на Дніпро, і зібралося там люду сила-силенна. Забрели у воду, і стояли там одні по шию, інші по груди, дехто тримав дітей. Священики ж стояли на місці і творили молитви. Охрестившись, розійшлись по домі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Читець 1 </w:t>
      </w:r>
      <w:r>
        <w:rPr>
          <w:i/>
          <w:iCs/>
          <w:spacing w:val="4"/>
          <w:sz w:val="24"/>
          <w:szCs w:val="24"/>
        </w:rPr>
        <w:t>(декламує уривок з поеми Олександра Олеся «Княжа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jc w:val="right"/>
        <w:rPr/>
      </w:pPr>
      <w:r>
        <w:rPr>
          <w:i/>
          <w:iCs/>
          <w:spacing w:val="4"/>
          <w:sz w:val="24"/>
          <w:szCs w:val="24"/>
        </w:rPr>
        <w:tab/>
        <w:tab/>
        <w:tab/>
        <w:tab/>
        <w:tab/>
      </w:r>
      <w:r>
        <w:rPr>
          <w:iCs/>
          <w:spacing w:val="4"/>
          <w:sz w:val="24"/>
          <w:szCs w:val="24"/>
        </w:rPr>
        <w:t>Йдуть по вулиці з Поча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jc w:val="right"/>
        <w:rPr>
          <w:iCs/>
          <w:spacing w:val="4"/>
          <w:sz w:val="24"/>
          <w:szCs w:val="24"/>
        </w:rPr>
      </w:pPr>
      <w:r>
        <w:rPr>
          <w:iCs/>
          <w:spacing w:val="4"/>
          <w:sz w:val="24"/>
          <w:szCs w:val="24"/>
        </w:rPr>
        <w:tab/>
        <w:tab/>
        <w:tab/>
        <w:tab/>
        <w:tab/>
        <w:t>Ллються тисячі ки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jc w:val="right"/>
        <w:rPr>
          <w:iCs/>
          <w:spacing w:val="4"/>
          <w:sz w:val="24"/>
          <w:szCs w:val="24"/>
        </w:rPr>
      </w:pPr>
      <w:r>
        <w:rPr>
          <w:iCs/>
          <w:spacing w:val="4"/>
          <w:sz w:val="24"/>
          <w:szCs w:val="24"/>
        </w:rPr>
        <w:tab/>
        <w:tab/>
        <w:tab/>
        <w:tab/>
        <w:tab/>
        <w:t>Б’ється радісно в їх груд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jc w:val="right"/>
        <w:rPr>
          <w:iCs/>
          <w:spacing w:val="4"/>
          <w:sz w:val="24"/>
          <w:szCs w:val="24"/>
        </w:rPr>
      </w:pPr>
      <w:r>
        <w:rPr>
          <w:iCs/>
          <w:spacing w:val="4"/>
          <w:sz w:val="24"/>
          <w:szCs w:val="24"/>
        </w:rPr>
        <w:tab/>
        <w:tab/>
        <w:tab/>
        <w:tab/>
        <w:tab/>
        <w:t>Серце перших христи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Літописець. </w:t>
      </w:r>
      <w:r>
        <w:rPr>
          <w:iCs/>
          <w:spacing w:val="4"/>
          <w:sz w:val="24"/>
          <w:szCs w:val="24"/>
        </w:rPr>
        <w:t>І звелів Володимир будувати церкви і приводити людей на хрещення – з усіх містечок і сіл. Посилав князь збирати у кращих людей дітей і віддавати їх у книжну науку. Тим самим збулось на Русі проро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Голос</w:t>
      </w:r>
      <w:r>
        <w:rPr>
          <w:i/>
          <w:sz w:val="24"/>
          <w:szCs w:val="24"/>
        </w:rPr>
        <w:t xml:space="preserve"> (у магнітофонному записі)</w:t>
      </w:r>
      <w:r>
        <w:rPr>
          <w:sz w:val="24"/>
          <w:szCs w:val="24"/>
        </w:rPr>
        <w:t>. «Древнє й ветхе минуло. Тепер настає все 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Давайте спробуємо відчути себе співучасниками цієї події, бо лиш за таких умов зможемо оцінити її історичне значення та актуальність. Задля цього скористаймося допомогою сучасного українського худож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
          <w:i/>
          <w:iCs/>
          <w:spacing w:val="4"/>
          <w:sz w:val="24"/>
          <w:szCs w:val="24"/>
        </w:rPr>
      </w:pPr>
      <w:r>
        <w:rPr>
          <w:i/>
          <w:iCs/>
          <w:spacing w:val="4"/>
          <w:sz w:val="24"/>
          <w:szCs w:val="24"/>
        </w:rPr>
        <w:tab/>
        <w:t>На екран проектується репродукція картини Юрія Павлововича «Хрещення ки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
          <w:iCs/>
          <w:spacing w:val="4"/>
          <w:sz w:val="24"/>
          <w:szCs w:val="24"/>
        </w:rPr>
        <w:tab/>
      </w:r>
      <w:r>
        <w:rPr>
          <w:b/>
          <w:i/>
          <w:sz w:val="24"/>
          <w:szCs w:val="24"/>
        </w:rPr>
        <w:t>Запитання для бесіди за змістом кар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Що надає події, зображеній на картині, особливої урочист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Які персонажі, в першу чергу, привертають увагу і ч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 xml:space="preserve">– </w:t>
      </w:r>
      <w:r>
        <w:rPr>
          <w:sz w:val="24"/>
          <w:szCs w:val="24"/>
        </w:rPr>
        <w:t>Яким змальований князь Володи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w:t>
      </w:r>
      <w:r>
        <w:rPr>
          <w:sz w:val="24"/>
          <w:szCs w:val="24"/>
        </w:rPr>
        <w:t>Як доповнюють зміст картини деталі, 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sz w:val="24"/>
          <w:szCs w:val="24"/>
        </w:rPr>
      </w:pPr>
      <w:r>
        <w:rPr>
          <w:sz w:val="24"/>
          <w:szCs w:val="24"/>
        </w:rPr>
        <w:t>–</w:t>
      </w:r>
      <w:r>
        <w:rPr>
          <w:sz w:val="24"/>
          <w:szCs w:val="24"/>
        </w:rPr>
        <w:t>Чим вона запам’ятов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Учитель.</w:t>
      </w:r>
      <w:r>
        <w:rPr>
          <w:iCs/>
          <w:spacing w:val="4"/>
          <w:sz w:val="24"/>
          <w:szCs w:val="24"/>
        </w:rPr>
        <w:t xml:space="preserve"> Події 1020-літньої давнини направду перегукуються з проблемами наших сучас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Архіваріус 1 </w:t>
      </w:r>
      <w:r>
        <w:rPr>
          <w:i/>
          <w:iCs/>
          <w:spacing w:val="4"/>
          <w:sz w:val="24"/>
          <w:szCs w:val="24"/>
        </w:rPr>
        <w:t xml:space="preserve">(з раритетною книгою або сувоєм). </w:t>
      </w:r>
      <w:r>
        <w:rPr>
          <w:iCs/>
          <w:spacing w:val="4"/>
          <w:sz w:val="24"/>
          <w:szCs w:val="24"/>
        </w:rPr>
        <w:t>Ще одна напівлегендарна історія з літопису Нестора оповідає нам про те, як ще до хрещення розпочавши похід на Візантію для того, щоб силою взяти собі за дружину царівну Анну, Володимир по дорозі несподівано осліп. Здавалось, немає ніякого порятунку. Тоді священики у Корсуні (теперішньому Севастополі), де довелося зупинитися руському князю, порадили йому прийняти хрещення. Охрестившись, Володимир знову почав бачити, після чого прийняв тверде рішення принести світло Христової віри своїм співвітчизни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У</w:t>
      </w:r>
      <w:r>
        <w:rPr>
          <w:b/>
          <w:iCs/>
          <w:spacing w:val="4"/>
          <w:sz w:val="24"/>
          <w:szCs w:val="24"/>
        </w:rPr>
        <w:t xml:space="preserve"> </w:t>
      </w:r>
      <w:r>
        <w:rPr>
          <w:iCs/>
          <w:spacing w:val="4"/>
          <w:sz w:val="24"/>
          <w:szCs w:val="24"/>
        </w:rPr>
        <w:t>1991 році такими ж духовно незрячими українці починали будівництво незалежної держави, адже упродовж 70 років більшовицька влада наполегливо витруювала із душ людей саму згадку про Бога, руйнувала церкви, грабувала храмові цінності. Унаслідок репресій, голодомору, воєн загинули мільйони наших співвітчиз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i/>
          <w:i/>
          <w:iCs/>
          <w:spacing w:val="4"/>
          <w:sz w:val="24"/>
          <w:szCs w:val="24"/>
        </w:rPr>
      </w:pPr>
      <w:r>
        <w:rPr>
          <w:i/>
          <w:iCs/>
          <w:spacing w:val="4"/>
          <w:sz w:val="24"/>
          <w:szCs w:val="24"/>
        </w:rPr>
        <w:t>Слово надається одному з батьків, дідусів або бабусь учнів для розповіді про те, як переслідували тих, хто вірив у Бога, ходив до церкви, як нелегко було прозрівати, повертатися до Господа і до Церкви у перші роки національно-державного відр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
          <w:iCs/>
          <w:spacing w:val="4"/>
          <w:sz w:val="24"/>
          <w:szCs w:val="24"/>
        </w:rPr>
        <w:tab/>
        <w:t xml:space="preserve">Учитель маркером (або крейдою) розпочинає заповнення на дошці таблиці </w:t>
      </w:r>
      <w:r>
        <w:rPr>
          <w:b/>
          <w:iCs/>
          <w:spacing w:val="4"/>
          <w:sz w:val="24"/>
          <w:szCs w:val="24"/>
        </w:rPr>
        <w:t>«Тисячолітнє значення хрещення України-Русі»</w:t>
      </w:r>
      <w:r>
        <w:rPr>
          <w:i/>
          <w:iCs/>
          <w:spacing w:val="4"/>
          <w:sz w:val="24"/>
          <w:szCs w:val="24"/>
        </w:rPr>
        <w:t xml:space="preserve"> </w:t>
      </w:r>
      <w:r>
        <w:rPr>
          <w:sz w:val="24"/>
          <w:szCs w:val="24"/>
        </w:rPr>
        <w:t>–</w:t>
      </w:r>
      <w:r>
        <w:rPr>
          <w:i/>
          <w:iCs/>
          <w:spacing w:val="4"/>
          <w:sz w:val="24"/>
          <w:szCs w:val="24"/>
        </w:rPr>
        <w:t xml:space="preserve"> робить у ній перший запис: </w:t>
      </w:r>
      <w:r>
        <w:rPr>
          <w:b/>
          <w:i/>
          <w:iCs/>
          <w:spacing w:val="4"/>
          <w:sz w:val="24"/>
          <w:szCs w:val="24"/>
        </w:rPr>
        <w:t>«1. Духовне прозріння нар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Але й у незалежній Україні проблем, звісно, не поменша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Cs/>
          <w:spacing w:val="4"/>
          <w:sz w:val="24"/>
          <w:szCs w:val="24"/>
        </w:rPr>
        <w:tab/>
      </w:r>
      <w:r>
        <w:rPr>
          <w:i/>
          <w:iCs/>
          <w:spacing w:val="4"/>
          <w:sz w:val="24"/>
          <w:szCs w:val="24"/>
        </w:rPr>
        <w:t xml:space="preserve">Учні записують на кольорових листочках найважливіші, на їх погляд, проблеми сучасної української молоді (очікувані варіанти: </w:t>
      </w:r>
      <w:r>
        <w:rPr>
          <w:i/>
          <w:iCs/>
          <w:smallCaps/>
          <w:spacing w:val="4"/>
          <w:sz w:val="24"/>
          <w:szCs w:val="24"/>
        </w:rPr>
        <w:t xml:space="preserve">життєва невлаштованість, почуття розгубленості і безнадії, суїцид, шкідливі звички, інтернет-залежність, розпуста </w:t>
      </w:r>
      <w:r>
        <w:rPr>
          <w:i/>
          <w:iCs/>
          <w:spacing w:val="4"/>
          <w:sz w:val="24"/>
          <w:szCs w:val="24"/>
        </w:rPr>
        <w:t xml:space="preserve">і т.ін. Свої картки учні наклеюють на загальний «Килим ідей». Після того вони отримують картки іншого кольору і пишуть на них можливі варіанти розв’язання вказаних ними проблем. Підсумовуючи, вчитель звертає увагу на те, що в багатьох випадках молодіжні проблеми допомагає розв’язати віра в Бо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b/>
          <w:b/>
          <w:iCs/>
          <w:spacing w:val="4"/>
          <w:sz w:val="24"/>
          <w:szCs w:val="24"/>
        </w:rPr>
      </w:pPr>
      <w:r>
        <w:rPr>
          <w:b/>
          <w:iCs/>
          <w:spacing w:val="4"/>
          <w:sz w:val="24"/>
          <w:szCs w:val="24"/>
        </w:rPr>
        <w:t xml:space="preserve">Архіваріус 2. </w:t>
      </w:r>
      <w:r>
        <w:rPr>
          <w:iCs/>
          <w:spacing w:val="4"/>
          <w:sz w:val="24"/>
          <w:szCs w:val="24"/>
        </w:rPr>
        <w:t>Хочу додати, що князь Володимир до того, як прийняв хрещення, теж був іноді хитрим, іноді підступним, іноді свавільним, іноді жорстоким, іноді нечестивим. Він, зрештою, жив за законами свого часу і народу, коли варто було кровно помститися тому, хто завдав кривду родичеві, коли можна було мати кілька дружин, коли між окремими племенами панували заздрість, ворожнеча і ненависть. Християнство принесло з собою любов і прощ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
          <w:iCs/>
          <w:spacing w:val="4"/>
          <w:sz w:val="24"/>
          <w:szCs w:val="24"/>
        </w:rPr>
        <w:tab/>
        <w:t xml:space="preserve">Учитель доповнює таблицю новим записом: </w:t>
      </w:r>
      <w:r>
        <w:rPr>
          <w:b/>
          <w:i/>
          <w:iCs/>
          <w:spacing w:val="4"/>
          <w:sz w:val="24"/>
          <w:szCs w:val="24"/>
        </w:rPr>
        <w:t>«2. Моральне очищення суспі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Саме любов, спільна молитва і Богослужіння допомогли різним слов’янським племенам відчути себе єдиним народом, частинкою спільноти, якій необхідно будувати сильну державу. Саме такою і стала Київська Русь за князя Володимира Великого. А хіба не відчуваємо такої необхідності і ми – будівничі молодої незалежної України? Ми – великий народ, тому й не дивно, що різнимось етнічними, соціальними, регіональними, конфесійними особливостями. А різні політичні сили, борючись за владу, намагаються роз’єднати нас, раз у раз нав’язуючи дискусії з питань, які виникають через ці особливості: чи бути другій державній мові, помісній церкві, членству України в НА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Архіваріус 1. </w:t>
      </w:r>
      <w:r>
        <w:rPr>
          <w:iCs/>
          <w:spacing w:val="4"/>
          <w:sz w:val="24"/>
          <w:szCs w:val="24"/>
        </w:rPr>
        <w:t>В українській історії було немало прикладів, коли церква допомагала примирити ворогуючі сторони. Під час Другої світової війни митрополит Андрей Шептицький переховував єврейських дітей, яких збиралися знищити фашисти. Іван Сірко вдався до допомоги православного священика, щоб помирити ворогуючих гетьманів Самойловича і Дорошенка, після чого останній добровільно зрікся булави. Церква не була осторонь виняткового прикладу єдності українців, коли 1990 року, відзначаючи річницю акту Злуки, мешканці десятків населених пунктів Правобережної України, вийшли на вулиці, щоб узятися за руки й утворити нерозривний ланцюг дружби від Львова до Киє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Cs/>
          <w:spacing w:val="4"/>
          <w:sz w:val="24"/>
          <w:szCs w:val="24"/>
        </w:rPr>
        <w:tab/>
      </w:r>
      <w:r>
        <w:rPr>
          <w:i/>
          <w:iCs/>
          <w:spacing w:val="4"/>
          <w:sz w:val="24"/>
          <w:szCs w:val="24"/>
        </w:rPr>
        <w:t>Учні з власного життєвого досвіду наводять приклади миротворчих та волонтерських акцій, які організовує церква, пояснюють, як вони сприяють єднанню народу України, вихованню його патріотичних почут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Читець 2 </w:t>
      </w:r>
      <w:r>
        <w:rPr>
          <w:i/>
          <w:iCs/>
          <w:spacing w:val="4"/>
          <w:sz w:val="24"/>
          <w:szCs w:val="24"/>
        </w:rPr>
        <w:t>(декламує уривок з вірша Богдана Бори «Моли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
          <w:iCs/>
          <w:spacing w:val="4"/>
          <w:sz w:val="24"/>
          <w:szCs w:val="24"/>
        </w:rPr>
        <w:tab/>
        <w:tab/>
        <w:tab/>
        <w:tab/>
        <w:tab/>
      </w:r>
      <w:r>
        <w:rPr>
          <w:iCs/>
          <w:spacing w:val="4"/>
          <w:sz w:val="24"/>
          <w:szCs w:val="24"/>
        </w:rPr>
        <w:t>Дай, Творче, сил до труду плі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Невичерпних джерел насна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Пали серця пожаром спра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До подвигів для краю рі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Як бур’яни, з народу вип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Вагання, сумнів, непок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Щоб вільно він зростав уг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Безстрашний проти часу віх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На ницість нанеси погубі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І сій між нами братолюбі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Cs/>
          <w:spacing w:val="4"/>
          <w:sz w:val="24"/>
          <w:szCs w:val="24"/>
        </w:rPr>
        <w:tab/>
      </w:r>
      <w:r>
        <w:rPr>
          <w:i/>
          <w:iCs/>
          <w:spacing w:val="4"/>
          <w:sz w:val="24"/>
          <w:szCs w:val="24"/>
        </w:rPr>
        <w:t xml:space="preserve">Учитель записує у таблиці на дошці: </w:t>
      </w:r>
      <w:r>
        <w:rPr>
          <w:b/>
          <w:i/>
          <w:iCs/>
          <w:spacing w:val="4"/>
          <w:sz w:val="24"/>
          <w:szCs w:val="24"/>
        </w:rPr>
        <w:t>«3. Об’єднання для розбудови потужної держ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Архіваріус 2. </w:t>
      </w:r>
      <w:r>
        <w:rPr>
          <w:iCs/>
          <w:spacing w:val="4"/>
          <w:sz w:val="24"/>
          <w:szCs w:val="24"/>
        </w:rPr>
        <w:t>Християнська любов принесла в Україну не тільки порозуміння між собою, але й повагу, толерантність до інших народів. Уже князь Володимир династичними шлюбами налагодив хороші стосунки Київської Русі з Візантією, Польщею, обмінювався посольськими місіями з Римським Папою. А його сина Ярослава Мудрого називали «тестем Європи», бо задля миру на континенті віддав своїх дочок заміж за французького, угорського та норвезького королів. Завдяки Володимиру, Ярославу і підтримуваній ними християнській церкві наша Батьківщина перетворилася на визнану і шановану європейську держа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Тепер перед нами знову стоїть завдання повернутися у Європу, до тієї спільноти, у якій нашим предкам вдавалося відігравати далеко не останню 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Cs/>
          <w:spacing w:val="4"/>
          <w:sz w:val="24"/>
          <w:szCs w:val="24"/>
        </w:rPr>
        <w:tab/>
      </w:r>
      <w:r>
        <w:rPr>
          <w:i/>
          <w:iCs/>
          <w:spacing w:val="4"/>
          <w:sz w:val="24"/>
          <w:szCs w:val="24"/>
        </w:rPr>
        <w:t>Можна організувати дискусію про «плюси» і «мінуси» євроінтег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
          <w:iCs/>
          <w:spacing w:val="4"/>
          <w:sz w:val="24"/>
          <w:szCs w:val="24"/>
        </w:rPr>
        <w:tab/>
        <w:t xml:space="preserve">Учитель записує у таблиці на дошці: </w:t>
      </w:r>
      <w:r>
        <w:rPr>
          <w:b/>
          <w:i/>
          <w:iCs/>
          <w:spacing w:val="4"/>
          <w:sz w:val="24"/>
          <w:szCs w:val="24"/>
        </w:rPr>
        <w:t>«4. Міжнародне визнання та інтег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Дівчина-оповідач </w:t>
      </w:r>
      <w:r>
        <w:rPr>
          <w:i/>
          <w:iCs/>
          <w:spacing w:val="4"/>
          <w:sz w:val="24"/>
          <w:szCs w:val="24"/>
        </w:rPr>
        <w:t>(переказує етюд Б.Ганаго «Ду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
          <w:iCs/>
          <w:spacing w:val="4"/>
          <w:sz w:val="24"/>
          <w:szCs w:val="24"/>
        </w:rPr>
        <w:tab/>
      </w:r>
      <w:r>
        <w:rPr>
          <w:rFonts w:eastAsia="Batang;Arial Unicode MS"/>
          <w:sz w:val="24"/>
          <w:szCs w:val="24"/>
        </w:rPr>
        <w:t xml:space="preserve">Це було під час Другої світової війни. За кожний метр Криму йшли бої. Дітей, безпомічних стареньких, поранених – тих, хто не міг воювати, </w:t>
      </w:r>
      <w:r>
        <w:rPr>
          <w:sz w:val="24"/>
          <w:szCs w:val="24"/>
        </w:rPr>
        <w:t>–</w:t>
      </w:r>
      <w:r>
        <w:rPr>
          <w:rFonts w:eastAsia="Batang;Arial Unicode MS"/>
          <w:sz w:val="24"/>
          <w:szCs w:val="24"/>
        </w:rPr>
        <w:t xml:space="preserve"> посадили на кораблі, щоб переправити на Таманський півострів. Там був порятунок. Але туди ще треба було допливти. А над Кримом лютувала смерть. У небі знову з’явилися німецькі літаки. Пролітаючи над самою палубою, майстри смерті бачили дитячі голівки, носилки з хворими, обличчя дітей, охоплені жахом, однак байдуже скидали бомби і натискували на гашетки кулеметів. І тут на дуель з літаючою смертю вийшла маленька дівчинка. Вона стала на носі судна і… почала молитися. Фашисти засипали її свинцем. Вона відповідала їм молитвою. Виття і гуркіт бомб, які розривалися, заглушували слова, але дівчинка продовжувала молити Господа про допомогу. Кораблі випустили димову завісу. Який ненадійний цей захист, котрий може розвіятися у наступний момент… Але Бог, почувши слова дитячої молитви, наказав вітерцеві так обдувати кораблі, щоб дим закрив їх, </w:t>
      </w:r>
      <w:r>
        <w:rPr>
          <w:sz w:val="24"/>
          <w:szCs w:val="24"/>
        </w:rPr>
        <w:t>–</w:t>
      </w:r>
      <w:r>
        <w:rPr>
          <w:rFonts w:eastAsia="Batang;Arial Unicode MS"/>
          <w:sz w:val="24"/>
          <w:szCs w:val="24"/>
        </w:rPr>
        <w:t xml:space="preserve"> і фашисти даремно розкидали свій смертельний вантаж. Літаки забралися геть, не пошкодивши жодного судна, не зачепивши дівчинку, яка молилася. Пасажири були врятов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З образом Божим у серці наші предки упродовж століть не тільки захищали рідну землю, шукали порозуміння, але й творили високодуховну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sz w:val="24"/>
          <w:szCs w:val="24"/>
        </w:rPr>
      </w:pPr>
      <w:r>
        <w:rPr>
          <w:b/>
          <w:iCs/>
          <w:spacing w:val="4"/>
          <w:sz w:val="24"/>
          <w:szCs w:val="24"/>
        </w:rPr>
        <w:t xml:space="preserve">Культуролог 1. </w:t>
      </w:r>
      <w:r>
        <w:rPr>
          <w:iCs/>
          <w:spacing w:val="4"/>
          <w:sz w:val="24"/>
          <w:szCs w:val="24"/>
        </w:rPr>
        <w:t>Запровадження християнства стимулює розвиток монументального будівництва. Уже за Володимира Великого тільки в Києві почали діяти 40 церков! Справжніми церковними будівничими стали в українській історії князь Ярослав Мудрий, з ініціативи якого був споруджений Софіївський собор у Києві, що своєю красою і величчю перевершив константинопольський аналог, митрополит Петро Могила, гетьман Іван Мазепа. У середньовіччі українці будували церкви-ротонди, які слугували і для відправи Служби Божої, і для оборони від ворогів, задля чого мали спеціальні віконечка-бійниці. Козацькі часи подарували мистецтву український національний тип християнського храму, який будували так, що він був відкритим з усіх боків, як і сама козацька вольниця. Прикладом такого храму є Покровський собор у Харкові. Справжнім шедевром церковного будівництва стала Андріївська церква, споруджена у ХVІІІ ст. за проектом архітектора світової величини Бартоломео Растрел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Читець 3 </w:t>
      </w:r>
      <w:r>
        <w:rPr>
          <w:i/>
          <w:iCs/>
          <w:spacing w:val="4"/>
          <w:sz w:val="24"/>
          <w:szCs w:val="24"/>
        </w:rPr>
        <w:t>(декламує вірш Володимира Вихруща «Біб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
          <w:iCs/>
          <w:spacing w:val="4"/>
          <w:sz w:val="24"/>
          <w:szCs w:val="24"/>
        </w:rPr>
        <w:tab/>
        <w:tab/>
        <w:tab/>
        <w:tab/>
        <w:tab/>
      </w:r>
      <w:r>
        <w:rPr>
          <w:iCs/>
          <w:spacing w:val="4"/>
          <w:sz w:val="24"/>
          <w:szCs w:val="24"/>
        </w:rPr>
        <w:t>Мов ріки бистрина, пролітають л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Лиш надії жевріє вікон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На столі, мов зоря, в мене книга св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Як веселка, що втілює сон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Вона мудрістю теж і для предків б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Їх будила, щоби не зас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Розкривали її, мов чистінь дже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Що ніколи не знало нам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jc w:val="center"/>
        <w:rPr>
          <w:iCs/>
          <w:spacing w:val="4"/>
          <w:sz w:val="24"/>
          <w:szCs w:val="24"/>
        </w:rPr>
      </w:pPr>
      <w:r>
        <w:rPr>
          <w:iCs/>
          <w:spacing w:val="4"/>
          <w:sz w:val="24"/>
          <w:szCs w:val="24"/>
        </w:rPr>
        <w:t xml:space="preserve">                                       </w:t>
      </w:r>
      <w:r>
        <w:rPr>
          <w:iCs/>
          <w:spacing w:val="4"/>
          <w:sz w:val="24"/>
          <w:szCs w:val="24"/>
        </w:rPr>
        <w:t>В ній і радість життя, і стремління предвіч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І сумління, що чесне снує майбу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Книга мудрості – це недоспівана піс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sz w:val="24"/>
          <w:szCs w:val="24"/>
        </w:rPr>
      </w:pPr>
      <w:r>
        <w:rPr>
          <w:iCs/>
          <w:spacing w:val="4"/>
          <w:sz w:val="24"/>
          <w:szCs w:val="24"/>
        </w:rPr>
        <w:tab/>
        <w:tab/>
        <w:tab/>
        <w:tab/>
        <w:tab/>
        <w:t>Що примножує силу і віру в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Культуролог 2. </w:t>
      </w:r>
      <w:r>
        <w:rPr>
          <w:iCs/>
          <w:spacing w:val="4"/>
          <w:sz w:val="24"/>
          <w:szCs w:val="24"/>
        </w:rPr>
        <w:t xml:space="preserve">З охрещенням України-Русі у самостійний вид мистецтва виділяється і література. У першу чергу, це були переклади Біблії. </w:t>
      </w:r>
      <w:r>
        <w:rPr>
          <w:bCs/>
          <w:iCs/>
          <w:sz w:val="24"/>
          <w:szCs w:val="24"/>
        </w:rPr>
        <w:t>Ще в ХІ-ХІІ ст. київський диякон Григорій переписав слов’янською абеткою Святе Письмо в Остромировому Євангелії, а житія українських святих об’єднано у Києво-Печерський патерик. Справжніми пам’ятками української культури стали Острозька Біблія та Пересопницьке Євангеліє (ХVІ ст.). Перші спроби перекласти Святе Письмо сучасною українською літературною мовою зробив священик і письменник з Галичини Маркіян Шашкевич. Чотири повних переклади Біблії по-українськи зробили Пантелеймон Куліш, Іван Нечуй-Левицький та Іван Пулюй (1903 р.); митрополит Іларіон Огієнко (1958 р.); священик Іван Хоменко (1964 р.); за дорученням Українського біблійного товариства – отець Рафаїл Турконяк (2000 р.). Християнські сюжети надихнули митрополита Іларіона на написання «Слова про Закон і Благодать», а Тараса Шевченка – на «Давидові псалми» і поему «Марія». Великий внесок у розвиток української літератури на християнську тематику внесли Іван Вишенський, Григорій Сковорода, Пантелеймон Куліш, Олена Пчілка, Леся Українка, Богдан Лепкий. Та й сам образ святителя Русі Володимира став популярним у творчості письменників різних поколінь – Феофана Прокоповича, Юліана Опільського, Антона Лотоцького, Семена Скляренка, Юрія Джеджули, Ігоря Юрин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Культуролог 3. </w:t>
      </w:r>
      <w:r>
        <w:rPr>
          <w:iCs/>
          <w:spacing w:val="4"/>
          <w:sz w:val="24"/>
          <w:szCs w:val="24"/>
        </w:rPr>
        <w:t>Служителі церкви називають музику найближчим до Бога мистецтвом. Українська національна традиція засвідчує близькість українців до Господа у численній різноманітності колядок і щедрівок, гаївок, пісень, присвячених святому Миколаю. А українські композитори ХVІІІ – початку ХІХ ст. Григорій Сковорода, Максим Березовський, Артемій Ведель, Дмитро Бортнянський створили церковні твори, які донині активно використовуються у богослужіннях всієї Східної Європи: канти, хорали, багатоголосі літургійні пісні. Значний внесок у розвиток духовної музики зробили Микола Лисенко, автор гімну «Боже великий, єдиний», який ми слухали на початку уроку, Микола Леонтович, Кирило Стеценко, Олександр Кошиць, Євген Станк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Cs/>
          <w:spacing w:val="4"/>
          <w:sz w:val="24"/>
          <w:szCs w:val="24"/>
        </w:rPr>
        <w:tab/>
      </w:r>
      <w:r>
        <w:rPr>
          <w:i/>
          <w:iCs/>
          <w:spacing w:val="4"/>
          <w:sz w:val="24"/>
          <w:szCs w:val="24"/>
        </w:rPr>
        <w:t>Учні розповідають про свої улюблені духовні твори. Можна дати на прослуховування один із творів національної духовної класики, організувати виставку українських ік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
          <w:iCs/>
          <w:spacing w:val="4"/>
          <w:sz w:val="24"/>
          <w:szCs w:val="24"/>
        </w:rPr>
        <w:tab/>
        <w:t xml:space="preserve">Учитель робить новий запис у таблиці: </w:t>
      </w:r>
      <w:r>
        <w:rPr>
          <w:b/>
          <w:i/>
          <w:iCs/>
          <w:spacing w:val="4"/>
          <w:sz w:val="24"/>
          <w:szCs w:val="24"/>
        </w:rPr>
        <w:t>«5. Творення національної культу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Вступаючи у новий навчальний рік, не забуваймо про те, що, як сказав класик, школа вчителем стоїть. А тим часом на цілі десятиліття у нашій країні вчителя було насильно відірвано від Господа і церкви. Шкільні педагоги змушені були говорити, що Бога немає, хоч часто самі в Нього вірили, стверджувати, що знання і наука сильніші за віру і релігію. Вони породжували конфлікт у дитячих серцях, недовір’я до себе з боку віруючих батьків. Поволі, але впевнено пробиває собі шлях до юних сердець новий предмет – християнська етика. Він є уже обов’язковим майже в усіх навчальних закладах Львівської, Тернопільської, Івано-Франківської, Рівненської областей, більш ніж ста школах міста Києва. Пізнають Боже Слово і чимало учнів з Одеської, Дніпропетровської, Хмельницької, Черкаської та інших областей, Автономної Республіки Кр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Архіваріус 1. </w:t>
      </w:r>
      <w:r>
        <w:rPr>
          <w:iCs/>
          <w:spacing w:val="4"/>
          <w:sz w:val="24"/>
          <w:szCs w:val="24"/>
        </w:rPr>
        <w:t>Між тим, українська школа має давні традиції християнської освіти. Ще князь Володимир відкрив перші школи в Києві, якими опікувалася церква. Тут навчали богослов’ю, філософії, граматиці, риториці, співам, історії – незалежно від того, ким мав стати учень у майбутньому – священиком, урядовцем чи купцем. За підручники слугували релігійні книжки: Часослов, Апостол, Псалтир. Перша школа для дівчаток була створена Ярославом Мудрим при самому Софіївському собо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Архіваріус 2.</w:t>
      </w:r>
      <w:r>
        <w:rPr>
          <w:iCs/>
          <w:spacing w:val="4"/>
          <w:sz w:val="24"/>
          <w:szCs w:val="24"/>
        </w:rPr>
        <w:t xml:space="preserve"> Пізніше духовною освітою юних українців опікувались меценати. Так, перша вища школа – Острозька академія, фінансувалася українським магнатом Костянтином Острозьким, Гальшкою Острозькою та з пожертв церковного братства. А от відкриття і розвиток Києво-Могилянської академії стали можливими завдяки меценатці із знатного українського роду Гальшці Гулевичівні, козацькому гетьману Петрові Сагайдачному, православному митрополиту Петру Могилі. Згодом християнську освіту українцям дають </w:t>
      </w:r>
      <w:r>
        <w:rPr>
          <w:sz w:val="24"/>
          <w:szCs w:val="24"/>
        </w:rPr>
        <w:t>василіанські школи, богословські інститути, у яких виховуються справжні патріоти нашої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Читець 4 </w:t>
      </w:r>
      <w:r>
        <w:rPr>
          <w:i/>
          <w:iCs/>
          <w:spacing w:val="4"/>
          <w:sz w:val="24"/>
          <w:szCs w:val="24"/>
        </w:rPr>
        <w:t>(декламує уривок з вірша Івана Гарасевича «Ввійди в храм Бібл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
          <w:iCs/>
          <w:spacing w:val="4"/>
          <w:sz w:val="24"/>
          <w:szCs w:val="24"/>
        </w:rPr>
        <w:tab/>
        <w:tab/>
        <w:tab/>
        <w:tab/>
        <w:tab/>
      </w:r>
      <w:r>
        <w:rPr>
          <w:iCs/>
          <w:spacing w:val="4"/>
          <w:sz w:val="24"/>
          <w:szCs w:val="24"/>
        </w:rPr>
        <w:t>Ввійди в храм Біблії із серцем, що п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Вогнем великим волі і люб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Й тобі відкриється знання добра і з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Прикрите тайною Божественної кр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Коліна склоняться у тебе в тиши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І крізь уста промовить дух твій Бо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Слова, породжені в завітній глиби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У глибині, доступній лиш для Нь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І станеш ти не Тим, Ким був раніш.</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Свідомість вийде з людських меж звичай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Щоби летіти блискавки швидкіш</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ab/>
        <w:tab/>
        <w:tab/>
        <w:tab/>
        <w:t>Вперед, назустріч неповторній тай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
          <w:i/>
          <w:sz w:val="24"/>
          <w:szCs w:val="24"/>
        </w:rPr>
      </w:pPr>
      <w:r>
        <w:rPr>
          <w:iCs/>
          <w:spacing w:val="4"/>
          <w:sz w:val="24"/>
          <w:szCs w:val="24"/>
        </w:rPr>
        <w:tab/>
      </w:r>
      <w:r>
        <w:rPr>
          <w:i/>
          <w:iCs/>
          <w:spacing w:val="4"/>
          <w:sz w:val="24"/>
          <w:szCs w:val="24"/>
        </w:rPr>
        <w:t>Учні висловлюють власні очікування від предмета «Християнська етика», розповідають про свої враження від у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
          <w:iCs/>
          <w:spacing w:val="4"/>
          <w:sz w:val="24"/>
          <w:szCs w:val="24"/>
        </w:rPr>
        <w:tab/>
      </w:r>
      <w:r>
        <w:rPr>
          <w:i/>
          <w:iCs/>
          <w:spacing w:val="4"/>
          <w:sz w:val="24"/>
          <w:szCs w:val="24"/>
        </w:rPr>
        <w:t xml:space="preserve">Учитель робить останній запис у таблиці на дошці: </w:t>
      </w:r>
      <w:r>
        <w:rPr>
          <w:b/>
          <w:i/>
          <w:iCs/>
          <w:spacing w:val="4"/>
          <w:sz w:val="24"/>
          <w:szCs w:val="24"/>
        </w:rPr>
        <w:t>«6. Надання освіті духовн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Багато хто і нині стверджує, що християнська етика – неприйнятний для світської школи предмет, який може розсварити різні конфесії. Натомість результати опитування, проведеного найавторитетнішою в Україні соціологічною службою – Центром імені Разумкова, засвідчують, що близько 75 відсотків батьків прихильно ставляться до шкільного предмета духовно-морального змісту. Його активне впровадження буде й даниною пам’яті святого Володи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Літописець. </w:t>
      </w:r>
      <w:r>
        <w:rPr>
          <w:sz w:val="24"/>
          <w:szCs w:val="24"/>
        </w:rPr>
        <w:t>Прийнявши хрещення, Володимир змінився: просвітлів обличчям, пом’якшав вдачею, опанував запальність. Кілька разів на рік кидав князь клич, щоб приходили до нього у двір жебраки і мандрівці й роздавав їм по потребі борошно та сорочки. Якщо ж хтось із хворих не міг прийти на заклик, наказував Володимир вантажити хліби на вози і розвозити їх по 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Читець 5 </w:t>
      </w:r>
      <w:r>
        <w:rPr>
          <w:i/>
          <w:iCs/>
          <w:spacing w:val="4"/>
          <w:sz w:val="24"/>
          <w:szCs w:val="24"/>
        </w:rPr>
        <w:t>(з іконою святого Володимира)</w:t>
      </w:r>
      <w:r>
        <w:rPr>
          <w:iCs/>
          <w:spacing w:val="4"/>
          <w:sz w:val="24"/>
          <w:szCs w:val="24"/>
        </w:rPr>
        <w:t>. Добрішим став князь і до злочинців. Якщо раніше багато злочинів каралися смертю, то тепер страти були скасовані з княжої мил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Літописець. </w:t>
      </w:r>
      <w:r>
        <w:rPr>
          <w:sz w:val="24"/>
          <w:szCs w:val="24"/>
        </w:rPr>
        <w:t>Будучи милосердним, не забував Володимир і про гостинність. У великому дворі накривали довжелезні дубові столи, страви з яких діставалися навіть біднякам і старцям, які завжди юрмилися у дворі хлібосольного князя. Після хрещення єдиною мрією Володимира було повісити меч на стіну, щоб не проливати більше крові на полі ратн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b/>
          <w:b/>
          <w:i/>
          <w:i/>
          <w:iCs/>
          <w:spacing w:val="4"/>
          <w:sz w:val="24"/>
          <w:szCs w:val="24"/>
        </w:rPr>
      </w:pPr>
      <w:r>
        <w:rPr>
          <w:b/>
          <w:iCs/>
          <w:spacing w:val="4"/>
          <w:sz w:val="24"/>
          <w:szCs w:val="24"/>
        </w:rPr>
        <w:t>Читець 5</w:t>
      </w:r>
      <w:r>
        <w:rPr>
          <w:iCs/>
          <w:spacing w:val="4"/>
          <w:sz w:val="24"/>
          <w:szCs w:val="24"/>
        </w:rPr>
        <w:t>. Православна церква зачислила благочестивого князя Володимира до лику святих, давши йому найменування рівноапостольного. Подібно до того, як апостоли несли слово Христової науки країнам і народам, просвічуючи їх, так і князь Володимир, хрестивши народ України-Русі, просвітив його Світлом Іс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b/>
          <w:b/>
          <w:i/>
          <w:i/>
          <w:iCs/>
          <w:spacing w:val="4"/>
          <w:sz w:val="24"/>
          <w:szCs w:val="24"/>
        </w:rPr>
      </w:pPr>
      <w:r>
        <w:rPr>
          <w:b/>
          <w:i/>
          <w:iCs/>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Читець 6 </w:t>
      </w:r>
      <w:r>
        <w:rPr>
          <w:i/>
          <w:iCs/>
          <w:spacing w:val="4"/>
          <w:sz w:val="24"/>
          <w:szCs w:val="24"/>
        </w:rPr>
        <w:t>(декламує вірш Олекси Стефановича «До святого Володи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
          <w:iCs/>
          <w:spacing w:val="4"/>
          <w:sz w:val="24"/>
          <w:szCs w:val="24"/>
        </w:rPr>
        <w:tab/>
      </w:r>
      <w:r>
        <w:rPr>
          <w:iCs/>
          <w:spacing w:val="4"/>
          <w:sz w:val="24"/>
          <w:szCs w:val="24"/>
        </w:rPr>
        <w:t>Похитнулися міри й вимі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Скільки зверглося вір, бо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Тільки Він стоїть, Володи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Той, до кого ти нас пр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У сліпучому склепі а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В лютім подиху без кін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 xml:space="preserve">Лиш виблискує на розп’ят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Рубіновість Його він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У нещадному сяйві розп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Лиш чорнішою – тінь хр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Cs/>
          <w:spacing w:val="4"/>
          <w:sz w:val="24"/>
          <w:szCs w:val="24"/>
        </w:rPr>
      </w:pPr>
      <w:r>
        <w:rPr>
          <w:iCs/>
          <w:spacing w:val="4"/>
          <w:sz w:val="24"/>
          <w:szCs w:val="24"/>
        </w:rPr>
        <w:tab/>
        <w:t>Вірим, княже наш, в свого Госп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b/>
          <w:b/>
          <w:iCs/>
          <w:spacing w:val="4"/>
          <w:sz w:val="24"/>
          <w:szCs w:val="24"/>
        </w:rPr>
      </w:pPr>
      <w:r>
        <w:rPr>
          <w:iCs/>
          <w:spacing w:val="4"/>
          <w:sz w:val="24"/>
          <w:szCs w:val="24"/>
        </w:rPr>
        <w:tab/>
        <w:t>В те, що з мертвих Він нам воз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 xml:space="preserve">Указом </w:t>
      </w:r>
      <w:r>
        <w:rPr>
          <w:sz w:val="24"/>
          <w:szCs w:val="24"/>
        </w:rPr>
        <w:t>Президента України цього року встановлено нове національне свято українського народу –День хрещення Київської Русі-України. Відзначатиметься воно щорічно 28 липня в день пам’яті святого рівноапостольного князя Володимира – просвітителя нашого народу світлом віри Христової. Цьогоріч святкування 1020-річчя хрещення зібрало в Києві найповажніших ієрархів православних церков, у тому числі патріарха Константинопольського Варфоломія і патріарха Московського Алексія, тисячі вірних християн. Опікувався святкування сам Президент – України Віктор Ющ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Архіваріус 1. </w:t>
      </w:r>
      <w:r>
        <w:rPr>
          <w:iCs/>
          <w:spacing w:val="4"/>
          <w:sz w:val="24"/>
          <w:szCs w:val="24"/>
        </w:rPr>
        <w:t>Знаменно, що коли Патріарх Варфоломій І відправляв літургію у Софіївському соборі, над українською святинею постала веселка – знак союзу Бога з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b/>
          <w:iCs/>
          <w:spacing w:val="4"/>
          <w:sz w:val="24"/>
          <w:szCs w:val="24"/>
        </w:rPr>
        <w:t xml:space="preserve">Учитель. </w:t>
      </w:r>
      <w:r>
        <w:rPr>
          <w:iCs/>
          <w:spacing w:val="4"/>
          <w:sz w:val="24"/>
          <w:szCs w:val="24"/>
        </w:rPr>
        <w:t>Записано ще одну сторінку у книгу історії України. Наступну доведеться перегортати вам, майбутнім випускникам. Хай і Ваша дорога, і шлях України в майбутнє будуть із Б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pPr>
      <w:r>
        <w:rPr>
          <w:iCs/>
          <w:spacing w:val="4"/>
          <w:sz w:val="24"/>
          <w:szCs w:val="24"/>
        </w:rPr>
        <w:tab/>
      </w:r>
      <w:r>
        <w:rPr>
          <w:i/>
          <w:iCs/>
          <w:spacing w:val="4"/>
          <w:sz w:val="24"/>
          <w:szCs w:val="24"/>
        </w:rPr>
        <w:t>Звучить одна з пісень альбому на слова Михайла Ткача «Від Б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3"/>
        <w:rPr>
          <w:i/>
          <w:i/>
          <w:iCs/>
          <w:spacing w:val="4"/>
          <w:sz w:val="24"/>
          <w:szCs w:val="24"/>
        </w:rPr>
      </w:pPr>
      <w:r>
        <w:rPr>
          <w:i/>
          <w:iCs/>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iCs/>
          <w:spacing w:val="4"/>
          <w:sz w:val="24"/>
          <w:szCs w:val="24"/>
        </w:rPr>
      </w:pPr>
      <w:r>
        <w:rPr>
          <w:i/>
          <w:iCs/>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i/>
          <w:i/>
          <w:sz w:val="24"/>
          <w:szCs w:val="24"/>
        </w:rPr>
      </w:pPr>
      <w:r>
        <w:rPr>
          <w:b/>
          <w:i/>
          <w:sz w:val="24"/>
          <w:szCs w:val="24"/>
        </w:rPr>
        <w:t>Рудий Б. А., м. Київ</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Біблія — слово Бога до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 xml:space="preserve">Мета: </w:t>
      </w:r>
      <w:r>
        <w:rPr>
          <w:sz w:val="24"/>
          <w:szCs w:val="24"/>
        </w:rPr>
        <w:t>розглянути аргументи на користь віри у божественне походження Бібл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Вступ</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t xml:space="preserve">Зібрання книг під назвою „Біблія” писали люди. Якщо Біблію писали люди, то як можна стверджувати, що Біблію дав Бог? Чимало людей вважають, що „Святе Письмо” є звичайним витвором людей, і що це не більш як збірка високо духовних оповідань та міфів. Вони вважають, що Біблія містить багато помилок і протиріч, бо її “писано-переписано”.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t xml:space="preserve">Можливо, Біблія все-таки принципово не відрізняється від інших людських творів? Те, чому віруючі вважають Біблію словом Бога до людини (а не людини до людини), ґрунтується на багатьох аргументах. Ці аргументи об’єднуються у 4 групи.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t>Аргументи 1-ї групи полягають в аналізі автентичності Біблії загальновідомими науковими методами. Аргументи 2-ї і 3-ї груп полягають в перевірці біблійних тверджень на правдивість: порівнянні їх з відомостями сучасної науки. Причому, одна з цих двох груп займається твердженнями про майбутнє (пророцтвами), а інша – твердженнями наукового характеру, про походження та устрій живого й неживого світів. Аргументи ж 4-ї групи ґрунтуються на численних особистих свідченнях реальності Бога, свідченнях людей, які твердять, що особисто попросили у Бога щось, і Той дав їм.</w:t>
      </w:r>
    </w:p>
    <w:p>
      <w:pPr>
        <w:pStyle w:val="Normal"/>
        <w:tabs>
          <w:tab w:val="clear" w:pos="708"/>
          <w:tab w:val="left" w:pos="284" w:leader="none"/>
        </w:tabs>
        <w:spacing w:lineRule="auto" w:line="240"/>
        <w:ind w:firstLine="691"/>
        <w:rPr>
          <w:i/>
          <w:i/>
          <w:sz w:val="24"/>
          <w:szCs w:val="24"/>
          <w:lang w:val="uk-UA"/>
        </w:rPr>
      </w:pPr>
      <w:r>
        <w:rPr>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Основна частина</w:t>
      </w:r>
    </w:p>
    <w:p>
      <w:pPr>
        <w:pStyle w:val="Normal"/>
        <w:tabs>
          <w:tab w:val="clear" w:pos="708"/>
          <w:tab w:val="left" w:pos="284" w:leader="none"/>
        </w:tabs>
        <w:spacing w:lineRule="auto" w:line="240"/>
        <w:ind w:firstLine="692"/>
        <w:rPr>
          <w:b/>
          <w:b/>
          <w:sz w:val="24"/>
          <w:szCs w:val="24"/>
        </w:rPr>
      </w:pPr>
      <w:r>
        <w:rPr>
          <w:b/>
          <w:sz w:val="24"/>
          <w:szCs w:val="24"/>
        </w:rPr>
        <w:t>Стислий огляд історії та структури Біблії</w:t>
      </w:r>
    </w:p>
    <w:p>
      <w:pPr>
        <w:pStyle w:val="TextBody"/>
        <w:tabs>
          <w:tab w:val="clear" w:pos="708"/>
          <w:tab w:val="left" w:pos="284" w:leader="none"/>
        </w:tabs>
        <w:spacing w:before="0" w:after="0"/>
        <w:ind w:firstLine="691"/>
        <w:jc w:val="both"/>
        <w:rPr>
          <w:lang w:val="uk-UA"/>
        </w:rPr>
      </w:pPr>
      <w:r>
        <w:rPr>
          <w:lang w:val="uk-UA"/>
        </w:rPr>
        <w:t>Біблія – це велика збірка достатньо різних між собою книг; це виправдовує її назву, бо «біблія» по-грецьки означає «книги». Вона складається з 66 книг: 39 у розділі Старий Завіт та 27 у Новому Завіті. Її писали протягом майже 1500 років на різних мовах (давньоєврейська, арамейська та давньогрецька) різні автори. Серед авторів, наприклад, є євангеліст Мойсей (в минулому – один з найвищих єгипетських сановників), цар Давид, пророки Ісая та Єремія, апостоли Іван, Петро та Павло, євангелісти Марко та Лука. Події, що викладаються на сторінках Біблії, охоплюють період від першого дня існування Землі та людини на ній до останнього її дня (беручи до уваги пророчі описи майбутніх подій). Важливість та авторитетність, що на них претендує ця книга, важко переоцінити.</w:t>
      </w:r>
    </w:p>
    <w:p>
      <w:pPr>
        <w:pStyle w:val="TextBody"/>
        <w:tabs>
          <w:tab w:val="clear" w:pos="708"/>
          <w:tab w:val="left" w:pos="284" w:leader="none"/>
        </w:tabs>
        <w:spacing w:before="0" w:after="0"/>
        <w:ind w:firstLine="691"/>
        <w:jc w:val="both"/>
        <w:rPr>
          <w:lang w:val="uk-UA"/>
        </w:rPr>
      </w:pPr>
      <w:r>
        <w:rPr>
          <w:lang w:val="uk-UA"/>
        </w:rPr>
        <w:t xml:space="preserve">За своїм характером книги, що складають Біблію, можна умовно розділити на: </w:t>
      </w:r>
    </w:p>
    <w:p>
      <w:pPr>
        <w:pStyle w:val="Normal"/>
        <w:widowControl/>
        <w:numPr>
          <w:ilvl w:val="0"/>
          <w:numId w:val="9"/>
        </w:numPr>
        <w:tabs>
          <w:tab w:val="clear" w:pos="708"/>
          <w:tab w:val="left" w:pos="284" w:leader="none"/>
        </w:tabs>
        <w:autoSpaceDE w:val="true"/>
        <w:spacing w:lineRule="auto" w:line="240" w:before="0" w:after="0"/>
        <w:ind w:left="0" w:firstLine="691"/>
        <w:rPr>
          <w:sz w:val="24"/>
          <w:szCs w:val="24"/>
        </w:rPr>
      </w:pPr>
      <w:r>
        <w:rPr>
          <w:sz w:val="24"/>
          <w:szCs w:val="24"/>
        </w:rPr>
        <w:t>історичні або літописно-повчальні (наприклад, Книги Буття, Вихід, Хроніки, Царів, Суддів);</w:t>
      </w:r>
    </w:p>
    <w:p>
      <w:pPr>
        <w:pStyle w:val="Normal"/>
        <w:widowControl/>
        <w:numPr>
          <w:ilvl w:val="0"/>
          <w:numId w:val="9"/>
        </w:numPr>
        <w:tabs>
          <w:tab w:val="clear" w:pos="708"/>
          <w:tab w:val="left" w:pos="284" w:leader="none"/>
        </w:tabs>
        <w:autoSpaceDE w:val="true"/>
        <w:spacing w:lineRule="auto" w:line="240" w:before="0" w:after="0"/>
        <w:ind w:left="0" w:firstLine="691"/>
        <w:rPr>
          <w:sz w:val="24"/>
          <w:szCs w:val="24"/>
        </w:rPr>
      </w:pPr>
      <w:r>
        <w:rPr>
          <w:sz w:val="24"/>
          <w:szCs w:val="24"/>
        </w:rPr>
        <w:t>повчальні (Книга Приповістей та Послання апостолів);</w:t>
      </w:r>
    </w:p>
    <w:p>
      <w:pPr>
        <w:pStyle w:val="Normal"/>
        <w:widowControl/>
        <w:numPr>
          <w:ilvl w:val="0"/>
          <w:numId w:val="9"/>
        </w:numPr>
        <w:tabs>
          <w:tab w:val="clear" w:pos="708"/>
          <w:tab w:val="left" w:pos="284" w:leader="none"/>
        </w:tabs>
        <w:autoSpaceDE w:val="true"/>
        <w:spacing w:lineRule="auto" w:line="240" w:before="0" w:after="0"/>
        <w:ind w:left="0" w:firstLine="691"/>
        <w:rPr>
          <w:sz w:val="24"/>
          <w:szCs w:val="24"/>
        </w:rPr>
      </w:pPr>
      <w:r>
        <w:rPr>
          <w:sz w:val="24"/>
          <w:szCs w:val="24"/>
        </w:rPr>
        <w:t>пророчі (Книги пророків Ісаї, Єремії, Єзекіїля, Даниїла та Об’явлення);</w:t>
      </w:r>
    </w:p>
    <w:p>
      <w:pPr>
        <w:pStyle w:val="Normal"/>
        <w:widowControl/>
        <w:numPr>
          <w:ilvl w:val="0"/>
          <w:numId w:val="9"/>
        </w:numPr>
        <w:tabs>
          <w:tab w:val="clear" w:pos="708"/>
          <w:tab w:val="left" w:pos="284" w:leader="none"/>
        </w:tabs>
        <w:autoSpaceDE w:val="true"/>
        <w:spacing w:lineRule="auto" w:line="240" w:before="0" w:after="0"/>
        <w:ind w:left="0" w:firstLine="691"/>
        <w:rPr>
          <w:sz w:val="24"/>
          <w:szCs w:val="24"/>
        </w:rPr>
      </w:pPr>
      <w:r>
        <w:rPr>
          <w:sz w:val="24"/>
          <w:szCs w:val="24"/>
        </w:rPr>
        <w:t>поетичні (Книги Псалмів, Пісня над піснями, Плач Єремії, Йова).</w:t>
      </w:r>
    </w:p>
    <w:p>
      <w:pPr>
        <w:pStyle w:val="Normal"/>
        <w:tabs>
          <w:tab w:val="clear" w:pos="708"/>
          <w:tab w:val="left" w:pos="284" w:leader="none"/>
        </w:tabs>
        <w:spacing w:lineRule="auto" w:line="240"/>
        <w:ind w:firstLine="691"/>
        <w:rPr>
          <w:sz w:val="24"/>
          <w:szCs w:val="24"/>
        </w:rPr>
      </w:pPr>
      <w:r>
        <w:rPr>
          <w:sz w:val="24"/>
          <w:szCs w:val="24"/>
        </w:rPr>
        <w:t>Така класифікація дещо умовна, оскільки серед книг, скажімо, першої групи (історичні) та четвертої (поетичні) міститься чимало пророцтв, а серед пророчих книг – чимало описів історичних подій та інших фактів. Можливі також і дещо інші класифікації. Наприклад, можна окреслити такі групи, як П’ятикнижжя Мойсеєве, Чотириєвангелія, Послання апостола Павла та Соборні Послання. Проте, це не має великого значення.</w:t>
      </w:r>
    </w:p>
    <w:p>
      <w:pPr>
        <w:pStyle w:val="Normal"/>
        <w:tabs>
          <w:tab w:val="clear" w:pos="708"/>
          <w:tab w:val="left" w:pos="284" w:leader="none"/>
        </w:tabs>
        <w:spacing w:lineRule="auto" w:line="240"/>
        <w:ind w:firstLine="691"/>
        <w:rPr>
          <w:sz w:val="24"/>
          <w:szCs w:val="24"/>
        </w:rPr>
      </w:pPr>
      <w:r>
        <w:rPr>
          <w:sz w:val="24"/>
          <w:szCs w:val="24"/>
        </w:rPr>
        <w:t>Що об’єднує майже 70 книг в одну? — Як уже згадувалось, книги Св. Письма суттєво відрізняються одна від одної та писались різними людьми. Але беззаперечно, що об’єднуючою для усіх цих книг є спільна спрямованість на донесення до людей Божого бачення їх історії, на розкриття сутності Бога і Його волі стосовно людської громади в цілому та кожної особи зокрема. Висловлюючись простіше, усі книги Св. Письма містять в собі інформацію про те, якою є справжня картина світу, а також якими правилами людина мусить керуватися, щоб бути праведною, жити правильно.</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91"/>
        <w:jc w:val="both"/>
        <w:rPr>
          <w:sz w:val="24"/>
          <w:szCs w:val="24"/>
          <w:lang w:val="uk-UA"/>
        </w:rPr>
      </w:pPr>
      <w:r>
        <w:rPr>
          <w:sz w:val="24"/>
          <w:szCs w:val="24"/>
          <w:lang w:val="uk-UA"/>
        </w:rPr>
        <w:t>Маючи різних авторів, Біблія одночасно має одного автора – Бога. Спільність автора і є тим основним чинником, що об’єднує різні частини Біблії в одну цілісну книгу. Єдиним та істинним автором усіх слів Біблії є Всевишній Творець, Вседерж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lang w:val="uk-UA"/>
        </w:rPr>
      </w:pPr>
      <w:r>
        <w:rPr>
          <w:sz w:val="24"/>
          <w:szCs w:val="24"/>
          <w:lang w:val="uk-UA"/>
        </w:rPr>
      </w:r>
    </w:p>
    <w:p>
      <w:pPr>
        <w:pStyle w:val="Normal"/>
        <w:tabs>
          <w:tab w:val="clear" w:pos="708"/>
          <w:tab w:val="left" w:pos="284" w:leader="none"/>
        </w:tabs>
        <w:spacing w:lineRule="auto" w:line="240"/>
        <w:ind w:firstLine="692"/>
        <w:rPr>
          <w:b/>
          <w:b/>
          <w:sz w:val="24"/>
          <w:szCs w:val="24"/>
        </w:rPr>
      </w:pPr>
      <w:r>
        <w:rPr>
          <w:b/>
          <w:sz w:val="24"/>
          <w:szCs w:val="24"/>
        </w:rPr>
        <w:t>Аргументи 1-ої групи (аналіз автентичності Бібл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іблія є вірогідним та автентичним історичним джерелом за всіма відповідними критеріями вірогідності-автентичності.</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t xml:space="preserve">Що ж стосується великої кількості помилок, які нібито з’явились за час переписування книг Св. Письма, то тут всі суперечки мусили б остаточно припинитися після віднайдення старовинних рукописів Старого та Нового Завітів та порівняння їх із їхніми сучасними “нащадками”. Такі знахідки були зроблені: </w:t>
      </w:r>
    </w:p>
    <w:p>
      <w:pPr>
        <w:pStyle w:val="2"/>
        <w:numPr>
          <w:ilvl w:val="0"/>
          <w:numId w:val="44"/>
        </w:numPr>
        <w:tabs>
          <w:tab w:val="clear" w:pos="708"/>
          <w:tab w:val="left" w:pos="2520" w:leader="none"/>
        </w:tabs>
        <w:spacing w:lineRule="auto" w:line="240" w:before="0" w:after="0"/>
        <w:ind w:left="0" w:firstLine="691"/>
        <w:jc w:val="both"/>
        <w:rPr/>
      </w:pPr>
      <w:r>
        <w:rPr>
          <w:u w:val="single"/>
          <w:lang w:val="uk-UA"/>
        </w:rPr>
        <w:t>Старий Завіт</w:t>
      </w:r>
      <w:r>
        <w:rPr>
          <w:lang w:val="uk-UA"/>
        </w:rPr>
        <w:t>: знайдено сувої книг Ісаї, П’ятикнижжя Мойсея та ін. у Кумранській печері (“Сувої Мертвого Моря”); вони пролежали там у недоторканості з дохристиянських</w:t>
      </w:r>
      <w:r>
        <w:rPr>
          <w:color w:val="FF0000"/>
          <w:lang w:val="uk-UA"/>
        </w:rPr>
        <w:t xml:space="preserve"> </w:t>
      </w:r>
      <w:r>
        <w:rPr>
          <w:lang w:val="uk-UA"/>
        </w:rPr>
        <w:t xml:space="preserve"> часів до наших днів (від 2</w:t>
      </w:r>
      <w:r>
        <w:rPr>
          <w:vertAlign w:val="superscript"/>
          <w:lang w:val="uk-UA"/>
        </w:rPr>
        <w:t>го</w:t>
      </w:r>
      <w:r>
        <w:rPr>
          <w:lang w:val="uk-UA"/>
        </w:rPr>
        <w:t xml:space="preserve"> ст. </w:t>
      </w:r>
      <w:r>
        <w:rPr>
          <w:u w:val="single"/>
          <w:lang w:val="uk-UA"/>
        </w:rPr>
        <w:t>до</w:t>
      </w:r>
      <w:r>
        <w:rPr>
          <w:lang w:val="uk-UA"/>
        </w:rPr>
        <w:t xml:space="preserve"> н.е.);</w:t>
      </w:r>
    </w:p>
    <w:p>
      <w:pPr>
        <w:pStyle w:val="2"/>
        <w:numPr>
          <w:ilvl w:val="0"/>
          <w:numId w:val="17"/>
        </w:numPr>
        <w:spacing w:lineRule="auto" w:line="240" w:before="0" w:after="0"/>
        <w:ind w:left="0" w:firstLine="691"/>
        <w:jc w:val="both"/>
        <w:rPr/>
      </w:pPr>
      <w:r>
        <w:rPr>
          <w:u w:val="single"/>
          <w:lang w:val="uk-UA"/>
        </w:rPr>
        <w:t>Новий Завіт</w:t>
      </w:r>
      <w:r>
        <w:rPr>
          <w:lang w:val="uk-UA"/>
        </w:rPr>
        <w:t>: знайдено рукописи, що їх датовано початком 2</w:t>
      </w:r>
      <w:r>
        <w:rPr>
          <w:vertAlign w:val="superscript"/>
          <w:lang w:val="uk-UA"/>
        </w:rPr>
        <w:t>го</w:t>
      </w:r>
      <w:r>
        <w:rPr>
          <w:lang w:val="uk-UA"/>
        </w:rPr>
        <w:t xml:space="preserve"> ст. н.е. (приблизно 120 рік н.е.).</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t>У першому випадку результати порівняння з відповідними сучасними текстами були просто блискучими: відмінностей двох версій виявилось надзвичайно мало, а найтиповішими серед них були синонімічні прикметники на зразок “світлий” замість “білий”. У другому випадку сподівання прихильників неушкодженості Біблії також сповна виправдались. Прикрою можна назвати лише констатацію відсутності окремих уривків у більш давньому варіанті. Проте втішає тут те, що їх кількість мізерна (приблизно 4-5) та вони не зачіпають найважливіших питань. Як для першої, так і для другої частини Біблії про принципові помилки (тобто суттєву зміну змісту певної думки чи події) взагалі не йшлося.</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r>
    </w:p>
    <w:p>
      <w:pPr>
        <w:pStyle w:val="Normal"/>
        <w:tabs>
          <w:tab w:val="clear" w:pos="708"/>
          <w:tab w:val="left" w:pos="284" w:leader="none"/>
        </w:tabs>
        <w:spacing w:lineRule="auto" w:line="240"/>
        <w:ind w:firstLine="692"/>
        <w:rPr>
          <w:b/>
          <w:b/>
          <w:sz w:val="24"/>
          <w:szCs w:val="24"/>
        </w:rPr>
      </w:pPr>
      <w:r>
        <w:rPr>
          <w:b/>
          <w:sz w:val="24"/>
          <w:szCs w:val="24"/>
        </w:rPr>
        <w:t>Аргументи 2-ої групи (аналіз тверджень Біблії про майб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Ця група аргументів спирається на виконання біблійних пророцтв. У Біблії міститься близько три сотні пророцтв, які знаходять своє здійснення в історії. Особливо ж вражають своєю деталізованістю та точністю ті з них, що стосуються особи Ісуса Христа. Це, наприклад, пророцтво про конкретний вид страти Христа – шляхом розпинання (див. Захарія 12:10 та Псалом 21:17), про те, що Його ноги не будуть перебиті (див. Ів. 19:36), про точну ціну, в яку оцінили зраду Юди та те, що потім ці гроші (30 срібняків) будуть кинуті у Храмі та за них буде куплено ділянку землі одного гончара (див. Захарія 11:12,13 та Матвій 27:5,9-10); також пророцтво про Ісусів одяг – «вони ділять для себе одежу Мою, а про шату Мою жеребка вони кидають.» (див. Псалом 21:19), про зарахування Христа до числа злочинців та про те, що Він, бувши праведником, видасть своє життя на смерть за інших, грішних людей (див. Ісая 53:11,12); пророцтво про конкретний вид входу Христа в Єрусалим — «… веселись, дочко Єрусалиму! Ось Цар твій до тебе урочисто йде, праведний і повний спасіння, покірний, і їде на молодім віслюкові, сині ослиці» (див. Зах. 9:9). Окрім того, у Св. Письмі є багато пророчих місць, що досить повно окреслюють всю родову лінію очікуваного Месії (по отчиму Йосифу та матері Ма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Погляньте самі на один з пророчих уривків Біблії (Ісая 53:2-12). Пророцтво про Христа записане пророком Ісаєю за 600 років до Христа: „Бо Він виріс перед Ним мов галузка, і мов корінь з сухої землі, — не мав Він принади й не мав пишноти; і ми Його бачили, та краси не було, що приваблювала б нас. Він погорджений був, Його люди покинули, страдник, знайомий з хворобами, і від Якого обличчя ховали, погорджений, і ми не цінували Його. ...Насправді ж Він немочі наші узяв і наші хвороби поніс, а ми уважали Його за пораненого, враженого Богом, ніби Бог Його покарав … А Він був ранений за наші гріхи, за наші провини Він мучений був, – кара на Ньому </w:t>
      </w:r>
      <w:r>
        <w:rPr>
          <w:i/>
          <w:sz w:val="24"/>
          <w:szCs w:val="24"/>
        </w:rPr>
        <w:t>була за</w:t>
      </w:r>
      <w:r>
        <w:rPr>
          <w:sz w:val="24"/>
          <w:szCs w:val="24"/>
        </w:rPr>
        <w:t xml:space="preserve"> наш мир, Його ранами нас уздоровлено! Усі ми блукали, немов ті вівці, розпорошились кожен на власну дорогу, – і на Нього Господь поклав гріх усіх нас. Він гноблений був та понижуваний, але уст Своїх не відкривав. Як ягня був проваджений Він на заколення, й як овечка перед стрижіями своїми мовчить, так і Він не відкривав Своїх уст… Від утиску й суду Він забраний був, і хто збагне Його рід? Бо з краю живих Він відірваний був, за провини Мого народу на смерть Його </w:t>
      </w:r>
      <w:r>
        <w:rPr>
          <w:i/>
          <w:sz w:val="24"/>
          <w:szCs w:val="24"/>
        </w:rPr>
        <w:t>дано</w:t>
      </w:r>
      <w:r>
        <w:rPr>
          <w:sz w:val="24"/>
          <w:szCs w:val="24"/>
        </w:rPr>
        <w:t xml:space="preserve"> … Із злочинцями визначили </w:t>
      </w:r>
      <w:r>
        <w:rPr>
          <w:i/>
          <w:sz w:val="24"/>
          <w:szCs w:val="24"/>
        </w:rPr>
        <w:t>Йому</w:t>
      </w:r>
      <w:r>
        <w:rPr>
          <w:sz w:val="24"/>
          <w:szCs w:val="24"/>
        </w:rPr>
        <w:t xml:space="preserve"> гроба Його, та Його поховали в багатого, хоч провини Він не учинив, і не було і Його устах омани … Та зволив Господь, щоб побити Його, щоб муки завдано Йому. Якщо ж душу Свою покладе Він як жертву за гріх, то побачить насіння, і житиме довгії дні, і замір Господній рукою Його буде мати поводження! Він через муки Своєї душі буде бачити </w:t>
      </w:r>
      <w:r>
        <w:rPr>
          <w:i/>
          <w:sz w:val="24"/>
          <w:szCs w:val="24"/>
        </w:rPr>
        <w:t>плід</w:t>
      </w:r>
      <w:r>
        <w:rPr>
          <w:sz w:val="24"/>
          <w:szCs w:val="24"/>
        </w:rPr>
        <w:t>, та й насититься. Праведний, Мій Отрок, виправдає пізнанням Своїм багатьох, і їхні гріхи понесе. Тому-то дам уділ Йому між великими, і з потужними буде ділити здобич за те, що на смерть віддав душу Свою, і з злочинцями був порахований, хоч гріхи багатьох Сам носив і заступавсь за злочи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 ось пророцтво Давида про Христа, зроблене за 1000 років до н.е. (Псалом 21:7-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 „</w:t>
      </w:r>
      <w:r>
        <w:rPr>
          <w:sz w:val="24"/>
          <w:szCs w:val="24"/>
        </w:rPr>
        <w:t xml:space="preserve">А я червяк, а не чоловік, посміховище людське й погорда в народі. </w:t>
      </w:r>
      <w:r>
        <w:rPr>
          <w:sz w:val="24"/>
          <w:szCs w:val="24"/>
          <w:u w:val="single"/>
        </w:rPr>
        <w:t>Всі, хто бачить мене, насміхаються з мене, розкривають роти, головою хитають</w:t>
      </w:r>
      <w:r>
        <w:rPr>
          <w:sz w:val="24"/>
          <w:szCs w:val="24"/>
        </w:rPr>
        <w:t>! Покладався на Господа він, хай же рятує його, нехай Той його визволить, він бо Його уподобав! Бо з утроби Ти вивів мене, Ти безпечним мене учинив був на персах матері моєї! На Тебе з утроби я зданий, від утроби матері моєї Ти мій Бог! Не віддаляйся від мене, бо горе близьке, бо нема мені помічника! Багато биків оточили мене, башанські бугаї обступили мене, на мене розкрили вони свої пащі, як лев, що шматує й ричить! Я розлитий, немов та вода, і всі кості мої поділились, стало серце моє, немов віск, розтопилось в моєму нутрі. Висохла сила моя, як лушпиння, і прилип мій язик до мого піднебіння, і в порох смертельний поклав Ти мене. Бо пси оточили мене… обліг мене натовп злочинців, прокололи вони мої руки та ноги мої… Я висох, рахую всі кості свої, а вони придивляються й бачать нещастя в мені! Вони ділять для себе одежу мою, а про шату мою жеребка вони кид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Ми бачимо тут величезну деталізованість опису тоді ще майбутнього Спасителя, опису мотивів Його учинків та Його долі. Ну як таке можна було написати самому, без керівництва Вищого розуму? Як можна самому вгадати навмання стільки деталей події? З іншого боку, і підробити виповнення цього пророцтва теж не можна було, бо людина (Ісус), навіть якщо хоче, не може контролювати писання події. І таких пророцтв у Біблії чим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 історії людства відомо чимало прикладів виповнення передбачень і пророцтв, виголошених людьми. Проте, тільки для Біблії характерне 100%-ве їх виповнення. Це пояснюється походженням біблійних пророцтв, а отже і самої Біблії. До того ж слід звернути увагу на ту обставину, що пророцтва про одну і ту саму подію в Біблійних книгах часто промовлялись через різних людей, рознесених у часі та які ні в який спосіб (якщо не враховувати небесного) не були пов’язані між собою. Така узгодженість у тому, про що вони говорили (часто навіть не розуміючи того, про що пишуть) може бути розтлумачена лише, як керівництво з боку Б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284" w:leader="none"/>
        </w:tabs>
        <w:spacing w:lineRule="auto" w:line="240"/>
        <w:ind w:firstLine="692"/>
        <w:rPr>
          <w:b/>
          <w:b/>
          <w:sz w:val="24"/>
          <w:szCs w:val="24"/>
        </w:rPr>
      </w:pPr>
      <w:r>
        <w:rPr>
          <w:b/>
          <w:sz w:val="24"/>
          <w:szCs w:val="24"/>
        </w:rPr>
        <w:t>Аргументи 3-ої групи (аналіз наукових тверджень Бібл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іблійні твердження про історію та устрій неживого світу, живого світу та людини утворюють біблійну картину світу. Так от, ця картина світу у багато разів краще підтверджується науковими матеріальними фактами, ніж матеріалістична (атеїстична, еволюційна) картина 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bCs/>
          <w:iCs/>
          <w:sz w:val="24"/>
          <w:szCs w:val="24"/>
        </w:rPr>
        <w:t>Усі</w:t>
      </w:r>
      <w:r>
        <w:rPr>
          <w:bCs/>
          <w:sz w:val="24"/>
          <w:szCs w:val="24"/>
        </w:rPr>
        <w:t xml:space="preserve"> основні засади еволюціонізму виявилися хибними і їх спростовано</w:t>
      </w:r>
      <w:r>
        <w:rPr>
          <w:sz w:val="24"/>
          <w:szCs w:val="24"/>
        </w:rPr>
        <w:t>:</w:t>
      </w:r>
    </w:p>
    <w:p>
      <w:pPr>
        <w:pStyle w:val="Normal"/>
        <w:widowControl/>
        <w:numPr>
          <w:ilvl w:val="0"/>
          <w:numId w:val="14"/>
        </w:numPr>
        <w:autoSpaceDE w:val="true"/>
        <w:spacing w:lineRule="auto" w:line="240" w:before="0" w:after="0"/>
        <w:ind w:left="0" w:firstLine="691"/>
        <w:rPr/>
      </w:pPr>
      <w:r>
        <w:rPr>
          <w:sz w:val="24"/>
          <w:szCs w:val="24"/>
        </w:rPr>
        <w:t xml:space="preserve">Теорія великого вибуху не є теорією. Самостворення Всесвіту </w:t>
      </w:r>
      <w:r>
        <w:rPr>
          <w:i/>
          <w:iCs/>
          <w:sz w:val="24"/>
          <w:szCs w:val="24"/>
        </w:rPr>
        <w:t>неможливе</w:t>
      </w:r>
      <w:r>
        <w:rPr>
          <w:sz w:val="24"/>
          <w:szCs w:val="24"/>
        </w:rPr>
        <w:t>.</w:t>
      </w:r>
    </w:p>
    <w:p>
      <w:pPr>
        <w:pStyle w:val="Normal"/>
        <w:widowControl/>
        <w:numPr>
          <w:ilvl w:val="0"/>
          <w:numId w:val="14"/>
        </w:numPr>
        <w:autoSpaceDE w:val="true"/>
        <w:spacing w:lineRule="auto" w:line="240" w:before="0" w:after="0"/>
        <w:ind w:left="0" w:firstLine="691"/>
        <w:rPr/>
      </w:pPr>
      <w:r>
        <w:rPr>
          <w:sz w:val="24"/>
          <w:szCs w:val="24"/>
        </w:rPr>
        <w:t xml:space="preserve">Самостворення першої клітини є подією </w:t>
      </w:r>
      <w:r>
        <w:rPr>
          <w:i/>
          <w:iCs/>
          <w:sz w:val="24"/>
          <w:szCs w:val="24"/>
        </w:rPr>
        <w:t>неймовірною</w:t>
      </w:r>
      <w:r>
        <w:rPr>
          <w:sz w:val="24"/>
          <w:szCs w:val="24"/>
        </w:rPr>
        <w:t>.</w:t>
      </w:r>
    </w:p>
    <w:p>
      <w:pPr>
        <w:pStyle w:val="Normal"/>
        <w:widowControl/>
        <w:numPr>
          <w:ilvl w:val="0"/>
          <w:numId w:val="14"/>
        </w:numPr>
        <w:autoSpaceDE w:val="true"/>
        <w:spacing w:lineRule="auto" w:line="240" w:before="0" w:after="0"/>
        <w:ind w:left="0" w:firstLine="691"/>
        <w:rPr/>
      </w:pPr>
      <w:r>
        <w:rPr>
          <w:sz w:val="24"/>
          <w:szCs w:val="24"/>
        </w:rPr>
        <w:t xml:space="preserve">Для переходу від одно- до багатоклітинних причин </w:t>
      </w:r>
      <w:r>
        <w:rPr>
          <w:i/>
          <w:iCs/>
          <w:sz w:val="24"/>
          <w:szCs w:val="24"/>
        </w:rPr>
        <w:t>немає</w:t>
      </w:r>
      <w:r>
        <w:rPr>
          <w:sz w:val="24"/>
          <w:szCs w:val="24"/>
        </w:rPr>
        <w:t>.</w:t>
      </w:r>
    </w:p>
    <w:p>
      <w:pPr>
        <w:pStyle w:val="Normal"/>
        <w:widowControl/>
        <w:numPr>
          <w:ilvl w:val="0"/>
          <w:numId w:val="14"/>
        </w:numPr>
        <w:autoSpaceDE w:val="true"/>
        <w:spacing w:lineRule="auto" w:line="240" w:before="0" w:after="0"/>
        <w:ind w:left="0" w:firstLine="691"/>
        <w:rPr/>
      </w:pPr>
      <w:r>
        <w:rPr>
          <w:sz w:val="24"/>
          <w:szCs w:val="24"/>
        </w:rPr>
        <w:t xml:space="preserve">Скам’янілості рішуче </w:t>
      </w:r>
      <w:r>
        <w:rPr>
          <w:i/>
          <w:iCs/>
          <w:sz w:val="24"/>
          <w:szCs w:val="24"/>
        </w:rPr>
        <w:t>спростовують</w:t>
      </w:r>
      <w:r>
        <w:rPr>
          <w:sz w:val="24"/>
          <w:szCs w:val="24"/>
        </w:rPr>
        <w:t xml:space="preserve"> ідею єдиного видового дерева.</w:t>
      </w:r>
    </w:p>
    <w:p>
      <w:pPr>
        <w:pStyle w:val="Normal"/>
        <w:widowControl/>
        <w:numPr>
          <w:ilvl w:val="0"/>
          <w:numId w:val="14"/>
        </w:numPr>
        <w:autoSpaceDE w:val="true"/>
        <w:spacing w:lineRule="auto" w:line="240" w:before="0" w:after="0"/>
        <w:ind w:left="0" w:firstLine="691"/>
        <w:rPr/>
      </w:pPr>
      <w:r>
        <w:rPr>
          <w:sz w:val="24"/>
          <w:szCs w:val="24"/>
        </w:rPr>
        <w:t xml:space="preserve">Механізм мутацій виявляється </w:t>
      </w:r>
      <w:r>
        <w:rPr>
          <w:i/>
          <w:sz w:val="24"/>
          <w:szCs w:val="24"/>
        </w:rPr>
        <w:t>недієвим</w:t>
      </w:r>
      <w:r>
        <w:rPr>
          <w:sz w:val="24"/>
          <w:szCs w:val="24"/>
        </w:rPr>
        <w:t>.</w:t>
      </w:r>
    </w:p>
    <w:p>
      <w:pPr>
        <w:pStyle w:val="Normal"/>
        <w:widowControl/>
        <w:numPr>
          <w:ilvl w:val="0"/>
          <w:numId w:val="14"/>
        </w:numPr>
        <w:autoSpaceDE w:val="true"/>
        <w:spacing w:lineRule="auto" w:line="240" w:before="0" w:after="0"/>
        <w:ind w:left="0" w:firstLine="691"/>
        <w:rPr/>
      </w:pPr>
      <w:r>
        <w:rPr>
          <w:sz w:val="24"/>
          <w:szCs w:val="24"/>
        </w:rPr>
        <w:t xml:space="preserve">Природний добір без дієвого механізму мутацій </w:t>
      </w:r>
      <w:r>
        <w:rPr>
          <w:i/>
          <w:iCs/>
          <w:sz w:val="24"/>
          <w:szCs w:val="24"/>
        </w:rPr>
        <w:t>не є</w:t>
      </w:r>
      <w:r>
        <w:rPr>
          <w:sz w:val="24"/>
          <w:szCs w:val="24"/>
        </w:rPr>
        <w:t xml:space="preserve"> дієв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Як слушно зауважив противник уніморфізму, еволюціоніст Н. Макбет: “Дарвінізм дискредитував себе на практиці. Єдина мета та завдання дарвінізму – показати, як сучасні форми пішли від давніх форм, тобто полягає у конструюванні надійних філогенезів (генеалогій або родових дерев). У цьому він себе повністю дискредитував.”</w:t>
      </w:r>
      <w:r>
        <w:rPr>
          <w:rStyle w:val="FootnoteAnchor"/>
          <w:sz w:val="24"/>
          <w:szCs w:val="24"/>
          <w:vertAlign w:val="superscript"/>
        </w:rPr>
        <w:footnoteReference w:id="3"/>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w:t>
      </w:r>
      <w:r>
        <w:rPr>
          <w:sz w:val="24"/>
          <w:szCs w:val="24"/>
        </w:rPr>
        <w:t>У поясненні еволюції у нас немає ані йоти факту.” [Фізіолог Комісії з атомної енергії США Т. Тагміс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w:t>
      </w:r>
      <w:r>
        <w:rPr>
          <w:sz w:val="24"/>
          <w:szCs w:val="24"/>
        </w:rPr>
        <w:t>Ми мали вже досить Дарвінських помилок. Час гукати: „А король голий!”.” [К. Хсу, геолог Цюріхського геологічного інституту]</w:t>
      </w:r>
      <w:r>
        <w:rPr>
          <w:rStyle w:val="FootnoteAnchor"/>
          <w:sz w:val="24"/>
          <w:szCs w:val="24"/>
          <w:vertAlign w:val="superscript"/>
        </w:rPr>
        <w:footnoteReference w:id="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w:t>
      </w:r>
      <w:r>
        <w:rPr>
          <w:sz w:val="24"/>
          <w:szCs w:val="24"/>
        </w:rPr>
        <w:t>Еволюціонізм – це казка для дорослих. Ця теорія ніяк не посприяла прогресу науки. Вона непотрібна.” [Директор Зоологічного музею, екс-президент Страсбурзького біологічного товариства, Л. Бунур]</w:t>
      </w:r>
      <w:r>
        <w:rPr>
          <w:rStyle w:val="FootnoteAnchor"/>
          <w:sz w:val="24"/>
          <w:szCs w:val="24"/>
          <w:vertAlign w:val="superscript"/>
        </w:rPr>
        <w:footnoteReference w:id="5"/>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i/>
          <w:lang w:val="uk-UA"/>
        </w:rPr>
        <w:t>Майкл Біхі</w:t>
      </w:r>
      <w:r>
        <w:rPr>
          <w:lang w:val="uk-UA"/>
        </w:rPr>
        <w:t>, доктор біохімії, автор книги «</w:t>
      </w:r>
      <w:r>
        <w:rPr>
          <w:i/>
          <w:lang w:val="uk-UA"/>
        </w:rPr>
        <w:t>Darwin’s Black Box</w:t>
      </w:r>
      <w:r>
        <w:rPr>
          <w:lang w:val="uk-UA"/>
        </w:rPr>
        <w:t xml:space="preserve">», автор терміну </w:t>
      </w:r>
      <w:r>
        <w:rPr>
          <w:i/>
          <w:lang w:val="uk-UA"/>
        </w:rPr>
        <w:t>незменшувана складніст</w:t>
      </w:r>
      <w:r>
        <w:rPr>
          <w:lang w:val="uk-UA"/>
        </w:rPr>
        <w:t>ь.</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t xml:space="preserve">«І те, як ми доходимо висновку про розумний задум у випадку з бактеріальним джгутиком, нічим не відрізняється від розумного задуму у випадку з підвісним човновим мотором. — Відразу впадає у вічі разюча взаємодія всіх його компонентів, і ми розуміємо, що хтось усе це придумав і створив. Те ж саме відноситься і до біологічних механізмів. Інакше кажучи, ідея про розумний задум є цілком науковою».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t xml:space="preserve">«Справді цікаво зазначити, що </w:t>
      </w:r>
      <w:r>
        <w:rPr>
          <w:u w:val="single"/>
          <w:lang w:val="uk-UA"/>
        </w:rPr>
        <w:t>чим більше ми дізнаємося про життя та чим більше ми дізнаємося про біологію, тим більше проблем має дарвінізм і тим очевиднішим стає Задум</w:t>
      </w:r>
      <w:r>
        <w:rPr>
          <w:lang w:val="uk-UA"/>
        </w:rPr>
        <w:t>. Все вперлося у ключовий елемент будови організмів – клітину. У ХІХ ст. клітину вважали чимось дуже простим, желеподібною масою, ‘протоплазмою’, яка не потребує особливого пояснення. І до 1950-х років такий погляд не дуже змінився. Але в останній половині сторіччя відбувся справжній вибух знань. Ми виявили справжні машини. Їх стільки, скільки функцій в тілі. Постає питання: „Звідки з’явилися ці машини? … Ідея про розумний задум є цілком науковою. … Життя на землі, від найпростіших його форм до найскладніших – результат свідомого проектування».</w:t>
      </w:r>
      <w:r>
        <w:rPr>
          <w:rStyle w:val="FootnoteCharacters"/>
          <w:rStyle w:val="FootnoteAnchor"/>
          <w:lang w:val="uk-UA"/>
        </w:rPr>
        <w:footnoteReference w:id="6"/>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t>Натомість концепція Створення світу викладається з чіткими доказами, її позиції в цілому лише міцнішають з кожним новим науковим відкриттям. Оскільки основи матеріалістичної теорії все більше виявляються неправильними, зрозумілим стає перехід постійно зростаючої кількості вчених на позиції біблійної картини світу.</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lang w:val="uk-UA"/>
        </w:rPr>
      </w:pPr>
      <w:r>
        <w:rPr>
          <w:b/>
          <w:lang w:val="uk-UA"/>
        </w:rPr>
        <w:t>Аргументи 4-ої групи (особисті свідчення людей про реальність Бога)</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lang w:val="uk-UA"/>
        </w:rPr>
      </w:pPr>
      <w:r>
        <w:rPr>
          <w:b/>
          <w:lang w:val="uk-UA"/>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pPr>
      <w:r>
        <w:rPr>
          <w:lang w:val="uk-UA"/>
        </w:rPr>
        <w:t xml:space="preserve">Свідчень можна привести без перебільшення мільйони. Не маючи тут досить місця, згадаємо лише статистику зцілень від наркотичних залежностей при зверненні до Бога. Відомо, що наркотична залежність практично не лікується офіційною медициною; медицина гарантує лише близько 0,5-1% імовірності зцілення офіційними методами. Але християнські реабілітаційні центри мають радикально іншу ефективність свого методу зцілення, – у них цей показник знаходиться на рівні 60-80%. По Україні діє велика мережа таких центрів ще від початку 1990-х років, так що ця статистика надійно перевірена. Той факт, що зцілення від наркоманії можливе лише при зверненні до Бога, є аргументом на користь існування Бога. А той, факт, що зцілення від наркоманії можливе лише при звертанні до </w:t>
      </w:r>
      <w:r>
        <w:rPr>
          <w:u w:val="single"/>
          <w:lang w:val="uk-UA"/>
        </w:rPr>
        <w:t>християнського</w:t>
      </w:r>
      <w:r>
        <w:rPr>
          <w:lang w:val="uk-UA"/>
        </w:rPr>
        <w:t xml:space="preserve"> Бога, є аргументом на користь унікальності християнства.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91"/>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Заключ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іблія – автентичне та гідне довіри літературне джерело за всіма відповідними науковими критеріями автентичності та вірогідності. Це беззаперечна та принципова річ, яку треба побачити та чітко зафіксувати. Як написано: “Небо і земля проминуться, та слова мої не минуться” (Мт.24:35). Лише Біблія дає нам повну інформацію про справжню картину світу, тобто про те, яким є світ за структурою та історією, яке у ньому моє місце, а також як правильно у ньому функціонувати, лише вона авторитетно знайомить людину із Божим баченням ре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1913" w:leader="none"/>
        </w:tabs>
        <w:spacing w:lineRule="auto" w:line="240"/>
        <w:rPr>
          <w:b/>
          <w:b/>
          <w:i/>
          <w:i/>
          <w:sz w:val="24"/>
          <w:szCs w:val="24"/>
        </w:rPr>
      </w:pPr>
      <w:r>
        <w:rPr>
          <w:b/>
          <w:i/>
          <w:sz w:val="24"/>
          <w:szCs w:val="24"/>
        </w:rPr>
      </w:r>
    </w:p>
    <w:p>
      <w:pPr>
        <w:pStyle w:val="Normal"/>
        <w:tabs>
          <w:tab w:val="clear" w:pos="708"/>
          <w:tab w:val="left" w:pos="1913" w:leader="none"/>
        </w:tabs>
        <w:spacing w:lineRule="auto" w:line="240"/>
        <w:rPr>
          <w:b/>
          <w:b/>
          <w:i/>
          <w:i/>
          <w:sz w:val="24"/>
          <w:szCs w:val="24"/>
        </w:rPr>
      </w:pPr>
      <w:r>
        <w:rPr>
          <w:b/>
          <w:i/>
          <w:sz w:val="24"/>
          <w:szCs w:val="24"/>
        </w:rPr>
      </w:r>
    </w:p>
    <w:p>
      <w:pPr>
        <w:pStyle w:val="Normal"/>
        <w:tabs>
          <w:tab w:val="clear" w:pos="708"/>
          <w:tab w:val="left" w:pos="1913" w:leader="none"/>
        </w:tabs>
        <w:spacing w:lineRule="auto" w:line="240"/>
        <w:rPr>
          <w:b/>
          <w:b/>
          <w:i/>
          <w:i/>
          <w:sz w:val="24"/>
          <w:szCs w:val="24"/>
        </w:rPr>
      </w:pPr>
      <w:r>
        <w:rPr>
          <w:b/>
          <w:i/>
          <w:sz w:val="24"/>
          <w:szCs w:val="24"/>
        </w:rPr>
      </w:r>
    </w:p>
    <w:p>
      <w:pPr>
        <w:pStyle w:val="Normal"/>
        <w:tabs>
          <w:tab w:val="clear" w:pos="708"/>
          <w:tab w:val="left" w:pos="1913" w:leader="none"/>
        </w:tabs>
        <w:spacing w:lineRule="auto" w:line="240"/>
        <w:rPr>
          <w:b/>
          <w:b/>
          <w:i/>
          <w:i/>
          <w:sz w:val="24"/>
          <w:szCs w:val="24"/>
        </w:rPr>
      </w:pPr>
      <w:r>
        <w:rPr>
          <w:b/>
          <w:i/>
          <w:sz w:val="24"/>
          <w:szCs w:val="24"/>
        </w:rPr>
      </w:r>
    </w:p>
    <w:p>
      <w:pPr>
        <w:pStyle w:val="Normal"/>
        <w:tabs>
          <w:tab w:val="clear" w:pos="708"/>
          <w:tab w:val="left" w:pos="1913" w:leader="none"/>
        </w:tabs>
        <w:spacing w:lineRule="auto" w:line="240"/>
        <w:rPr>
          <w:b/>
          <w:b/>
          <w:i/>
          <w:i/>
          <w:sz w:val="24"/>
          <w:szCs w:val="24"/>
        </w:rPr>
      </w:pPr>
      <w:r>
        <w:rPr>
          <w:b/>
          <w:i/>
          <w:sz w:val="24"/>
          <w:szCs w:val="24"/>
        </w:rPr>
      </w:r>
    </w:p>
    <w:p>
      <w:pPr>
        <w:pStyle w:val="Normal"/>
        <w:tabs>
          <w:tab w:val="clear" w:pos="708"/>
          <w:tab w:val="left" w:pos="1913" w:leader="none"/>
        </w:tabs>
        <w:spacing w:lineRule="auto" w:line="240"/>
        <w:rPr>
          <w:b/>
          <w:b/>
          <w:i/>
          <w:i/>
          <w:sz w:val="24"/>
          <w:szCs w:val="24"/>
        </w:rPr>
      </w:pPr>
      <w:r>
        <w:rPr>
          <w:b/>
          <w:i/>
          <w:sz w:val="24"/>
          <w:szCs w:val="24"/>
        </w:rPr>
      </w:r>
    </w:p>
    <w:p>
      <w:pPr>
        <w:pStyle w:val="Normal"/>
        <w:tabs>
          <w:tab w:val="clear" w:pos="708"/>
          <w:tab w:val="left" w:pos="1913" w:leader="none"/>
        </w:tabs>
        <w:spacing w:lineRule="auto" w:line="240"/>
        <w:rPr>
          <w:b/>
          <w:b/>
          <w:i/>
          <w:i/>
          <w:sz w:val="24"/>
          <w:szCs w:val="24"/>
        </w:rPr>
      </w:pPr>
      <w:r>
        <w:rPr>
          <w:b/>
          <w:i/>
          <w:sz w:val="24"/>
          <w:szCs w:val="24"/>
        </w:rPr>
      </w:r>
    </w:p>
    <w:p>
      <w:pPr>
        <w:pStyle w:val="Normal"/>
        <w:tabs>
          <w:tab w:val="clear" w:pos="708"/>
          <w:tab w:val="left" w:pos="1913" w:leader="none"/>
        </w:tabs>
        <w:spacing w:lineRule="auto" w:line="240"/>
        <w:rPr>
          <w:b/>
          <w:b/>
          <w:i/>
          <w:i/>
          <w:sz w:val="24"/>
          <w:szCs w:val="24"/>
        </w:rPr>
      </w:pPr>
      <w:r>
        <w:rPr>
          <w:b/>
          <w:i/>
          <w:sz w:val="24"/>
          <w:szCs w:val="24"/>
        </w:rPr>
      </w:r>
    </w:p>
    <w:p>
      <w:pPr>
        <w:pStyle w:val="Normal"/>
        <w:tabs>
          <w:tab w:val="clear" w:pos="708"/>
          <w:tab w:val="left" w:pos="1913" w:leader="none"/>
        </w:tabs>
        <w:spacing w:lineRule="auto" w:line="240"/>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b/>
          <w:b/>
          <w:bCs/>
          <w:i/>
          <w:i/>
          <w:sz w:val="24"/>
          <w:szCs w:val="24"/>
        </w:rPr>
      </w:pPr>
      <w:r>
        <w:rPr>
          <w:b/>
          <w:i/>
          <w:sz w:val="24"/>
          <w:szCs w:val="24"/>
        </w:rPr>
        <w:t>Филипчук С.В., м. Ост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bCs/>
          <w:sz w:val="24"/>
          <w:szCs w:val="24"/>
        </w:rPr>
      </w:pPr>
      <w:r>
        <w:rPr>
          <w:b/>
          <w:bCs/>
          <w:sz w:val="24"/>
          <w:szCs w:val="24"/>
        </w:rPr>
        <w:t>6 кл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bCs/>
          <w:sz w:val="24"/>
          <w:szCs w:val="24"/>
        </w:rPr>
      </w:pPr>
      <w:r>
        <w:rPr>
          <w:b/>
          <w:bCs/>
          <w:sz w:val="24"/>
          <w:szCs w:val="24"/>
        </w:rPr>
        <w:t>Євангеліє – Добра Но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Мет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i/>
          <w:iCs/>
          <w:sz w:val="24"/>
          <w:szCs w:val="24"/>
        </w:rPr>
        <w:t>Освітня мета</w:t>
      </w:r>
      <w:r>
        <w:rPr>
          <w:sz w:val="24"/>
          <w:szCs w:val="24"/>
        </w:rPr>
        <w:t xml:space="preserve">: дати дітям загальні знання про Євангелію, їх авторів та зміст; показати значення місії Ісуса Христа як головної постаті обох Завітів. </w:t>
      </w:r>
      <w:r>
        <w:rPr>
          <w:spacing w:val="-7"/>
          <w:sz w:val="24"/>
          <w:szCs w:val="24"/>
        </w:rPr>
        <w:t>В</w:t>
      </w:r>
      <w:r>
        <w:rPr>
          <w:sz w:val="24"/>
          <w:szCs w:val="24"/>
        </w:rPr>
        <w:t xml:space="preserve">чити досліджувати Єванге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sz w:val="24"/>
          <w:szCs w:val="24"/>
        </w:rPr>
      </w:pPr>
      <w:r>
        <w:rPr>
          <w:b/>
          <w:bCs/>
          <w:i/>
          <w:iCs/>
          <w:sz w:val="24"/>
          <w:szCs w:val="24"/>
        </w:rPr>
        <w:t>Виховна мета</w:t>
      </w:r>
      <w:r>
        <w:rPr>
          <w:sz w:val="24"/>
          <w:szCs w:val="24"/>
        </w:rPr>
        <w:t>: виховувати повагу до Біблії як до Слова Божого та формувати усвідомлення важливості Біблії для особистого життя учнів.</w:t>
      </w:r>
      <w:r>
        <w:rPr>
          <w:spacing w:val="-7"/>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i/>
          <w:iCs/>
          <w:sz w:val="24"/>
          <w:szCs w:val="24"/>
        </w:rPr>
        <w:t>Розвиваюча мета:</w:t>
      </w:r>
      <w:r>
        <w:rPr>
          <w:sz w:val="24"/>
          <w:szCs w:val="24"/>
        </w:rPr>
        <w:t xml:space="preserve"> розвивати в учнів розуміння важливості приходу Ісуса Христа на зем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sz w:val="24"/>
          <w:szCs w:val="24"/>
        </w:rPr>
      </w:pPr>
      <w:r>
        <w:rPr>
          <w:b/>
          <w:bCs/>
          <w:sz w:val="24"/>
          <w:szCs w:val="24"/>
        </w:rPr>
        <w:t>Біблійна о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i/>
          <w:iCs/>
          <w:sz w:val="24"/>
          <w:szCs w:val="24"/>
        </w:rPr>
        <w:t>Вірші з Біблії</w:t>
      </w:r>
      <w:r>
        <w:rPr>
          <w:sz w:val="24"/>
          <w:szCs w:val="24"/>
        </w:rPr>
        <w:t xml:space="preserve">: пророцтва зі Старого Заповіту та їх виконання в Нов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i/>
          <w:iCs/>
          <w:sz w:val="24"/>
          <w:szCs w:val="24"/>
        </w:rPr>
        <w:t>Ключовий вірш:</w:t>
      </w:r>
      <w:r>
        <w:rPr>
          <w:sz w:val="24"/>
          <w:szCs w:val="24"/>
        </w:rPr>
        <w:t xml:space="preserve"> “Так бо Бог полюбив світ, що дав Сина Свого Однородженого, щоб кожен, хто вірує в Нього, не згинув, а мав життя вічне” (Iв.3: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i/>
          <w:i/>
          <w:iCs/>
          <w:sz w:val="24"/>
          <w:szCs w:val="24"/>
        </w:rPr>
      </w:pPr>
      <w:r>
        <w:rPr>
          <w:b/>
          <w:bCs/>
          <w:sz w:val="24"/>
          <w:szCs w:val="24"/>
        </w:rPr>
        <w:t xml:space="preserve">Словник понять і термінів: </w:t>
      </w:r>
      <w:r>
        <w:rPr>
          <w:sz w:val="24"/>
          <w:szCs w:val="24"/>
        </w:rPr>
        <w:t>Біблія, Старий Завіт, Новий Завіт, Євангеліє, апостоли, пророки, проро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t xml:space="preserve">Обладнання та наочність: </w:t>
      </w:r>
      <w:r>
        <w:rPr>
          <w:sz w:val="24"/>
          <w:szCs w:val="24"/>
        </w:rPr>
        <w:t>карта Палестини часів Ісуса Христа, таблиця пророцтв та виконання їх у місії Ісуса Христа, плакати з висловами відомих людей про Євангеліє, Святе Письмо</w:t>
      </w:r>
      <w:r>
        <w:rPr>
          <w:spacing w:val="-8"/>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sz w:val="24"/>
          <w:szCs w:val="24"/>
        </w:rPr>
      </w:pPr>
      <w:r>
        <w:rPr>
          <w:b/>
          <w:bCs/>
          <w:sz w:val="24"/>
          <w:szCs w:val="24"/>
        </w:rPr>
        <w:t xml:space="preserve">Міжпредметні зв’язки: </w:t>
      </w:r>
      <w:r>
        <w:rPr>
          <w:spacing w:val="-9"/>
          <w:sz w:val="24"/>
          <w:szCs w:val="24"/>
        </w:rPr>
        <w:t>історія, 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Література до уроку:</w:t>
      </w:r>
      <w:r>
        <w:rPr>
          <w:sz w:val="24"/>
          <w:szCs w:val="24"/>
        </w:rPr>
        <w:t xml:space="preserve"> </w:t>
      </w:r>
    </w:p>
    <w:p>
      <w:pPr>
        <w:pStyle w:val="Normal"/>
        <w:widowControl/>
        <w:numPr>
          <w:ilvl w:val="0"/>
          <w:numId w:val="45"/>
        </w:numPr>
        <w:autoSpaceDE w:val="true"/>
        <w:spacing w:lineRule="auto" w:line="240" w:before="0" w:after="0"/>
        <w:rPr>
          <w:sz w:val="24"/>
          <w:szCs w:val="24"/>
        </w:rPr>
      </w:pPr>
      <w:r>
        <w:rPr>
          <w:sz w:val="24"/>
          <w:szCs w:val="24"/>
        </w:rPr>
        <w:t>Біблія у перекладі І.Огієнка.</w:t>
      </w:r>
    </w:p>
    <w:p>
      <w:pPr>
        <w:pStyle w:val="Normal"/>
        <w:widowControl/>
        <w:numPr>
          <w:ilvl w:val="0"/>
          <w:numId w:val="12"/>
        </w:numPr>
        <w:autoSpaceDE w:val="true"/>
        <w:spacing w:lineRule="auto" w:line="240" w:before="0" w:after="0"/>
        <w:rPr>
          <w:bCs/>
          <w:sz w:val="24"/>
          <w:szCs w:val="24"/>
        </w:rPr>
      </w:pPr>
      <w:r>
        <w:rPr>
          <w:sz w:val="24"/>
          <w:szCs w:val="24"/>
        </w:rPr>
        <w:t>Вамош Файнберг М. Побут людей за днів Ісуса Христа. – К.: УБТ, 2004.</w:t>
      </w:r>
    </w:p>
    <w:p>
      <w:pPr>
        <w:pStyle w:val="Normal"/>
        <w:widowControl/>
        <w:numPr>
          <w:ilvl w:val="0"/>
          <w:numId w:val="12"/>
        </w:numPr>
        <w:autoSpaceDE w:val="true"/>
        <w:spacing w:lineRule="auto" w:line="240" w:before="0" w:after="0"/>
        <w:rPr>
          <w:sz w:val="24"/>
          <w:szCs w:val="24"/>
        </w:rPr>
      </w:pPr>
      <w:r>
        <w:rPr>
          <w:sz w:val="24"/>
          <w:szCs w:val="24"/>
        </w:rPr>
        <w:t>Вортон П.Д. Історії та притчі для катехитів і вчителів. – Л.: Свічадо, 1998. – С. 19.</w:t>
      </w:r>
    </w:p>
    <w:p>
      <w:pPr>
        <w:pStyle w:val="Normal"/>
        <w:widowControl/>
        <w:numPr>
          <w:ilvl w:val="0"/>
          <w:numId w:val="12"/>
        </w:numPr>
        <w:autoSpaceDE w:val="true"/>
        <w:spacing w:lineRule="auto" w:line="240" w:before="0" w:after="0"/>
        <w:rPr>
          <w:sz w:val="24"/>
          <w:szCs w:val="24"/>
        </w:rPr>
      </w:pPr>
      <w:r>
        <w:rPr>
          <w:sz w:val="24"/>
          <w:szCs w:val="24"/>
        </w:rPr>
        <w:t>Мак-Дауел Д. Нові незаперечні свідчення, що потребують вироку. – Черкаси: Стефанус, 2005. – С. 296-338.</w:t>
      </w:r>
    </w:p>
    <w:p>
      <w:pPr>
        <w:pStyle w:val="Normal"/>
        <w:widowControl/>
        <w:numPr>
          <w:ilvl w:val="0"/>
          <w:numId w:val="12"/>
        </w:numPr>
        <w:autoSpaceDE w:val="true"/>
        <w:spacing w:lineRule="auto" w:line="240" w:before="0" w:after="0"/>
        <w:rPr>
          <w:sz w:val="24"/>
          <w:szCs w:val="24"/>
        </w:rPr>
      </w:pPr>
      <w:r>
        <w:rPr>
          <w:sz w:val="24"/>
          <w:szCs w:val="24"/>
        </w:rPr>
        <w:t>Уілоубай Р. Біблійний путівник для дітей. – К.: УБТ, 2004. – С. 88-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92"/>
        <w:rPr>
          <w:sz w:val="24"/>
          <w:szCs w:val="24"/>
        </w:rPr>
      </w:pPr>
      <w:r>
        <w:rPr>
          <w:sz w:val="24"/>
          <w:szCs w:val="24"/>
        </w:rPr>
        <w:t>ХІД УРОК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4"/>
          <w:szCs w:val="24"/>
          <w:lang w:val="uk-UA"/>
        </w:rPr>
      </w:pPr>
      <w:r>
        <w:rPr>
          <w:sz w:val="24"/>
          <w:szCs w:val="24"/>
          <w:lang w:val="uk-UA"/>
        </w:rPr>
        <w:t xml:space="preserve">І. </w:t>
      </w:r>
      <w:r>
        <w:rPr>
          <w:caps/>
          <w:sz w:val="24"/>
          <w:szCs w:val="24"/>
          <w:lang w:val="uk-UA"/>
        </w:rPr>
        <w:t>Вступ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 xml:space="preserve"> </w:t>
      </w:r>
      <w:r>
        <w:rPr>
          <w:b/>
          <w:bCs/>
          <w:i/>
          <w:iCs/>
          <w:sz w:val="24"/>
          <w:szCs w:val="24"/>
        </w:rPr>
        <w:t xml:space="preserve">Ві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Налагодження контакту з кл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За допомогою запитань діти пригадують раніше вивчений матеріал про Бібл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іблія – найвідоміша і найбільш поширена у світі книга. Вона створювалась упродовж 1500 років. Слово „Біблія” походить від грецького слова „бібліа” – „книги”. Біблія – це ціла бібліотека книг, адже в ній 66 канонічних книг, тобто окремих завершених творів різного обся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іблію називають ще Святим Письмом, Словом Божим, Божим Одкровенням. Люди її отримали від Святого Бога, Який бажав відкрити їм свою Божественну Мудрість. Господь передавав своє Слово упродовж багатьох століть через вибраних людей: пророків, євангелістів, апостолів та ін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Авторами Біблії є люди різних професій, багаті і бідні, відомі і невідомі. Наприклад, Ісус Навин – полководець, Соломон – цар, Даниїл – радник царя, Амос – пастух, Петро – рибалка, Лука – лік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іблія поділена на Старий та Новий Заповіти. Пов’язано це з народженням Ісуса Христа. Так, всі книги, написані до народження Ісуса Христа, об’єднані в Старий Заповіт, а всі книги, написані після Його смерті і воскресіння, об’єднані в Новий Запо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На дошці висить плакат із висловами відомих людей про Бібл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Діти по черзі зачитують вголос, а потім переписують у зошит одне з висловлювань за виб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Моя єдина утіха – це Євангеліє. Я читаю його щоденно, щогодини».</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iCs/>
          <w:sz w:val="24"/>
          <w:szCs w:val="24"/>
        </w:rPr>
      </w:pPr>
      <w:r>
        <w:rPr>
          <w:b/>
          <w:i/>
          <w:iCs/>
          <w:sz w:val="24"/>
          <w:szCs w:val="24"/>
        </w:rPr>
        <w:t>Т. Шевченко</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iCs/>
          <w:sz w:val="24"/>
          <w:szCs w:val="24"/>
        </w:rPr>
      </w:pPr>
      <w:r>
        <w:rPr>
          <w:b/>
          <w:i/>
          <w:iCs/>
          <w:sz w:val="24"/>
          <w:szCs w:val="24"/>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У цій найвеличнішій книзі знаходиться таїнство таїнств».</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iCs/>
          <w:sz w:val="24"/>
          <w:szCs w:val="24"/>
        </w:rPr>
      </w:pPr>
      <w:r>
        <w:rPr>
          <w:b/>
          <w:i/>
          <w:iCs/>
          <w:sz w:val="24"/>
          <w:szCs w:val="24"/>
        </w:rPr>
        <w:t>Байрон</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iCs/>
          <w:sz w:val="24"/>
          <w:szCs w:val="24"/>
        </w:rPr>
      </w:pPr>
      <w:r>
        <w:rPr>
          <w:b/>
          <w:i/>
          <w:iCs/>
          <w:sz w:val="24"/>
          <w:szCs w:val="24"/>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Біблія – найкраща книга, яку знав і буде знати світ».</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iCs/>
          <w:sz w:val="24"/>
          <w:szCs w:val="24"/>
        </w:rPr>
      </w:pPr>
      <w:r>
        <w:rPr>
          <w:b/>
          <w:i/>
          <w:iCs/>
          <w:sz w:val="24"/>
          <w:szCs w:val="24"/>
        </w:rPr>
        <w:t>Ч. Діккенс</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iCs/>
          <w:sz w:val="24"/>
          <w:szCs w:val="24"/>
        </w:rPr>
      </w:pPr>
      <w:r>
        <w:rPr>
          <w:b/>
          <w:i/>
          <w:iCs/>
          <w:sz w:val="24"/>
          <w:szCs w:val="24"/>
        </w:rPr>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 xml:space="preserve">«Якби мене посадили у в’язницю </w:t>
      </w:r>
    </w:p>
    <w:p>
      <w:pPr>
        <w:pStyle w:val="Normal"/>
        <w:pBdr>
          <w:top w:val="thickThinSmallGap" w:sz="12" w:space="1" w:color="000000"/>
          <w:left w:val="thickThinSmallGap" w:sz="12" w:space="4" w:color="000000"/>
          <w:bottom w:val="thickThinSmallGap" w:sz="12" w:space="1" w:color="000000"/>
          <w:right w:val="thickThinSmallGap" w:sz="12"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і дозволили взяти лише одну книгу, я взяв би Біблію».</w:t>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iCs/>
          <w:sz w:val="24"/>
          <w:szCs w:val="24"/>
        </w:rPr>
      </w:pPr>
      <w:r>
        <w:rPr>
          <w:b/>
          <w:i/>
          <w:iCs/>
          <w:sz w:val="24"/>
          <w:szCs w:val="24"/>
        </w:rPr>
        <w:t>Гете</w:t>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iCs/>
          <w:sz w:val="24"/>
          <w:szCs w:val="24"/>
        </w:rPr>
      </w:pPr>
      <w:r>
        <w:rPr>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Повідомлення теми урок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b w:val="false"/>
          <w:b w:val="false"/>
          <w:bCs w:val="false"/>
          <w:i/>
          <w:i/>
          <w:iCs/>
          <w:caps/>
          <w:sz w:val="24"/>
          <w:szCs w:val="24"/>
          <w:lang w:val="uk-UA"/>
        </w:rPr>
      </w:pPr>
      <w:r>
        <w:rPr>
          <w:b w:val="false"/>
          <w:bCs w:val="false"/>
          <w:i/>
          <w:iCs/>
          <w:caps/>
          <w:sz w:val="24"/>
          <w:szCs w:val="24"/>
          <w:lang w:val="uk-U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caps/>
          <w:sz w:val="24"/>
          <w:szCs w:val="24"/>
          <w:lang w:val="uk-UA"/>
        </w:rPr>
      </w:pPr>
      <w:r>
        <w:rPr>
          <w:caps/>
          <w:sz w:val="24"/>
          <w:szCs w:val="24"/>
          <w:lang w:val="uk-UA"/>
        </w:rPr>
        <w:t xml:space="preserve">ІІ. Основна частина </w:t>
      </w:r>
    </w:p>
    <w:p>
      <w:pPr>
        <w:pStyle w:val="Normal"/>
        <w:widowControl/>
        <w:numPr>
          <w:ilvl w:val="0"/>
          <w:numId w:val="46"/>
        </w:numPr>
        <w:autoSpaceDE w:val="true"/>
        <w:spacing w:lineRule="auto" w:line="240" w:before="0" w:after="0"/>
        <w:rPr>
          <w:b/>
          <w:b/>
          <w:bCs/>
          <w:i/>
          <w:i/>
          <w:iCs/>
          <w:sz w:val="24"/>
          <w:szCs w:val="24"/>
        </w:rPr>
      </w:pPr>
      <w:r>
        <w:rPr>
          <w:b/>
          <w:bCs/>
          <w:i/>
          <w:iCs/>
          <w:sz w:val="24"/>
          <w:szCs w:val="24"/>
        </w:rPr>
        <w:t>Пояснення нового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57"/>
        <w:rPr/>
      </w:pPr>
      <w:r>
        <w:rPr>
          <w:b/>
          <w:bCs/>
          <w:spacing w:val="-12"/>
          <w:sz w:val="24"/>
          <w:szCs w:val="24"/>
        </w:rPr>
        <w:t>Учитель:</w:t>
      </w:r>
      <w:r>
        <w:rPr>
          <w:spacing w:val="7"/>
          <w:sz w:val="24"/>
          <w:szCs w:val="24"/>
        </w:rPr>
        <w:t xml:space="preserve"> Усі ми любимо отримувати хороші новини. Чи не так? І коли нам говорять радісну звістку, то нам відразу хочеться нею поділитися, всім розповісти, щоб з нами пораділи ще й інші люди. Сьогодні ми поговоримо про 4 книги в Новому Заповіті, назва яких у перекладі означає «добра новина». Це – Євангелія. Їх є чотири: Євангеліє від Матвія, Євангеліє від Марка, Євангеліє від Луки і Євангеліє від Івана. Матвій, Марк, Лука та Іван – це апостоли, учні, послідовники Ісуса Христа, які отримали від Нього доручення розповідати Євангелію по всьому світові. Їх ще називають євангелистами. У своїх книгах вони розповідають про народження, дитинство, служіння, смерть, воскресіння та вознесіння Ісуса Хр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11"/>
        <w:rPr>
          <w:i/>
          <w:i/>
          <w:spacing w:val="7"/>
          <w:sz w:val="24"/>
          <w:szCs w:val="24"/>
        </w:rPr>
      </w:pPr>
      <w:r>
        <w:rPr>
          <w:i/>
          <w:spacing w:val="7"/>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11"/>
        <w:rPr>
          <w:i/>
          <w:i/>
          <w:spacing w:val="7"/>
          <w:sz w:val="24"/>
          <w:szCs w:val="24"/>
        </w:rPr>
      </w:pPr>
      <w:r>
        <w:rPr>
          <w:i/>
          <w:spacing w:val="7"/>
          <w:sz w:val="24"/>
          <w:szCs w:val="24"/>
        </w:rPr>
        <w:t xml:space="preserve">Випереджувальне завдання: учні заздалегідь підготували матеріл з «Біблійного путівника для дітей» про авторів Євангел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pacing w:val="7"/>
          <w:sz w:val="24"/>
          <w:szCs w:val="24"/>
        </w:rPr>
      </w:pPr>
      <w:r>
        <w:rPr>
          <w:i/>
          <w:spacing w:val="7"/>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Учень 1:</w:t>
      </w:r>
      <w:r>
        <w:rPr>
          <w:sz w:val="24"/>
          <w:szCs w:val="24"/>
        </w:rPr>
        <w:t xml:space="preserve"> Євангелії розповідають нам про життя Ісуса. У них небагато сказано про дитинство Ісуса або про Його працю теслею. Переважно в Євангеліях описуються останні три роки Його життя, коли Він здійснював роботу Вчителя та Цілителя. Чому існує аж чотири Євангелії? Євангелії – це ніби чотири портрети однієї особи, намальовані різними художниками. Кожне Євангеліє відкриває нам в Ісусі щось інше. Євангелії Матвія, Марка та Луки багато в чому подібні між собою. В Євангелія ж від Івана оповідається чимало нових історій і детальніше описуються Ісусові настанови під час Останньої Вече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 xml:space="preserve">Учень 2: </w:t>
      </w:r>
      <w:r>
        <w:rPr>
          <w:sz w:val="24"/>
          <w:szCs w:val="24"/>
        </w:rPr>
        <w:t>Вважається, що автор першого Євангелія, Матвій, був митником, а пізніше став одним із учнів Ісуса. В Євангелії від Матвія міститься багато вчень Ісуса, зокрема «Нагірна проповідь». Дослідники стверджують, що Матвій писав для юдеїв-християн. Він використав багато цитат зі Старого Завіту, щоб показати, що його автори вказували на Іс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 xml:space="preserve">Учень 3: </w:t>
      </w:r>
      <w:r>
        <w:rPr>
          <w:bCs/>
          <w:sz w:val="24"/>
          <w:szCs w:val="24"/>
        </w:rPr>
        <w:t>М</w:t>
      </w:r>
      <w:r>
        <w:rPr>
          <w:sz w:val="24"/>
          <w:szCs w:val="24"/>
        </w:rPr>
        <w:t>арк був супутником апостола Павла в місіонерських подорожах і двоюрідним братом Варнави. Євангеліє від Марка найкоротша серед інших Євангелій. Події у ній розгортаються швидко, що дуже захоплює. Більше сорока разів Марко у змальованих ним історіях використовує слово «негайно». Марко любить розповідати різні історії, однак він не подає багатьох повчань Ісуса. Далі він досить докладно описує суд і розп’яття Ісуса. Деякі оповіді Марко міг почути від апостола Петра. Можна стверджувати, що Євангелія від Марка своєю динамічністю певною мірою відображає характер Пе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 xml:space="preserve">Учень 4: </w:t>
      </w:r>
      <w:r>
        <w:rPr>
          <w:bCs/>
          <w:sz w:val="24"/>
          <w:szCs w:val="24"/>
        </w:rPr>
        <w:t>Ц</w:t>
      </w:r>
      <w:r>
        <w:rPr>
          <w:sz w:val="24"/>
          <w:szCs w:val="24"/>
        </w:rPr>
        <w:t>ілком імовірно, що Лука був лікарем, а також одним із супутників у подорожах Павла. Відомо, що він був язичником. Тому в його Євангелії міститься багато історій та повчань про неюдеїв. Крім того, Лука записав чимало вчень Ісуса про багатство та бідність. У цій Євангелії міститься багато найбільш відомих притч Ісуса, наприклад, притча про блудного сина у 15-му розділі та про доброго самарянина у 10-му розді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 xml:space="preserve">Учень 5: </w:t>
      </w:r>
      <w:r>
        <w:rPr>
          <w:sz w:val="24"/>
          <w:szCs w:val="24"/>
        </w:rPr>
        <w:t>Іван та його брат Яків були названі Ісусом «синами грому». Євангеліє від Івана містить чимало історій про Ісуса, яких не знаходимо в трьох інших Євангеліях. У цій євангелії записані такі цікаві події, як перетворення води на вино у 2-му розділі, зцілення сліпого від народження чоловіка у 9-му розділі та вос</w:t>
        <w:softHyphen/>
        <w:t xml:space="preserve">кресіння Лазаря з мерт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 xml:space="preserve">Учень 6: </w:t>
      </w:r>
      <w:r>
        <w:rPr>
          <w:bCs/>
          <w:sz w:val="24"/>
          <w:szCs w:val="24"/>
        </w:rPr>
        <w:t>І</w:t>
      </w:r>
      <w:r>
        <w:rPr>
          <w:sz w:val="24"/>
          <w:szCs w:val="24"/>
        </w:rPr>
        <w:t>сус переважно жив у місцевості, відомій під назвою Галілея (</w:t>
      </w:r>
      <w:r>
        <w:rPr>
          <w:i/>
          <w:sz w:val="24"/>
          <w:szCs w:val="24"/>
        </w:rPr>
        <w:t>показує на карті Палестини</w:t>
      </w:r>
      <w:r>
        <w:rPr>
          <w:sz w:val="24"/>
          <w:szCs w:val="24"/>
        </w:rPr>
        <w:t>). Там, вочевидь, у побуті використовували кілька мов. Римські солдати розмовляли латинською або грецькою, а юдеї – арамейською або єврейською мовами. Скоріше за все, Ісус розмовляв арамейською. Новий Завіт був написаний грецькою – найбільш поширеною мовою того часу, подібно до англійської мови у наш час. Більшість людей, напевно, розмовляли кількома м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 xml:space="preserve">Учень 7: </w:t>
      </w:r>
      <w:r>
        <w:rPr>
          <w:sz w:val="24"/>
          <w:szCs w:val="24"/>
        </w:rPr>
        <w:t>Ніхто точно не знає, коли саме були написані Євангелії. Історії про Ісуса спочатку передавалися усно. Очевидно, першою, десь у 60-му році після Р.Х., було написано Євангеліє від Марка. Матвій, Лука та Іван писали приблизно у 80-х чи 90-х ро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11"/>
        <w:rPr>
          <w:spacing w:val="7"/>
          <w:sz w:val="24"/>
          <w:szCs w:val="24"/>
        </w:rPr>
      </w:pPr>
      <w:r>
        <w:rPr>
          <w:spacing w:val="7"/>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 xml:space="preserve">Учитель: </w:t>
      </w:r>
      <w:r>
        <w:rPr>
          <w:bCs/>
          <w:sz w:val="24"/>
          <w:szCs w:val="24"/>
        </w:rPr>
        <w:t>Зараз я пропоную для вас, діти, цікаву вправу. На смужках надруковано два вірші з Біблії. Уважно прочитайте і подумайте, в чому їх особливість, про кого і що вони розповід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Cs/>
          <w:i/>
          <w:i/>
          <w:sz w:val="24"/>
          <w:szCs w:val="24"/>
        </w:rPr>
      </w:pPr>
      <w:r>
        <w:rPr>
          <w:bCs/>
          <w:i/>
          <w:sz w:val="24"/>
          <w:szCs w:val="24"/>
        </w:rPr>
        <w:t>(Робота в парах. На кожну парту роздаються смужки паперу, на якому надруковане ліворуч пророцтво про Ісуса Христа зі Старого Завіту, а праворуч – його виконання в Ісусі Христі в Нов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Cs/>
          <w:i/>
          <w:i/>
          <w:sz w:val="24"/>
          <w:szCs w:val="24"/>
        </w:rPr>
      </w:pPr>
      <w:r>
        <w:rPr>
          <w:bCs/>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Пророц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Виконанн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1. Народжений від насіння жін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І Я покладу ворожнечу між тобою й між жінкою, між насінням твоїм і насінням її. Воно зітре тобі голову, а ти будеш жалити його в п’яту.</w:t>
            </w:r>
          </w:p>
          <w:p>
            <w:pPr>
              <w:pStyle w:val="Normal"/>
              <w:spacing w:lineRule="auto" w:line="240"/>
              <w:ind w:firstLine="691"/>
              <w:rPr>
                <w:bCs/>
                <w:sz w:val="24"/>
                <w:szCs w:val="24"/>
              </w:rPr>
            </w:pPr>
            <w:r>
              <w:rPr>
                <w:bCs/>
                <w:sz w:val="24"/>
                <w:szCs w:val="24"/>
              </w:rPr>
              <w:t>(Бут. 3: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Як настало ж виповнення часу, Бог послав Свого Сина, що родився від жони, та став під Законом.</w:t>
            </w:r>
          </w:p>
          <w:p>
            <w:pPr>
              <w:pStyle w:val="Normal"/>
              <w:spacing w:lineRule="auto" w:line="240"/>
              <w:ind w:firstLine="691"/>
              <w:rPr>
                <w:bCs/>
                <w:sz w:val="24"/>
                <w:szCs w:val="24"/>
              </w:rPr>
            </w:pPr>
            <w:r>
              <w:rPr>
                <w:bCs/>
                <w:sz w:val="24"/>
                <w:szCs w:val="24"/>
              </w:rPr>
              <w:t>(Гал. 4:4)</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2. Народжений Діво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Тому Господь Сам дасть вам знака: Ось Діва в утробі зачне, і Сина породить, і назвеш ім’я Йому: Еммануїл.</w:t>
            </w:r>
          </w:p>
          <w:p>
            <w:pPr>
              <w:pStyle w:val="Normal"/>
              <w:spacing w:lineRule="auto" w:line="240"/>
              <w:ind w:firstLine="691"/>
              <w:rPr>
                <w:bCs/>
                <w:sz w:val="24"/>
                <w:szCs w:val="24"/>
              </w:rPr>
            </w:pPr>
            <w:r>
              <w:rPr>
                <w:bCs/>
                <w:sz w:val="24"/>
                <w:szCs w:val="24"/>
              </w:rPr>
              <w:t>(Iс. 7: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Народження ж Ісуса Христа сталося так. Коли Його матір Марію заручено з Йосипом, то перш, ніж зійшлися вони, виявилося, що вона має в утробі від Духа Святого.</w:t>
            </w:r>
          </w:p>
          <w:p>
            <w:pPr>
              <w:pStyle w:val="Normal"/>
              <w:spacing w:lineRule="auto" w:line="240"/>
              <w:ind w:firstLine="691"/>
              <w:rPr>
                <w:bCs/>
                <w:sz w:val="24"/>
                <w:szCs w:val="24"/>
              </w:rPr>
            </w:pPr>
            <w:r>
              <w:rPr>
                <w:bCs/>
                <w:sz w:val="24"/>
                <w:szCs w:val="24"/>
              </w:rPr>
              <w:t>(Матв. 1:18)</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3. Народжений у Віфлеємі</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А ти, Віфлеєме-Єфрате, хоч малий ти у тисячах Юди, із тебе Мені вийде Той, що буде Владика в Ізраїлі, і віддавна постання Його, від днів віковічних.</w:t>
            </w:r>
          </w:p>
          <w:p>
            <w:pPr>
              <w:pStyle w:val="Normal"/>
              <w:spacing w:lineRule="auto" w:line="240"/>
              <w:ind w:firstLine="691"/>
              <w:rPr>
                <w:bCs/>
                <w:sz w:val="24"/>
                <w:szCs w:val="24"/>
              </w:rPr>
            </w:pPr>
            <w:r>
              <w:rPr>
                <w:bCs/>
                <w:sz w:val="24"/>
                <w:szCs w:val="24"/>
              </w:rPr>
              <w:t>(Мих. 5: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Коли ж народився Ісус у Віфлеємі Юдейськім, за днів царя Ірода…</w:t>
            </w:r>
          </w:p>
          <w:p>
            <w:pPr>
              <w:pStyle w:val="Normal"/>
              <w:spacing w:lineRule="auto" w:line="240"/>
              <w:ind w:firstLine="691"/>
              <w:rPr>
                <w:bCs/>
                <w:sz w:val="24"/>
                <w:szCs w:val="24"/>
              </w:rPr>
            </w:pPr>
            <w:r>
              <w:rPr>
                <w:bCs/>
                <w:sz w:val="24"/>
                <w:szCs w:val="24"/>
              </w:rPr>
              <w:t>(Матв.2:1)</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4. Принесення дарі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Царі Таршішу та островів дадуть дари, принесуть царі Шеви та Севи дарунки!</w:t>
            </w:r>
          </w:p>
          <w:p>
            <w:pPr>
              <w:pStyle w:val="Normal"/>
              <w:spacing w:lineRule="auto" w:line="240"/>
              <w:ind w:firstLine="691"/>
              <w:rPr>
                <w:bCs/>
                <w:sz w:val="24"/>
                <w:szCs w:val="24"/>
              </w:rPr>
            </w:pPr>
            <w:r>
              <w:rPr>
                <w:bCs/>
                <w:sz w:val="24"/>
                <w:szCs w:val="24"/>
              </w:rPr>
              <w:t>(Пс. 71: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Коли ж народився Ісус у Віфлеємі Юдейськім, за днів царя Ірода, то ось мудреці прибули до Єрусалиму зо сходу …</w:t>
            </w:r>
          </w:p>
          <w:p>
            <w:pPr>
              <w:pStyle w:val="Normal"/>
              <w:spacing w:lineRule="auto" w:line="240"/>
              <w:ind w:firstLine="691"/>
              <w:rPr/>
            </w:pPr>
            <w:r>
              <w:rPr>
                <w:bCs/>
                <w:sz w:val="24"/>
                <w:szCs w:val="24"/>
              </w:rPr>
              <w:t>(Матв. 2:1)</w:t>
            </w:r>
            <w:r>
              <w:rPr>
                <w:sz w:val="24"/>
                <w:szCs w:val="24"/>
              </w:rPr>
              <w:t xml:space="preserve"> </w:t>
            </w:r>
            <w:r>
              <w:rPr>
                <w:bCs/>
                <w:sz w:val="24"/>
                <w:szCs w:val="24"/>
              </w:rPr>
              <w:t>І, ввійшовши до дому, знайшли там Дитятко з Марією, Його матір’ю. І вони впали ницьма, і вклонились Йому. І, відчинивши скарбниці свої, піднесли Йому свої дари: золото, ладан та смирну.</w:t>
            </w:r>
          </w:p>
          <w:p>
            <w:pPr>
              <w:pStyle w:val="Normal"/>
              <w:spacing w:lineRule="auto" w:line="240"/>
              <w:ind w:firstLine="691"/>
              <w:rPr>
                <w:bCs/>
                <w:sz w:val="24"/>
                <w:szCs w:val="24"/>
              </w:rPr>
            </w:pPr>
            <w:r>
              <w:rPr>
                <w:bCs/>
                <w:sz w:val="24"/>
                <w:szCs w:val="24"/>
              </w:rPr>
              <w:t>(Матв. 2:11)</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5. Месія називатиметься «Еммануїлом» (з нами Бо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Тому Господь Сам дасть вам знака: Ось Діва в утробі зачне, і Сина породить, і назвеш ім’я Йому: Еммануїл.</w:t>
            </w:r>
          </w:p>
          <w:p>
            <w:pPr>
              <w:pStyle w:val="Normal"/>
              <w:spacing w:lineRule="auto" w:line="240"/>
              <w:ind w:firstLine="691"/>
              <w:rPr>
                <w:bCs/>
                <w:sz w:val="24"/>
                <w:szCs w:val="24"/>
              </w:rPr>
            </w:pPr>
            <w:r>
              <w:rPr>
                <w:bCs/>
                <w:sz w:val="24"/>
                <w:szCs w:val="24"/>
              </w:rPr>
              <w:t>(Iс. 7: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Ось діва в утробі зачне, і Сина породить, і назвуть Йому Ймення Еммануїл, що в перекладі є: З нами Бог.</w:t>
            </w:r>
          </w:p>
          <w:p>
            <w:pPr>
              <w:pStyle w:val="Normal"/>
              <w:spacing w:lineRule="auto" w:line="240"/>
              <w:ind w:firstLine="691"/>
              <w:rPr>
                <w:bCs/>
                <w:sz w:val="24"/>
                <w:szCs w:val="24"/>
              </w:rPr>
            </w:pPr>
            <w:r>
              <w:rPr>
                <w:bCs/>
                <w:sz w:val="24"/>
                <w:szCs w:val="24"/>
              </w:rPr>
              <w:t>(Матв. 1:23)</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6. Здійснення чуде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Тоді то розплющаться очі сліпим і відчиняться вуха глухим…</w:t>
            </w:r>
          </w:p>
          <w:p>
            <w:pPr>
              <w:pStyle w:val="Normal"/>
              <w:spacing w:lineRule="auto" w:line="240"/>
              <w:ind w:firstLine="691"/>
              <w:rPr>
                <w:bCs/>
                <w:sz w:val="24"/>
                <w:szCs w:val="24"/>
              </w:rPr>
            </w:pPr>
            <w:r>
              <w:rPr>
                <w:bCs/>
                <w:sz w:val="24"/>
                <w:szCs w:val="24"/>
              </w:rPr>
              <w:t xml:space="preserve">(Iс. 35:5)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І обходив Ісус всі міста та оселі, навчаючи в їхніх синагогах, та Євангелію Царства проповідуючи, і вздоровлюючи всяку недугу та неміч усяку.</w:t>
            </w:r>
          </w:p>
          <w:p>
            <w:pPr>
              <w:pStyle w:val="Normal"/>
              <w:spacing w:lineRule="auto" w:line="240"/>
              <w:ind w:firstLine="691"/>
              <w:rPr>
                <w:bCs/>
                <w:sz w:val="24"/>
                <w:szCs w:val="24"/>
              </w:rPr>
            </w:pPr>
            <w:r>
              <w:rPr>
                <w:bCs/>
                <w:sz w:val="24"/>
                <w:szCs w:val="24"/>
              </w:rPr>
              <w:t>(Матв. 9:35)</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7. Воскресінн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Бо Ти не опустиш моєї душі до шеолу, не попустиш Своєму святому побачити тління!</w:t>
            </w:r>
          </w:p>
          <w:p>
            <w:pPr>
              <w:pStyle w:val="Normal"/>
              <w:spacing w:lineRule="auto" w:line="240"/>
              <w:ind w:firstLine="691"/>
              <w:rPr>
                <w:bCs/>
                <w:sz w:val="24"/>
                <w:szCs w:val="24"/>
              </w:rPr>
            </w:pPr>
            <w:r>
              <w:rPr>
                <w:bCs/>
                <w:sz w:val="24"/>
                <w:szCs w:val="24"/>
              </w:rPr>
              <w:t>(Пс. 15: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Нема Його тут, бо воскрес, як сказав. Підійдіть, подивіться на місце, де знаходився Він.</w:t>
            </w:r>
          </w:p>
          <w:p>
            <w:pPr>
              <w:pStyle w:val="Normal"/>
              <w:spacing w:lineRule="auto" w:line="240"/>
              <w:ind w:firstLine="691"/>
              <w:rPr>
                <w:bCs/>
                <w:sz w:val="24"/>
                <w:szCs w:val="24"/>
              </w:rPr>
            </w:pPr>
            <w:r>
              <w:rPr>
                <w:bCs/>
                <w:sz w:val="24"/>
                <w:szCs w:val="24"/>
              </w:rPr>
              <w:t>(Матв. 28:6)</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8. Зрада товариш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Навіть приятель мій, на якого надіявся я, що мій хліб споживав, підняв проти мене п’яту!</w:t>
            </w:r>
          </w:p>
          <w:p>
            <w:pPr>
              <w:pStyle w:val="Normal"/>
              <w:spacing w:lineRule="auto" w:line="240"/>
              <w:ind w:firstLine="691"/>
              <w:rPr>
                <w:bCs/>
                <w:sz w:val="24"/>
                <w:szCs w:val="24"/>
              </w:rPr>
            </w:pPr>
            <w:r>
              <w:rPr>
                <w:bCs/>
                <w:sz w:val="24"/>
                <w:szCs w:val="24"/>
              </w:rPr>
              <w:t>(Пс. 40: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І зараз Він підійшов до Ісуса й сказав: Радій, Учителю! І поцілував Його.</w:t>
            </w:r>
          </w:p>
          <w:p>
            <w:pPr>
              <w:pStyle w:val="Normal"/>
              <w:spacing w:lineRule="auto" w:line="240"/>
              <w:ind w:firstLine="691"/>
              <w:rPr>
                <w:bCs/>
                <w:sz w:val="24"/>
                <w:szCs w:val="24"/>
              </w:rPr>
            </w:pPr>
            <w:r>
              <w:rPr>
                <w:bCs/>
                <w:sz w:val="24"/>
                <w:szCs w:val="24"/>
              </w:rPr>
              <w:t>Ісус же йому відказав: Чого, друже, прийшов ти? Тоді приступили та руки наклали на Ісуса, і схопили Його.</w:t>
            </w:r>
          </w:p>
          <w:p>
            <w:pPr>
              <w:pStyle w:val="Normal"/>
              <w:spacing w:lineRule="auto" w:line="240"/>
              <w:ind w:firstLine="691"/>
              <w:rPr>
                <w:bCs/>
                <w:sz w:val="24"/>
                <w:szCs w:val="24"/>
              </w:rPr>
            </w:pPr>
            <w:r>
              <w:rPr>
                <w:bCs/>
                <w:sz w:val="24"/>
                <w:szCs w:val="24"/>
              </w:rPr>
              <w:t>(Матв. 26:49,5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9. Проданий за тридцять срібнякі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І сказав Я до них: Якщо добре це в ваших очах, дайте платню Мою, а як ні, перестаньте! І вони Мою платню відважили тридцять срібняків.</w:t>
            </w:r>
          </w:p>
          <w:p>
            <w:pPr>
              <w:pStyle w:val="Normal"/>
              <w:spacing w:lineRule="auto" w:line="240"/>
              <w:ind w:firstLine="691"/>
              <w:rPr>
                <w:bCs/>
                <w:sz w:val="24"/>
                <w:szCs w:val="24"/>
              </w:rPr>
            </w:pPr>
            <w:r>
              <w:rPr>
                <w:bCs/>
                <w:sz w:val="24"/>
                <w:szCs w:val="24"/>
              </w:rPr>
              <w:t>(Зах. 11: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w:t>
            </w:r>
            <w:r>
              <w:rPr>
                <w:bCs/>
                <w:sz w:val="24"/>
                <w:szCs w:val="24"/>
              </w:rPr>
              <w:t>і сказав: Що хочете дати мені, і я вам Його видам? І вони йому виплатили тридцять срібняків.</w:t>
            </w:r>
          </w:p>
          <w:p>
            <w:pPr>
              <w:pStyle w:val="Normal"/>
              <w:spacing w:lineRule="auto" w:line="240"/>
              <w:ind w:firstLine="691"/>
              <w:rPr>
                <w:bCs/>
                <w:sz w:val="24"/>
                <w:szCs w:val="24"/>
              </w:rPr>
            </w:pPr>
            <w:r>
              <w:rPr>
                <w:bCs/>
                <w:sz w:val="24"/>
                <w:szCs w:val="24"/>
              </w:rPr>
              <w:t>(Матв. 26:15)</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10. Побитий і поранен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pPr>
            <w:r>
              <w:rPr>
                <w:bCs/>
                <w:sz w:val="24"/>
                <w:szCs w:val="24"/>
              </w:rPr>
              <w:t>А Він був ранений за наші гріхи, за наші провини Він мучений був, кара на Ньому була за наш мир, Його ж ранами нас уздоровлено!</w:t>
            </w:r>
          </w:p>
          <w:p>
            <w:pPr>
              <w:pStyle w:val="Normal"/>
              <w:spacing w:lineRule="auto" w:line="240"/>
              <w:ind w:firstLine="691"/>
              <w:rPr>
                <w:bCs/>
                <w:sz w:val="24"/>
                <w:szCs w:val="24"/>
              </w:rPr>
            </w:pPr>
            <w:r>
              <w:rPr>
                <w:bCs/>
                <w:sz w:val="24"/>
                <w:szCs w:val="24"/>
              </w:rPr>
              <w:t>(Iс. 53: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Тоді відпустив їм Варавву, а Ісуса, збичувавши, він видав, щоб розп’ятий був.</w:t>
            </w:r>
          </w:p>
          <w:p>
            <w:pPr>
              <w:pStyle w:val="Normal"/>
              <w:spacing w:lineRule="auto" w:line="240"/>
              <w:ind w:firstLine="691"/>
              <w:rPr>
                <w:bCs/>
                <w:sz w:val="24"/>
                <w:szCs w:val="24"/>
              </w:rPr>
            </w:pPr>
            <w:r>
              <w:rPr>
                <w:bCs/>
                <w:sz w:val="24"/>
                <w:szCs w:val="24"/>
              </w:rPr>
              <w:t>(Матв. 27:26)</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11. Він буде розіп’ятий із розбійник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Тому то дам уділ Йому між великими, і з потужними буде ділити здобич за те, що на смерть віддав душу Свою, і з злочинцями був порахований, хоч гріх багатьох Сам носив і заступавсь за злочинців!</w:t>
            </w:r>
          </w:p>
          <w:p>
            <w:pPr>
              <w:pStyle w:val="Normal"/>
              <w:spacing w:lineRule="auto" w:line="240"/>
              <w:ind w:firstLine="691"/>
              <w:rPr>
                <w:bCs/>
                <w:sz w:val="24"/>
                <w:szCs w:val="24"/>
              </w:rPr>
            </w:pPr>
            <w:r>
              <w:rPr>
                <w:bCs/>
                <w:sz w:val="24"/>
                <w:szCs w:val="24"/>
              </w:rPr>
              <w:t>(Iс. 53: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691"/>
              <w:rPr>
                <w:bCs/>
                <w:sz w:val="24"/>
                <w:szCs w:val="24"/>
              </w:rPr>
            </w:pPr>
            <w:r>
              <w:rPr>
                <w:bCs/>
                <w:sz w:val="24"/>
                <w:szCs w:val="24"/>
              </w:rPr>
              <w:t>Тоді розп’ято з Ним двох розбійників: одного праворуч, а одного ліворуч.</w:t>
            </w:r>
          </w:p>
          <w:p>
            <w:pPr>
              <w:pStyle w:val="Normal"/>
              <w:spacing w:lineRule="auto" w:line="240"/>
              <w:ind w:firstLine="691"/>
              <w:rPr>
                <w:bCs/>
                <w:sz w:val="24"/>
                <w:szCs w:val="24"/>
              </w:rPr>
            </w:pPr>
            <w:r>
              <w:rPr>
                <w:bCs/>
                <w:sz w:val="24"/>
                <w:szCs w:val="24"/>
              </w:rPr>
              <w:t>(Матв. 27:3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 xml:space="preserve">Учитель: </w:t>
      </w:r>
      <w:r>
        <w:rPr>
          <w:bCs/>
          <w:sz w:val="24"/>
          <w:szCs w:val="24"/>
        </w:rPr>
        <w:t xml:space="preserve">У Старому Заповіті міститься понад три сотні пророцтв про Спасителя, які здійснилися в Ісусі Хри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92" w:hanging="0"/>
        <w:rPr/>
      </w:pPr>
      <w:r>
        <w:rPr>
          <w:sz w:val="24"/>
          <w:szCs w:val="24"/>
        </w:rPr>
        <w:t xml:space="preserve">– </w:t>
      </w:r>
      <w:r>
        <w:rPr>
          <w:bCs/>
          <w:sz w:val="24"/>
          <w:szCs w:val="24"/>
        </w:rPr>
        <w:t>Хто і від чого обіцяв людям порят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92" w:hanging="0"/>
        <w:rPr/>
      </w:pPr>
      <w:r>
        <w:rPr>
          <w:sz w:val="24"/>
          <w:szCs w:val="24"/>
        </w:rPr>
        <w:t xml:space="preserve">– </w:t>
      </w:r>
      <w:r>
        <w:rPr>
          <w:bCs/>
          <w:sz w:val="24"/>
          <w:szCs w:val="24"/>
        </w:rPr>
        <w:t>Чому пророки говорили про прихід Спас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92" w:hanging="0"/>
        <w:rPr/>
      </w:pPr>
      <w:r>
        <w:rPr>
          <w:sz w:val="24"/>
          <w:szCs w:val="24"/>
        </w:rPr>
        <w:t xml:space="preserve">– </w:t>
      </w:r>
      <w:r>
        <w:rPr>
          <w:bCs/>
          <w:sz w:val="24"/>
          <w:szCs w:val="24"/>
        </w:rPr>
        <w:t>Про що свідчить виконання пророцтв в Ісусі Хри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92" w:hanging="0"/>
        <w:rPr/>
      </w:pPr>
      <w:r>
        <w:rPr>
          <w:sz w:val="24"/>
          <w:szCs w:val="24"/>
        </w:rPr>
        <w:t xml:space="preserve">– </w:t>
      </w:r>
      <w:r>
        <w:rPr>
          <w:bCs/>
          <w:sz w:val="24"/>
          <w:szCs w:val="24"/>
        </w:rPr>
        <w:t>Чи важливий цей факт для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92" w:hanging="0"/>
        <w:rPr/>
      </w:pPr>
      <w:r>
        <w:rPr>
          <w:sz w:val="24"/>
          <w:szCs w:val="24"/>
        </w:rPr>
        <w:t xml:space="preserve">– </w:t>
      </w:r>
      <w:r>
        <w:rPr>
          <w:bCs/>
          <w:sz w:val="24"/>
          <w:szCs w:val="24"/>
        </w:rPr>
        <w:t>Чи є для людей доброю новиною те, що пророцтва про Спасителя викон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Cs/>
          <w:i/>
          <w:i/>
          <w:sz w:val="24"/>
          <w:szCs w:val="24"/>
        </w:rPr>
      </w:pPr>
      <w:r>
        <w:rPr>
          <w:bCs/>
          <w:i/>
          <w:sz w:val="24"/>
          <w:szCs w:val="24"/>
        </w:rPr>
        <w:t>(Відповіді діт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bCs/>
          <w:lang w:val="uk-UA"/>
        </w:rPr>
        <w:t xml:space="preserve">Учитель: </w:t>
      </w:r>
      <w:r>
        <w:rPr>
          <w:lang w:val="uk-UA"/>
        </w:rPr>
        <w:t xml:space="preserve">Ісус дав історії новий початок. У будь–якiй країні Він почувається як удома: всюди люди вважають, що Він схожий на кращих синів їх народу і на Бога. Його день народження відзначають по всьому світові. Про Його смертну годину нагадують хрести, якi височать чи не в кожному місті 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е, що Галілейський тесля не лише проголосив Себе Світлом для світу, але й що досі, коли минуло стільки століть, залишається таким, найдоцiльнiше та найрозумніше за все пояснити тим, що Він справді Бог. Добра новина Євангелії полягає в тому, що Бог дуже сильно любить нас. Він послав у світ Свого Сина, Ісуса Христа, щоб спасти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Відкриємо Біблію. Євангеліє від Івана, розділ 3, вірш 16 та зачитаємо його </w:t>
      </w:r>
      <w:r>
        <w:rPr>
          <w:i/>
          <w:iCs/>
          <w:sz w:val="24"/>
          <w:szCs w:val="24"/>
        </w:rPr>
        <w:t>(вчитель пояснює, як знаходити текст у Біблії)</w:t>
      </w:r>
      <w:r>
        <w:rPr>
          <w:sz w:val="24"/>
          <w:szCs w:val="24"/>
        </w:rPr>
        <w:t xml:space="preserve">: “Так бо Бог полюбив світ, що дав Сина Свого Однородженого, щоб кожен, хто вірує в Нього, не згинув, але мав життя віч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Це ключовий вірш нашого у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 xml:space="preserve">– </w:t>
      </w:r>
      <w:r>
        <w:rPr>
          <w:sz w:val="24"/>
          <w:szCs w:val="24"/>
        </w:rPr>
        <w:t>У чому, на вашу думку, полягає добра новина для нас? (</w:t>
      </w:r>
      <w:r>
        <w:rPr>
          <w:i/>
          <w:sz w:val="24"/>
          <w:szCs w:val="24"/>
        </w:rPr>
        <w:t>Відповіді дітей</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Розвиток умінь, використання біблійних цінностей у повсякденному жит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Учитель:</w:t>
      </w:r>
      <w:r>
        <w:rPr>
          <w:sz w:val="24"/>
          <w:szCs w:val="24"/>
        </w:rPr>
        <w:t xml:space="preserve"> </w:t>
      </w:r>
      <w:r>
        <w:rPr>
          <w:bCs/>
          <w:sz w:val="24"/>
          <w:szCs w:val="24"/>
        </w:rPr>
        <w:t>В одній старовинній притчі розповідається про те, як чотири чоловіки продирались крізь лісові хащі. Раптом на своїй дорозі вони побачили височенний мур. Їм стало цікаво, що ж там за му</w:t>
        <w:softHyphen/>
        <w:t>ром. Недовго роздумуючи, спорудили високу драбину. Перший із них, вилізши на верхній край муру, захоплено вигукнув і зник за ним. Другий і третій мужчини зробили те саме. І тільки четвертий, опинившись на верхівці муру, став з захопленням розглядати те, що побачив: прекрасні зелені поля, плодоносні дерева, чисті дже</w:t>
        <w:softHyphen/>
        <w:t>рела і ріки, повні риби, силу-силенну звірів і птахів у лісах, тварин, що мирно паслися на галявинах. Хотів зробити, як і його товариші. Але пригадав свою рідню, сусідів, знайомих. Тому він зліз із драбини, щоби повідомити їм про своє відкриття і поділитися цією радісною новиною.</w:t>
      </w:r>
    </w:p>
    <w:p>
      <w:pPr>
        <w:pStyle w:val="Normal"/>
        <w:widowControl/>
        <w:numPr>
          <w:ilvl w:val="0"/>
          <w:numId w:val="27"/>
        </w:numPr>
        <w:shd w:fill="FFFFFF" w:val="clear"/>
        <w:spacing w:lineRule="auto" w:line="240" w:before="0" w:after="0"/>
        <w:ind w:left="0" w:firstLine="691"/>
        <w:rPr/>
      </w:pPr>
      <w:r>
        <w:rPr>
          <w:bCs/>
          <w:sz w:val="24"/>
          <w:szCs w:val="24"/>
        </w:rPr>
        <w:t xml:space="preserve">Чи маємо ми ділитися доброю новиною про Ісуса Христа з іншими людьми? </w:t>
      </w:r>
      <w:r>
        <w:rPr>
          <w:bCs/>
          <w:i/>
          <w:sz w:val="24"/>
          <w:szCs w:val="24"/>
        </w:rPr>
        <w:t>(Відповіді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Cs/>
          <w:i/>
          <w:i/>
          <w:sz w:val="24"/>
          <w:szCs w:val="24"/>
        </w:rPr>
      </w:pPr>
      <w:r>
        <w:rPr>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4"/>
          <w:szCs w:val="24"/>
          <w:lang w:val="uk-UA"/>
        </w:rPr>
      </w:pPr>
      <w:r>
        <w:rPr>
          <w:sz w:val="24"/>
          <w:szCs w:val="24"/>
          <w:lang w:val="uk-UA"/>
        </w:rPr>
        <w:t>ІІІ. ЗАКЛЮЧНА ЧАСТИНА</w:t>
      </w:r>
    </w:p>
    <w:p>
      <w:pPr>
        <w:pStyle w:val="Normal"/>
        <w:widowControl/>
        <w:numPr>
          <w:ilvl w:val="0"/>
          <w:numId w:val="47"/>
        </w:numPr>
        <w:autoSpaceDE w:val="true"/>
        <w:spacing w:lineRule="auto" w:line="240" w:before="0" w:after="0"/>
        <w:rPr>
          <w:b/>
          <w:b/>
          <w:bCs/>
          <w:i/>
          <w:i/>
          <w:iCs/>
          <w:sz w:val="24"/>
          <w:szCs w:val="24"/>
        </w:rPr>
      </w:pPr>
      <w:r>
        <w:rPr>
          <w:b/>
          <w:bCs/>
          <w:i/>
          <w:iCs/>
          <w:sz w:val="24"/>
          <w:szCs w:val="24"/>
        </w:rPr>
        <w:t>Підсу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Два тисячоліття тому жив Чоловік, народжений усупереч законам природи. Він жив у бідності й зростав непримiтним. Мало мандрував і всього один раз перетнув кордон Своєї батьківщини – ще в дитинстві під час уте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Вiн не мав ані впливу, ні багатства. Родичі Його були скромними людьми, без жодної престижної професії, без освіти. Ще будучи немовлям, Він налякав царя, у дитинстві спантеличив рабинів, у роки зрілості Він наказував природi, ходив по хвилях, неначе по бруківці, втихомирював море. Він зцілював цілі юрби без ліків і не брав за це жодної плат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Він не написав жодної книги, але всі бібліотеки нашої країни не вмістять книг, написаних про Нього. Він не написав жодної пісні, але став темою для стількох пісень, скільки не створили всі композитори разом узя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Він ніколи не заснував жодної школи, але всі школи світу разом не можуть похвалитися такою кількістю учнів, яку має Вi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 xml:space="preserve">Він ніколи не командував армією, не призивав до її лав солдат, не стріляв iз рушниці. Але в жодного державного діяча не було стільки добровольців, як у Нього, які за Його наказом примусили стількох бунтівників скласти зброю і здатися без жодного постр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ab/>
        <w:t>Він ніколи не займався психіатрією, але зцілив більше розбитих сердець, аніж усі лікарі світу. Щотижня по всьому світові завмирає торгівля та промисловість, а натовпи людей тягнуться до храмів, щоб віддати Йому шану любові та пов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ab/>
        <w:t>Імена колишніх гордих правителів Греції та Риму з’явилися й зникли. Імена вчених, філософів та богословів минулого також. Але ім’я Цього Чоловіка звучить усе частіше і з новою силою. Час проклав уже двадцять століть між Його смертю на хресті та нинішніми поколіннями, однак Він i досі живий. Ірод не зміг знищити Його, а могила – втрим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ab/>
        <w:t xml:space="preserve">Він посідає найвищий п’єдестал небесної слави, визнаний Богом. Йому підкоряються ангели, вклоняються святі, а біси страшаться Його – живого, близького до нас Христа, нашого Господа та Спасителя. В Його Імені і є для нас добра новина – Єванге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i/>
          <w:i/>
          <w:iCs/>
          <w:sz w:val="24"/>
          <w:szCs w:val="24"/>
        </w:rPr>
      </w:pPr>
      <w:r>
        <w:rPr>
          <w:b/>
          <w:bCs/>
          <w:i/>
          <w:iCs/>
          <w:sz w:val="24"/>
          <w:szCs w:val="24"/>
        </w:rPr>
        <w:t>2. Домашнє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iCs/>
          <w:sz w:val="24"/>
          <w:szCs w:val="24"/>
        </w:rPr>
      </w:pPr>
      <w:r>
        <w:rPr>
          <w:i/>
          <w:iCs/>
          <w:sz w:val="24"/>
          <w:szCs w:val="24"/>
        </w:rPr>
        <w:t xml:space="preserve">Вивчити напам’ять ключовий вірш. Вміти пояснити його значення. За бажанням учні вивчають вірш, який їм подоб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caps/>
          <w:sz w:val="24"/>
          <w:szCs w:val="24"/>
        </w:rPr>
      </w:pPr>
      <w:r>
        <w:rPr>
          <w:b/>
          <w:caps/>
          <w:sz w:val="24"/>
          <w:szCs w:val="24"/>
        </w:rPr>
        <w:t>Уроки для старших кл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caps/>
          <w:sz w:val="24"/>
          <w:szCs w:val="24"/>
        </w:rPr>
      </w:pPr>
      <w:r>
        <w:rPr>
          <w:i/>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right"/>
        <w:rPr>
          <w:sz w:val="24"/>
          <w:szCs w:val="24"/>
        </w:rPr>
      </w:pPr>
      <w:r>
        <w:rPr>
          <w:sz w:val="24"/>
          <w:szCs w:val="24"/>
        </w:rPr>
        <w:t>Голянчук Р.М., м. Запоріжж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bCs/>
          <w:sz w:val="24"/>
          <w:szCs w:val="24"/>
        </w:rPr>
      </w:pPr>
      <w:r>
        <w:rPr>
          <w:b/>
          <w:bCs/>
          <w:sz w:val="24"/>
          <w:szCs w:val="24"/>
        </w:rPr>
        <w:t>Тема: Хрещення Русі – доленосний вибір Володимира Вели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Мета:</w:t>
      </w:r>
      <w:r>
        <w:rPr>
          <w:sz w:val="24"/>
          <w:szCs w:val="24"/>
        </w:rPr>
        <w:t xml:space="preserve"> подати дітям загальну історичну інформацію про хрещення Русі. Показати наслідки даної події для державотворення Русі. Виховувати повагу та патріотичні почуття до історичної спадщи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Біблійна основ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iCs/>
          <w:sz w:val="24"/>
          <w:szCs w:val="24"/>
        </w:rPr>
        <w:t>Ключовий вірш:</w:t>
      </w:r>
      <w:r>
        <w:rPr>
          <w:sz w:val="24"/>
          <w:szCs w:val="24"/>
        </w:rPr>
        <w:t xml:space="preserve"> “А Ісус підійшов і промовив до них та й сказав: Дана Мені всяка влада на небі й на землі. Тож ідіть, і навчіть всі народи, христячи їх в Ім’я Отця, і Сина, і Святого Духа, навчаючи їх зберігати все те, що Я вам заповів. І ото, Я перебуватиму з вами повсякденно аж до кінця віку! Амінь. ” (Мт. 28:18-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i/>
          <w:i/>
          <w:iCs/>
          <w:sz w:val="24"/>
          <w:szCs w:val="24"/>
        </w:rPr>
      </w:pPr>
      <w:r>
        <w:rPr>
          <w:b/>
          <w:bCs/>
          <w:sz w:val="24"/>
          <w:szCs w:val="24"/>
        </w:rPr>
        <w:t xml:space="preserve">Словник понять і термінів: </w:t>
      </w:r>
      <w:r>
        <w:rPr>
          <w:sz w:val="24"/>
          <w:szCs w:val="24"/>
        </w:rPr>
        <w:t>Візантія, Константинополь, патріарх, Хазарський каганат, юдеї, Волжська Булгарія, мусульмани, Папа Римський, монотеїзм, політеїзм, і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 xml:space="preserve">Обладнання та наочність: </w:t>
      </w:r>
      <w:r>
        <w:rPr>
          <w:bCs/>
          <w:sz w:val="24"/>
          <w:szCs w:val="24"/>
        </w:rPr>
        <w:t xml:space="preserve">географічна карта «Київська Русь в ІХ – ХІ ст.», Біблія у перекладі І. Огієнка, зображення Володимира Великого, княгині Ольги, храму святої Софії у Константинополі, хрещення у Києві, Перу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sz w:val="24"/>
          <w:szCs w:val="24"/>
        </w:rPr>
      </w:pPr>
      <w:r>
        <w:rPr>
          <w:b/>
          <w:bCs/>
          <w:sz w:val="24"/>
          <w:szCs w:val="24"/>
        </w:rPr>
        <w:t xml:space="preserve">Міжпредметні зв’язки: </w:t>
      </w:r>
      <w:r>
        <w:rPr>
          <w:spacing w:val="-9"/>
          <w:sz w:val="24"/>
          <w:szCs w:val="24"/>
        </w:rPr>
        <w:t>історія, 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bCs/>
          <w:sz w:val="24"/>
          <w:szCs w:val="24"/>
        </w:rPr>
        <w:t>Література до уроку:</w:t>
      </w:r>
      <w:r>
        <w:rPr>
          <w:sz w:val="24"/>
          <w:szCs w:val="24"/>
        </w:rPr>
        <w:t xml:space="preserve"> </w:t>
      </w:r>
    </w:p>
    <w:p>
      <w:pPr>
        <w:pStyle w:val="Normal"/>
        <w:widowControl/>
        <w:numPr>
          <w:ilvl w:val="0"/>
          <w:numId w:val="48"/>
        </w:numPr>
        <w:autoSpaceDE w:val="true"/>
        <w:spacing w:lineRule="auto" w:line="240" w:before="0" w:after="0"/>
        <w:ind w:left="0" w:firstLine="691"/>
        <w:rPr>
          <w:sz w:val="24"/>
          <w:szCs w:val="24"/>
        </w:rPr>
      </w:pPr>
      <w:r>
        <w:rPr>
          <w:sz w:val="24"/>
          <w:szCs w:val="24"/>
        </w:rPr>
        <w:t>Біблія у перекладі І.Огієнка</w:t>
      </w:r>
    </w:p>
    <w:p>
      <w:pPr>
        <w:pStyle w:val="Normal"/>
        <w:widowControl/>
        <w:numPr>
          <w:ilvl w:val="0"/>
          <w:numId w:val="28"/>
        </w:numPr>
        <w:autoSpaceDE w:val="true"/>
        <w:spacing w:lineRule="auto" w:line="240" w:before="0" w:after="0"/>
        <w:ind w:left="0" w:firstLine="691"/>
        <w:rPr>
          <w:sz w:val="24"/>
          <w:szCs w:val="24"/>
        </w:rPr>
      </w:pPr>
      <w:r>
        <w:rPr>
          <w:sz w:val="24"/>
          <w:szCs w:val="24"/>
        </w:rPr>
        <w:t>Шульга А. История Церкви на Украине. – Новая Каховка: ИРХЛ, 2004.</w:t>
      </w:r>
    </w:p>
    <w:p>
      <w:pPr>
        <w:pStyle w:val="Normal"/>
        <w:widowControl/>
        <w:numPr>
          <w:ilvl w:val="0"/>
          <w:numId w:val="28"/>
        </w:numPr>
        <w:autoSpaceDE w:val="true"/>
        <w:spacing w:lineRule="auto" w:line="240" w:before="0" w:after="0"/>
        <w:ind w:left="0" w:firstLine="691"/>
        <w:rPr>
          <w:sz w:val="24"/>
          <w:szCs w:val="24"/>
        </w:rPr>
      </w:pPr>
      <w:r>
        <w:rPr>
          <w:sz w:val="24"/>
          <w:szCs w:val="24"/>
        </w:rPr>
        <w:t>Сто великих украинцев. – Киев: Орфей, 2001</w:t>
      </w:r>
    </w:p>
    <w:p>
      <w:pPr>
        <w:pStyle w:val="Normal"/>
        <w:widowControl/>
        <w:numPr>
          <w:ilvl w:val="0"/>
          <w:numId w:val="28"/>
        </w:numPr>
        <w:autoSpaceDE w:val="true"/>
        <w:spacing w:lineRule="auto" w:line="240" w:before="0" w:after="0"/>
        <w:ind w:left="0" w:firstLine="691"/>
        <w:rPr>
          <w:sz w:val="24"/>
          <w:szCs w:val="24"/>
        </w:rPr>
      </w:pPr>
      <w:r>
        <w:rPr>
          <w:sz w:val="24"/>
          <w:szCs w:val="24"/>
        </w:rPr>
        <w:t>Брайчевський М.Ю. Затвердження Християнства на Русі. К., 1989</w:t>
      </w:r>
    </w:p>
    <w:p>
      <w:pPr>
        <w:pStyle w:val="Normal"/>
        <w:widowControl/>
        <w:numPr>
          <w:ilvl w:val="0"/>
          <w:numId w:val="28"/>
        </w:numPr>
        <w:autoSpaceDE w:val="true"/>
        <w:spacing w:lineRule="auto" w:line="240" w:before="0" w:after="0"/>
        <w:ind w:left="0" w:firstLine="691"/>
        <w:rPr>
          <w:sz w:val="24"/>
          <w:szCs w:val="24"/>
        </w:rPr>
      </w:pPr>
      <w:r>
        <w:rPr>
          <w:sz w:val="24"/>
          <w:szCs w:val="24"/>
        </w:rPr>
        <w:t>М. Грушевський. Історія України-Руси. – Том I. Розділ IX</w:t>
      </w:r>
    </w:p>
    <w:p>
      <w:pPr>
        <w:pStyle w:val="Normal"/>
        <w:widowControl/>
        <w:numPr>
          <w:ilvl w:val="0"/>
          <w:numId w:val="28"/>
        </w:numPr>
        <w:autoSpaceDE w:val="true"/>
        <w:spacing w:lineRule="auto" w:line="240" w:before="0" w:after="0"/>
        <w:ind w:left="0" w:firstLine="691"/>
        <w:rPr>
          <w:bCs/>
          <w:sz w:val="24"/>
          <w:szCs w:val="24"/>
        </w:rPr>
      </w:pPr>
      <w:r>
        <w:rPr>
          <w:bCs/>
          <w:sz w:val="24"/>
          <w:szCs w:val="24"/>
        </w:rPr>
        <w:t>Нариси з історії Української православної церкви: У 2 т. / І. І. Огієнко. – К. Україна,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Cs/>
          <w:sz w:val="24"/>
          <w:szCs w:val="24"/>
        </w:rPr>
      </w:pPr>
      <w:r>
        <w:rPr>
          <w:bCs/>
          <w:sz w:val="24"/>
          <w:szCs w:val="24"/>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92"/>
        <w:jc w:val="center"/>
        <w:rPr>
          <w:sz w:val="24"/>
          <w:szCs w:val="24"/>
        </w:rPr>
      </w:pPr>
      <w:r>
        <w:rPr>
          <w:sz w:val="24"/>
          <w:szCs w:val="24"/>
        </w:rPr>
        <w:t>ХІД УРОК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4"/>
          <w:szCs w:val="24"/>
          <w:lang w:val="uk-UA"/>
        </w:rPr>
      </w:pPr>
      <w:r>
        <w:rPr>
          <w:sz w:val="24"/>
          <w:szCs w:val="24"/>
          <w:lang w:val="uk-UA"/>
        </w:rPr>
        <w:t xml:space="preserve">І. </w:t>
      </w:r>
      <w:r>
        <w:rPr>
          <w:caps/>
          <w:sz w:val="24"/>
          <w:szCs w:val="24"/>
          <w:lang w:val="uk-UA"/>
        </w:rPr>
        <w:t>Вступ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1. Ві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bCs/>
          <w:iCs/>
          <w:sz w:val="24"/>
          <w:szCs w:val="24"/>
        </w:rPr>
        <w:t>Доброго ранку, дорогі діти! Сьогодні 1 вересня і я радий вітати вас у новому навчальному році.</w:t>
      </w:r>
      <w:r>
        <w:rPr>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2. Налагодження контакту з кл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Cs/>
          <w:iCs/>
          <w:sz w:val="24"/>
          <w:szCs w:val="24"/>
        </w:rPr>
      </w:pPr>
      <w:r>
        <w:rPr>
          <w:bCs/>
          <w:iCs/>
          <w:sz w:val="24"/>
          <w:szCs w:val="24"/>
        </w:rPr>
        <w:t xml:space="preserve">За час літніх канікул ви відпочили, набралися сил та прийшлі готові до нового навчального  року. У липні місяці, вам всім відомо, у нашій державі відбулося святкування 1020  річниці хрещення Русі. З цієї нагоди столицю нашої держави Київ відвідали глави християнських конфесій, пройшли урочистості за участю Президент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Cs/>
          <w:iCs/>
          <w:sz w:val="24"/>
          <w:szCs w:val="24"/>
        </w:rPr>
      </w:pPr>
      <w:r>
        <w:rPr>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2" w:hanging="0"/>
        <w:rPr>
          <w:b/>
          <w:b/>
          <w:bCs/>
          <w:i/>
          <w:i/>
          <w:iCs/>
          <w:sz w:val="24"/>
          <w:szCs w:val="24"/>
        </w:rPr>
      </w:pPr>
      <w:r>
        <w:rPr>
          <w:b/>
          <w:bCs/>
          <w:i/>
          <w:iCs/>
          <w:sz w:val="24"/>
          <w:szCs w:val="24"/>
        </w:rPr>
        <w:t>3. Повідомлення теми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bCs/>
          <w:iCs/>
          <w:sz w:val="24"/>
          <w:szCs w:val="24"/>
        </w:rPr>
        <w:t>На нашому першому уроці в цьому навчальному році ми розглянемо, як відбувалося хрещення Русі та які наслідки для нашої держави мала ця по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Cs/>
          <w:iCs/>
          <w:sz w:val="24"/>
          <w:szCs w:val="24"/>
        </w:rPr>
      </w:pPr>
      <w:r>
        <w:rPr>
          <w:bCs/>
          <w:i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caps/>
          <w:sz w:val="24"/>
          <w:szCs w:val="24"/>
          <w:lang w:val="uk-UA"/>
        </w:rPr>
      </w:pPr>
      <w:r>
        <w:rPr>
          <w:caps/>
          <w:sz w:val="24"/>
          <w:szCs w:val="24"/>
          <w:lang w:val="uk-UA"/>
        </w:rPr>
        <w:t xml:space="preserve">ІІ. Основна частина </w:t>
      </w:r>
    </w:p>
    <w:p>
      <w:pPr>
        <w:pStyle w:val="Normal"/>
        <w:widowControl/>
        <w:numPr>
          <w:ilvl w:val="0"/>
          <w:numId w:val="49"/>
        </w:numPr>
        <w:autoSpaceDE w:val="true"/>
        <w:spacing w:lineRule="auto" w:line="240" w:before="0" w:after="0"/>
        <w:rPr>
          <w:b/>
          <w:b/>
          <w:bCs/>
          <w:i/>
          <w:i/>
          <w:iCs/>
          <w:sz w:val="24"/>
          <w:szCs w:val="24"/>
        </w:rPr>
      </w:pPr>
      <w:r>
        <w:rPr>
          <w:b/>
          <w:bCs/>
          <w:i/>
          <w:iCs/>
          <w:sz w:val="24"/>
          <w:szCs w:val="24"/>
        </w:rPr>
        <w:t>Пояснення нового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57"/>
        <w:rPr/>
      </w:pPr>
      <w:r>
        <w:rPr>
          <w:b/>
          <w:bCs/>
          <w:spacing w:val="-12"/>
          <w:sz w:val="24"/>
          <w:szCs w:val="24"/>
        </w:rPr>
        <w:t>Учитель:</w:t>
      </w:r>
      <w:r>
        <w:rPr>
          <w:spacing w:val="7"/>
          <w:sz w:val="24"/>
          <w:szCs w:val="24"/>
        </w:rPr>
        <w:t xml:space="preserve"> Скажіть будь ласка, що вам відомо про хрещення Русі? Де воно відбувалося? Що передувало цій под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68"/>
        <w:rPr>
          <w:i/>
          <w:i/>
          <w:iCs/>
          <w:spacing w:val="-8"/>
          <w:sz w:val="24"/>
          <w:szCs w:val="24"/>
        </w:rPr>
      </w:pPr>
      <w:r>
        <w:rPr>
          <w:i/>
          <w:iCs/>
          <w:spacing w:val="-8"/>
          <w:sz w:val="24"/>
          <w:szCs w:val="24"/>
        </w:rPr>
        <w:t>(Відповіді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69"/>
        <w:rPr/>
      </w:pPr>
      <w:r>
        <w:rPr>
          <w:b/>
          <w:bCs/>
          <w:spacing w:val="-8"/>
          <w:sz w:val="24"/>
          <w:szCs w:val="24"/>
        </w:rPr>
        <w:t xml:space="preserve"> </w:t>
      </w:r>
      <w:r>
        <w:rPr>
          <w:b/>
          <w:bCs/>
          <w:spacing w:val="-8"/>
          <w:sz w:val="24"/>
          <w:szCs w:val="24"/>
        </w:rPr>
        <w:t>Учитель.</w:t>
      </w:r>
      <w:r>
        <w:rPr>
          <w:spacing w:val="-8"/>
          <w:sz w:val="24"/>
          <w:szCs w:val="24"/>
        </w:rPr>
        <w:t xml:space="preserve">Так, </w:t>
      </w:r>
      <w:r>
        <w:rPr>
          <w:sz w:val="24"/>
          <w:szCs w:val="24"/>
        </w:rPr>
        <w:t>ми можемо сказати, що хрещення Русі – це видатна подія у історії нашої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Причини запровадження христи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Розгляд кожного історичного питання прийнято починати, перш за все, з розгляду причин відповідної події. Отже, якими були причини для запровадження християнства на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Політичні передумови</w:t>
      </w:r>
      <w:r>
        <w:rPr>
          <w:sz w:val="24"/>
          <w:szCs w:val="24"/>
        </w:rPr>
        <w:t xml:space="preserve">: Прагнення Володимира </w:t>
      </w:r>
      <w:r>
        <w:rPr>
          <w:i/>
          <w:sz w:val="24"/>
          <w:szCs w:val="24"/>
        </w:rPr>
        <w:t>(вчитель показує зображення Володимира Великого)</w:t>
      </w:r>
      <w:r>
        <w:rPr>
          <w:sz w:val="24"/>
          <w:szCs w:val="24"/>
        </w:rPr>
        <w:t xml:space="preserve"> зміцнити державу і її територіальну єдність. Спроба досягти цієї мети за допомогою створення єдиного пантеону язичницьких богів на чолі з Перуном </w:t>
      </w:r>
      <w:r>
        <w:rPr>
          <w:i/>
          <w:sz w:val="24"/>
          <w:szCs w:val="24"/>
        </w:rPr>
        <w:t>(вчитель показує зображення Перуна)</w:t>
      </w:r>
      <w:r>
        <w:rPr>
          <w:sz w:val="24"/>
          <w:szCs w:val="24"/>
        </w:rPr>
        <w:t xml:space="preserve"> не призвела до подолання племенних розділень та посилення княжої влади. Надії Володимира в цьому випадку покладались, на те, що бог блискавок (Перун) вважався головним в дружинному середовищі. Але тільки єдинобожжя могло згуртувати держа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Міжнародні фактори</w:t>
      </w:r>
      <w:r>
        <w:rPr>
          <w:sz w:val="24"/>
          <w:szCs w:val="24"/>
        </w:rPr>
        <w:t xml:space="preserve">: Тільки християнська релігія могла дати Русі «перепустку» до родини європейських народів, а язичництво прирікало на ізоляцію та ворожість з боку християнізованих сусідів, які ставилися до язичників як до не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Соціальні фактори</w:t>
      </w:r>
      <w:r>
        <w:rPr>
          <w:sz w:val="24"/>
          <w:szCs w:val="24"/>
        </w:rPr>
        <w:t>: Наростаюча соціальна неоднорідність, а також мінливі духовні запити еліти суспільства створювали умови для переходу до більш складної світоглядн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i/>
          <w:sz w:val="24"/>
          <w:szCs w:val="24"/>
        </w:rPr>
        <w:t>Особисті міркування Володимира та деякі епізоди з його життя</w:t>
      </w:r>
      <w:r>
        <w:rPr>
          <w:sz w:val="24"/>
          <w:szCs w:val="24"/>
        </w:rPr>
        <w:t xml:space="preserve">. Він, напевне, брав до уваги хрещення своєї бабусі Ольги </w:t>
      </w:r>
      <w:r>
        <w:rPr>
          <w:i/>
          <w:sz w:val="24"/>
          <w:szCs w:val="24"/>
        </w:rPr>
        <w:t>(вчитель показує зображення княгині Ольги)</w:t>
      </w:r>
      <w:r>
        <w:rPr>
          <w:sz w:val="24"/>
          <w:szCs w:val="24"/>
        </w:rPr>
        <w:t>, яка залишила після себе добру пам`ять. Не виключено, що деякі епізоди його гріховного життя, наприклад, братовбивство під час боротьби за владу, насильство, багатожонство, в підсумку змусили його замислитися про духовне очищення, про такі справи, які могли б залишити про нього добру пам`ять. Але, скоріш за все, він діяв виходячи з прагматичних міркувань. Справа в тому, що запровадження християнства було зумовлено одруженням Володимира із сестрою візантійського імператора, Анною. Це надзвичайно підвищувало його авторитет, а отже, зміцнювало і княжу в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Підготовка до хре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Перед Володимиром постала проблема «вибору віри», від вирішення якої залежав весь хід руської історії. Реальна ситуація пропонувала альтернативи: іудаїзм, іслам, католицизм та православ’я. Отже, проблема полягала в тому, якій з цих релігійних систем віддати перевагу. Цей процес відображений у літописному епізоді “Повісті временних літ ” – досить своєрідному документі тієї епохи, його автор Нестор Літописець. У ньому до нас дійшла інформація, що під 986 р. до Києва прибули місіонери від чотирьох найбільш значних монотеїстичних церков: ісламу – з Волзької Булгарії; католицизму – з Німеччини, іудаїзму – з Хазарії, православ’я – з Візантії. Місія мусульман, латинян та іудеїв провалилася. Найбільш Володимиру сподобалася розповідь грецького проповідника, але не спонукала його прийняти остаточне рішення. У наступному 987 р. київський князь направив посольство у Волзьку Болгарію, Німеччину та Візантію для ознайомлення з богослужіннями та обрядами трьох релігійних систем. Повернувшись додому, посли негативно відізвалися  про обряди магометан та латинян, натомість із захватом розповідали про “красу церковну”, яку вони побачили у Константинополі. І справді, під час перебування послів у Візантії, імператор цієї держави замовив саму святкову службу у храмі Святої Софії </w:t>
      </w:r>
      <w:r>
        <w:rPr>
          <w:i/>
          <w:sz w:val="24"/>
          <w:szCs w:val="24"/>
        </w:rPr>
        <w:t>(вчитель показує зображення храму)</w:t>
      </w:r>
      <w:r>
        <w:rPr>
          <w:sz w:val="24"/>
          <w:szCs w:val="24"/>
        </w:rPr>
        <w:t xml:space="preserve"> у Константинополі. Повернувшись додому, вони сказали князеві: «Ми не знаємо, де були під час служби, чи на небі, чи не землі». Тоді і було прийнято рішення хрестит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Хрещення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Отже, наприкінці X століття, оточена сусідами-християнами – поляками, чехами, болгарами, візантійцями – язичницька Руська держава стояла на порозі перелому, який мав остаточно ввести її до кола християнської цивілізації, однак безпосереднім поштовхом стали причини політико-династичні. Восени 987 р. головнокомандувач східної візантійської армії Вард Фока проголосив себе імператором. Законному імператорові Василю ІІ Македонянину (976-1025) загрожувала катастрофа, і він звернувся за допомогою до київського князя, пославши до нього поcoльство взимку 987-988 р. Той погодився, але за умови, що Василь ІІ віддасть йому руку своєї сестри Анни; до угоди був внесений ще один пункт – Володимир зобов’язувався охреститися разом з усім народом своєї країни, «а вони народ великий», як запише один з тогочасних східних ав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Навесні 988 р. шеститисячна армія русів разом із військом імператора розбила збройні сили Фоки. Трон був таким чином врятований, але Василь ІІ не квапився віддавати багрянородну, тобто царственну від народження, сестру за варвара. Однак збройний похід Володимира на Херcoнес (Корсунь), коли місто було здобуте й сплюндроване, а до Константинополя надіслана погроза вчинити зі столицею імперії те саме, зробили візантійського володаря поступливішим. Тож, отримавши обіцяну багрянородну Анну, Володимир відбув з нею до Києва. Час і місце його охрещення не відомі. Є думки, що Володимир хрестився ще до 988 року, і, очевидно, у Києві. Існують також дані щодо хрещення у Корсуні у 988 р., які викладаються в літописних джерелах. Однак хрещення киян, здійснене відразу після Корсунського походу, літопис упевнено датує 988 р., описуючи його так: «І коли прибув, повелів він поскидати кумирів – тих порубати, а других вогню оддати. Перуна ж повелів він прив’язати коневі до хвоста і волочити з Гори по Боричевому [узвозу] на Ручай, і дванадцятьох мужів приставив бити [його] палицями… Потім же Володимир послав посланців своїх по всьому городу, говорячи: “Якщо не з’явиться хто завтра на ріці – багатий, чи убогий, чи старець, чи раб, – то мені той противником буде…” А назавтра вийшов Володимир з попами цесарициними і корсунськими на Дніпро. І зійшлося людей без ліку, і влізли вони у воду… а попи, стоячи, молитви творили. І було видіти радість велику на небі й на землі, що стільки душ спасається…» </w:t>
      </w:r>
      <w:r>
        <w:rPr>
          <w:i/>
          <w:sz w:val="24"/>
          <w:szCs w:val="24"/>
        </w:rPr>
        <w:t>(вчитель показує зображення хрещення у Дніпрі).</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Київська Русь після хре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Знать і заможні верстви населення приймали нову релігію порівняно легко і навіть охоче, як таку, що користувалася заступництвом центральної влади. Найбільш прихильними до старої язичницької віри були низи суспільства. Нова релігія впроваджувалася насильним шляхом і в Києві, і в інших містах. “Путята хрестив мечем, а Добриня вогнем”, – так говорили в той час про воєвод князя Володимира, які хрестили Новгород. Щоб замінити місцеві вірування й обряди єдиним християнським культом, церковним проповідникам та ієрархам довелося тривалий час пристосовувати свої служби до язичницьких богів, свят і обрядів. Так, Перун став ототожнюватися з Іллею-пророком, Ярило – зі святим Юрієм (Георгієм), давні зимові свята були приурочені до Різдва Христового і Хрещення, свято Великодня (назва збереглася) – до Воскресіння Ісуса Христа і т.ін. Проти язичницького свята Івана Купала церква боролася багато сторіч, але так і не змогла його подолати. Так і не вдалося похитнути віру народу в “нижчі духи”. Отже можна говорити, що процес християнізації на Русі не був легким та розтягнувся на в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Головними носіями ідей християнства стають церкви і монастирі. Все духовенство відповідно ділилося на «біле» і «чорне». При церквах мешкали численні служителі: крім священика, були т. зв. «церковні люди» – ігумен, диякон (“біле духовенство”), а також просфірниці, паломники, лікарі, задушні люди (невільники, подаровані церкві). Оскільки православне християнство не передбачало обітниці безшлюбності для “білого” духовенства, всі церковні люди могли мати сім’ї, члени яких також жили при церквах. Духовні звання часто переходили з покоління в поко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Велика роль у поширенні християнства належала монастирям, головним з яких був Києво-Печерський (1051 р.). Чернецтво, або “чорне” духовенство, найбільш повно і наочно втілювало ідеї зречення від мирської суєти, спокутування гріхів, служіння Богу. Ченці, на відміну від церковних людей, жили передусім за рахунок власної праці, а не за рахунок подаянь від парафіян, давали обітницю безшлюбності. Життя перших київських ченців – Антонія, Феодосія Печерського та інших – було винятково важким, наповненим виснажливою фізичною працею, самообмеженнями, молитвами. У XIII ст. в Київській Русі було близько 50 монастирів, з них 17 – у самому Києві. Вищі посади в церковній ієрархії займали тільки «чорне» духове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У 990-996 роках в Києві було споруджено на замовлення князя Володимира Великого собор Богородиці. На його утримання князь дав десяту частину своїх прибутків і звідси походить ще одна його назва – Десятинна церква </w:t>
      </w:r>
      <w:r>
        <w:rPr>
          <w:i/>
          <w:sz w:val="24"/>
          <w:szCs w:val="24"/>
        </w:rPr>
        <w:t>(</w:t>
      </w:r>
      <w:r>
        <w:rPr>
          <w:sz w:val="24"/>
          <w:szCs w:val="24"/>
        </w:rPr>
        <w:t>вчитель показує зображення собору). Цей собор був зруйнований монголо-татарами у 1240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Значний поштовх також дала нова віра піднесенню давньоруської культури. Лише з часу “хрещення Русі” у ній поширилися писемність і книжність. В Києві, а далі повсюдно на Русі почали влаштовувати школи й книгописні майстерні, і незабаром східнослов’янська країна стала однією з найкультурніших у середньовічній Європі. Запровадження християнського віровчення зробило можливими рівноправні й плідні взаємовідносини між нею та Візантією, Німеччиною й іншими державами. Було б помилкою вважати, що до 988 р. люди на Русі не знали науки, творчості, мистецтва, адже бурхливий розквіт культури прийшовся на часи, коли утвердилося християнство. У монастирях концентрувалися основні кадри вчених того часу, письменників, публіцистів, художників, архітекторів. Судовий монастирський статут, який було введено на Русі у другій половині ХІ ст., зобов’язував ченців започатковувати у себе бібліотеки, школи, іконописні майстерні, лікарні та інші заклади. Серед монастирів у Київській Русі на першому місці був Києво – Печерський, який став, найвизначнішим центром давньоруської культури. З ним пов’язана діяльність визначних публіцистів (Феодосій Печерський, Яков Мніх), істориків (Нікон Печерський, Ігумен Іван, Нестор Літописець), художників (Алімпій, Григорій), лікарів (Агапіт) та багатьох інших. Також функціонували культурні центри при архієрейських кафедрах. Найбільш відомим з них був Софійський гурток книжників, заснований у Києві за Ярослава Мудрого та очолюваний Іларі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Церква активно сприяла розвитку давньоруської архітектури та образотворчого мистецтва. Більшість кам’яних споруд, збудованих протяго Х – ХІІ ст. на Русі, були храми, щедро прикрашені монументальним та станковим живопи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2. Аналіз нового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Учитель:</w:t>
      </w:r>
      <w:r>
        <w:rPr>
          <w:sz w:val="24"/>
          <w:szCs w:val="24"/>
        </w:rPr>
        <w:t xml:space="preserve"> Давайте тепер разом зробимо висновки, які були наслідки християнізації нашої держави. Дайте відповідь на мої за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 xml:space="preserve">Що змінилося у віруваннях слов’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Очікування відповідь</w:t>
      </w:r>
      <w:r>
        <w:rPr>
          <w:sz w:val="24"/>
          <w:szCs w:val="24"/>
        </w:rPr>
        <w:t>: перестали поклонятися багатьом язичницьким богам, які були ворожі до людини; християнство принесло надію на любов Божу та надію на вічне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Яким чином християнство сприяло розбудові Київської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Очікувана відповідь</w:t>
      </w:r>
      <w:r>
        <w:rPr>
          <w:sz w:val="24"/>
          <w:szCs w:val="24"/>
        </w:rPr>
        <w:t>: зміцнився авторитет і влада князя; Київська Русь увійшла до спільноти християнських держав і налагоджувала більш тісні стосунки з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Що змінилося на вашу думку у культурному житті Київської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Очікувана відповідь</w:t>
      </w:r>
      <w:r>
        <w:rPr>
          <w:sz w:val="24"/>
          <w:szCs w:val="24"/>
        </w:rPr>
        <w:t>: почала поширюватися писемність і книжність; розвивається культура і мистецтво, у монастирях збираються люди того часу, відкриваються бібліотеки, розвивається архі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4"/>
          <w:szCs w:val="24"/>
          <w:lang w:val="uk-UA"/>
        </w:rPr>
      </w:pPr>
      <w:r>
        <w:rPr>
          <w:sz w:val="24"/>
          <w:szCs w:val="24"/>
          <w:lang w:val="uk-UA"/>
        </w:rPr>
        <w:t>ІІІ. ЗАКЛЮЧНА ЧАСТИНА</w:t>
      </w:r>
    </w:p>
    <w:p>
      <w:pPr>
        <w:pStyle w:val="Normal"/>
        <w:widowControl/>
        <w:numPr>
          <w:ilvl w:val="0"/>
          <w:numId w:val="50"/>
        </w:numPr>
        <w:autoSpaceDE w:val="true"/>
        <w:spacing w:lineRule="auto" w:line="240" w:before="0" w:after="0"/>
        <w:rPr>
          <w:b/>
          <w:b/>
          <w:bCs/>
          <w:i/>
          <w:i/>
          <w:iCs/>
          <w:sz w:val="24"/>
          <w:szCs w:val="24"/>
        </w:rPr>
      </w:pPr>
      <w:r>
        <w:rPr>
          <w:b/>
          <w:bCs/>
          <w:i/>
          <w:iCs/>
          <w:sz w:val="24"/>
          <w:szCs w:val="24"/>
        </w:rPr>
        <w:t>Підсу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Отже, ми зробили невеликий огляд подій, які відбувались наприкінці Х ст. у Київській Русі за часів князя Володимира Великого – тобто власне прийняття християнства як головної державної релігії, події, які цьому передували (а саме спроба язичницької реформи, «вибір релігії» та інші), перебіг та наслідки ц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Християнізація Русі мала великий вплив на розвиток її культури та державності. Зміна релігії спричинила великі світоглядні зміни в людей – політеїстична поганська релігія змінилась на монотеїстичну – християнство. Щодо змін в культурі, то християнізація Русі справила великий вплив на розвиток кам’яної архітектури, створила умови для виникнення такого виду мистецтва як іконопис, почали створюватися самобутні, яскраві шедеври церковного живопису. Також запровадження християнства сприяло розвитку освіти та культури. Звичайно, ці зміни не були одномоментними, але все ж таки, як ми бачимо, вже за сто років, в ХІ сторіччі й пізніше, християнство досить міцно займає свої позиції в Київській Русі. І, безумовно, велике значення в історії мала постать хрестителя Русі – князя Володимира Вели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 xml:space="preserve">2. Момент вдяч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bCs/>
          <w:i/>
          <w:i/>
          <w:iCs/>
          <w:sz w:val="24"/>
          <w:szCs w:val="24"/>
        </w:rPr>
      </w:pPr>
      <w:r>
        <w:rPr>
          <w:b/>
          <w:bCs/>
          <w:i/>
          <w:iCs/>
          <w:sz w:val="24"/>
          <w:szCs w:val="24"/>
        </w:rPr>
      </w:r>
    </w:p>
    <w:p>
      <w:pPr>
        <w:pStyle w:val="Heading1"/>
        <w:tabs>
          <w:tab w:val="clear" w:pos="708"/>
          <w:tab w:val="left" w:pos="3863" w:leader="none"/>
          <w:tab w:val="left" w:pos="4044" w:leader="none"/>
          <w:tab w:val="center" w:pos="4816" w:leader="none"/>
        </w:tabs>
        <w:ind w:firstLine="692"/>
        <w:rPr>
          <w:sz w:val="24"/>
          <w:szCs w:val="24"/>
          <w:lang w:val="uk-UA"/>
        </w:rPr>
      </w:pPr>
      <w:r>
        <mc:AlternateContent>
          <mc:Choice Requires="wps">
            <w:drawing>
              <wp:anchor behindDoc="0" distT="0" distB="0" distL="114935" distR="114935" simplePos="0" locked="0" layoutInCell="0" allowOverlap="1" relativeHeight="26">
                <wp:simplePos x="0" y="0"/>
                <wp:positionH relativeFrom="column">
                  <wp:posOffset>424180</wp:posOffset>
                </wp:positionH>
                <wp:positionV relativeFrom="paragraph">
                  <wp:posOffset>-4925695</wp:posOffset>
                </wp:positionV>
                <wp:extent cx="1828800" cy="0"/>
                <wp:effectExtent l="0" t="19050" r="0" b="19050"/>
                <wp:wrapNone/>
                <wp:docPr id="16"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pt,-387.85pt" to="177.35pt,-387.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5162550</wp:posOffset>
                </wp:positionV>
                <wp:extent cx="2400300" cy="0"/>
                <wp:effectExtent l="0" t="19050" r="0" b="19050"/>
                <wp:wrapNone/>
                <wp:docPr id="17"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7pt,-406.5pt" to="485.95pt,-40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4747895</wp:posOffset>
                </wp:positionV>
                <wp:extent cx="4046220" cy="15875"/>
                <wp:effectExtent l="19050" t="19050" r="19685" b="20320"/>
                <wp:wrapNone/>
                <wp:docPr id="18" name=""/>
                <a:graphic xmlns:a="http://schemas.openxmlformats.org/drawingml/2006/main">
                  <a:graphicData uri="http://schemas.microsoft.com/office/word/2010/wordprocessingShape">
                    <wps:wsp>
                      <wps:cNvSpPr/>
                      <wps:spPr>
                        <a:xfrm>
                          <a:off x="0" y="0"/>
                          <a:ext cx="4046400" cy="15840"/>
                        </a:xfrm>
                        <a:custGeom>
                          <a:avLst/>
                          <a:gdLst/>
                          <a:ahLst/>
                          <a:rect l="l" t="t" r="r" b="b"/>
                          <a:pathLst>
                            <a:path w="6372" h="25">
                              <a:moveTo>
                                <a:pt x="0" y="25"/>
                              </a:moveTo>
                              <a:lnTo>
                                <a:pt x="6372"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6372,25" path="m0,25l6372,0e" stroked="t" o:allowincell="f" style="position:absolute;margin-left:20.7pt;margin-top:-373.85pt;width:318.55pt;height:1.2pt;mso-wrap-style:none;v-text-anchor:middle">
                <v:fill o:detectmouseclick="t" on="false"/>
                <v:stroke color="red" weight="38160" joinstyle="round" endcap="flat"/>
                <w10:wrap type="none"/>
              </v:shape>
            </w:pict>
          </mc:Fallback>
        </mc:AlternateContent>
      </w:r>
      <w:r>
        <w:rPr>
          <w:sz w:val="24"/>
          <w:szCs w:val="24"/>
          <w:lang w:val="uk-UA"/>
        </w:rPr>
        <w:tab/>
      </w:r>
    </w:p>
    <w:p>
      <w:pPr>
        <w:pStyle w:val="Heading1"/>
        <w:tabs>
          <w:tab w:val="clear" w:pos="708"/>
          <w:tab w:val="left" w:pos="3863" w:leader="none"/>
          <w:tab w:val="left" w:pos="4044" w:leader="none"/>
          <w:tab w:val="center" w:pos="4816" w:leader="none"/>
        </w:tabs>
        <w:ind w:firstLine="692"/>
        <w:jc w:val="right"/>
        <w:rPr>
          <w:rFonts w:eastAsia="Arial Unicode MS"/>
          <w:i/>
          <w:i/>
          <w:sz w:val="24"/>
          <w:szCs w:val="24"/>
          <w:lang w:val="uk-UA"/>
        </w:rPr>
      </w:pPr>
      <w:r>
        <w:rPr>
          <w:sz w:val="24"/>
          <w:szCs w:val="24"/>
          <w:lang w:val="uk-UA"/>
        </w:rPr>
        <w:tab/>
        <w:tab/>
      </w:r>
      <w:r>
        <w:rPr>
          <w:i/>
          <w:sz w:val="24"/>
          <w:szCs w:val="24"/>
          <w:lang w:val="uk-UA"/>
        </w:rPr>
        <w:t>Огірко О.В., Ль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rFonts w:eastAsia="Arial Unicode MS"/>
          <w:b/>
          <w:b/>
          <w:i/>
          <w:i/>
          <w:sz w:val="24"/>
          <w:szCs w:val="24"/>
          <w:lang w:val="uk-UA"/>
        </w:rPr>
      </w:pPr>
      <w:r>
        <w:rPr>
          <w:rFonts w:eastAsia="Arial Unicode MS"/>
          <w:b/>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Тема: ЗНАЧЕННЯ ХРЕЩЕННЯ КИЇВСЬКОЇ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ДЛЯ ІСТОРІЇ УКРАЇНСЬКОГО НАРОДУ</w:t>
      </w:r>
    </w:p>
    <w:p>
      <w:pPr>
        <w:pStyle w:val="Normal"/>
        <w:tabs>
          <w:tab w:val="clear" w:pos="708"/>
          <w:tab w:val="left" w:pos="7587" w:leader="none"/>
        </w:tabs>
        <w:spacing w:lineRule="auto" w:line="240"/>
        <w:ind w:firstLine="692"/>
        <w:rPr>
          <w:b/>
          <w:b/>
          <w:sz w:val="24"/>
          <w:szCs w:val="24"/>
        </w:rPr>
      </w:pPr>
      <w:r>
        <w:rPr>
          <w:b/>
          <w:sz w:val="24"/>
          <w:szCs w:val="24"/>
        </w:rPr>
      </w:r>
    </w:p>
    <w:p>
      <w:pPr>
        <w:pStyle w:val="Normal"/>
        <w:tabs>
          <w:tab w:val="clear" w:pos="708"/>
          <w:tab w:val="left" w:pos="7587" w:leader="none"/>
        </w:tabs>
        <w:spacing w:lineRule="auto" w:line="240"/>
        <w:ind w:firstLine="692"/>
        <w:rPr/>
      </w:pPr>
      <w:r>
        <w:rPr>
          <w:b/>
          <w:sz w:val="24"/>
          <w:szCs w:val="24"/>
        </w:rPr>
        <w:t xml:space="preserve">Мета: </w:t>
      </w:r>
      <w:r>
        <w:rPr>
          <w:sz w:val="24"/>
          <w:szCs w:val="24"/>
        </w:rPr>
        <w:t>навчити розуміти і шанувати християнські цінності, якими повниться тисячолітня історія українського народу. Плекати в учнів доброту, милосердя, почуття людської гідності.</w:t>
      </w:r>
    </w:p>
    <w:p>
      <w:pPr>
        <w:pStyle w:val="Normal"/>
        <w:tabs>
          <w:tab w:val="clear" w:pos="708"/>
          <w:tab w:val="left" w:pos="7587" w:leader="none"/>
        </w:tabs>
        <w:spacing w:lineRule="auto" w:line="240"/>
        <w:ind w:firstLine="692"/>
        <w:rPr>
          <w:b/>
          <w:b/>
          <w:sz w:val="24"/>
          <w:szCs w:val="24"/>
        </w:rPr>
      </w:pPr>
      <w:r>
        <w:rPr>
          <w:b/>
          <w:sz w:val="24"/>
          <w:szCs w:val="24"/>
        </w:rPr>
      </w:r>
    </w:p>
    <w:p>
      <w:pPr>
        <w:pStyle w:val="Normal"/>
        <w:tabs>
          <w:tab w:val="clear" w:pos="708"/>
          <w:tab w:val="left" w:pos="7587" w:leader="none"/>
        </w:tabs>
        <w:spacing w:lineRule="auto" w:line="240"/>
        <w:ind w:firstLine="692"/>
        <w:rPr/>
      </w:pPr>
      <w:r>
        <w:rPr>
          <w:b/>
          <w:sz w:val="24"/>
          <w:szCs w:val="24"/>
        </w:rPr>
        <w:t>Міжпредметні зв’язки:</w:t>
      </w:r>
      <w:r>
        <w:rPr>
          <w:sz w:val="24"/>
          <w:szCs w:val="24"/>
        </w:rPr>
        <w:t xml:space="preserve"> історія, музика, географія, література. </w:t>
      </w:r>
    </w:p>
    <w:p>
      <w:pPr>
        <w:pStyle w:val="Normal"/>
        <w:tabs>
          <w:tab w:val="clear" w:pos="708"/>
          <w:tab w:val="left" w:pos="7587" w:leader="none"/>
        </w:tabs>
        <w:spacing w:lineRule="auto" w:line="240"/>
        <w:ind w:firstLine="692"/>
        <w:rPr>
          <w:b/>
          <w:b/>
          <w:sz w:val="24"/>
          <w:szCs w:val="24"/>
        </w:rPr>
      </w:pPr>
      <w:r>
        <w:rPr>
          <w:b/>
          <w:sz w:val="24"/>
          <w:szCs w:val="24"/>
        </w:rPr>
      </w:r>
    </w:p>
    <w:p>
      <w:pPr>
        <w:pStyle w:val="Normal"/>
        <w:tabs>
          <w:tab w:val="clear" w:pos="708"/>
          <w:tab w:val="left" w:pos="7587" w:leader="none"/>
        </w:tabs>
        <w:spacing w:lineRule="auto" w:line="240"/>
        <w:ind w:firstLine="692"/>
        <w:rPr/>
      </w:pPr>
      <w:r>
        <w:rPr>
          <w:b/>
          <w:sz w:val="24"/>
          <w:szCs w:val="24"/>
        </w:rPr>
        <w:t xml:space="preserve">Наочність: </w:t>
      </w:r>
      <w:r>
        <w:rPr>
          <w:sz w:val="24"/>
          <w:szCs w:val="24"/>
        </w:rPr>
        <w:t>Святе Письмо, квіти, вишитий рушник, ікона Ісуса Христа, грамзапис “Боже великий, єдиний”, ілюстрації.</w:t>
      </w:r>
    </w:p>
    <w:p>
      <w:pPr>
        <w:pStyle w:val="Normal"/>
        <w:tabs>
          <w:tab w:val="clear" w:pos="708"/>
          <w:tab w:val="left" w:pos="7587"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Використана література:</w:t>
      </w:r>
    </w:p>
    <w:p>
      <w:pPr>
        <w:pStyle w:val="Normal"/>
        <w:widowControl/>
        <w:numPr>
          <w:ilvl w:val="0"/>
          <w:numId w:val="51"/>
        </w:numPr>
        <w:tabs>
          <w:tab w:val="clear" w:pos="708"/>
          <w:tab w:val="left" w:pos="426" w:leader="none"/>
        </w:tabs>
        <w:autoSpaceDE w:val="true"/>
        <w:spacing w:lineRule="auto" w:line="240" w:before="0" w:after="0"/>
        <w:ind w:left="0" w:firstLine="691"/>
        <w:rPr>
          <w:sz w:val="24"/>
          <w:szCs w:val="24"/>
        </w:rPr>
      </w:pPr>
      <w:r>
        <w:rPr>
          <w:bCs/>
          <w:sz w:val="24"/>
          <w:szCs w:val="24"/>
        </w:rPr>
        <w:t xml:space="preserve">Андрушко В.Т., Огірко О.В. Релігієзнавство: – Навчальний посібник. – Львів: НЛТУУ, ЛНУВМБТ, 2008. </w:t>
      </w:r>
      <w:r>
        <w:rPr>
          <w:sz w:val="24"/>
          <w:szCs w:val="24"/>
        </w:rPr>
        <w:t>–</w:t>
      </w:r>
      <w:r>
        <w:rPr>
          <w:bCs/>
          <w:sz w:val="24"/>
          <w:szCs w:val="24"/>
        </w:rPr>
        <w:t xml:space="preserve"> 260 c.</w:t>
      </w:r>
    </w:p>
    <w:p>
      <w:pPr>
        <w:pStyle w:val="Normal"/>
        <w:widowControl/>
        <w:numPr>
          <w:ilvl w:val="0"/>
          <w:numId w:val="20"/>
        </w:numPr>
        <w:tabs>
          <w:tab w:val="clear" w:pos="708"/>
          <w:tab w:val="left" w:pos="426" w:leader="none"/>
        </w:tabs>
        <w:autoSpaceDE w:val="true"/>
        <w:spacing w:lineRule="auto" w:line="240" w:before="0" w:after="0"/>
        <w:ind w:left="0" w:firstLine="691"/>
        <w:rPr>
          <w:sz w:val="24"/>
          <w:szCs w:val="24"/>
        </w:rPr>
      </w:pPr>
      <w:r>
        <w:rPr>
          <w:sz w:val="24"/>
          <w:szCs w:val="24"/>
        </w:rPr>
        <w:t>Головащенко С. Історія християнства. Курс лекцій. – К., 1999.</w:t>
      </w:r>
    </w:p>
    <w:p>
      <w:pPr>
        <w:pStyle w:val="Normal"/>
        <w:widowControl/>
        <w:numPr>
          <w:ilvl w:val="0"/>
          <w:numId w:val="20"/>
        </w:numPr>
        <w:tabs>
          <w:tab w:val="clear" w:pos="708"/>
          <w:tab w:val="left" w:pos="426" w:leader="none"/>
        </w:tabs>
        <w:autoSpaceDE w:val="true"/>
        <w:spacing w:lineRule="auto" w:line="240" w:before="0" w:after="0"/>
        <w:ind w:left="0" w:firstLine="691"/>
        <w:rPr>
          <w:sz w:val="24"/>
          <w:szCs w:val="24"/>
        </w:rPr>
      </w:pPr>
      <w:r>
        <w:rPr>
          <w:sz w:val="24"/>
          <w:szCs w:val="24"/>
        </w:rPr>
        <w:t>Левицький Ю. Коротка історія Київської (української) Церкви. – Львів, 1993.</w:t>
      </w:r>
    </w:p>
    <w:p>
      <w:pPr>
        <w:pStyle w:val="Normal"/>
        <w:widowControl/>
        <w:numPr>
          <w:ilvl w:val="0"/>
          <w:numId w:val="20"/>
        </w:numPr>
        <w:tabs>
          <w:tab w:val="clear" w:pos="708"/>
          <w:tab w:val="left" w:pos="426" w:leader="none"/>
        </w:tabs>
        <w:autoSpaceDE w:val="true"/>
        <w:spacing w:lineRule="auto" w:line="240" w:before="0" w:after="0"/>
        <w:ind w:left="0" w:firstLine="691"/>
        <w:rPr>
          <w:sz w:val="24"/>
          <w:szCs w:val="24"/>
        </w:rPr>
      </w:pPr>
      <w:r>
        <w:rPr>
          <w:sz w:val="24"/>
          <w:szCs w:val="24"/>
        </w:rPr>
        <w:t>Мудрий С. Нарис історії Церкви в Україні. – Рим, 1990.</w:t>
      </w:r>
    </w:p>
    <w:p>
      <w:pPr>
        <w:pStyle w:val="Normal"/>
        <w:tabs>
          <w:tab w:val="clear" w:pos="708"/>
          <w:tab w:val="left" w:pos="7587" w:leader="none"/>
        </w:tabs>
        <w:spacing w:lineRule="auto" w:line="240"/>
        <w:ind w:firstLine="691"/>
        <w:rPr>
          <w:sz w:val="24"/>
          <w:szCs w:val="24"/>
        </w:rPr>
      </w:pPr>
      <w:r>
        <w:rPr>
          <w:sz w:val="24"/>
          <w:szCs w:val="24"/>
        </w:rPr>
      </w:r>
    </w:p>
    <w:p>
      <w:pPr>
        <w:pStyle w:val="Normal"/>
        <w:tabs>
          <w:tab w:val="clear" w:pos="708"/>
          <w:tab w:val="left" w:pos="7587" w:leader="none"/>
        </w:tabs>
        <w:spacing w:lineRule="auto" w:line="240"/>
        <w:ind w:firstLine="692"/>
        <w:rPr>
          <w:b/>
          <w:b/>
          <w:sz w:val="24"/>
          <w:szCs w:val="24"/>
        </w:rPr>
      </w:pPr>
      <w:r>
        <w:rPr>
          <w:b/>
          <w:sz w:val="24"/>
          <w:szCs w:val="24"/>
        </w:rPr>
      </w:r>
    </w:p>
    <w:p>
      <w:pPr>
        <w:pStyle w:val="Normal"/>
        <w:tabs>
          <w:tab w:val="clear" w:pos="708"/>
          <w:tab w:val="left" w:pos="7587" w:leader="none"/>
        </w:tabs>
        <w:spacing w:lineRule="auto" w:line="240"/>
        <w:ind w:firstLine="692"/>
        <w:jc w:val="center"/>
        <w:rPr>
          <w:b/>
          <w:b/>
          <w:sz w:val="24"/>
          <w:szCs w:val="24"/>
        </w:rPr>
      </w:pPr>
      <w:r>
        <w:rPr>
          <w:b/>
          <w:sz w:val="24"/>
          <w:szCs w:val="24"/>
        </w:rPr>
        <w:t>Хід уроку</w:t>
      </w:r>
    </w:p>
    <w:p>
      <w:pPr>
        <w:pStyle w:val="Normal"/>
        <w:tabs>
          <w:tab w:val="clear" w:pos="708"/>
          <w:tab w:val="left" w:pos="7587" w:leader="none"/>
        </w:tabs>
        <w:spacing w:lineRule="auto" w:line="240"/>
        <w:ind w:firstLine="692"/>
        <w:rPr>
          <w:b/>
          <w:b/>
          <w:sz w:val="24"/>
          <w:szCs w:val="24"/>
        </w:rPr>
      </w:pPr>
      <w:r>
        <w:rPr>
          <w:b/>
          <w:sz w:val="24"/>
          <w:szCs w:val="24"/>
        </w:rPr>
        <w:t>Вступ.</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2008 рік – це рік 1020-річчя хрещення Київської Русі. 1000-річчя хрещення Русі – України в 1988 році відзначали лише в Москві, а тепер у незалежній Українській державі ми маємо щастя відзначити цей ювілей в Києві, де й історично відбувалося хрещення українського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ристиянство відіграє надзвичайно велику роль у вихованні особистості, формуванні її духовності. Засноване на принципах гуманізму, доброзичливості, миру, спокою, щастя, воно найбільшою мірою є причетне до святая святих людського життя – душі. Христова церква опікується людиною протягом усього її життя та майже у всіх видах діяльності, від появи на світ і до смерті. Їй належить виховання людини в дусі милосердя, честі і справедливості, любові і надії, вірності і шанобливого ставлення до батьків, старших, малих, немічних, страху покарання перед Богом за заподіяне лихо та скоєні грі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ристиянська церква в Україні має тисячолітню історію і неодноразово виконувала функцію розвитку духовності нації, особливо у тяжкі для країни часи. Протягом багатьох століть вона відігравала не тільки роль Божого дому, місця молитви, а й виконувала місію центру духовного життя, формувала світогляд нації, утверджувала справді етнічний характер, ідеї, зміст та форми творів духовної і матеріальної культури українського народу. Була центром культури, мистецтва, літератури,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Разом зі своїм народом упродовж віків церкві доводилося переживати багато духовних радісних моментів, але й не бракувало також сумних часів духовного і національного поневолення та жорстокого переслідування. Намагаючись підкорити наш народ, ворожі сили, як зі Сходу, так і з Заходу були свідомі, що осягнуть свою мету лише тоді, коли знищать найбільшу твердиню українського народу – його Святу Церкву, яка віками була його покровителькою. Ми дякуємо Богу, що наш народ від 988 року належить до Христа і Його церк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ристова церква – це установа, що живе в часі й має свої окремі, як і наш народ, періоди, епохи, доби свого розвитку, росту й занепаду. Тому вплив Церкви на духовність українського народу, його світогляд, морально-етичний розвиток, соціально-економічні та політичні процеси необхідно розглядати за періодами і певними добами її історії, котрі становлять головні осі, на яких оберталося та обертається життя Христової церкви на землях сучасно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Основ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ш народ, якому притаманний свій вияв людського мислення, поведінки, релігійного характеру, має свою релігійну історію, форми християнської організації, за якими це християнство живе до сьогоднішнього часу. Треба зазначити, що християнське життя в українському народі почалося набагато раніше від офіційного хрещення князем Володимиром у 988 році. Історію Української церкви поділяють на основні три доби: андріївську, володимирівську, новітню, яким передував період вагань і легенд та неофіційного приватного існування християнства на українських землях, що закінчився актом офіційного хрещення народу Київської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Отже, в 988 році відбулася найбільша подія в історії українського народу, що мала величезний вплив на всю подальшу історію нашої нації, її мораль взагалі і на формування поглядів на ідеал людини, зокрема – його хрещення. Святий Володимир Великий, основоположник і хреститель України, засновник нашої державності, завершив велике діло християнізації нашої історії, він гармонійно поєднав релігійні й національні інтереси та ідеали. Добре розуміючи надприродний зміст християнства, найвища мета якого є освячення і спасіння людських душ, Володимир Великий через святе хрещення України передав цей найцінніший скарб правдивої віри – Благовість Ісуса Христа цілому українському народові на спасіння, на його вічне та дочасне доб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Тим актом він поставив нашу державу на рівень із християнськими народами Сходу й Заходу. Християнська віра стала домінуючою, посередником духовного збагачення, мотором усіх релігійних та суспільних почи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Аналіз тисячолітньої історії українського народу свідчить про те, що ще задовго до офіційного прийняття християнства на Україні були високого рівня оригінальна культура, писемність, фольклорний епос, лірика, кам`яна і дерев`яна скульптура й архітектура, народне мистецтво, ремесла українських племен  стояли на вищому рівні, ніж у  Західній Європі. В епоху язичницьких часів наші предки вже жили моральним життям, котре відповідало канонам ще невідомого їм християнства, яке почало поширюватися в Україні більшою чи меншою мірою надзвичайно рано, і вже ніколи потім не зникало з нашої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Ще в середині I ст. н.е. апостол Андрій Первозванний проповідував віру Христову в місті Херсонесі (теперішні розвалини біля Севастополя) та на Київських горах, які поблагословив та сказав, що на них засіяє Божа благодать. Відомо, що єпископи з українських земель брали участь у перших Вселенських соборах церкви. Зокрема, у І Вселенському соборі 325 року в Нікеї – єпископ Кадм з Керчі; у ІІ Константинопольському соборі 381 року – єпископ Етерій зі Скитії (Херсонес); у ІІІ і ІV Ефезькому і Халкедонському соборах 431, 451 рр. взяв участь єпископ Лонгін з Херсонесу; у V Константинопольському соборі 553 року – єпископ Стефан з Корсуня, а у VІ Константинопольському соборі в 681 році – єпископ Юрій з Корсуня; у VІІ Нікейському соборі 787 року – єпископ Стефан із Суд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Отже, наша Батьківщина задовго до 988 року була готова до сприйняття християнської культури. Бо до великої Божої благодаті – віри в Христа підготували її також в другій половині IX ст. князі Аскольд і Дир, діяльність рівноапостольних Кирила і Мефодія та християнські громади, створені княгинею Ольгою. Першими церквами в Київській Русі ще до хрещення були храми святих Іллі та Миколая, а першими єпархіями – Тьмутороканська і Перемишльська ще з ІХ 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ристиянство не заперечувало всього того, чим жив до його прийняття наш народ. Воно принесло східнослов’янському народові вищу мораль, ідеали і культуру, осередками яких стали церк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ийняття християнства і становлення церковної структури в часи Київської Русі впровадили Україну в коло європейських країн, породили її писемну культуру та заклали основи історичної пам`яті. Основна частина населення Русі-України вже наприкінці Х ни. зреклася поганства і з вдячністю прийняла нову реліг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ристиянство, давши відразу розуміння Єдиного Бога, легко запроваджувалося в Україні, бо легко єдналося з попередніми віруваннями, особливо в тому, що не суперечило християн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Загальне хрещення киян за князя Володимира не зустріло якогось негативного реагування, бо християнство вже глибоко вкорінилося в українське суспільство. Найперше воно спричинилося до мирного прийняття у душах українців нової ві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Не викликало виникнення християнства серед нашого народу і тривалої ненависті до віровизнавців Божого Сина, бо навіть певні утиски чи ліквідація християнства за князювання Олега і самого Володимира, які намагалися зберігати в політичних цілях язичницьку віру, не були викликані загальною думкою чи масами. Тут були тільки хитання суто політичного характеру, куди то Русі пристати: чи залишиться у “дажбожстві”, чи зробити християнство державною релігією? Вирішив це питання Володимир Великий 988 року, який рік перед тим охрестився сам, прийнявши хресне ім’я Василь, що з грецької мови означає: цар, володар. Різні джерела подають різні місця його хрещення: Київ, Корсунь, Васильків. Літописи стверджували, що хрещення цілковито змінило вдачу князя Володимира, бо він став лагідним, щедрим і побожним. Митрополит Іларіон в 40-х роках XI ст. у своєму “Слові про Закон і Благодать” звеличив чесноти князя Володимира, а його життєписець Яків – монах писав, що святості Володимира не треба доказувати чудами, бо “пізнати її з його діл, а не з чуд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Сьогодні історична наука відкидає різні літописні тенденційні легенди про хрещення Київської держави. Головним мотивом того були історичні обставини української землі, політична ситуація тодішньої Української держави, передусім, духовна зрілість народу та його проводу, який у Х ст. спромігся розцінити внутрішні релігійні вартості християнства та його необхідність для свого особистого і громадського життя. У різних літописах вказані різні місця масового хрещення киян: Хрещатик, річка Почайна, у місці, де вона вливається у Дніпро. Але не так важливі ні місце, ні час, а сам факт хрещення, що кардинально змінив світогляд і культуру українців. Князь Володимир збудував Десятинну церкву у Києві, на яку жертвували десятину від своїх прибутків. Літопис Руський згадує подію 996 року, коли “помножились розбої”, але Володимир Великий на заклик покарати розбійників, відповів: “Боюся гріха”. Після хрещення князь Володимир не вів завойовницьких воєн, а зміцнював свою державу із середини. Митрополит Іларіон так характеризував князя Володимира – хрестителя Київської Русі: “Ти був одіжжю нагим, ти був їжею для</w:t>
      </w:r>
      <w:r>
        <w:rPr>
          <w:color w:val="FF0000"/>
          <w:sz w:val="24"/>
          <w:szCs w:val="24"/>
        </w:rPr>
        <w:t xml:space="preserve"> </w:t>
      </w:r>
      <w:r>
        <w:rPr>
          <w:sz w:val="24"/>
          <w:szCs w:val="24"/>
        </w:rPr>
        <w:t xml:space="preserve"> голодних, ти успокоював сумних, ти був дахом для тих, що були без даху, ти був заступником покривджених, ти багатив убогих”. Народ називав Володимира “красним сонечком”. Перші згадки про князя Володимира як святого згадуються у літописах в 1254 та 1263 ро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сторія також показує, що в час хрещення Володимира могли бути мінімальні візантійські впливи, бо саме тоді ромеї перебували у скрутному внутрішньому і зовнішньому становищі і їх врятував саме Володимир, який і подиктував переможеним свої вимоги. І тоді вже не могла опиратися християнській формі держави поганська опозиція, на яку ставила карту візантійська дипломатія. І це тим самим привело до загального хрещення і визнання Христової віри за державну в Київській держ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ристиянство, яке дуже й дуже рано з’явилося та почало розвиватися в Україні й офіційно запроваджене 988 року, принесло глибоку християнізацію народу, яка вилилася у великій побожності та моральності, цих основних підвалинах християнської культури. Багато найдавніших рис із характеру українців яскраво свідчить, що християнство дуже рано прийнялося в Україні, творячи власну окрему культуру, головно народну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країнська церква, чесно й реально виконуючи своє високе завдання відповідно до духовних обставин в Київській Русі, глибоко й широко охопила все народне життя і дала повну змогу йому сприйняти глибоку християнізацію, а тим самим утворити українську національну культуру. Українська народна культура й українське народне духовне життя з християнством в своїй основі легко розвивалося й міцні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Християнство стало найсильнішим чинником освіти й культури українського народу, піднісши їх на високий ступінь. Воно дало літературі, музиці, образотворчому мистецтву, фольклору невичерпне розмаїття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Божі храми стають центральною віссю формування численних міст і сіл, надаючи їм зовнішнього християнського ви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Церква почала вводити справжню освіту. Вже за життя Володимира Великого засновуються духовні школи, де боярські діти і діти горожан збиралися на науку. Цим князь Володимир поклав початок шкільної справи, заклавши міцні підвалини для освіти, скерувавши на європейські шляхи. Цю ж справу, але вже в більшому розмірі продовжував його син Ярослав, якого прозвали Мудрим. В основі всього він ставив Божий закон, тобто складений князем Ярославом кодекс прав “Руська правда” (упорядковані цивільні закони, що служили основою судочинства на Україні до ХІV ст.) – один із перших на Сході Європи, в якому кара на горло – чужа українській ментальності, була замінена грошовою карою, а це була революція в тодішній ідеології. Кривава родова помста й кров за переступи взагалі, як основа поганства на Русі, була помалу знищена. Каноном Ярослава, що мав на Україні значення офіційного кодексу церковного права, користувалися у своїх діях митрополити, єпископи і монастирі Української церкви в усіх часах до ХVІ ст. Період князювання Ярослава Мудрого справді став золотою добою для релігійного та церковного життя. У 1037 році був зведений величний собор св. Софії – Божої Премудрості. Звівши “Золоті ворота” – символ могутності і величі Київської держави, на них Ярослав спорудив надбрамну церкву “Благовіщення”, віддавши в ній у 1037 р. весь український народ під заступництво Пресвятої Богородиці, як запоруку тривкості і непереможності держави, народу, що перебуває в Божій Премудр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Після смерті митрополита – грека Феопемпта, князь Ярослав доручив вибрати митрополита своїм єпископам, і ним став у 1051 році свій русин Іларіон, автор “Слова о Законі і Благодаті”. Багато добрих діл вчинив великий князь Ярослав Мудрий, бо Божа Премудрість і Господній страх завжди перебували й нь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Церква сама собою є великою і автентичною школою і тому з’явилися книги до церковного літургійного вжитку, а згодом до загального культурного: повісті, посібники з історії та географ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очинається переклад літератури староруською мовою. Книги, що розходилися по всій Україні, були головною підвалиною поширення християнства та освіти. Ярослав Мудрий першим заклав бібліотеку при храмі св. Софії у м. Києві. Він мав біля себе цілий штаб переписувачів і перекладачів доброї духовної літератури для потреб вір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ід великим впливом християнської віри формувалася жива народна українська мова. Латинська чи церковнослов`янська мова віддаляли мирян від кліру, а використання Українською церквою національної мови долало бар’єр у спілкуванні. Майже з часу своєї організації на українській землі Українська Церква мала Святе Письмо національною мовою (Остромирове 1056 р. і Київське 1092 р. Євангелія). До прикладу, якщо переклади біблійних книг російською мовою з’явилися лише в ХІХ ст., то в Україні вже в ХVІ ст. була ціла низка їх перекладів українською мовою. У 1581 р. в Острозі було надруковано Бібл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илучення українців до Святого Письма з допомогою національної мови сприяло вищому розумінню ними євангельських текстів, формуванню у них самосвідомості, національної єдності, зміцнювало основи національної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агато зробила церква для запровадження і зміцнення самого державного устрою, внісши в його основу, в суд зовсім нові, християнські поняття. Тому глибоко розуміючи вагу церкви в державі, великі князі Володимир Великий і Ярослав Мудрий завжди закликали митрополитів до себе на наради в державних справах. На церкву було покладено багато суто світських турбот, які були близькими до державних завдань. Вона була керівником світської державної влади в побудові громадя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Отже, взаємовідносини церкви і держави розвивалися за принципом: “Віддайте, отже, що кесареве – кесареві, а що Боже – Богові” (Лк.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дзвичайно великий вклад церкви у розвиток християнізації життя родин. Держава добре зрозуміла тут роль церкви і віддала догляд над родиною лише в її руки. Всі судові родинні справи були віддані власне церкві. Це була реальна праця Церкви, що поставила поруч священика й вірного батька-матір, творців родини, основ української народної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Окрему роль у духовному вихованні українського народу відігравали монастирі, а між ними на передове місце висунулася Києво-Печерська лавра (головними подвижниками якої були святі Антоній і Феодосій Печерські). Саме вона разом з іншими монастирями стала джерелом духовності в народі та глибоко прищепила християнські цінності людям княжої держави. Шкільна освіта, книг описання, мистецтво і навіть хліборобство, садівництво та перші промислові заклади поставали в монастирях. При монастирях також були лікарні. Розвивалося духовне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ийняття християнства відразу пов’язало нас з Європою та її культу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егативно впливало на психіку українського народу те, що він не мав одразу своєї власної української церковної ієрархії, бо лише два українці посідали на митрополичому престолі Києва – Іларіон і Клим Смолятич. Тим самим не було вироблено в народі бездоганного довір’я до державної та церковн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Про високу духовність народу у княжу добу можемо говорити, спираючись на літописні свідчення. Магдебурзький літописець Дітмар засвідчував, що 1018 р. в Києві було 400 церков. Нині годі зустріти столицю держави, щоб мала таке місто церков і монастирів. Інші документи говорять про те, що ігумен Данило, відвідуючи Святу Землю, з національною гідністю поставив лампадку в Божому гробі від себе і від усієї землі Ру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 християнстві найголовніше за все – сам Христос. Все інше – другорядне, похідне від найголовнішого. Нині дослідники історії стверджують: поділ Христової церкви в 1054 р. на Східну і Західну відбувся не через неправильне розуміння богословами вчення Христа, а внаслідок неістотних поверхових, обрядово-культурних причин, через гарячковість провідних осіб кардинала Гумберта та патріарха Керулярія, міждержавних політичних суперечностей, котрі мали далеко більше значення у виникненні довготривалих упереджень, які існують й надалі. Термін “католик” і “православний”, які раніше були близькими і доповнювали один одного: перший – означає вселенськість, а другий – правовір’я, християни різко протиста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firstLine="691"/>
        <w:rPr/>
      </w:pPr>
      <w:r>
        <w:rPr>
          <w:sz w:val="24"/>
          <w:szCs w:val="24"/>
        </w:rPr>
        <w:t>На кожній службі Божій християни моляться “за мир усього світу, добрий стан святих Божих церков і з’єднання всіх”. Апостол Павло закликає всіх до “покори й лагідності, із довготерпеливістю, терплячи один до одного в любові, стараючись зберігати єдність духа зв’язком миру… Один Господь, одна віра, одне хрещення. Один Бог і Отець усіх, що над усіма й через усіх і в усіх” (Ефес. 4.1-6). Христос навчає усіх: “З того усі впізнають, що Мої ви учні, коли взаємну любов будете мати” (Ів. 13.35). Християнську етику не випадково називають етикою любові, бо Сам Христос є втіленням Любові: “Це Моя заповідь, щоб ви любили один одного, як Я вас полюбив!” (Ів. 15.12). Ми українці, словами нашого молитовного гімну виражаємо своє власне, вистраждане і тому особливе прагнення до єдності: “В єдності сила народу, Боже, нам єдність под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Заключ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Уважно проаналізувавши історію українського народу, зрозуміємо виняткову благословенність дару хрещення, значення мірил вічних правд: Божої волі та християнської моралі. Незважаючи на всі випробовування, падіння, 1020-річчя християнства в Україні неспростовно довели: Слово Ісуса Христа рятує нас від деградації, тобто остаточного морального падіння, від зодноріднення на засадах ненависті як норми життя і наживи, як панівної ідеології. Немає такої ділянки життя, якої не торкнулося б християнство. Християнський світогляд приніс нове бачення та взаємопроникнення таких понять, відносин, як – “Бог – людина”, “Бог – спільнота людей”, “Бог – суспільство”, усвідомлення того, що джерелом існування людини, як людства в цілому, є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Коли дивитися на державотворчі культурні та цивілізовані почини в лоні народу й української держави, то бачимо скрізь безпосередній вплив церкви та її людей на духовне життя народу. Цьому ми завдячуємо величезній праці велетам Української церкви: митрополитам Іларіону, Климу Смолятичу, Петру Могилі, Андрею Шептицькому, патріархам Йосифу Сліпому та Мстиславу Скрипнику, які вірно служили Богу, церкві і народу. Виняткова роль Церкви в новітніх процесах в Україні, які привели до проголошення державної самостійності. Церква причинилася до заміни старих суспільних структур новими, до забезпечення національної незалежності основних людських прав, свободи сові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 нині церква виступає активним чинником духовного відродження. Зріс її суспільний статус. Вона дістала можливість вільно, без перешкод активно провадити свою канонічну, катехизаційну та проповідницьку діяльність, що сприяє духовному відродженню і стабілізації суспільства, підтриманню громадянського миру і зла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Духовні цінності, їх вплив на розвиток державності, як правило, залишаються поза увагою. Це добре розуміє всенародно обраний Президент України Віктор Ющенко, який свій перший робочий день на посаді Президента розпочав із відвідання собору святої Софії у місті Києві, де він зустрівся із керівниками християнських церков України. Урочисті заходи з відзначення 1020-річчя хрещення Київської Русі пройшли в Україні з 26 по 28 липня 2008 року за участю Вселенського патріарха Варфоломія І, московського Патріарха Алексія ІІ, представників християнських церков світу та України, де Президент Віктор Ющенко, зокрема, висловив сподівання про створення в Україні єдиної помісної Української церк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На закінчення уроку звучить церковний гім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w:t>
      </w:r>
      <w:r>
        <w:rPr>
          <w:i/>
          <w:sz w:val="24"/>
          <w:szCs w:val="24"/>
        </w:rPr>
        <w:t>Боже великий, єдиний, нам Україну хр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Волі і світу промінням Ти її ос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Світлом науки і знання нас, дітей пр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В чистій любові до краю Ти нас, Боже, з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Молимось, Боже єдиний, нам Україну хр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Всі свої ласки, щедроти Ти на люд наш звер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Дай йому волю, дай йому долю, дай доброго 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i/>
          <w:sz w:val="24"/>
          <w:szCs w:val="24"/>
        </w:rPr>
        <w:t>Щастя дай, Боже, народу і многая літ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bCs/>
          <w:i/>
          <w:i/>
          <w:iCs/>
          <w:sz w:val="24"/>
          <w:szCs w:val="24"/>
        </w:rPr>
      </w:pPr>
      <w:r>
        <w:rPr>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right"/>
        <w:rPr>
          <w:rFonts w:eastAsia="Arial Unicode MS"/>
          <w:b/>
          <w:b/>
          <w:i/>
          <w:i/>
          <w:sz w:val="24"/>
          <w:szCs w:val="24"/>
        </w:rPr>
      </w:pPr>
      <w:r>
        <w:rPr>
          <w:b/>
          <w:sz w:val="24"/>
          <w:szCs w:val="24"/>
        </w:rPr>
        <w:t xml:space="preserve"> </w:t>
      </w:r>
      <w:r>
        <w:rPr>
          <w:b/>
          <w:i/>
          <w:sz w:val="24"/>
          <w:szCs w:val="24"/>
        </w:rPr>
        <w:t>Огірко О.В., м.Ль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firstLine="692"/>
        <w:jc w:val="center"/>
        <w:rPr>
          <w:rFonts w:eastAsia="Arial Unicode MS"/>
          <w:b/>
          <w:b/>
          <w:i/>
          <w:i/>
          <w:sz w:val="24"/>
          <w:szCs w:val="24"/>
        </w:rPr>
      </w:pPr>
      <w:r>
        <w:rPr>
          <w:rFonts w:eastAsia="Arial Unicode MS"/>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firstLine="692"/>
        <w:jc w:val="center"/>
        <w:rPr>
          <w:b/>
          <w:b/>
          <w:sz w:val="24"/>
          <w:szCs w:val="24"/>
        </w:rPr>
      </w:pPr>
      <w:r>
        <w:rPr>
          <w:b/>
          <w:sz w:val="24"/>
          <w:szCs w:val="24"/>
        </w:rPr>
        <w:t>Тема: МОРАЛЬНО-ЕТИЧНІ ЦІННОСТІ ХРИСТИ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firstLine="692"/>
        <w:rPr>
          <w:b/>
          <w:b/>
          <w:sz w:val="24"/>
          <w:szCs w:val="24"/>
        </w:rPr>
      </w:pPr>
      <w:r>
        <w:rPr>
          <w:b/>
          <w:sz w:val="24"/>
          <w:szCs w:val="24"/>
        </w:rPr>
      </w:r>
    </w:p>
    <w:p>
      <w:pPr>
        <w:pStyle w:val="Normal"/>
        <w:tabs>
          <w:tab w:val="clear" w:pos="708"/>
          <w:tab w:val="left" w:pos="1240" w:leader="none"/>
          <w:tab w:val="left" w:pos="6000" w:leader="none"/>
        </w:tabs>
        <w:spacing w:lineRule="auto" w:line="240"/>
        <w:ind w:firstLine="692"/>
        <w:rPr/>
      </w:pPr>
      <w:r>
        <w:rPr>
          <w:b/>
          <w:bCs/>
          <w:sz w:val="24"/>
          <w:szCs w:val="24"/>
        </w:rPr>
        <w:t>Мета</w:t>
      </w:r>
      <w:r>
        <w:rPr>
          <w:sz w:val="24"/>
          <w:szCs w:val="24"/>
        </w:rPr>
        <w:t>: допомогти учням усвідомити моральні християнські цінності дані нам Богом, заохотити учнів жити згідно з ними; сприяти вихованню в учнів пошани до Господа, як джерела всіх цінностей, милосердя до інших, любов до Батьківщини, повагу до самого себе, як образу і подоби Божо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b/>
          <w:b/>
          <w:sz w:val="24"/>
          <w:szCs w:val="24"/>
          <w:lang w:val="uk-UA"/>
        </w:rPr>
      </w:pPr>
      <w:r>
        <w:rPr>
          <w:b/>
          <w:sz w:val="24"/>
          <w:szCs w:val="24"/>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lang w:val="uk-UA"/>
        </w:rPr>
        <w:t>Наочність</w:t>
      </w:r>
      <w:r>
        <w:rPr>
          <w:lang w:val="uk-UA"/>
        </w:rPr>
        <w:t>: Біблія, ікона Ісуса Христа, плакати з напис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w:t>
      </w:r>
      <w:r>
        <w:rPr>
          <w:lang w:val="uk-UA"/>
        </w:rPr>
        <w:t>Все, отже, що бажали б ви, щоб люди вам чинили, те ви чиніть їм” (Мт. 7.12);</w:t>
      </w:r>
    </w:p>
    <w:p>
      <w:pPr>
        <w:pStyle w:val="FR3"/>
        <w:tabs>
          <w:tab w:val="clear" w:pos="708"/>
          <w:tab w:val="left" w:pos="9192" w:leader="none"/>
        </w:tabs>
        <w:spacing w:before="0" w:after="0"/>
        <w:ind w:left="0" w:right="0" w:firstLine="691"/>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Ісус Христос учора й сьогодні – той самий навіки” (Євр. 13.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Використана література</w:t>
      </w:r>
    </w:p>
    <w:p>
      <w:pPr>
        <w:pStyle w:val="Normal"/>
        <w:tabs>
          <w:tab w:val="clear" w:pos="708"/>
          <w:tab w:val="left" w:pos="6848" w:leader="none"/>
        </w:tabs>
        <w:spacing w:lineRule="auto" w:line="240"/>
        <w:ind w:firstLine="691"/>
        <w:rPr>
          <w:sz w:val="24"/>
          <w:szCs w:val="24"/>
        </w:rPr>
      </w:pPr>
      <w:r>
        <w:rPr>
          <w:sz w:val="24"/>
          <w:szCs w:val="24"/>
        </w:rPr>
        <w:t>1. Вишневський О. Сучасне українське виховання. – Львів,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2. </w:t>
      </w:r>
      <w:r>
        <w:rPr>
          <w:bCs/>
          <w:sz w:val="24"/>
          <w:szCs w:val="24"/>
        </w:rPr>
        <w:t>Огірко О.В. Християнська етика. – Навч. Посібник: ЛІ МАУП. – Львів, 200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b/>
          <w:b/>
          <w:lang w:val="uk-UA"/>
        </w:rPr>
      </w:pPr>
      <w:r>
        <w:rPr>
          <w:lang w:val="uk-UA"/>
        </w:rPr>
        <w:t>3. Християнська етика і педагогіка: статті та уроки. – Острог,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b/>
          <w:b/>
          <w:lang w:val="uk-UA"/>
        </w:rPr>
      </w:pPr>
      <w:r>
        <w:rPr>
          <w:b/>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b/>
          <w:b/>
          <w:lang w:val="uk-UA"/>
        </w:rPr>
      </w:pPr>
      <w:r>
        <w:rPr>
          <w:b/>
          <w:lang w:val="uk-UA"/>
        </w:rPr>
        <w:t xml:space="preserve">Вступ.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Що таке Батьківщина для кожного з нас? (Батьківщина – земля, на якій ми народилися і виросл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Учн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2" w:hanging="0"/>
        <w:jc w:val="both"/>
        <w:rPr>
          <w:lang w:val="uk-UA"/>
        </w:rPr>
      </w:pPr>
      <w:r>
        <w:rPr>
          <w:lang w:val="uk-UA"/>
        </w:rPr>
        <w:t xml:space="preserve">– </w:t>
      </w:r>
      <w:r>
        <w:rPr>
          <w:lang w:val="uk-UA"/>
        </w:rPr>
        <w:t xml:space="preserve">Батьківщина – спільна мова, якою говоримо і думаємо ми та наші земляк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2" w:hanging="0"/>
        <w:jc w:val="both"/>
        <w:rPr>
          <w:lang w:val="uk-UA"/>
        </w:rPr>
      </w:pPr>
      <w:r>
        <w:rPr>
          <w:lang w:val="uk-UA"/>
        </w:rPr>
        <w:t xml:space="preserve">– </w:t>
      </w:r>
      <w:r>
        <w:rPr>
          <w:lang w:val="uk-UA"/>
        </w:rPr>
        <w:t xml:space="preserve">Батьківщина – народ, люди, діти цієї земл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2" w:hanging="0"/>
        <w:jc w:val="both"/>
        <w:rPr>
          <w:lang w:val="uk-UA"/>
        </w:rPr>
      </w:pPr>
      <w:r>
        <w:rPr>
          <w:lang w:val="uk-UA"/>
        </w:rPr>
        <w:t xml:space="preserve">– </w:t>
      </w:r>
      <w:r>
        <w:rPr>
          <w:lang w:val="uk-UA"/>
        </w:rPr>
        <w:t xml:space="preserve">Батьківщина – релігія, яка є основним фундаментом народ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 </w:t>
      </w:r>
      <w:r>
        <w:rPr>
          <w:lang w:val="uk-UA"/>
        </w:rPr>
        <w:t>Узагальнююче слово вчителя: Батьківщина – це тісний зв’язок душ усіх громадян, що жили, живуть і житимуть після нас, щоб зберегти і обороняти спільну та рідну нам землю, мову, релігію, культуру, добробут. 1020 літ тому, завдяки князю Володимиру Великому, наша Батьківщина стала християнською державою, що відобразилося у її морально-етичних цінностях, культурі, традиціях і звичая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Дзеркалом душі Батьківщини є мистецтво і література. Багато наших митців оспівували любов до Батьківщини та її крас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Пригадайте декілька поетичних рядків з творів Т.Г.Шевченка, бо на уроках української літератури ви вивчаєте його спадщину. </w:t>
      </w:r>
    </w:p>
    <w:p>
      <w:pPr>
        <w:pStyle w:val="Normal"/>
        <w:tabs>
          <w:tab w:val="clear" w:pos="708"/>
          <w:tab w:val="left" w:pos="2160" w:leader="none"/>
          <w:tab w:val="left" w:pos="2940" w:leader="none"/>
        </w:tabs>
        <w:spacing w:lineRule="auto" w:line="240"/>
        <w:ind w:firstLine="691"/>
        <w:rPr>
          <w:sz w:val="24"/>
          <w:szCs w:val="24"/>
        </w:rPr>
      </w:pPr>
      <w:r>
        <w:rPr>
          <w:sz w:val="24"/>
          <w:szCs w:val="24"/>
        </w:rPr>
        <w:t xml:space="preserve"> </w:t>
      </w:r>
      <w:r>
        <w:rPr>
          <w:sz w:val="24"/>
          <w:szCs w:val="24"/>
        </w:rPr>
        <w:t>Наш національний пророк, Кобзар писав :</w:t>
        <w:tab/>
      </w:r>
    </w:p>
    <w:p>
      <w:pPr>
        <w:pStyle w:val="Normal"/>
        <w:tabs>
          <w:tab w:val="clear" w:pos="708"/>
          <w:tab w:val="left" w:pos="2160" w:leader="none"/>
        </w:tabs>
        <w:spacing w:lineRule="auto" w:line="240"/>
        <w:ind w:firstLine="691"/>
        <w:rPr>
          <w:i/>
          <w:i/>
          <w:sz w:val="24"/>
          <w:szCs w:val="24"/>
        </w:rPr>
      </w:pPr>
      <w:r>
        <w:rPr>
          <w:i/>
          <w:sz w:val="24"/>
          <w:szCs w:val="24"/>
        </w:rPr>
        <w:t>“</w:t>
      </w:r>
      <w:r>
        <w:rPr>
          <w:i/>
          <w:sz w:val="24"/>
          <w:szCs w:val="24"/>
        </w:rPr>
        <w:t>Любітеся, брати мої,</w:t>
      </w:r>
    </w:p>
    <w:p>
      <w:pPr>
        <w:pStyle w:val="Normal"/>
        <w:tabs>
          <w:tab w:val="clear" w:pos="708"/>
          <w:tab w:val="left" w:pos="2160" w:leader="none"/>
        </w:tabs>
        <w:spacing w:lineRule="auto" w:line="240"/>
        <w:ind w:firstLine="691"/>
        <w:rPr>
          <w:i/>
          <w:i/>
          <w:sz w:val="24"/>
          <w:szCs w:val="24"/>
        </w:rPr>
      </w:pPr>
      <w:r>
        <w:rPr>
          <w:i/>
          <w:sz w:val="24"/>
          <w:szCs w:val="24"/>
        </w:rPr>
        <w:t>Украйну любіте,</w:t>
      </w:r>
    </w:p>
    <w:p>
      <w:pPr>
        <w:pStyle w:val="Normal"/>
        <w:tabs>
          <w:tab w:val="clear" w:pos="708"/>
          <w:tab w:val="left" w:pos="2160" w:leader="none"/>
        </w:tabs>
        <w:spacing w:lineRule="auto" w:line="240"/>
        <w:ind w:firstLine="691"/>
        <w:rPr>
          <w:i/>
          <w:i/>
          <w:sz w:val="24"/>
          <w:szCs w:val="24"/>
        </w:rPr>
      </w:pPr>
      <w:r>
        <w:rPr>
          <w:i/>
          <w:sz w:val="24"/>
          <w:szCs w:val="24"/>
        </w:rPr>
        <w:t>І за неї, безталанн,</w:t>
      </w:r>
    </w:p>
    <w:p>
      <w:pPr>
        <w:pStyle w:val="Normal"/>
        <w:tabs>
          <w:tab w:val="clear" w:pos="708"/>
          <w:tab w:val="left" w:pos="2160" w:leader="none"/>
        </w:tabs>
        <w:spacing w:lineRule="auto" w:line="240"/>
        <w:ind w:firstLine="691"/>
        <w:rPr>
          <w:i/>
          <w:i/>
          <w:sz w:val="24"/>
          <w:szCs w:val="24"/>
        </w:rPr>
      </w:pPr>
      <w:r>
        <w:rPr>
          <w:i/>
          <w:sz w:val="24"/>
          <w:szCs w:val="24"/>
        </w:rPr>
        <w:t>Господа моліте“.</w:t>
      </w:r>
    </w:p>
    <w:p>
      <w:pPr>
        <w:pStyle w:val="Normal"/>
        <w:tabs>
          <w:tab w:val="clear" w:pos="708"/>
          <w:tab w:val="left" w:pos="2160" w:leader="none"/>
        </w:tabs>
        <w:spacing w:lineRule="auto" w:line="240"/>
        <w:ind w:firstLine="691"/>
        <w:rPr>
          <w:i/>
          <w:i/>
          <w:sz w:val="24"/>
          <w:szCs w:val="24"/>
        </w:rPr>
      </w:pPr>
      <w:r>
        <w:rPr>
          <w:i/>
          <w:sz w:val="24"/>
          <w:szCs w:val="24"/>
        </w:rPr>
        <w:t>“</w:t>
      </w:r>
      <w:r>
        <w:rPr>
          <w:i/>
          <w:sz w:val="24"/>
          <w:szCs w:val="24"/>
        </w:rPr>
        <w:t>Свою Україну любіть!</w:t>
      </w:r>
    </w:p>
    <w:p>
      <w:pPr>
        <w:pStyle w:val="Normal"/>
        <w:tabs>
          <w:tab w:val="clear" w:pos="708"/>
          <w:tab w:val="left" w:pos="2160" w:leader="none"/>
        </w:tabs>
        <w:spacing w:lineRule="auto" w:line="240"/>
        <w:ind w:firstLine="691"/>
        <w:rPr>
          <w:i/>
          <w:i/>
          <w:sz w:val="24"/>
          <w:szCs w:val="24"/>
        </w:rPr>
      </w:pPr>
      <w:r>
        <w:rPr>
          <w:i/>
          <w:sz w:val="24"/>
          <w:szCs w:val="24"/>
        </w:rPr>
        <w:t>Любіть її… Во время люте,</w:t>
      </w:r>
    </w:p>
    <w:p>
      <w:pPr>
        <w:pStyle w:val="Normal"/>
        <w:tabs>
          <w:tab w:val="clear" w:pos="708"/>
          <w:tab w:val="left" w:pos="2160" w:leader="none"/>
        </w:tabs>
        <w:spacing w:lineRule="auto" w:line="240"/>
        <w:ind w:firstLine="691"/>
        <w:rPr>
          <w:i/>
          <w:i/>
          <w:sz w:val="24"/>
          <w:szCs w:val="24"/>
        </w:rPr>
      </w:pPr>
      <w:r>
        <w:rPr>
          <w:i/>
          <w:sz w:val="24"/>
          <w:szCs w:val="24"/>
        </w:rPr>
        <w:t>В останню тяжкую мінуту,</w:t>
      </w:r>
    </w:p>
    <w:p>
      <w:pPr>
        <w:pStyle w:val="Normal"/>
        <w:tabs>
          <w:tab w:val="clear" w:pos="708"/>
          <w:tab w:val="left" w:pos="0" w:leader="none"/>
          <w:tab w:val="center" w:pos="4983" w:leader="none"/>
          <w:tab w:val="left" w:pos="7980" w:leader="none"/>
        </w:tabs>
        <w:spacing w:lineRule="auto" w:line="240"/>
        <w:ind w:firstLine="691"/>
        <w:rPr>
          <w:i/>
          <w:i/>
          <w:sz w:val="24"/>
          <w:szCs w:val="24"/>
        </w:rPr>
      </w:pPr>
      <w:r>
        <w:rPr>
          <w:i/>
          <w:sz w:val="24"/>
          <w:szCs w:val="24"/>
        </w:rPr>
        <w:t>За неї Господа моліть“.</w:t>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lang w:val="uk-UA"/>
        </w:rPr>
        <w:t>Вчитель.</w:t>
      </w:r>
      <w:r>
        <w:rPr>
          <w:lang w:val="uk-UA"/>
        </w:rPr>
        <w:t xml:space="preserve"> Відомий діяч української культури, перекладач Святого Письма на українську мову митрополит Іван Огієнко (Іларіон) (1882-1972) залишив нам цілий ряд афоризмів про Батьківщину, а тому уважно слухаймо і думаймо, яким духом пройняті ці слов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i/>
          <w:i/>
          <w:lang w:val="uk-UA"/>
        </w:rPr>
      </w:pPr>
      <w:r>
        <w:rPr>
          <w:i/>
          <w:lang w:val="uk-UA"/>
        </w:rPr>
        <w:t>“</w:t>
      </w:r>
      <w:r>
        <w:rPr>
          <w:i/>
          <w:lang w:val="uk-UA"/>
        </w:rPr>
        <w:t xml:space="preserve">Служімо Батьківщині чистими руками: безкорисно, відкрито, сміло, з вірою й у згоді”, “На сході Київ – місяць ясний , а Україна – місце сход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i/>
          <w:i/>
          <w:lang w:val="uk-UA"/>
        </w:rPr>
      </w:pPr>
      <w:r>
        <w:rPr>
          <w:i/>
          <w:lang w:val="uk-UA"/>
        </w:rPr>
        <w:t>“</w:t>
      </w:r>
      <w:r>
        <w:rPr>
          <w:i/>
          <w:lang w:val="uk-UA"/>
        </w:rPr>
        <w:t xml:space="preserve">Київ – наш Єрусалим Святий”,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i/>
          <w:i/>
          <w:lang w:val="uk-UA"/>
        </w:rPr>
      </w:pPr>
      <w:r>
        <w:rPr>
          <w:i/>
          <w:lang w:val="uk-UA"/>
        </w:rPr>
        <w:t>“</w:t>
      </w:r>
      <w:r>
        <w:rPr>
          <w:i/>
          <w:lang w:val="uk-UA"/>
        </w:rPr>
        <w:t>Треба бути рідним сином Батьківщини, де б ти не жи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lang w:val="uk-UA"/>
        </w:rPr>
        <w:t>Вчитель</w:t>
      </w:r>
      <w:r>
        <w:rPr>
          <w:lang w:val="uk-UA"/>
        </w:rPr>
        <w:t>. Прошу висловити свої думки і розуміння цих чудових Огієнкових перлин. Узагальнююче слово вчителя: Ці рядки сповнені любов’ю і патріотизмом. Але кого ми можемо назвати патріотом своєї Батьківщини. Іде збір учнівських дум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lang w:val="uk-UA"/>
        </w:rPr>
        <w:t>Вчитель</w:t>
      </w:r>
      <w:r>
        <w:rPr>
          <w:lang w:val="uk-UA"/>
        </w:rPr>
        <w:t>. Патріотом є та людина, яка свідомо і гаряче любить рідну землю, мову, релігію своїх земляків. Працює так, щоб розвивати те, що залишили нам у спадщину діди і прадіди. На жаль, сьогодні так виглядає, що любов до Батьківщини стала не актуальною, навіть для багатьох молодих людей. Так, звичайно, наша Батьківщина у даний час є у матеріальному занепаді, так – вона бідна й обдерта, але ми – діти своєї матері, Батьківщини. Хіба добра дитина залишає свою хвору чи бідну матір? Тільки ми – молоде свідоме покоління зможемо вивести Україну з матеріальної і духовної кризи, чесно працюючи на її теренах. Отже, чи любити свою Батьківщину? Напевно про таке не треба запитувати, бо любити Батьківщину – це наш обов’язок. Це велить нам Сам небесний Батько. Цього вчить нас Ісус Христос не словами, а ділами. Ісус Христос любив свою землю і народ. Навіть в останні хвилини Свого життя, в муках на хресті, Він турбується долею своїх земляків, прощає їм усе і кличе: “Отче, прости їм, не знають бо, що робля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ab/>
        <w:t>Ще наші предки і літописці записали: “Краще в ріднім краї милім полягти кістьми, сконати, ніж в землі чужій, ворожій славі й шані пробува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Висновок вчителя: Отже, любов до Батьківщини, до свого народу, віри, мови є нашою цінністю. Давайте визначимо, а що ж таке цінніс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Ведеться діалог).</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Визначення: Цінність – це те, що у моєму житті найбільш вартісне, найважливіше, що мені допомагає жити, розуміти сенс мого бутт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b/>
          <w:b/>
          <w:lang w:val="uk-UA"/>
        </w:rPr>
      </w:pPr>
      <w:r>
        <w:rPr>
          <w:b/>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b/>
          <w:b/>
          <w:lang w:val="uk-UA"/>
        </w:rPr>
      </w:pPr>
      <w:r>
        <w:rPr>
          <w:b/>
          <w:lang w:val="uk-UA"/>
        </w:rPr>
        <w:t xml:space="preserve">Основна частин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lang w:val="uk-UA"/>
        </w:rPr>
        <w:t>Вчитель</w:t>
      </w:r>
      <w:r>
        <w:rPr>
          <w:lang w:val="uk-UA"/>
        </w:rPr>
        <w:t>. У нашій розмові ми підійшли до теми сьогоднішнього уроку: “Морально-етичні цінності християн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Християнські цінності за шкалою вартостей є абсолютні, національні, громадянські, сімейні й особи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Отже, про які цінності ми з вами щойно вели мову? Правильно, це є національні цінності. Спробуйте їх перерахувати і записати в зошити (любов до рідного краю, патріотизм і т. і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pPr>
      <w:r>
        <w:rPr>
          <w:b/>
          <w:lang w:val="uk-UA"/>
        </w:rPr>
        <w:t>Висновок</w:t>
      </w:r>
      <w:r>
        <w:rPr>
          <w:lang w:val="uk-UA"/>
        </w:rPr>
        <w:t>. Ці цінності набувають справжньої християнської вартості, коли вони злучені з любов’ю до Бога і ближн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Цінність – знання, яке здобуваємо за все своє життя і яке допомагає робити правильні рішення. Цінності поділяються на: абсолютні (доброта, любов, правда, справедливість, гідність, свобода, чесність) – вони є своєрідним колом, радіус, якого прямує до безконечності, бо подаровані нам ці цінності Богом; національні (патріотизм, національна гідність, державотворчі прагнення, історична пам’ять, змагання до єдності); громадянські (права і свободи, обов’язки, соціальна гармонія, повага закону); сімейні – родинні (подружня вірність, турбота про дітей, стосунки у сім’ї, пам’ять предків); особисті (риси характеру, поведінка, стиль приватного життя). Кола національних, громадянських, родинних і особистих цінностей мають свої визначені радіуси, величина яких залежить від чисельності народу, громади, родини та їх особлив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Різноманітне вживання слова цінність в повсякденній мові та в інших галузях науки. Людська особа може бути носієм таких цінностей: релігійних (святість, особиста віра, прагнення до досконалості), інтелектуальних (проникливість, розсудливість, інтуїція), моральних (смирення, чистота, щедрість, милосердя, лагідність), естетичних (краса, чарівність, дотепність, художній смак), вітальних (жвавість, енергійність) та інших цінностей. Людина покликана у житті бути носієм таких цінностей, а не мати різноманітні матеріальні, інтелектуальні цінності. </w:t>
      </w:r>
    </w:p>
    <w:p>
      <w:pPr>
        <w:pStyle w:val="TextBody"/>
        <w:tabs>
          <w:tab w:val="clear" w:pos="708"/>
          <w:tab w:val="left" w:pos="6540" w:leader="none"/>
        </w:tabs>
        <w:spacing w:before="0" w:after="0"/>
        <w:ind w:firstLine="692"/>
        <w:jc w:val="both"/>
        <w:rPr>
          <w:b/>
          <w:b/>
          <w:bCs/>
          <w:sz w:val="24"/>
          <w:szCs w:val="24"/>
          <w:lang w:val="uk-UA"/>
        </w:rPr>
      </w:pPr>
      <w:r>
        <w:rPr>
          <w:b/>
          <w:bCs/>
          <w:sz w:val="24"/>
          <w:szCs w:val="24"/>
          <w:lang w:val="uk-UA"/>
        </w:rPr>
      </w:r>
    </w:p>
    <w:p>
      <w:pPr>
        <w:pStyle w:val="TextBody"/>
        <w:tabs>
          <w:tab w:val="clear" w:pos="708"/>
          <w:tab w:val="left" w:pos="6540" w:leader="none"/>
        </w:tabs>
        <w:spacing w:before="0" w:after="0"/>
        <w:ind w:firstLine="692"/>
        <w:jc w:val="both"/>
        <w:rPr/>
      </w:pPr>
      <w:r>
        <w:rPr>
          <w:b/>
          <w:bCs/>
          <w:lang w:val="uk-UA"/>
        </w:rPr>
        <w:t>Засвоєння нового матеріалу</w:t>
      </w:r>
      <w:r>
        <w:rPr>
          <w:lang w:val="uk-UA"/>
        </w:rPr>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pPr>
      <w:r>
        <w:rPr>
          <w:lang w:val="uk-UA"/>
        </w:rPr>
        <w:t xml:space="preserve"> </w:t>
      </w:r>
      <w:r>
        <w:rPr>
          <w:b/>
          <w:lang w:val="uk-UA"/>
        </w:rPr>
        <w:t>Питання до класу</w:t>
      </w:r>
      <w:r>
        <w:rPr>
          <w:lang w:val="uk-UA"/>
        </w:rPr>
        <w:t>. Які цінності християнин поставив би на перше місце (любов до Бога, до людей, безсмертя душі, віру, правду, доброту, справедливість, чесність)? Їх можна об’єднати в одну групу під назвою абсолютні, тобто дані Богом раз і назавжди, і які є незмінни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pPr>
      <w:r>
        <w:rPr>
          <w:lang w:val="uk-UA"/>
        </w:rPr>
        <w:t xml:space="preserve"> </w:t>
      </w:r>
      <w:r>
        <w:rPr>
          <w:b/>
          <w:lang w:val="uk-UA"/>
        </w:rPr>
        <w:t>Вчитель</w:t>
      </w:r>
      <w:r>
        <w:rPr>
          <w:lang w:val="uk-UA"/>
        </w:rPr>
        <w:t>. На жаль, у нашому суспільстві тепер відають перевагу матеріальним цінностям над духовними. Бачимо, що сучасна людина зовсім занедбала своє духовне життя. Оскільки ми є християнами, то в центрі нашого життя і його джерелом є Христос, Який віддав Своє життя за любов до свого творі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92" w:hanging="0"/>
        <w:jc w:val="both"/>
        <w:rPr>
          <w:lang w:val="uk-UA"/>
        </w:rPr>
      </w:pPr>
      <w:r>
        <w:rPr>
          <w:lang w:val="uk-UA"/>
        </w:rPr>
        <w:t>Що означає любов? (слухаємо відповіді учн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pPr>
      <w:r>
        <w:rPr>
          <w:lang w:val="uk-UA"/>
        </w:rPr>
        <w:t xml:space="preserve"> </w:t>
      </w:r>
      <w:r>
        <w:rPr>
          <w:lang w:val="uk-UA"/>
        </w:rPr>
        <w:t>Це не слова, не зітхання, а кропітка, жертовна праця. Ісус Христос своїм власним життям і смертю на хресті показує на ділі, як треба любити. Він заповідає любити не лише друзів, але й ворогів, тому християнство є релігією любові. За словами ап. Павла справжня любов: “Довготерпелива, милосердна, не заздрить, не величається“ (I Кор. 13.1-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pPr>
      <w:r>
        <w:rPr>
          <w:sz w:val="24"/>
          <w:szCs w:val="24"/>
          <w:lang w:val="uk-UA"/>
        </w:rPr>
        <w:t xml:space="preserve"> </w:t>
      </w:r>
      <w:r>
        <w:rPr>
          <w:sz w:val="24"/>
          <w:szCs w:val="24"/>
          <w:lang w:val="uk-UA" w:eastAsia="uk-UA"/>
        </w:rPr>
        <w:tab/>
      </w:r>
      <w:r>
        <w:rPr>
          <w:sz w:val="24"/>
          <w:szCs w:val="24"/>
          <w:lang w:val="uk-UA"/>
        </w:rPr>
        <w:t>Любов</w:t>
      </w:r>
      <w:r>
        <w:rPr>
          <w:b w:val="false"/>
          <w:sz w:val="24"/>
          <w:szCs w:val="24"/>
          <w:lang w:val="uk-UA"/>
        </w:rPr>
        <w:t xml:space="preserve"> – найбільша з усіх богословських чеснот. Любов – це старання про справжнє добро для ближніх, не зважаючи на самого себе. Любити – умерти для себе, а жити для іншого. У грецькій мові є чотири терміни, які в українській мові перекладаються як любов. „Storge” – любов між батьками і дітьми, eros – еротична любов як сексуальне почуття, „philia” – любов до друзів, рідних, „agape” – жертвенна любов, що підкреслює невичерпну добродійність. Любов повинна бути великою і справжньою. “Любов – довготерпелива, любов – лагідна, вона не заздрить, любов не чваниться, не надимається, не бешкетує, не шукає свого, не поривається до гніву, не задумує зла; не тішиться, коли хтось чинить кривду, радіє правдою; все зносить, в усе вірить, усього надіється, все перетерпить. Любов ніколи не переминає. Пророцтва зникнуть, мови замовкнуть, знання зникне. Бо знаємо частинно й частинно пророкуємо. Коли настане досконале, недосконале зникне… Тепер же остаються: віра, надія, любов – цих троє; але найбільша з них – любов” (1 Кор. 13.2-10;13). Любов заперечує будь-який гр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Етапи розвитку любові – зацікавленість, захоплення, закоханість, кохання.</w:t>
      </w:r>
      <w:r>
        <w:rPr>
          <w:b/>
          <w:sz w:val="24"/>
          <w:szCs w:val="24"/>
        </w:rPr>
        <w:t xml:space="preserve"> </w:t>
      </w:r>
      <w:r>
        <w:rPr>
          <w:sz w:val="24"/>
          <w:szCs w:val="24"/>
        </w:rPr>
        <w:t>Любов, як вища духовність. Книга Старого Завіту “Пісня пісень” – опис одухотвореної любові. Любов, як пожадання, як пристрасне почуття. Розрізняють також егоцентричну любов (“амор” – “amor”), “платонічну” любов, любов як милосердя (“карітас” – “Charitas”) – любов до Бога і ближнього.</w:t>
      </w:r>
      <w:r>
        <w:rPr>
          <w:b/>
          <w:sz w:val="24"/>
          <w:szCs w:val="24"/>
        </w:rPr>
        <w:t xml:space="preserve"> </w:t>
      </w:r>
      <w:r>
        <w:rPr>
          <w:sz w:val="24"/>
          <w:szCs w:val="24"/>
        </w:rPr>
        <w:t>Важливим є уміння не тільки приймати любов, але і дава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pPr>
      <w:r>
        <w:rPr>
          <w:sz w:val="24"/>
          <w:szCs w:val="24"/>
          <w:lang w:val="uk-UA" w:eastAsia="uk-UA"/>
        </w:rPr>
        <w:t> </w:t>
      </w:r>
      <w:r>
        <w:rPr>
          <w:sz w:val="24"/>
          <w:szCs w:val="24"/>
          <w:lang w:val="uk-UA" w:eastAsia="uk-UA"/>
        </w:rPr>
        <w:tab/>
      </w:r>
      <w:r>
        <w:rPr>
          <w:b w:val="false"/>
          <w:sz w:val="24"/>
          <w:szCs w:val="24"/>
          <w:lang w:val="uk-UA"/>
        </w:rPr>
        <w:t xml:space="preserve">Великий християнський філософ, Августин (354-430 рр.) повчав: “Коли мовчиш – мовчи з любові. Коли говориш – говори з любові. Коли виправляєш – виправляй з любові. Коли вибачаєш – вибачай з любові. Май завжди в глибині серця корінь любові. З того кореня виростуть тільки добрі справ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Отже, найвища цінність – любов. За нею нероздільно крокує вдячні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Кому ви найчастіше дякуєте? (відповіді учн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pPr>
      <w:r>
        <w:rPr>
          <w:lang w:val="uk-UA"/>
        </w:rPr>
        <w:t>Ісус Христос вчить нас бути вдячними Богові й людям. Згадаймо притчу “Про десять прокажених“ (Лк.</w:t>
      </w:r>
      <w:r>
        <w:rPr>
          <w:b/>
          <w:lang w:val="uk-UA"/>
        </w:rPr>
        <w:t xml:space="preserve"> </w:t>
      </w:r>
      <w:r>
        <w:rPr>
          <w:lang w:val="uk-UA"/>
        </w:rPr>
        <w:t>17.12-19). Слухаючи цю розповідь, ми не розуміємо, чому люди можуть бути такі невдячні. А чи вдячні ми Богові за наше життя? Час від часу ми дякуємо Богові за наше здоров’я, успіхи, квартиру, благополуччя. Але чи дякуємо ми за дар мови (адже є люди глухонімі), за дар зору (є сліпі), за можливість ходити, бігати, танцювати (є багато неповносправних). То ж ніколи не спішімо нарікати, а лише дякуймо за те, що маємо, бо це все – дари Бож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pPr>
      <w:r>
        <w:rPr>
          <w:lang w:val="uk-UA"/>
        </w:rPr>
        <w:t xml:space="preserve"> </w:t>
      </w:r>
      <w:r>
        <w:rPr>
          <w:b/>
          <w:lang w:val="uk-UA"/>
        </w:rPr>
        <w:t>Милосердя</w:t>
      </w:r>
      <w:r>
        <w:rPr>
          <w:lang w:val="uk-UA"/>
        </w:rPr>
        <w:t xml:space="preserve"> (пишемо на дошці) – яке чудове переплетіння двох гарних слів: </w:t>
      </w:r>
      <w:r>
        <w:rPr>
          <w:b/>
          <w:lang w:val="uk-UA"/>
        </w:rPr>
        <w:t>милість</w:t>
      </w:r>
      <w:r>
        <w:rPr>
          <w:lang w:val="uk-UA"/>
        </w:rPr>
        <w:t xml:space="preserve"> і </w:t>
      </w:r>
      <w:r>
        <w:rPr>
          <w:b/>
          <w:lang w:val="uk-UA"/>
        </w:rPr>
        <w:t>серце</w:t>
      </w:r>
      <w:r>
        <w:rPr>
          <w:lang w:val="uk-UA"/>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 </w:t>
      </w:r>
      <w:r>
        <w:rPr>
          <w:lang w:val="uk-UA"/>
        </w:rPr>
        <w:t>А чи виявляємо ми цю милість до однокласник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 </w:t>
      </w:r>
      <w:r>
        <w:rPr>
          <w:lang w:val="uk-UA"/>
        </w:rPr>
        <w:t>коли хтось захворів, чи провідуємо йог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 </w:t>
      </w:r>
      <w:r>
        <w:rPr>
          <w:lang w:val="uk-UA"/>
        </w:rPr>
        <w:t>якщо хтось відстає в навчанні, чи допомагаємо йом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  </w:t>
      </w:r>
      <w:r>
        <w:rPr>
          <w:lang w:val="uk-UA"/>
        </w:rPr>
        <w:t>якщо жебрак постукав у наші двері, чи дамо шматок хліб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 </w:t>
      </w:r>
      <w:r>
        <w:rPr>
          <w:lang w:val="uk-UA"/>
        </w:rPr>
        <w:t>Треба пам’ятати: все, що робимо одному із ближніх – Христові чинимо, бо Він живе у кожній людині, яка є образом і подобою Бож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pPr>
      <w:r>
        <w:rPr>
          <w:lang w:val="uk-UA"/>
        </w:rPr>
        <w:t>“</w:t>
      </w:r>
      <w:r>
        <w:rPr>
          <w:lang w:val="uk-UA"/>
        </w:rPr>
        <w:t xml:space="preserve">Рідною сестрою“ милосердя можемо назвати – </w:t>
      </w:r>
      <w:r>
        <w:rPr>
          <w:b/>
          <w:lang w:val="uk-UA"/>
        </w:rPr>
        <w:t>щирість</w:t>
      </w:r>
      <w:r>
        <w:rPr>
          <w:lang w:val="uk-UA"/>
        </w:rPr>
        <w:t>, коли людина говорить і чинить так, як думає і відчуває в своєму серц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Протилежність щирості – лицемірство. Кому Христос докоряв за цей гріх? (книжникам і фарисеям, див. Мт. 23.27-2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pPr>
      <w:r>
        <w:rPr>
          <w:lang w:val="uk-UA"/>
        </w:rPr>
        <w:t xml:space="preserve">Через гріх гордості в людей змінений порядок цінностей. Він засліплює очі, обмежує розум, людина не здатна бачити Бога, інших людей, а лише дбає про себе. Протилежна риса гордості – </w:t>
      </w:r>
      <w:r>
        <w:rPr>
          <w:b/>
          <w:lang w:val="uk-UA"/>
        </w:rPr>
        <w:t>покора</w:t>
      </w:r>
      <w:r>
        <w:rPr>
          <w:lang w:val="uk-UA"/>
        </w:rPr>
        <w:t>. Апостол Яків писав: “Бог бо гордим противиться, а покірним дає свою ласку“ (Лк. 4.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pPr>
      <w:r>
        <w:rPr>
          <w:lang w:val="uk-UA"/>
        </w:rPr>
        <w:t xml:space="preserve">Вірними помічниками у правильному виборі цінностей є вільна воля, керована чистою </w:t>
      </w:r>
      <w:r>
        <w:rPr>
          <w:b/>
          <w:lang w:val="uk-UA"/>
        </w:rPr>
        <w:t>совістю</w:t>
      </w:r>
      <w:r>
        <w:rPr>
          <w:lang w:val="uk-UA"/>
        </w:rPr>
        <w:t>, яка є голосом Бога у душі людини, тому вона наказує нам: роби добро – уникай зла! Як будемо робити, так будемо ма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А зараз спробуємо нарисувати концентричні кола цінност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center"/>
        <w:rPr>
          <w:lang w:val="uk-UA"/>
        </w:rPr>
      </w:pPr>
      <w:r>
        <w:rPr>
          <w:lang w:val="uk-UA"/>
        </w:rPr>
        <mc:AlternateContent>
          <mc:Choice Requires="wps">
            <w:drawing>
              <wp:inline distT="0" distB="0" distL="0" distR="0">
                <wp:extent cx="1876425" cy="2638425"/>
                <wp:effectExtent l="0" t="0" r="0" b="0"/>
                <wp:docPr id="19" name=""/>
                <a:graphic xmlns:a="http://schemas.openxmlformats.org/drawingml/2006/main">
                  <a:graphicData uri="http://schemas.microsoft.com/office/word/2010/wordprocessingShape">
                    <wps:wsp>
                      <wps:cNvSpPr txBox="1"/>
                      <wps:spPr>
                        <a:xfrm>
                          <a:off x="0" y="0"/>
                          <a:ext cx="1876320" cy="2638440"/>
                        </a:xfrm>
                        <a:prstGeom prst="rect">
                          <a:avLst/>
                        </a:prstGeom>
                      </wps:spPr>
                      <wps:txbx>
                        <w:txbxContent>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вітальн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естетичн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моральн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інтелектуальн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релігійн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Особисті цінност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Родинні цінност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 xml:space="preserve"> Громадянські цінност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Національні цінност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Абсолютні цінності</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207.8pt;width:147.7pt;height:207.7pt;mso-wrap-style:none;v-text-anchor:middle;mso-position-vertical:top" type="_x0000_t174">
                <v:textbox>
                  <w:txbxContent>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вітальн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естетичн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моральн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інтелектуальн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релігійн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Особисті цінност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Родинні цінност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 xml:space="preserve"> Громадянські цінност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Національні цінності</w:t>
                      </w:r>
                    </w:p>
                    <w:p>
                      <w:pPr>
                        <w:overflowPunct w:val="false"/>
                        <w:autoSpaceDE w:val="true"/>
                        <w:bidi w:val="0"/>
                        <w:spacing w:before="0" w:after="0" w:lineRule="auto" w:line="240"/>
                        <w:jc w:val="left"/>
                        <w:rPr/>
                      </w:pPr>
                      <w:r>
                        <w:rPr>
                          <w:sz w:val="28"/>
                          <w:kern w:val="2"/>
                          <w:spacing w:val="1"/>
                          <w:szCs w:val="24"/>
                          <w:rFonts w:ascii="Arial" w:hAnsi="Arial" w:eastAsia="Arial" w:cs="Arial"/>
                          <w:lang w:val="en-US" w:bidi="hi-IN"/>
                        </w:rPr>
                        <w:t>Абсолютні цінності</w:t>
                      </w:r>
                    </w:p>
                  </w:txbxContent>
                </v:textbox>
                <v:path textpathok="t"/>
                <v:textpath on="t" fitshape="t" string="вітальні&#10;естетичні&#10;моральні&#10;інтелектуальні&#10;релігійні&#10;Особисті цінності&#10;Родинні цінності&#10; Громадянські цінності&#10;Національні цінності&#10;Абсолютні цінності" style="font-family:&quot;Arial&quot;;font-size:14pt"/>
                <v:fill o:detectmouseclick="t" type="solid" color2="white"/>
                <v:stroke color="black" weight="9360" joinstyle="miter" endcap="flat"/>
                <w10:wrap type="square"/>
              </v:shape>
            </w:pict>
          </mc:Fallback>
        </mc:AlternateContent>
      </w:r>
    </w:p>
    <w:p>
      <w:pPr>
        <w:pStyle w:val="Normal"/>
        <w:tabs>
          <w:tab w:val="clear" w:pos="708"/>
          <w:tab w:val="left" w:pos="1180" w:leader="none"/>
        </w:tabs>
        <w:spacing w:lineRule="auto" w:line="240"/>
        <w:ind w:firstLine="691"/>
        <w:rPr>
          <w:sz w:val="24"/>
          <w:szCs w:val="24"/>
        </w:rPr>
      </w:pPr>
      <w:r>
        <w:rPr>
          <w:sz w:val="24"/>
          <w:szCs w:val="24"/>
        </w:rPr>
        <w:t xml:space="preserve"> </w:t>
      </w:r>
      <w:r>
        <w:rPr>
          <w:sz w:val="24"/>
          <w:szCs w:val="24"/>
        </w:rPr>
        <w:t>Є ще інша група цінностей, які ми називаємо громадянськими, які ґрунтуються на рівності всіх люд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Чи впливає матеріальний стан людини на наше ставлення до не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Наведіть приклади з життя, коли матеріальність стала перешкодою у дружбі? </w:t>
      </w:r>
    </w:p>
    <w:p>
      <w:pPr>
        <w:pStyle w:val="Normal"/>
        <w:tabs>
          <w:tab w:val="clear" w:pos="708"/>
          <w:tab w:val="left" w:pos="1180" w:leader="none"/>
        </w:tabs>
        <w:spacing w:lineRule="auto" w:line="240"/>
        <w:ind w:firstLine="691"/>
        <w:rPr>
          <w:sz w:val="24"/>
          <w:szCs w:val="24"/>
        </w:rPr>
      </w:pPr>
      <w:r>
        <w:rPr>
          <w:sz w:val="24"/>
          <w:szCs w:val="24"/>
        </w:rPr>
        <w:t xml:space="preserve"> </w:t>
      </w:r>
      <w:r>
        <w:rPr>
          <w:sz w:val="24"/>
          <w:szCs w:val="24"/>
        </w:rPr>
        <w:t xml:space="preserve">Всі люди на землі мають однакове завдання: творити добро, бо всі є рівні за творчим Божим наміром. Не випадково так часто із уст Христа лунали слова: “Але як хтось хотів би у вас бути великий, нехай буде вам слуга. І хто б хотів у вас бути перший, нехай стане вам за раба. Так само Син Чоловічий прийшов не для того, щоб йому служили, але – послужити й дати життя своє на викуп за багатьох“ (Мт. 20.26-28). Все, що ображає гідність людської особи – ображає і нашого Творця, не дозволяє побудувати здорове суспільств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pPr>
      <w:r>
        <w:rPr>
          <w:lang w:val="uk-UA"/>
        </w:rPr>
        <w:t xml:space="preserve"> </w:t>
      </w:r>
      <w:r>
        <w:rPr>
          <w:b/>
          <w:lang w:val="uk-UA"/>
        </w:rPr>
        <w:t>Сімейні цінно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Ви вже майже дорослі і недалекий той час, коли будете створювати власну сім’ю. Подружня любов повинна бути вірною і чистою аж до кінця життя. Бо жертвенна любов – основна суть подружж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Іван Котляревський пис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Де згода в сімей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Там мир і ти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Щасливі там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Блаженна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Їм Бог допомаг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Добро їм посил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І з ними вік ж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Де згоди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І де мир не ца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Там Господь не вит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Добро їм не да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Добро все і всі пож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Багатства їх і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t>Зникає, мов той 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i/>
          <w:i/>
          <w:sz w:val="24"/>
          <w:szCs w:val="24"/>
        </w:rPr>
      </w:pPr>
      <w:r>
        <w:rPr>
          <w:i/>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b/>
          <w:b/>
          <w:lang w:val="uk-UA"/>
        </w:rPr>
      </w:pPr>
      <w:r>
        <w:rPr>
          <w:b/>
          <w:lang w:val="uk-UA"/>
        </w:rPr>
        <w:t>Особисті цінно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Вони визначають риси характеру і поведінку людини. Перерахуйте особисті цінності (чесність, справедливість, великодушність, безкорисливіс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Ніхто не народжується брехуном чи правдолюбом, неробою чи працьовитим, хоробрим чи боягузом. Людина сама себе формує з допомогою Господа або без Ньог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b/>
          <w:b/>
          <w:lang w:val="uk-UA"/>
        </w:rPr>
      </w:pPr>
      <w:r>
        <w:rPr>
          <w:b/>
          <w:lang w:val="uk-UA"/>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b/>
          <w:b/>
          <w:lang w:val="uk-UA"/>
        </w:rPr>
      </w:pPr>
      <w:r>
        <w:rPr>
          <w:b/>
          <w:lang w:val="uk-UA"/>
        </w:rPr>
        <w:t>Найвищі християнські ці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Христос як найкращий вчитель людства, автор і засновник християнської етики навчає всіх у Своїй Нагірній проповіді (Мт. 5.1-12), що є найвищою цінністю і законом небесного Царства. Христові Блаженства є етикою Нового Завіту, етикою серця. Блаженства не є Заповідями, а творять християнський світо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Блаженні вбогі духом – це ті, що усвідомили єдиний скарб людини – любов Бога і єдність з ним. Особа, що убога духом: любить безмірно і щедро дарує; не покладається на свої сили, а повністю на Бога; готова брати менше для себе, щоб було більше для інших; настільки віддалена від свого матеріального добра, що може його віддавати іншим; покірна – без претензій; скромна – без фальшу; розуміє, що без Бога ми нічого не варті та нічого не вдіємо; знає, що все, що ми є і все, що ми маємо, належить Богу. Блаженні лагідні, покірні – це ті, що: терпеливо переживають невдачі – не гніваються на Бога; терплять незлагоди без злості на інших; служать і не чекають коли хтось послужить їм; не вимагають мати усе “по-своєму”; не вимагають усе для себе. Блаженні плачучі – це ті, сльози співчуття яких приводять до розуміння власної немочі та розтоплюють кригу гордині і самодостатності. Особа засмучена, яка плаче: переносить біль, терпить задля того, що світ неправий; має спокійне наставлення до життя – приймає страждання, не осуджуючи інших; свідома добра і зла, що її оточує, але бачить можливість здобуття добра і вірить у цю можливість, майбутність, а також розуміє, чому його важко здобути. Блаженні спраглі справедливості – це ті, що постійно шукають правди, шукають Бога і відкривають Його у світі та в інших людях. Голодні та спраглі справедливості люди: намагаються виконати волю Божу і шукають справедливості так само завзято, як голодні шукають їжі; розуміють потреби інших і намагаються жити справедливо; захищають друзів, коли їх несправедливо трактують; постійно шукають правду. Блаженні милосердні – це ті, котрі вміють вибачати своїм ближнім. Милосердні (милостиві) є: співчутливі; пробачають та розуміють інших; пробачають та забувають, коли інші ображають їх; не гніваються з друзями. Блаженні чисті серцем – це ті, що не мають лукавих помислів і можуть дивитися на світ Божими очима. Особа, яка має чисте серце: ставиться ласкаво, з повагою супроти друзів і противників; не заохочує інших робити шкоди; слухає і не осуджує; любить і жертвує, не звертаючи уваги на себе; є скромна; пізнає свої здібності, поважає їх і ними виконує волю Божу; не принижує інших; трактує своє й інших тіло, думки, емоції і віру з повагою; має силу протистояти рекламі, яка принижує людську гідність; не порівнює людей до сучасного ідеалу; бачить ближніх так, як Бог їх бачить – бачить добро, прощає зло; свідома Божої присутності у своєму житті; намагається робити добро і уникати зло. Блаженні миротворці – це ті, що мають мир у своєму серці і можуть дарувати його іншим. Миротворці – це ті, що: уникають чвар і намагаються помирити ворогів; співпрацюють з іншими. Блаженні переслідувані за правду – це ті, що проходять найбільші випробування заради Христа, заради Божих прав людини. Переслідувані за правду – це люди, котрі: захищають те, в що вони вірять, навіть, якщо вони будуть відкинуті, висміяні, принижені і зазнають злиднів; живуть згідно зі своїми принципами і знають, як відрізнити легкі відповіді від правильних відпові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Блаженства закликають кожного жити у свідомості, що життя без Бога є неможливим, а тому пропонують: надмірно не прив’язуватися до матеріальних благ; бути смиренними, тихими, покірними, лагідними, скромними; йти в житті середньою дорогою, визнаючи свою недосконалість, внутрішньо оплакуючи свої гріхи, якими зневажаємо Бога і ближніх; прагнути жити в милосерді, чистоті серця, в мирі з Богом, ближніми і самим собою; бути голодними і спраглими правди і справедливості, не лякаючись переслідувань, гонінь, зневажань та обмовлянь. Христос акцентував “золоте” правило етики: “Все, отже, що бажали б ви, щоб люди вам чинили, те ви чиніть їм” (Мт. 7.12). </w:t>
      </w:r>
    </w:p>
    <w:p>
      <w:pPr>
        <w:pStyle w:val="FR3"/>
        <w:tabs>
          <w:tab w:val="clear" w:pos="708"/>
          <w:tab w:val="left" w:pos="9192" w:leader="none"/>
        </w:tabs>
        <w:spacing w:before="0" w:after="0"/>
        <w:ind w:left="0" w:right="0" w:firstLine="691"/>
        <w:jc w:val="both"/>
        <w:rPr/>
      </w:pPr>
      <w:r>
        <w:rPr>
          <w:rFonts w:cs="Times New Roman" w:ascii="Times New Roman" w:hAnsi="Times New Roman"/>
          <w:i w:val="false"/>
          <w:sz w:val="24"/>
          <w:szCs w:val="24"/>
        </w:rPr>
        <w:t xml:space="preserve">Христос навчає: “Хто не зо Мною, той проти Мене” (Мт. 12.30, Лк. 11.23) – це максималізм в християнській етиці. Христос закликає усіх: “Навчіться від Мене, бо Я лагідний і сумирний серцем…” (Мт. 11.29). Християнська етика є етикою любові, бо Її засновник Ісус Христос не тільки навчав моралі, але й життя Своє віддав заради спасіння всього людства: “Ніхто не може любити більше, ніж тоді, коли Він за своїх друзів Своє життя віддає” (Ів. 15.13) або “Бог так полюбив світ, що Сина Свого Єдинородного дав, щоб кожен, хто увірує в Нього, не загинув, але мав життя вічне“ (Ів. 3.16). </w:t>
      </w:r>
    </w:p>
    <w:p>
      <w:pPr>
        <w:pStyle w:val="Contents1"/>
        <w:rPr>
          <w:rFonts w:ascii="Times New Roman" w:hAnsi="Times New Roman" w:cs="Times New Roman"/>
          <w:i/>
          <w:i/>
          <w:sz w:val="24"/>
          <w:szCs w:val="24"/>
        </w:rPr>
      </w:pPr>
      <w:r>
        <w:rPr>
          <w:rFonts w:cs="Times New Roman"/>
          <w:i/>
          <w:sz w:val="24"/>
          <w:szCs w:val="24"/>
        </w:rPr>
      </w:r>
    </w:p>
    <w:p>
      <w:pPr>
        <w:pStyle w:val="Contents1"/>
        <w:rPr/>
      </w:pPr>
      <w:r>
        <w:rPr>
          <w:sz w:val="24"/>
          <w:szCs w:val="24"/>
        </w:rPr>
        <w:t>Послухайте уривок з “Поучення дітям” князя Володимира Мономаха 1117 року, де наголошується про морально-етичні цінності християнства:</w:t>
      </w:r>
      <w:r>
        <w:rPr>
          <w:b/>
          <w:sz w:val="24"/>
          <w:szCs w:val="24"/>
        </w:rPr>
        <w:t xml:space="preserve"> </w:t>
      </w:r>
      <w:r>
        <w:rPr>
          <w:sz w:val="24"/>
          <w:szCs w:val="24"/>
        </w:rPr>
        <w:t xml:space="preserve">“Дітям моїм у доброчесності домогтись успіхів бажаючи, пишу поучення вам, улюблені. Найперше, задля Бога і душі своєї, страх майте Божий у серці своїм і милостиню чиніть щедру, бо це є початок всякому добру. Не наслідуй лиходіїв, не завидуй тим, що творять беззаконня, бо лиходії винищені будуть, а ті, що надіються на Господа, заволодіють землею. Майте душі чисті, непорочні, лагідну бесіду, при старших – мовчати, премудрих – слухати, старшим – покорятися, з рівними і меншими – приязнь мати; без лукавства розмовляти, багато розуміти; не лютувати словом, не хулити розмовою, не надміру сміятися, соромитися старших; </w:t>
      </w:r>
      <w:r>
        <w:rPr>
          <w:sz w:val="24"/>
          <w:szCs w:val="24"/>
          <w:u w:val="single"/>
        </w:rPr>
        <w:t>долу очі мати, а душу – вгору</w:t>
      </w:r>
      <w:r>
        <w:rPr>
          <w:sz w:val="24"/>
          <w:szCs w:val="24"/>
        </w:rPr>
        <w:t xml:space="preserve">; уникати і не старатися повчати легковажних; власть над іншими – ні за що мати, а од усіх честь. Якщо ж хто з вас може іншим помогти – од Бога нагороди нехай той сподівається. У своєму житті научися діяти благочестиво, навчися за євангельським словом, очима управляти, язик здержувати, ум смиряти, тіло упокорювати, гнів подавляти, помисел чистий мати, спонукати себе на добрі діла Господа ради; </w:t>
      </w:r>
      <w:r>
        <w:rPr>
          <w:sz w:val="24"/>
          <w:szCs w:val="24"/>
          <w:u w:val="single"/>
        </w:rPr>
        <w:t>тебе позбавляють – не мсти, ненавидять – люби, гонять – терпи, хулять – благай</w:t>
      </w:r>
      <w:r>
        <w:rPr>
          <w:sz w:val="24"/>
          <w:szCs w:val="24"/>
        </w:rPr>
        <w:t>. Найбільш усього – гордості не майте в серці і в умі. Старших шануйте як батьків, а молодших – як братів. Не лінуйтеся, а за всім дивіться. Брехні стережіться і пияцтва, бо в цьому душа погибає і тіло. Недужого відвідайте. І людину не минайте, не привітавши, добре слово їй подайте. А коли добре щось умієте – того не забувайте, а чого не вмієте – то того учітесь. Не лінуйтесь ж ні до чого доброго. Хай не застане вас сонце на постел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b/>
          <w:b/>
          <w:iCs/>
          <w:sz w:val="24"/>
          <w:szCs w:val="24"/>
          <w:lang w:val="uk-UA"/>
        </w:rPr>
      </w:pPr>
      <w:r>
        <w:rPr>
          <w:b/>
          <w:iCs/>
          <w:sz w:val="24"/>
          <w:szCs w:val="24"/>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2"/>
        <w:jc w:val="both"/>
        <w:rPr>
          <w:b/>
          <w:b/>
          <w:lang w:val="uk-UA"/>
        </w:rPr>
      </w:pPr>
      <w:r>
        <w:rPr>
          <w:b/>
          <w:iCs/>
          <w:lang w:val="uk-UA"/>
        </w:rPr>
        <w:t>Виснов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t xml:space="preserve">Сподіваємося, що ви зрозуміли, що найбільшим добром людини є Господь. І лише з Ним всі інші цінності: національні, громадянські, сімейні мають значення. Лише з Ним ми зможемо любити свою Батьківщину, а не бути її зрадником. Лише з Ним зрозуміємо, що всі люди рівні, лише з Ним створюємо сім’ю, де жертвенна любов, вірність, чистота є головними прикметами. Лише з Господом можемо полюбити інших, поважати себе і поставити речі на службу, а не покланятися їм. Життя, світ буде таким, якою є людина. Тому найбільшою християнською цінністю є преображена у Христі людин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91"/>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lang w:val="uk-UA"/>
        </w:rPr>
      </w:pPr>
      <w:r>
        <w:rPr>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jc w:val="right"/>
        <w:rPr>
          <w:b/>
          <w:b/>
          <w:sz w:val="24"/>
          <w:szCs w:val="24"/>
        </w:rPr>
      </w:pPr>
      <w:r>
        <w:rPr>
          <w:b/>
          <w:sz w:val="24"/>
          <w:szCs w:val="24"/>
        </w:rPr>
        <w:t>Опанасюк Г. С., м. Рі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b/>
          <w:b/>
          <w:sz w:val="24"/>
          <w:szCs w:val="24"/>
        </w:rPr>
      </w:pPr>
      <w:r>
        <w:rPr>
          <w:b/>
          <w:sz w:val="24"/>
          <w:szCs w:val="24"/>
        </w:rPr>
        <w:t>Тема:Значення хрещення Київської Русі для історії українського нар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b/>
          <w:sz w:val="24"/>
          <w:szCs w:val="24"/>
        </w:rPr>
        <w:t xml:space="preserve">Цілі: </w:t>
      </w:r>
      <w:r>
        <w:rPr>
          <w:sz w:val="24"/>
          <w:szCs w:val="24"/>
        </w:rPr>
        <w:t>визначити історичні корені хрещення Київської Русі, значення хрещення для історії, культури, життя україського народу в минулому, сьогоденні і майбутньому; впроваджувати в практику щоденного життя учнів морально-етичні і духовні цінності християнства, показати значення християнства для світу, України, родини, кожної людини зокрема; розвивати вміння працювати з історичною, теологічною літератур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b/>
          <w:sz w:val="24"/>
          <w:szCs w:val="24"/>
        </w:rPr>
        <w:t xml:space="preserve">Наочність: </w:t>
      </w:r>
      <w:r>
        <w:rPr>
          <w:sz w:val="24"/>
          <w:szCs w:val="24"/>
        </w:rPr>
        <w:t xml:space="preserve">портрети Володимира Великого, княгині Ольги, Петра Могили, Бориса і Гліба; вислови про християнство і Бібл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b/>
          <w:sz w:val="24"/>
          <w:szCs w:val="24"/>
        </w:rPr>
        <w:t>Використана література:</w:t>
      </w:r>
      <w:r>
        <w:rPr>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sz w:val="24"/>
          <w:szCs w:val="24"/>
        </w:rPr>
        <w:t>1. Довідник з історії України/ А – Я/ За  заг. ред. І. Підкови, Р. Шуста. – К.: Генеза, 20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sz w:val="24"/>
          <w:szCs w:val="24"/>
        </w:rPr>
        <w:t>2. Вовк Ю. Й., Маздей С. М. Смолей В. В. Історія України. – Тернопіль: Мандрівець, 1997. – 188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sz w:val="24"/>
          <w:szCs w:val="24"/>
        </w:rPr>
        <w:t>3. Відкриваємо для себе Білію: Посібник для читання на уроках християнської етики./ Укл. Г. С. Грай. – Тернопіль: Видавництво Астон, 2007. – 17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sz w:val="24"/>
          <w:szCs w:val="24"/>
        </w:rPr>
        <w:t>4. Степовик Д. Релігії, культи і секти  світу. Посібник з релігієзнавства і сектознавства. – Івано-Франківськ,  199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b/>
          <w:b/>
          <w:sz w:val="24"/>
          <w:szCs w:val="24"/>
        </w:rPr>
      </w:pPr>
      <w:r>
        <w:rPr>
          <w:b/>
          <w:sz w:val="24"/>
          <w:szCs w:val="24"/>
        </w:rPr>
        <w:t xml:space="preserve">                                        </w:t>
      </w:r>
      <w:r>
        <w:rPr>
          <w:b/>
          <w:sz w:val="24"/>
          <w:szCs w:val="24"/>
        </w:rPr>
        <w:t>Хід у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b/>
          <w:b/>
          <w:sz w:val="24"/>
          <w:szCs w:val="24"/>
        </w:rPr>
      </w:pPr>
      <w:r>
        <w:rPr>
          <w:b/>
          <w:sz w:val="24"/>
          <w:szCs w:val="24"/>
        </w:rPr>
        <w:t>Вступна част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b/>
          <w:b/>
          <w:sz w:val="24"/>
          <w:szCs w:val="24"/>
        </w:rPr>
      </w:pPr>
      <w:r>
        <w:rPr>
          <w:b/>
          <w:sz w:val="24"/>
          <w:szCs w:val="24"/>
        </w:rPr>
        <w:t>Вч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5" w:after="0"/>
        <w:ind w:left="10" w:right="-140" w:firstLine="132"/>
        <w:rPr>
          <w:sz w:val="24"/>
          <w:szCs w:val="24"/>
        </w:rPr>
      </w:pPr>
      <w:r>
        <w:rPr>
          <w:color w:val="000000"/>
          <w:sz w:val="24"/>
          <w:szCs w:val="24"/>
        </w:rPr>
        <w:t>Будувати храми легше, ніж виховати людину, яка вміє лю</w:t>
        <w:softHyphen/>
      </w:r>
      <w:r>
        <w:rPr>
          <w:color w:val="000000"/>
          <w:spacing w:val="-1"/>
          <w:sz w:val="24"/>
          <w:szCs w:val="24"/>
        </w:rPr>
        <w:t>бити і служити ближньому, вчиться молитися і прощати. Запи</w:t>
        <w:softHyphen/>
        <w:t xml:space="preserve">таймо пересічного сучасного підлітка: що означає гарно жити? </w:t>
      </w:r>
      <w:r>
        <w:rPr>
          <w:color w:val="000000"/>
          <w:sz w:val="24"/>
          <w:szCs w:val="24"/>
        </w:rPr>
        <w:t xml:space="preserve">"Матеріальне багатство, розкіш, дозвілля". Мало хто скаже: </w:t>
      </w:r>
      <w:r>
        <w:rPr>
          <w:color w:val="000000"/>
          <w:spacing w:val="7"/>
          <w:sz w:val="24"/>
          <w:szCs w:val="24"/>
        </w:rPr>
        <w:t>"Праця, доброзичливість, повага до людей далеких і близь</w:t>
      </w:r>
      <w:r>
        <w:rPr>
          <w:color w:val="000000"/>
          <w:spacing w:val="-4"/>
          <w:sz w:val="24"/>
          <w:szCs w:val="24"/>
        </w:rPr>
        <w:t>ких, віра в Бо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1"/>
          <w:sz w:val="24"/>
          <w:szCs w:val="24"/>
        </w:rPr>
        <w:t>Саме школа мусить шукати засобів, як повернути кожну ди</w:t>
        <w:softHyphen/>
      </w:r>
      <w:r>
        <w:rPr>
          <w:color w:val="000000"/>
          <w:spacing w:val="2"/>
          <w:sz w:val="24"/>
          <w:szCs w:val="24"/>
        </w:rPr>
        <w:t xml:space="preserve">тину до Бога, до добра, дати в руки духовну зброю </w:t>
      </w:r>
      <w:r>
        <w:rPr>
          <w:sz w:val="24"/>
          <w:szCs w:val="24"/>
        </w:rPr>
        <w:t xml:space="preserve">– </w:t>
      </w:r>
      <w:r>
        <w:rPr>
          <w:color w:val="000000"/>
          <w:spacing w:val="2"/>
          <w:sz w:val="24"/>
          <w:szCs w:val="24"/>
        </w:rPr>
        <w:t xml:space="preserve">десять </w:t>
      </w:r>
      <w:r>
        <w:rPr>
          <w:color w:val="000000"/>
          <w:sz w:val="24"/>
          <w:szCs w:val="24"/>
        </w:rPr>
        <w:t xml:space="preserve">Божих заповідей. Лише за цієї умови, лише з такого коріння </w:t>
      </w:r>
      <w:r>
        <w:rPr>
          <w:color w:val="000000"/>
          <w:spacing w:val="4"/>
          <w:sz w:val="24"/>
          <w:szCs w:val="24"/>
        </w:rPr>
        <w:t xml:space="preserve">зможе вирости міцне квітуче дерево </w:t>
      </w:r>
      <w:r>
        <w:rPr>
          <w:sz w:val="24"/>
          <w:szCs w:val="24"/>
        </w:rPr>
        <w:t>–</w:t>
      </w:r>
      <w:r>
        <w:rPr>
          <w:color w:val="000000"/>
          <w:spacing w:val="4"/>
          <w:sz w:val="24"/>
          <w:szCs w:val="24"/>
        </w:rPr>
        <w:t xml:space="preserve"> українська нація, </w:t>
      </w:r>
      <w:r>
        <w:rPr>
          <w:color w:val="000000"/>
          <w:spacing w:val="1"/>
          <w:sz w:val="24"/>
          <w:szCs w:val="24"/>
        </w:rPr>
        <w:t>з'являться гідні правнуки "славних прадідів вели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z w:val="24"/>
          <w:szCs w:val="24"/>
        </w:rPr>
        <w:t xml:space="preserve">Про важливість християнського виховання неодноразово </w:t>
      </w:r>
      <w:r>
        <w:rPr>
          <w:color w:val="000000"/>
          <w:spacing w:val="2"/>
          <w:sz w:val="24"/>
          <w:szCs w:val="24"/>
        </w:rPr>
        <w:t xml:space="preserve">говорив К.Ушинський: "Є тільки один ідеал довершеності, </w:t>
      </w:r>
      <w:r>
        <w:rPr>
          <w:color w:val="000000"/>
          <w:sz w:val="24"/>
          <w:szCs w:val="24"/>
        </w:rPr>
        <w:t xml:space="preserve">перед яким схиляються всі народності, </w:t>
      </w:r>
      <w:r>
        <w:rPr>
          <w:sz w:val="24"/>
          <w:szCs w:val="24"/>
        </w:rPr>
        <w:t>–</w:t>
      </w:r>
      <w:r>
        <w:rPr>
          <w:color w:val="000000"/>
          <w:sz w:val="24"/>
          <w:szCs w:val="24"/>
        </w:rPr>
        <w:t xml:space="preserve"> це ідеал, що дає нам </w:t>
      </w:r>
      <w:r>
        <w:rPr>
          <w:color w:val="000000"/>
          <w:spacing w:val="1"/>
          <w:sz w:val="24"/>
          <w:szCs w:val="24"/>
        </w:rPr>
        <w:t>християнство...". Тільки у світлі Христової науки людина мо</w:t>
        <w:softHyphen/>
      </w:r>
      <w:r>
        <w:rPr>
          <w:color w:val="000000"/>
          <w:spacing w:val="3"/>
          <w:sz w:val="24"/>
          <w:szCs w:val="24"/>
        </w:rPr>
        <w:t xml:space="preserve">же творити чи робити щось добре для суспільства, для сім'ї, </w:t>
      </w:r>
      <w:r>
        <w:rPr>
          <w:color w:val="000000"/>
          <w:sz w:val="24"/>
          <w:szCs w:val="24"/>
        </w:rPr>
        <w:t>для свого ближнь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color w:val="000000"/>
          <w:spacing w:val="-1"/>
          <w:sz w:val="24"/>
          <w:szCs w:val="24"/>
        </w:rPr>
        <w:t>Сьогодні світ приходить до усвідомлення необхідності жити за законами тисячолітньої давності, за законами мудрого вчен</w:t>
        <w:softHyphen/>
      </w:r>
      <w:r>
        <w:rPr>
          <w:color w:val="000000"/>
          <w:spacing w:val="4"/>
          <w:sz w:val="24"/>
          <w:szCs w:val="24"/>
        </w:rPr>
        <w:t xml:space="preserve">ня </w:t>
      </w:r>
      <w:r>
        <w:rPr>
          <w:sz w:val="24"/>
          <w:szCs w:val="24"/>
        </w:rPr>
        <w:t>–</w:t>
      </w:r>
      <w:r>
        <w:rPr>
          <w:color w:val="000000"/>
          <w:spacing w:val="4"/>
          <w:sz w:val="24"/>
          <w:szCs w:val="24"/>
        </w:rPr>
        <w:t xml:space="preserve"> Біблії. Недаремно Біблію називають "Книгою Книг", </w:t>
      </w:r>
      <w:r>
        <w:rPr>
          <w:color w:val="000000"/>
          <w:sz w:val="24"/>
          <w:szCs w:val="24"/>
        </w:rPr>
        <w:t>"Книгою Життя", бо серед усіх письмових джерел світової іс</w:t>
        <w:softHyphen/>
        <w:t>торії вона посідає виняткове місце, гармонійно поєднуючи на</w:t>
        <w:softHyphen/>
        <w:t>ціональне та загальнолюдсь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z w:val="24"/>
          <w:szCs w:val="24"/>
        </w:rPr>
      </w:pPr>
      <w:r>
        <w:rPr>
          <w:color w:val="000000"/>
          <w:sz w:val="24"/>
          <w:szCs w:val="24"/>
        </w:rPr>
      </w:r>
      <w:r>
        <mc:AlternateContent>
          <mc:Choice Requires="wps">
            <w:drawing>
              <wp:anchor behindDoc="0" distT="0" distB="0" distL="24130" distR="24130" simplePos="0" locked="0" layoutInCell="0" allowOverlap="1" relativeHeight="3">
                <wp:simplePos x="0" y="0"/>
                <wp:positionH relativeFrom="column">
                  <wp:posOffset>37465</wp:posOffset>
                </wp:positionH>
                <wp:positionV relativeFrom="paragraph">
                  <wp:posOffset>635</wp:posOffset>
                </wp:positionV>
                <wp:extent cx="382905" cy="436245"/>
                <wp:effectExtent l="0" t="0" r="0" b="0"/>
                <wp:wrapSquare wrapText="largest"/>
                <wp:docPr id="20" name="Frame7"/>
                <a:graphic xmlns:a="http://schemas.openxmlformats.org/drawingml/2006/main">
                  <a:graphicData uri="http://schemas.microsoft.com/office/word/2010/wordprocessingShape">
                    <wps:wsp>
                      <wps:cNvSpPr txBox="1"/>
                      <wps:spPr>
                        <a:xfrm>
                          <a:off x="0" y="0"/>
                          <a:ext cx="382905" cy="436245"/>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0" w:after="0"/>
                              <w:ind w:left="10" w:right="-140" w:firstLine="132"/>
                              <w:rPr>
                                <w:sz w:val="24"/>
                                <w:szCs w:val="24"/>
                              </w:rPr>
                            </w:pPr>
                            <w:r>
                              <w:rPr>
                                <w:sz w:val="24"/>
                                <w:szCs w:val="24"/>
                              </w:rPr>
                              <w:drawing>
                                <wp:inline distT="0" distB="0" distL="0" distR="0">
                                  <wp:extent cx="381000" cy="3346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95" t="-109" r="-95" b="-109"/>
                                          <a:stretch>
                                            <a:fillRect/>
                                          </a:stretch>
                                        </pic:blipFill>
                                        <pic:spPr bwMode="auto">
                                          <a:xfrm>
                                            <a:off x="0" y="0"/>
                                            <a:ext cx="381000" cy="33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pt;height:34.35pt;mso-wrap-distance-left:1.9pt;mso-wrap-distance-right:1.9pt;mso-wrap-distance-top:0pt;mso-wrap-distance-bottom:0pt;margin-top:0.05pt;mso-position-vertical-relative:text;margin-left:2.95p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0" w:after="0"/>
                        <w:ind w:left="10" w:right="-140" w:firstLine="132"/>
                        <w:rPr>
                          <w:sz w:val="24"/>
                          <w:szCs w:val="24"/>
                        </w:rPr>
                      </w:pPr>
                      <w:r>
                        <w:rPr>
                          <w:sz w:val="24"/>
                          <w:szCs w:val="24"/>
                        </w:rPr>
                        <w:drawing>
                          <wp:inline distT="0" distB="0" distL="0" distR="0">
                            <wp:extent cx="381000" cy="3346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95" t="-109" r="-95" b="-109"/>
                                    <a:stretch>
                                      <a:fillRect/>
                                    </a:stretch>
                                  </pic:blipFill>
                                  <pic:spPr bwMode="auto">
                                    <a:xfrm>
                                      <a:off x="0" y="0"/>
                                      <a:ext cx="381000" cy="33464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hanging="0"/>
        <w:rPr>
          <w:color w:val="000000"/>
          <w:sz w:val="24"/>
          <w:szCs w:val="24"/>
        </w:rPr>
      </w:pPr>
      <w:r>
        <w:rPr>
          <w:sz w:val="24"/>
          <w:szCs w:val="24"/>
        </w:rPr>
        <w:t xml:space="preserve">– </w:t>
      </w:r>
      <w:r>
        <w:rPr>
          <w:color w:val="000000"/>
          <w:sz w:val="24"/>
          <w:szCs w:val="24"/>
        </w:rPr>
        <w:t xml:space="preserve">Діти, що ви знаєте із історії України </w:t>
      </w:r>
      <w:r>
        <w:rPr>
          <w:color w:val="000000"/>
          <w:spacing w:val="-1"/>
          <w:sz w:val="24"/>
          <w:szCs w:val="24"/>
        </w:rPr>
        <w:t>про  запровадження християнства на Ру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ind w:right="-140" w:hanging="0"/>
        <w:rPr>
          <w:sz w:val="24"/>
          <w:szCs w:val="24"/>
        </w:rPr>
      </w:pPr>
      <w:r>
        <w:rPr>
          <w:sz w:val="24"/>
          <w:szCs w:val="24"/>
        </w:rPr>
        <w:t xml:space="preserve">– </w:t>
      </w:r>
      <w:r>
        <w:rPr>
          <w:smallCaps/>
          <w:color w:val="000000"/>
          <w:spacing w:val="-6"/>
          <w:sz w:val="24"/>
          <w:szCs w:val="24"/>
        </w:rPr>
        <w:t xml:space="preserve">Чим </w:t>
      </w:r>
      <w:r>
        <w:rPr>
          <w:color w:val="000000"/>
          <w:spacing w:val="-6"/>
          <w:sz w:val="24"/>
          <w:szCs w:val="24"/>
        </w:rPr>
        <w:t>було зумовлено запровадження християнства на Русі?</w:t>
      </w:r>
    </w:p>
    <w:p>
      <w:pPr>
        <w:pStyle w:val="Normal"/>
        <w:shd w:fill="FFFFFF" w:val="clear"/>
        <w:tabs>
          <w:tab w:val="clear" w:pos="708"/>
          <w:tab w:val="left" w:pos="653" w:leader="none"/>
        </w:tabs>
        <w:spacing w:lineRule="auto" w:line="240"/>
        <w:ind w:left="10" w:right="-140" w:hanging="0"/>
        <w:rPr>
          <w:color w:val="000000"/>
          <w:spacing w:val="-13"/>
          <w:sz w:val="24"/>
          <w:szCs w:val="24"/>
        </w:rPr>
      </w:pPr>
      <w:r>
        <w:rPr>
          <w:sz w:val="24"/>
          <w:szCs w:val="24"/>
        </w:rPr>
        <w:t xml:space="preserve">– </w:t>
      </w:r>
      <w:r>
        <w:rPr>
          <w:color w:val="000000"/>
          <w:spacing w:val="-1"/>
          <w:sz w:val="24"/>
          <w:szCs w:val="24"/>
        </w:rPr>
        <w:t>Чому язичество не могло стати загальнодержавною релігією?</w:t>
      </w:r>
    </w:p>
    <w:p>
      <w:pPr>
        <w:pStyle w:val="Normal"/>
        <w:shd w:fill="FFFFFF" w:val="clear"/>
        <w:tabs>
          <w:tab w:val="clear" w:pos="708"/>
          <w:tab w:val="left" w:pos="653" w:leader="none"/>
        </w:tabs>
        <w:spacing w:lineRule="auto" w:line="240" w:before="10" w:after="0"/>
        <w:ind w:left="10" w:right="-140" w:hanging="0"/>
        <w:rPr>
          <w:color w:val="000000"/>
          <w:spacing w:val="-15"/>
          <w:sz w:val="24"/>
          <w:szCs w:val="24"/>
        </w:rPr>
      </w:pPr>
      <w:r>
        <w:rPr>
          <w:sz w:val="24"/>
          <w:szCs w:val="24"/>
        </w:rPr>
        <w:t xml:space="preserve">– </w:t>
      </w:r>
      <w:r>
        <w:rPr>
          <w:color w:val="000000"/>
          <w:spacing w:val="-3"/>
          <w:sz w:val="24"/>
          <w:szCs w:val="24"/>
        </w:rPr>
        <w:t>Який вплив мало християнство на подальшу долю Київської дер</w:t>
        <w:softHyphen/>
        <w:t>ж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hanging="0"/>
        <w:rPr>
          <w:color w:val="000000"/>
          <w:sz w:val="24"/>
          <w:szCs w:val="24"/>
        </w:rPr>
      </w:pPr>
      <w:r>
        <w:rPr>
          <w:b/>
          <w:sz w:val="24"/>
          <w:szCs w:val="24"/>
        </w:rPr>
        <w:drawing>
          <wp:inline distT="0" distB="0" distL="0" distR="0">
            <wp:extent cx="476885" cy="3346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76" t="-109" r="-76" b="-109"/>
                    <a:stretch>
                      <a:fillRect/>
                    </a:stretch>
                  </pic:blipFill>
                  <pic:spPr bwMode="auto">
                    <a:xfrm>
                      <a:off x="0" y="0"/>
                      <a:ext cx="476885" cy="33464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hanging="0"/>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hanging="0"/>
        <w:rPr>
          <w:color w:val="000000"/>
          <w:sz w:val="24"/>
          <w:szCs w:val="24"/>
        </w:rPr>
      </w:pPr>
      <w:r>
        <w:rPr>
          <w:color w:val="000000"/>
          <w:sz w:val="24"/>
          <w:szCs w:val="24"/>
        </w:rPr>
        <w:t>Звернемося до витоків іс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1" w:after="0"/>
        <w:ind w:left="10" w:right="-140" w:firstLine="132"/>
        <w:rPr>
          <w:sz w:val="24"/>
          <w:szCs w:val="24"/>
        </w:rPr>
      </w:pPr>
      <w:r>
        <w:rPr>
          <w:i/>
          <w:iCs/>
          <w:color w:val="000000"/>
          <w:spacing w:val="-2"/>
          <w:sz w:val="24"/>
          <w:szCs w:val="24"/>
        </w:rPr>
        <w:t>1. Передумови та причини прийняття христия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2" w:after="0"/>
        <w:ind w:left="10" w:right="-140" w:firstLine="132"/>
        <w:rPr>
          <w:sz w:val="24"/>
          <w:szCs w:val="24"/>
        </w:rPr>
      </w:pPr>
      <w:r>
        <w:rPr>
          <w:color w:val="000000"/>
          <w:sz w:val="24"/>
          <w:szCs w:val="24"/>
        </w:rPr>
        <w:t xml:space="preserve">Прийняття християнства </w:t>
      </w:r>
      <w:r>
        <w:rPr>
          <w:sz w:val="24"/>
          <w:szCs w:val="24"/>
        </w:rPr>
        <w:t>–</w:t>
      </w:r>
      <w:r>
        <w:rPr>
          <w:color w:val="000000"/>
          <w:sz w:val="24"/>
          <w:szCs w:val="24"/>
        </w:rPr>
        <w:t xml:space="preserve"> акт надзвичайно важливої ваги, найго</w:t>
        <w:softHyphen/>
        <w:t>ловніше досягнення Володимира Великого. Пригадаємо, що до цього християн</w:t>
        <w:softHyphen/>
      </w:r>
      <w:r>
        <w:rPr>
          <w:color w:val="000000"/>
          <w:spacing w:val="-1"/>
          <w:sz w:val="24"/>
          <w:szCs w:val="24"/>
        </w:rPr>
        <w:t xml:space="preserve">ство пустило вже глибоке коріння у Києві. Його проникнення на Русі, </w:t>
      </w:r>
      <w:r>
        <w:rPr>
          <w:color w:val="000000"/>
          <w:spacing w:val="2"/>
          <w:sz w:val="24"/>
          <w:szCs w:val="24"/>
        </w:rPr>
        <w:t xml:space="preserve">почалося задовго до офіційного запровадження. Ще київський князь </w:t>
      </w:r>
      <w:r>
        <w:rPr>
          <w:color w:val="000000"/>
          <w:spacing w:val="-3"/>
          <w:sz w:val="24"/>
          <w:szCs w:val="24"/>
        </w:rPr>
        <w:t>Аскольд, здійснивши відомий нам похід на Візантію у 860 р., повернув</w:t>
        <w:softHyphen/>
      </w:r>
      <w:r>
        <w:rPr>
          <w:color w:val="000000"/>
          <w:spacing w:val="-4"/>
          <w:sz w:val="24"/>
          <w:szCs w:val="24"/>
        </w:rPr>
        <w:t>ся християнином. За князя Ігоря частина князівських дружинників прий</w:t>
        <w:softHyphen/>
      </w:r>
      <w:r>
        <w:rPr>
          <w:color w:val="000000"/>
          <w:spacing w:val="-3"/>
          <w:sz w:val="24"/>
          <w:szCs w:val="24"/>
        </w:rPr>
        <w:t>няла християнство, оскільки при укладанні договору у 944 р. з візантій</w:t>
        <w:softHyphen/>
      </w:r>
      <w:r>
        <w:rPr>
          <w:color w:val="000000"/>
          <w:spacing w:val="-1"/>
          <w:sz w:val="24"/>
          <w:szCs w:val="24"/>
        </w:rPr>
        <w:t xml:space="preserve">цями одна частина присягалася за християнським обрядом, а інша </w:t>
      </w:r>
      <w:r>
        <w:rPr>
          <w:sz w:val="24"/>
          <w:szCs w:val="24"/>
        </w:rPr>
        <w:t>–</w:t>
      </w:r>
      <w:r>
        <w:rPr>
          <w:color w:val="000000"/>
          <w:spacing w:val="-1"/>
          <w:sz w:val="24"/>
          <w:szCs w:val="24"/>
        </w:rPr>
        <w:t xml:space="preserve"> за </w:t>
      </w:r>
      <w:r>
        <w:rPr>
          <w:color w:val="000000"/>
          <w:spacing w:val="-4"/>
          <w:sz w:val="24"/>
          <w:szCs w:val="24"/>
        </w:rPr>
        <w:t>язичеським: на зброї, богами Перуном і Велесом. Нарешті, княгиня Оль</w:t>
        <w:softHyphen/>
      </w:r>
      <w:r>
        <w:rPr>
          <w:color w:val="000000"/>
          <w:spacing w:val="-2"/>
          <w:sz w:val="24"/>
          <w:szCs w:val="24"/>
        </w:rPr>
        <w:t>га прийняла християнство у 957 р. Можна припустити, що чимало хри</w:t>
        <w:softHyphen/>
        <w:t>стиян було і в оточенні Святослава. За нього влада офіційно не підтри</w:t>
        <w:softHyphen/>
      </w:r>
      <w:r>
        <w:rPr>
          <w:color w:val="000000"/>
          <w:spacing w:val="-1"/>
          <w:sz w:val="24"/>
          <w:szCs w:val="24"/>
        </w:rPr>
        <w:t>мувала християнство, але й не переслідувала його послідо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5" w:after="0"/>
        <w:ind w:left="10" w:right="-140" w:firstLine="132"/>
        <w:rPr>
          <w:sz w:val="24"/>
          <w:szCs w:val="24"/>
        </w:rPr>
      </w:pPr>
      <w:r>
        <w:rPr>
          <w:color w:val="000000"/>
          <w:sz w:val="24"/>
          <w:szCs w:val="24"/>
        </w:rPr>
        <w:t xml:space="preserve">Отже, до офіційного визнання державною релігією, християнство </w:t>
      </w:r>
      <w:r>
        <w:rPr>
          <w:color w:val="000000"/>
          <w:spacing w:val="-1"/>
          <w:sz w:val="24"/>
          <w:szCs w:val="24"/>
        </w:rPr>
        <w:t>встигло проникнути в широкі верстви українського суспільства і знай</w:t>
        <w:softHyphen/>
        <w:t>ти послідовників, насамперед серед зна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1"/>
          <w:sz w:val="24"/>
          <w:szCs w:val="24"/>
        </w:rPr>
        <w:t xml:space="preserve">На час правління Володимира склалися нові політичні, соціальні і духовні умови. Завершення формування державності, адміністративна </w:t>
      </w:r>
      <w:r>
        <w:rPr>
          <w:color w:val="000000"/>
          <w:spacing w:val="-2"/>
          <w:sz w:val="24"/>
          <w:szCs w:val="24"/>
        </w:rPr>
        <w:t xml:space="preserve">реформа, проведена Володимиром, зміцнили Київську Русь. Натомість </w:t>
      </w:r>
      <w:r>
        <w:rPr>
          <w:color w:val="000000"/>
          <w:spacing w:val="-4"/>
          <w:sz w:val="24"/>
          <w:szCs w:val="24"/>
        </w:rPr>
        <w:t>на черзі постала реформа ідеології. Язичество вже пережило себе і Воло</w:t>
        <w:softHyphen/>
      </w:r>
      <w:r>
        <w:rPr>
          <w:color w:val="000000"/>
          <w:sz w:val="24"/>
          <w:szCs w:val="24"/>
        </w:rPr>
        <w:t xml:space="preserve">димир Святославович це розумів. Адже було очевидним, що потрібна </w:t>
      </w:r>
      <w:r>
        <w:rPr>
          <w:color w:val="000000"/>
          <w:spacing w:val="-2"/>
          <w:sz w:val="24"/>
          <w:szCs w:val="24"/>
        </w:rPr>
        <w:t xml:space="preserve">нова ідеологія, яка могла б об'єднати різноплемінну Київську державу, </w:t>
      </w:r>
      <w:r>
        <w:rPr>
          <w:color w:val="000000"/>
          <w:spacing w:val="-1"/>
          <w:sz w:val="24"/>
          <w:szCs w:val="24"/>
        </w:rPr>
        <w:t>підняти авторитет князівської в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 w:after="0"/>
        <w:ind w:left="10" w:right="-140" w:firstLine="132"/>
        <w:rPr>
          <w:sz w:val="24"/>
          <w:szCs w:val="24"/>
        </w:rPr>
      </w:pPr>
      <w:r>
        <w:rPr>
          <w:color w:val="000000"/>
          <w:spacing w:val="-4"/>
          <w:sz w:val="24"/>
          <w:szCs w:val="24"/>
        </w:rPr>
        <w:t>І такою ідеологією могла стати одна із світових релігій, яка пропові</w:t>
        <w:softHyphen/>
      </w:r>
      <w:r>
        <w:rPr>
          <w:color w:val="000000"/>
          <w:spacing w:val="-3"/>
          <w:sz w:val="24"/>
          <w:szCs w:val="24"/>
        </w:rPr>
        <w:t>дувала поклоніння єдиному богові: іслам, іудейство чи християн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5" w:after="0"/>
        <w:ind w:left="10" w:right="-140" w:firstLine="132"/>
        <w:rPr>
          <w:sz w:val="24"/>
          <w:szCs w:val="24"/>
        </w:rPr>
      </w:pPr>
      <w:r>
        <w:rPr>
          <w:color w:val="000000"/>
          <w:spacing w:val="-4"/>
          <w:sz w:val="24"/>
          <w:szCs w:val="24"/>
        </w:rPr>
        <w:t>Після довгих роздумів Володимир зупинив свій вибір на візантійсь</w:t>
        <w:softHyphen/>
      </w:r>
      <w:r>
        <w:rPr>
          <w:color w:val="000000"/>
          <w:spacing w:val="5"/>
          <w:sz w:val="24"/>
          <w:szCs w:val="24"/>
        </w:rPr>
        <w:t>кому православ'ї. За цим вибором стояли конкретні політичні, еко</w:t>
      </w:r>
      <w:r>
        <w:rPr>
          <w:color w:val="000000"/>
          <w:spacing w:val="-1"/>
          <w:sz w:val="24"/>
          <w:szCs w:val="24"/>
        </w:rPr>
        <w:t>номічні і культурні зв'язки з Візант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64" w:after="0"/>
        <w:ind w:left="10" w:right="-140" w:firstLine="132"/>
        <w:rPr>
          <w:i/>
          <w:i/>
          <w:sz w:val="24"/>
          <w:szCs w:val="24"/>
        </w:rPr>
      </w:pPr>
      <w:r>
        <w:rPr>
          <w:i/>
          <w:iCs/>
          <w:color w:val="000000"/>
          <w:spacing w:val="-3"/>
          <w:sz w:val="24"/>
          <w:szCs w:val="24"/>
        </w:rPr>
        <w:t xml:space="preserve">2. Перша </w:t>
      </w:r>
      <w:r>
        <w:rPr>
          <w:b/>
          <w:bCs/>
          <w:i/>
          <w:iCs/>
          <w:color w:val="000000"/>
          <w:spacing w:val="-3"/>
          <w:sz w:val="24"/>
          <w:szCs w:val="24"/>
        </w:rPr>
        <w:t xml:space="preserve">релігійна реформа Володимира Святославовича на </w:t>
      </w:r>
      <w:r>
        <w:rPr>
          <w:i/>
          <w:iCs/>
          <w:color w:val="000000"/>
          <w:spacing w:val="-3"/>
          <w:sz w:val="24"/>
          <w:szCs w:val="24"/>
        </w:rPr>
        <w:t xml:space="preserve">основі язичництва </w:t>
      </w:r>
      <w:r>
        <w:rPr>
          <w:b/>
          <w:bCs/>
          <w:i/>
          <w:iCs/>
          <w:color w:val="000000"/>
          <w:spacing w:val="-3"/>
          <w:sz w:val="24"/>
          <w:szCs w:val="24"/>
        </w:rPr>
        <w:t>(пога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2" w:after="0"/>
        <w:ind w:left="10" w:right="-140" w:firstLine="132"/>
        <w:rPr>
          <w:sz w:val="24"/>
          <w:szCs w:val="24"/>
        </w:rPr>
      </w:pPr>
      <w:r>
        <w:rPr>
          <w:color w:val="000000"/>
          <w:spacing w:val="-2"/>
          <w:sz w:val="24"/>
          <w:szCs w:val="24"/>
        </w:rPr>
        <w:t xml:space="preserve">На початку свого князювання Володимир намагався пристосувати </w:t>
      </w:r>
      <w:r>
        <w:rPr>
          <w:color w:val="000000"/>
          <w:spacing w:val="-8"/>
          <w:sz w:val="24"/>
          <w:szCs w:val="24"/>
        </w:rPr>
        <w:t xml:space="preserve">язичницьку релігію до нових завдань, які стояли перед ним. У 980 р. з метою </w:t>
      </w:r>
      <w:r>
        <w:rPr>
          <w:color w:val="000000"/>
          <w:spacing w:val="-5"/>
          <w:sz w:val="24"/>
          <w:szCs w:val="24"/>
        </w:rPr>
        <w:t>зміцнення держави він хотів об'єднати божества різних слов'янських пле</w:t>
        <w:softHyphen/>
      </w:r>
      <w:r>
        <w:rPr>
          <w:color w:val="000000"/>
          <w:spacing w:val="-8"/>
          <w:sz w:val="24"/>
          <w:szCs w:val="24"/>
        </w:rPr>
        <w:t>мен і неслов'янських народів і забезпечити єдиний для всієї держави куль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6"/>
          <w:sz w:val="24"/>
          <w:szCs w:val="24"/>
        </w:rPr>
        <w:t>"Повість минулих літ" оповідає, що у Києві, на горі перед княжим те</w:t>
        <w:softHyphen/>
      </w:r>
      <w:r>
        <w:rPr>
          <w:color w:val="000000"/>
          <w:spacing w:val="-5"/>
          <w:sz w:val="24"/>
          <w:szCs w:val="24"/>
        </w:rPr>
        <w:t>ремом, Володимир збудував нове капище, на якому було виставлено най</w:t>
        <w:softHyphen/>
      </w:r>
      <w:r>
        <w:rPr>
          <w:color w:val="000000"/>
          <w:spacing w:val="-4"/>
          <w:sz w:val="24"/>
          <w:szCs w:val="24"/>
        </w:rPr>
        <w:t xml:space="preserve">головніших язичницьких богів, головним з яких був Перун. Поруч стояли </w:t>
      </w:r>
      <w:r>
        <w:rPr>
          <w:color w:val="000000"/>
          <w:spacing w:val="-5"/>
          <w:sz w:val="24"/>
          <w:szCs w:val="24"/>
        </w:rPr>
        <w:t>зображення Дажбога, Стрибога, Симарига, Хорса і Мокоша. Так Володи</w:t>
        <w:softHyphen/>
      </w:r>
      <w:r>
        <w:rPr>
          <w:color w:val="000000"/>
          <w:spacing w:val="-6"/>
          <w:sz w:val="24"/>
          <w:szCs w:val="24"/>
        </w:rPr>
        <w:t>мир хотів об'єднати народи своєї держави. Але, як виявилося згодом, язи</w:t>
        <w:softHyphen/>
      </w:r>
      <w:r>
        <w:rPr>
          <w:color w:val="000000"/>
          <w:spacing w:val="-5"/>
          <w:sz w:val="24"/>
          <w:szCs w:val="24"/>
        </w:rPr>
        <w:t>чницька релігія виявилася непридатною для цілей державного об'є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1" w:after="0"/>
        <w:ind w:left="10" w:right="-140" w:firstLine="132"/>
        <w:rPr>
          <w:sz w:val="24"/>
          <w:szCs w:val="24"/>
        </w:rPr>
      </w:pPr>
      <w:r>
        <w:rPr>
          <w:i/>
          <w:iCs/>
          <w:color w:val="000000"/>
          <w:spacing w:val="-3"/>
          <w:sz w:val="24"/>
          <w:szCs w:val="24"/>
        </w:rPr>
        <w:t>3. Хрещення Русі 988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 w:after="0"/>
        <w:ind w:left="10" w:right="-140" w:firstLine="132"/>
        <w:rPr>
          <w:sz w:val="24"/>
          <w:szCs w:val="24"/>
        </w:rPr>
      </w:pPr>
      <w:r>
        <w:rPr>
          <w:color w:val="000000"/>
          <w:spacing w:val="-5"/>
          <w:sz w:val="24"/>
          <w:szCs w:val="24"/>
        </w:rPr>
        <w:t>У 988 р. на Русі склалися сприятливі умови для прийняття християн</w:t>
        <w:softHyphen/>
      </w:r>
      <w:r>
        <w:rPr>
          <w:color w:val="000000"/>
          <w:spacing w:val="3"/>
          <w:sz w:val="24"/>
          <w:szCs w:val="24"/>
        </w:rPr>
        <w:t xml:space="preserve">ства. У Візантії спалахнула громадянська війна. Проти імператорів </w:t>
      </w:r>
      <w:r>
        <w:rPr>
          <w:color w:val="000000"/>
          <w:spacing w:val="-2"/>
          <w:sz w:val="24"/>
          <w:szCs w:val="24"/>
        </w:rPr>
        <w:t xml:space="preserve">співправителів Василія й Костянтина повстав Варда Фока. Імператори </w:t>
      </w:r>
      <w:r>
        <w:rPr>
          <w:color w:val="000000"/>
          <w:spacing w:val="-4"/>
          <w:sz w:val="24"/>
          <w:szCs w:val="24"/>
        </w:rPr>
        <w:t>попросили допомоги у київського князя. Володимир не відмовив, але за</w:t>
        <w:softHyphen/>
      </w:r>
      <w:r>
        <w:rPr>
          <w:color w:val="000000"/>
          <w:spacing w:val="-5"/>
          <w:sz w:val="24"/>
          <w:szCs w:val="24"/>
        </w:rPr>
        <w:t>жадав за це руки сестри Василія і Костянтина Анни. Але, позбувшись не</w:t>
        <w:softHyphen/>
        <w:t>безпеки з допомогою руського війська, візантійці стали зволікати з вико</w:t>
        <w:softHyphen/>
      </w:r>
      <w:r>
        <w:rPr>
          <w:color w:val="000000"/>
          <w:spacing w:val="-2"/>
          <w:sz w:val="24"/>
          <w:szCs w:val="24"/>
        </w:rPr>
        <w:t xml:space="preserve">нанням умови і, щоб якось поправити становище, стали домагатися від </w:t>
      </w:r>
      <w:r>
        <w:rPr>
          <w:color w:val="000000"/>
          <w:spacing w:val="-4"/>
          <w:sz w:val="24"/>
          <w:szCs w:val="24"/>
        </w:rPr>
        <w:t xml:space="preserve">Володимира прийняти християнство. Але і після хрещення Володимира </w:t>
      </w:r>
      <w:r>
        <w:rPr>
          <w:color w:val="000000"/>
          <w:spacing w:val="-5"/>
          <w:sz w:val="24"/>
          <w:szCs w:val="24"/>
        </w:rPr>
        <w:t xml:space="preserve">Візантія не збиралася виконувати свої зобов'язання. І лише після того, як </w:t>
      </w:r>
      <w:r>
        <w:rPr>
          <w:color w:val="000000"/>
          <w:spacing w:val="-6"/>
          <w:sz w:val="24"/>
          <w:szCs w:val="24"/>
        </w:rPr>
        <w:t xml:space="preserve">Володимр Святославович пішов воєнним походом і після тривалої облоги </w:t>
      </w:r>
      <w:r>
        <w:rPr>
          <w:color w:val="000000"/>
          <w:spacing w:val="-7"/>
          <w:sz w:val="24"/>
          <w:szCs w:val="24"/>
        </w:rPr>
        <w:t>здобув візантійське місто Херсонес (Корсунь), шлюб нарешті відбувся. Во</w:t>
        <w:softHyphen/>
      </w:r>
      <w:r>
        <w:rPr>
          <w:color w:val="000000"/>
          <w:spacing w:val="-4"/>
          <w:sz w:val="24"/>
          <w:szCs w:val="24"/>
        </w:rPr>
        <w:t>лодимир повернув місто Візантії як викуп за нарече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5" w:after="0"/>
        <w:ind w:left="10" w:right="-140" w:firstLine="132"/>
        <w:rPr>
          <w:sz w:val="24"/>
          <w:szCs w:val="24"/>
        </w:rPr>
      </w:pPr>
      <w:r>
        <w:rPr>
          <w:color w:val="000000"/>
          <w:spacing w:val="-4"/>
          <w:sz w:val="24"/>
          <w:szCs w:val="24"/>
        </w:rPr>
        <w:t xml:space="preserve">У 988 р. Володимир, повернувшись до Києва з молодою дружиною, </w:t>
      </w:r>
      <w:r>
        <w:rPr>
          <w:color w:val="000000"/>
          <w:spacing w:val="-5"/>
          <w:sz w:val="24"/>
          <w:szCs w:val="24"/>
        </w:rPr>
        <w:t>проголошує християнство державною релігією Київської держави і енер</w:t>
        <w:softHyphen/>
      </w:r>
      <w:r>
        <w:rPr>
          <w:color w:val="000000"/>
          <w:spacing w:val="-1"/>
          <w:sz w:val="24"/>
          <w:szCs w:val="24"/>
        </w:rPr>
        <w:t>гійно запроваджує нову ві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3"/>
          <w:sz w:val="24"/>
          <w:szCs w:val="24"/>
        </w:rPr>
        <w:t xml:space="preserve">Володимир звелів знищити язичницьких богів, що стояли перед його </w:t>
      </w:r>
      <w:r>
        <w:rPr>
          <w:color w:val="000000"/>
          <w:spacing w:val="-1"/>
          <w:sz w:val="24"/>
          <w:szCs w:val="24"/>
        </w:rPr>
        <w:t>князівським теремом, а киян наказав позаганяти у притоку Дніпра По</w:t>
      </w:r>
      <w:r>
        <w:rPr>
          <w:color w:val="000000"/>
          <w:spacing w:val="-2"/>
          <w:sz w:val="24"/>
          <w:szCs w:val="24"/>
        </w:rPr>
        <w:t>чайну і там всіх охрестити.</w:t>
      </w:r>
    </w:p>
    <w:p>
      <w:pPr>
        <w:pStyle w:val="Normal"/>
        <w:shd w:fill="FFFFFF" w:val="clear"/>
        <w:tabs>
          <w:tab w:val="clear" w:pos="708"/>
          <w:tab w:val="left" w:pos="2995" w:leader="none"/>
        </w:tabs>
        <w:spacing w:lineRule="auto" w:line="240"/>
        <w:ind w:left="10" w:right="-140" w:firstLine="132"/>
        <w:rPr>
          <w:sz w:val="24"/>
          <w:szCs w:val="24"/>
        </w:rPr>
      </w:pPr>
      <w:r>
        <w:rPr>
          <w:color w:val="000000"/>
          <w:spacing w:val="-3"/>
          <w:sz w:val="24"/>
          <w:szCs w:val="24"/>
        </w:rPr>
        <w:t xml:space="preserve">"І зійшлося людей без ліку, </w:t>
      </w:r>
      <w:r>
        <w:rPr>
          <w:sz w:val="24"/>
          <w:szCs w:val="24"/>
        </w:rPr>
        <w:t>–</w:t>
      </w:r>
      <w:r>
        <w:rPr>
          <w:color w:val="000000"/>
          <w:spacing w:val="-3"/>
          <w:sz w:val="24"/>
          <w:szCs w:val="24"/>
        </w:rPr>
        <w:t xml:space="preserve"> розповідає "Повість минулих літ", - і </w:t>
      </w:r>
      <w:r>
        <w:rPr>
          <w:color w:val="000000"/>
          <w:spacing w:val="-1"/>
          <w:sz w:val="24"/>
          <w:szCs w:val="24"/>
        </w:rPr>
        <w:t xml:space="preserve">влізли вони у воду, і стояли </w:t>
      </w:r>
      <w:r>
        <w:rPr>
          <w:sz w:val="24"/>
          <w:szCs w:val="24"/>
        </w:rPr>
        <w:t>–</w:t>
      </w:r>
      <w:r>
        <w:rPr>
          <w:color w:val="000000"/>
          <w:spacing w:val="-1"/>
          <w:sz w:val="24"/>
          <w:szCs w:val="24"/>
        </w:rPr>
        <w:t xml:space="preserve"> ті до шиї, а другі </w:t>
      </w:r>
      <w:r>
        <w:rPr>
          <w:sz w:val="24"/>
          <w:szCs w:val="24"/>
        </w:rPr>
        <w:t>–</w:t>
      </w:r>
      <w:r>
        <w:rPr>
          <w:color w:val="000000"/>
          <w:spacing w:val="-1"/>
          <w:sz w:val="24"/>
          <w:szCs w:val="24"/>
        </w:rPr>
        <w:t xml:space="preserve"> до грудей. Діти ж [не відходили] од берега, а інші немовлят держали. Дорослі ж бродили [у </w:t>
      </w:r>
      <w:r>
        <w:rPr>
          <w:color w:val="000000"/>
          <w:spacing w:val="-2"/>
          <w:sz w:val="24"/>
          <w:szCs w:val="24"/>
        </w:rPr>
        <w:t xml:space="preserve">воді], а попи, стоячи, молитви творили". На місцях колишніх капищ, де </w:t>
      </w:r>
      <w:r>
        <w:rPr>
          <w:color w:val="000000"/>
          <w:sz w:val="24"/>
          <w:szCs w:val="24"/>
        </w:rPr>
        <w:t xml:space="preserve">стояли ідоли, будувалися християнські храми. Процес християнізації </w:t>
      </w:r>
      <w:r>
        <w:rPr>
          <w:color w:val="000000"/>
          <w:spacing w:val="-1"/>
          <w:sz w:val="24"/>
          <w:szCs w:val="24"/>
        </w:rPr>
        <w:t>Русі тривав довго і болісно. На окраїнах держави ще довго поклоняли</w:t>
        <w:softHyphen/>
      </w:r>
      <w:r>
        <w:rPr>
          <w:color w:val="000000"/>
          <w:spacing w:val="-3"/>
          <w:sz w:val="24"/>
          <w:szCs w:val="24"/>
        </w:rPr>
        <w:t>ся язичницьким ідолам. Літопис повідомляє про боротьбу християнства з  язичницькою вірою.</w:t>
      </w:r>
      <w:r>
        <w:rPr>
          <w:color w:val="000000"/>
          <w:sz w:val="24"/>
          <w:szCs w:val="24"/>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2" w:after="0"/>
        <w:ind w:left="10" w:right="-140" w:firstLine="132"/>
        <w:rPr>
          <w:sz w:val="24"/>
          <w:szCs w:val="24"/>
        </w:rPr>
      </w:pPr>
      <w:r>
        <w:rPr>
          <w:i/>
          <w:iCs/>
          <w:color w:val="000000"/>
          <w:spacing w:val="-4"/>
          <w:sz w:val="24"/>
          <w:szCs w:val="24"/>
        </w:rPr>
        <w:t xml:space="preserve">4. Історичне значення запровадження християнства у Київській </w:t>
      </w:r>
      <w:r>
        <w:rPr>
          <w:i/>
          <w:iCs/>
          <w:color w:val="000000"/>
          <w:spacing w:val="-3"/>
          <w:sz w:val="24"/>
          <w:szCs w:val="24"/>
        </w:rPr>
        <w:t>держа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7" w:after="0"/>
        <w:ind w:left="10" w:right="-140" w:firstLine="132"/>
        <w:rPr>
          <w:sz w:val="24"/>
          <w:szCs w:val="24"/>
        </w:rPr>
      </w:pPr>
      <w:r>
        <w:rPr>
          <w:color w:val="000000"/>
          <w:spacing w:val="-5"/>
          <w:sz w:val="24"/>
          <w:szCs w:val="24"/>
        </w:rPr>
        <w:t>Прийняття християнства принесло позитивні зрушення у внутрішнь</w:t>
        <w:softHyphen/>
      </w:r>
      <w:r>
        <w:rPr>
          <w:color w:val="000000"/>
          <w:spacing w:val="-6"/>
          <w:sz w:val="24"/>
          <w:szCs w:val="24"/>
        </w:rPr>
        <w:t xml:space="preserve">ому житті держави. Нова віра піднесла значення князівської влади в Києві </w:t>
      </w:r>
      <w:r>
        <w:rPr>
          <w:color w:val="000000"/>
          <w:spacing w:val="-5"/>
          <w:sz w:val="24"/>
          <w:szCs w:val="24"/>
        </w:rPr>
        <w:t xml:space="preserve">на небувалу висоту і зміцнила зв'язок між окремими частинами могутньої </w:t>
      </w:r>
      <w:r>
        <w:rPr>
          <w:color w:val="000000"/>
          <w:spacing w:val="-3"/>
          <w:sz w:val="24"/>
          <w:szCs w:val="24"/>
        </w:rPr>
        <w:t xml:space="preserve">держави. В особі церкви князь знайшов потужну ідеологічну опору, яка </w:t>
      </w:r>
      <w:r>
        <w:rPr>
          <w:color w:val="000000"/>
          <w:spacing w:val="-2"/>
          <w:sz w:val="24"/>
          <w:szCs w:val="24"/>
        </w:rPr>
        <w:t>освячувала його владу і підтримувала його в управлінні держав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4"/>
          <w:sz w:val="24"/>
          <w:szCs w:val="24"/>
        </w:rPr>
        <w:t xml:space="preserve">Поширення християнства сприяло подальшому розвиткові суспільних </w:t>
      </w:r>
      <w:r>
        <w:rPr>
          <w:color w:val="000000"/>
          <w:sz w:val="24"/>
          <w:szCs w:val="24"/>
        </w:rPr>
        <w:t>відносин, господарського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 w:after="0"/>
        <w:ind w:left="10" w:right="-140" w:firstLine="132"/>
        <w:rPr>
          <w:sz w:val="24"/>
          <w:szCs w:val="24"/>
        </w:rPr>
      </w:pPr>
      <w:r>
        <w:rPr>
          <w:color w:val="000000"/>
          <w:spacing w:val="-2"/>
          <w:sz w:val="24"/>
          <w:szCs w:val="24"/>
        </w:rPr>
        <w:t xml:space="preserve">Церква справляла великий вплив на культурно-освітнє життя, його </w:t>
      </w:r>
      <w:r>
        <w:rPr>
          <w:color w:val="000000"/>
          <w:spacing w:val="-1"/>
          <w:sz w:val="24"/>
          <w:szCs w:val="24"/>
        </w:rPr>
        <w:t>піднесення, відігравши таким чином прогресивну 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color w:val="000000"/>
          <w:spacing w:val="2"/>
          <w:sz w:val="24"/>
          <w:szCs w:val="24"/>
        </w:rPr>
        <w:t xml:space="preserve">Християнство, як релігія загальноприйнята в Європі, ще більше </w:t>
      </w:r>
      <w:r>
        <w:rPr>
          <w:color w:val="000000"/>
          <w:spacing w:val="-1"/>
          <w:sz w:val="24"/>
          <w:szCs w:val="24"/>
        </w:rPr>
        <w:t>зблизила давньоукраїнську державу із європейськими країнами, підня</w:t>
        <w:softHyphen/>
      </w:r>
      <w:r>
        <w:rPr>
          <w:color w:val="000000"/>
          <w:spacing w:val="-2"/>
          <w:sz w:val="24"/>
          <w:szCs w:val="24"/>
        </w:rPr>
        <w:t>ла їхні стосунки на новий рі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b/>
          <w:b/>
          <w:color w:val="000000"/>
          <w:spacing w:val="-2"/>
          <w:sz w:val="24"/>
          <w:szCs w:val="24"/>
        </w:rPr>
      </w:pPr>
      <w:r>
        <w:rPr>
          <w:b/>
          <w:color w:val="000000"/>
          <w:spacing w:val="-2"/>
          <w:sz w:val="24"/>
          <w:szCs w:val="24"/>
        </w:rPr>
        <w:t xml:space="preserve">                                                           </w:t>
      </w:r>
      <w:r>
        <w:rPr>
          <w:b/>
          <w:color w:val="000000"/>
          <w:spacing w:val="-2"/>
          <w:sz w:val="24"/>
          <w:szCs w:val="24"/>
        </w:rPr>
        <w:t>Історична дові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b/>
          <w:sz w:val="24"/>
          <w:szCs w:val="24"/>
        </w:rPr>
        <w:drawing>
          <wp:inline distT="0" distB="0" distL="0" distR="0">
            <wp:extent cx="476885" cy="3346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76" t="-109" r="-76" b="-109"/>
                    <a:stretch>
                      <a:fillRect/>
                    </a:stretch>
                  </pic:blipFill>
                  <pic:spPr bwMode="auto">
                    <a:xfrm>
                      <a:off x="0" y="0"/>
                      <a:ext cx="476885" cy="334645"/>
                    </a:xfrm>
                    <a:prstGeom prst="rect">
                      <a:avLst/>
                    </a:prstGeom>
                  </pic:spPr>
                </pic:pic>
              </a:graphicData>
            </a:graphic>
          </wp:inline>
        </w:drawing>
      </w:r>
      <w:r>
        <w:rPr>
          <w:b/>
          <w:sz w:val="24"/>
          <w:szCs w:val="24"/>
        </w:rPr>
        <w:t xml:space="preserve">    </w:t>
      </w:r>
      <w:r>
        <w:rPr>
          <w:b/>
          <w:sz w:val="24"/>
          <w:szCs w:val="24"/>
        </w:rPr>
        <w:t>Історичний портрет Володимира Вели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b/>
          <w:b/>
          <w:i/>
          <w:i/>
          <w:iCs/>
          <w:color w:val="000000"/>
          <w:spacing w:val="-3"/>
          <w:sz w:val="24"/>
          <w:szCs w:val="24"/>
        </w:rPr>
      </w:pPr>
      <w:r>
        <w:rPr>
          <w:b/>
          <w:i/>
          <w:iCs/>
          <w:color w:val="000000"/>
          <w:spacing w:val="-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b/>
          <w:color w:val="000000"/>
          <w:sz w:val="24"/>
          <w:szCs w:val="24"/>
        </w:rPr>
        <w:t>Володимир Святославович</w:t>
      </w:r>
      <w:r>
        <w:rPr>
          <w:color w:val="000000"/>
          <w:sz w:val="24"/>
          <w:szCs w:val="24"/>
        </w:rPr>
        <w:t xml:space="preserve"> ( Володимир Великий, р.н. невідомий – 1015 </w:t>
      </w:r>
      <w:r>
        <w:rPr>
          <w:sz w:val="24"/>
          <w:szCs w:val="24"/>
        </w:rPr>
        <w:t xml:space="preserve">– </w:t>
      </w:r>
      <w:r>
        <w:rPr>
          <w:color w:val="000000"/>
          <w:sz w:val="24"/>
          <w:szCs w:val="24"/>
        </w:rPr>
        <w:t xml:space="preserve">великий кн. київ. (бл. 980-1015; за ін. даними </w:t>
      </w:r>
      <w:r>
        <w:rPr>
          <w:color w:val="000000"/>
          <w:spacing w:val="3"/>
          <w:sz w:val="24"/>
          <w:szCs w:val="24"/>
        </w:rPr>
        <w:t xml:space="preserve">978-1015), один із найвизначніших державних діячів </w:t>
      </w:r>
      <w:r>
        <w:rPr>
          <w:color w:val="000000"/>
          <w:spacing w:val="4"/>
          <w:sz w:val="24"/>
          <w:szCs w:val="24"/>
        </w:rPr>
        <w:t xml:space="preserve">Київської  держави. Син </w:t>
      </w:r>
      <w:r>
        <w:rPr>
          <w:i/>
          <w:iCs/>
          <w:color w:val="000000"/>
          <w:spacing w:val="4"/>
          <w:sz w:val="24"/>
          <w:szCs w:val="24"/>
        </w:rPr>
        <w:t xml:space="preserve">Святослава Ігоровича. </w:t>
      </w:r>
      <w:r>
        <w:rPr>
          <w:color w:val="000000"/>
          <w:spacing w:val="4"/>
          <w:sz w:val="24"/>
          <w:szCs w:val="24"/>
        </w:rPr>
        <w:t>969-</w:t>
      </w:r>
      <w:r>
        <w:rPr>
          <w:color w:val="000000"/>
          <w:spacing w:val="-3"/>
          <w:sz w:val="24"/>
          <w:szCs w:val="24"/>
        </w:rPr>
        <w:t>78 князював у Новгороді. У 980 р., перемігши свого бра</w:t>
        <w:softHyphen/>
        <w:t xml:space="preserve">та Ярополка, який був підступно вбитий варягами з дружини Володимира, став великим князем у Києві. Значно </w:t>
      </w:r>
      <w:r>
        <w:rPr>
          <w:color w:val="000000"/>
          <w:spacing w:val="1"/>
          <w:sz w:val="24"/>
          <w:szCs w:val="24"/>
        </w:rPr>
        <w:t xml:space="preserve">розширив і зміцнив кордони </w:t>
      </w:r>
      <w:r>
        <w:rPr>
          <w:i/>
          <w:iCs/>
          <w:color w:val="000000"/>
          <w:spacing w:val="1"/>
          <w:sz w:val="24"/>
          <w:szCs w:val="24"/>
        </w:rPr>
        <w:t xml:space="preserve">Київської Русі. </w:t>
      </w:r>
      <w:r>
        <w:rPr>
          <w:color w:val="000000"/>
          <w:spacing w:val="1"/>
          <w:sz w:val="24"/>
          <w:szCs w:val="24"/>
        </w:rPr>
        <w:t xml:space="preserve">981 р. </w:t>
      </w:r>
      <w:r>
        <w:rPr>
          <w:color w:val="000000"/>
          <w:spacing w:val="-4"/>
          <w:sz w:val="24"/>
          <w:szCs w:val="24"/>
        </w:rPr>
        <w:t>здійснив похід на захід проти польських князів, які на</w:t>
        <w:softHyphen/>
      </w:r>
      <w:r>
        <w:rPr>
          <w:color w:val="000000"/>
          <w:spacing w:val="-2"/>
          <w:sz w:val="24"/>
          <w:szCs w:val="24"/>
        </w:rPr>
        <w:t xml:space="preserve">магалися захопити руські землі, та зайняв Перемишль </w:t>
      </w:r>
      <w:r>
        <w:rPr>
          <w:color w:val="000000"/>
          <w:spacing w:val="-3"/>
          <w:sz w:val="24"/>
          <w:szCs w:val="24"/>
        </w:rPr>
        <w:t xml:space="preserve">і </w:t>
      </w:r>
      <w:r>
        <w:rPr>
          <w:i/>
          <w:iCs/>
          <w:color w:val="000000"/>
          <w:spacing w:val="-3"/>
          <w:sz w:val="24"/>
          <w:szCs w:val="24"/>
        </w:rPr>
        <w:t xml:space="preserve">Червенські міста. </w:t>
      </w:r>
      <w:r>
        <w:rPr>
          <w:color w:val="000000"/>
          <w:spacing w:val="-3"/>
          <w:sz w:val="24"/>
          <w:szCs w:val="24"/>
        </w:rPr>
        <w:t xml:space="preserve">За Володимира Святославовича до складу Київської  держави </w:t>
      </w:r>
      <w:r>
        <w:rPr>
          <w:color w:val="000000"/>
          <w:spacing w:val="1"/>
          <w:sz w:val="24"/>
          <w:szCs w:val="24"/>
        </w:rPr>
        <w:t xml:space="preserve">входили також Закарпатська Русь і Тмутаракань. </w:t>
      </w:r>
      <w:r>
        <w:rPr>
          <w:color w:val="000000"/>
          <w:sz w:val="24"/>
          <w:szCs w:val="24"/>
        </w:rPr>
        <w:t>Володимир воював з в'ятичами (982), ятвягами (983), ра</w:t>
      </w:r>
      <w:r>
        <w:rPr>
          <w:color w:val="000000"/>
          <w:spacing w:val="-1"/>
          <w:sz w:val="24"/>
          <w:szCs w:val="24"/>
        </w:rPr>
        <w:t xml:space="preserve">димичами (984), волзькими болгарами (985) і хорватами (993). Для захисту від кочівників </w:t>
      </w:r>
      <w:r>
        <w:rPr>
          <w:i/>
          <w:iCs/>
          <w:color w:val="000000"/>
          <w:spacing w:val="-1"/>
          <w:sz w:val="24"/>
          <w:szCs w:val="24"/>
        </w:rPr>
        <w:t xml:space="preserve">(печенігів, </w:t>
      </w:r>
      <w:r>
        <w:rPr>
          <w:i/>
          <w:iCs/>
          <w:color w:val="000000"/>
          <w:sz w:val="24"/>
          <w:szCs w:val="24"/>
        </w:rPr>
        <w:t xml:space="preserve">чорних клобуків) </w:t>
      </w:r>
      <w:r>
        <w:rPr>
          <w:color w:val="000000"/>
          <w:sz w:val="24"/>
          <w:szCs w:val="24"/>
        </w:rPr>
        <w:t>збудував укріплену лінію з міста</w:t>
      </w:r>
      <w:r>
        <w:rPr>
          <w:color w:val="000000"/>
          <w:spacing w:val="-4"/>
          <w:sz w:val="24"/>
          <w:szCs w:val="24"/>
        </w:rPr>
        <w:t xml:space="preserve">ми-фортецями по р. Стугні, Десні, Ірпені, Трубежу й </w:t>
      </w:r>
      <w:r>
        <w:rPr>
          <w:color w:val="000000"/>
          <w:spacing w:val="-2"/>
          <w:sz w:val="24"/>
          <w:szCs w:val="24"/>
        </w:rPr>
        <w:t xml:space="preserve">Сулі. Завершив об'єднання всіх руських земель у складі Київської держави. Політичне об'єднання держави вимагало </w:t>
      </w:r>
      <w:r>
        <w:rPr>
          <w:color w:val="000000"/>
          <w:spacing w:val="-3"/>
          <w:sz w:val="24"/>
          <w:szCs w:val="24"/>
        </w:rPr>
        <w:t xml:space="preserve">проведення релігіної  реформи. Здійснив невдалу спробу запровадити єдиний пантеон язичницьких богів і </w:t>
      </w:r>
      <w:r>
        <w:rPr>
          <w:color w:val="000000"/>
          <w:spacing w:val="-2"/>
          <w:sz w:val="24"/>
          <w:szCs w:val="24"/>
        </w:rPr>
        <w:t xml:space="preserve">зробити обов'язковим поклоніння їм. У кін. 987 або </w:t>
      </w:r>
      <w:r>
        <w:rPr>
          <w:color w:val="000000"/>
          <w:spacing w:val="-1"/>
          <w:sz w:val="24"/>
          <w:szCs w:val="24"/>
        </w:rPr>
        <w:t xml:space="preserve">на поч. 988 охрестився. 988-89 запровадив християнство як державну релігію Київської  Русі. Впровадження </w:t>
      </w:r>
      <w:r>
        <w:rPr>
          <w:color w:val="000000"/>
          <w:spacing w:val="-3"/>
          <w:sz w:val="24"/>
          <w:szCs w:val="24"/>
        </w:rPr>
        <w:t>християнства сприяло розвиткові культури Русі, по</w:t>
        <w:softHyphen/>
      </w:r>
      <w:r>
        <w:rPr>
          <w:color w:val="000000"/>
          <w:spacing w:val="2"/>
          <w:sz w:val="24"/>
          <w:szCs w:val="24"/>
        </w:rPr>
        <w:t xml:space="preserve">ширенню писемності, створенню перших шкіл і </w:t>
      </w:r>
      <w:r>
        <w:rPr>
          <w:color w:val="000000"/>
          <w:spacing w:val="-3"/>
          <w:sz w:val="24"/>
          <w:szCs w:val="24"/>
        </w:rPr>
        <w:t xml:space="preserve">бібліотек. За Володимра Великого територія Києва була розширена і </w:t>
      </w:r>
      <w:r>
        <w:rPr>
          <w:color w:val="000000"/>
          <w:spacing w:val="-1"/>
          <w:sz w:val="24"/>
          <w:szCs w:val="24"/>
        </w:rPr>
        <w:t>захищена новими валами з кам'яними вежами, по</w:t>
        <w:softHyphen/>
      </w:r>
      <w:r>
        <w:rPr>
          <w:color w:val="000000"/>
          <w:sz w:val="24"/>
          <w:szCs w:val="24"/>
        </w:rPr>
        <w:t xml:space="preserve">будована Десятинна церква, князівський кам'яний </w:t>
      </w:r>
      <w:r>
        <w:rPr>
          <w:color w:val="000000"/>
          <w:spacing w:val="-3"/>
          <w:sz w:val="24"/>
          <w:szCs w:val="24"/>
        </w:rPr>
        <w:t xml:space="preserve">палац та інші споруди. Володимир розвивав політичні, економчні й </w:t>
      </w:r>
      <w:r>
        <w:rPr>
          <w:color w:val="000000"/>
          <w:spacing w:val="-1"/>
          <w:sz w:val="24"/>
          <w:szCs w:val="24"/>
        </w:rPr>
        <w:t xml:space="preserve">культурні зв'язки з Візантією, Польщею, Угорщиною, </w:t>
      </w:r>
      <w:r>
        <w:rPr>
          <w:color w:val="000000"/>
          <w:spacing w:val="-2"/>
          <w:sz w:val="24"/>
          <w:szCs w:val="24"/>
        </w:rPr>
        <w:t>Чехією, західноєвропейськими  країнами. Намагався зміцни</w:t>
        <w:softHyphen/>
      </w:r>
      <w:r>
        <w:rPr>
          <w:color w:val="000000"/>
          <w:spacing w:val="-5"/>
          <w:sz w:val="24"/>
          <w:szCs w:val="24"/>
        </w:rPr>
        <w:t>ти міжнародні позиції позиції Київської  держави. У відповідь на про</w:t>
        <w:softHyphen/>
      </w:r>
      <w:r>
        <w:rPr>
          <w:color w:val="000000"/>
          <w:spacing w:val="1"/>
          <w:sz w:val="24"/>
          <w:szCs w:val="24"/>
        </w:rPr>
        <w:t xml:space="preserve">хання візантійсьеого  імператора </w:t>
      </w:r>
      <w:r>
        <w:rPr>
          <w:i/>
          <w:iCs/>
          <w:color w:val="000000"/>
          <w:spacing w:val="1"/>
          <w:sz w:val="24"/>
          <w:szCs w:val="24"/>
        </w:rPr>
        <w:t xml:space="preserve">Василія II Болгаробійці </w:t>
      </w:r>
      <w:r>
        <w:rPr>
          <w:color w:val="000000"/>
          <w:spacing w:val="1"/>
          <w:sz w:val="24"/>
          <w:szCs w:val="24"/>
        </w:rPr>
        <w:t>допо</w:t>
        <w:softHyphen/>
      </w:r>
      <w:r>
        <w:rPr>
          <w:color w:val="000000"/>
          <w:spacing w:val="-3"/>
          <w:sz w:val="24"/>
          <w:szCs w:val="24"/>
        </w:rPr>
        <w:t>могти придушити повстання полководця Фоки Вар</w:t>
      </w:r>
      <w:r>
        <w:rPr>
          <w:color w:val="000000"/>
          <w:spacing w:val="-4"/>
          <w:sz w:val="24"/>
          <w:szCs w:val="24"/>
        </w:rPr>
        <w:t>ди у Малій Азії вимагав укласти союз із Києвом, держа</w:t>
        <w:softHyphen/>
      </w:r>
      <w:r>
        <w:rPr>
          <w:color w:val="000000"/>
          <w:spacing w:val="-2"/>
          <w:sz w:val="24"/>
          <w:szCs w:val="24"/>
        </w:rPr>
        <w:t xml:space="preserve">вою і скріпити його шлюбом з дочкою імператора </w:t>
      </w:r>
      <w:r>
        <w:rPr>
          <w:color w:val="000000"/>
          <w:spacing w:val="-3"/>
          <w:sz w:val="24"/>
          <w:szCs w:val="24"/>
        </w:rPr>
        <w:t xml:space="preserve">Анною. Коли ж руські війська придушили повстання, Василій II відмовився виконати свої зобов'язання. У </w:t>
      </w:r>
      <w:r>
        <w:rPr>
          <w:color w:val="000000"/>
          <w:spacing w:val="-2"/>
          <w:sz w:val="24"/>
          <w:szCs w:val="24"/>
        </w:rPr>
        <w:t>відповідь на це війська Володимира Святославовича 989 р. зайняли Херсонес-</w:t>
      </w:r>
      <w:r>
        <w:rPr>
          <w:color w:val="000000"/>
          <w:spacing w:val="-3"/>
          <w:sz w:val="24"/>
          <w:szCs w:val="24"/>
        </w:rPr>
        <w:t>Корсунь у Криму і примусили Візантію дотримува</w:t>
        <w:softHyphen/>
      </w:r>
      <w:r>
        <w:rPr>
          <w:color w:val="000000"/>
          <w:spacing w:val="-1"/>
          <w:sz w:val="24"/>
          <w:szCs w:val="24"/>
        </w:rPr>
        <w:t xml:space="preserve">тись умов договору. За Володимира Великого Київська  держава досягла </w:t>
      </w:r>
      <w:r>
        <w:rPr>
          <w:color w:val="000000"/>
          <w:spacing w:val="-2"/>
          <w:sz w:val="24"/>
          <w:szCs w:val="24"/>
        </w:rPr>
        <w:t>найбільшої політчної  могутності. Діяльність Володимира Великого  спри</w:t>
        <w:softHyphen/>
        <w:t xml:space="preserve">яла розвитку Київської  держави й зміцненню її міжнародного  </w:t>
      </w:r>
      <w:r>
        <w:rPr>
          <w:color w:val="000000"/>
          <w:spacing w:val="-1"/>
          <w:sz w:val="24"/>
          <w:szCs w:val="24"/>
        </w:rPr>
        <w:t>авторитету. Після смерті канонізований церкв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i/>
          <w:i/>
          <w:iCs/>
          <w:color w:val="000000"/>
          <w:spacing w:val="-3"/>
          <w:sz w:val="24"/>
          <w:szCs w:val="24"/>
        </w:rPr>
      </w:pPr>
      <w:r>
        <w:rPr>
          <w:i/>
          <w:iCs/>
          <w:color w:val="000000"/>
          <w:spacing w:val="-3"/>
          <w:sz w:val="24"/>
          <w:szCs w:val="24"/>
        </w:rPr>
        <w:t>5. Духовні аспекти хрещення  Ру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i/>
          <w:i/>
          <w:iCs/>
          <w:color w:val="000000"/>
          <w:spacing w:val="-3"/>
          <w:sz w:val="24"/>
          <w:szCs w:val="24"/>
        </w:rPr>
      </w:pPr>
      <w:r>
        <w:rPr>
          <w:i/>
          <w:iCs/>
          <w:color w:val="000000"/>
          <w:spacing w:val="-3"/>
          <w:sz w:val="24"/>
          <w:szCs w:val="24"/>
        </w:rPr>
      </w:r>
      <w:r>
        <mc:AlternateContent>
          <mc:Choice Requires="wps">
            <w:drawing>
              <wp:anchor behindDoc="0" distT="0" distB="0" distL="24130" distR="24130" simplePos="0" locked="0" layoutInCell="0" allowOverlap="1" relativeHeight="7">
                <wp:simplePos x="0" y="0"/>
                <wp:positionH relativeFrom="column">
                  <wp:posOffset>37465</wp:posOffset>
                </wp:positionH>
                <wp:positionV relativeFrom="paragraph">
                  <wp:posOffset>635</wp:posOffset>
                </wp:positionV>
                <wp:extent cx="382905" cy="436245"/>
                <wp:effectExtent l="0" t="0" r="0" b="0"/>
                <wp:wrapSquare wrapText="largest"/>
                <wp:docPr id="25" name="Frame8"/>
                <a:graphic xmlns:a="http://schemas.openxmlformats.org/drawingml/2006/main">
                  <a:graphicData uri="http://schemas.microsoft.com/office/word/2010/wordprocessingShape">
                    <wps:wsp>
                      <wps:cNvSpPr txBox="1"/>
                      <wps:spPr>
                        <a:xfrm>
                          <a:off x="0" y="0"/>
                          <a:ext cx="382905" cy="436245"/>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0" w:after="0"/>
                              <w:ind w:left="10" w:right="-140" w:firstLine="132"/>
                              <w:rPr>
                                <w:sz w:val="24"/>
                                <w:szCs w:val="24"/>
                              </w:rPr>
                            </w:pPr>
                            <w:r>
                              <w:rPr>
                                <w:sz w:val="24"/>
                                <w:szCs w:val="24"/>
                              </w:rPr>
                              <w:drawing>
                                <wp:inline distT="0" distB="0" distL="0" distR="0">
                                  <wp:extent cx="381000" cy="3346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95" t="-109" r="-95" b="-109"/>
                                          <a:stretch>
                                            <a:fillRect/>
                                          </a:stretch>
                                        </pic:blipFill>
                                        <pic:spPr bwMode="auto">
                                          <a:xfrm>
                                            <a:off x="0" y="0"/>
                                            <a:ext cx="381000" cy="33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pt;height:34.35pt;mso-wrap-distance-left:1.9pt;mso-wrap-distance-right:1.9pt;mso-wrap-distance-top:0pt;mso-wrap-distance-bottom:0pt;margin-top:0.05pt;mso-position-vertical-relative:text;margin-left:2.95p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0" w:after="0"/>
                        <w:ind w:left="10" w:right="-140" w:firstLine="132"/>
                        <w:rPr>
                          <w:sz w:val="24"/>
                          <w:szCs w:val="24"/>
                        </w:rPr>
                      </w:pPr>
                      <w:r>
                        <w:rPr>
                          <w:sz w:val="24"/>
                          <w:szCs w:val="24"/>
                        </w:rPr>
                        <w:drawing>
                          <wp:inline distT="0" distB="0" distL="0" distR="0">
                            <wp:extent cx="381000" cy="3346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95" t="-109" r="-95" b="-109"/>
                                    <a:stretch>
                                      <a:fillRect/>
                                    </a:stretch>
                                  </pic:blipFill>
                                  <pic:spPr bwMode="auto">
                                    <a:xfrm>
                                      <a:off x="0" y="0"/>
                                      <a:ext cx="381000" cy="33464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iCs/>
          <w:color w:val="000000"/>
          <w:spacing w:val="-3"/>
          <w:sz w:val="24"/>
          <w:szCs w:val="24"/>
        </w:rPr>
      </w:pPr>
      <w:r>
        <w:rPr>
          <w:iCs/>
          <w:color w:val="000000"/>
          <w:spacing w:val="-3"/>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sz w:val="24"/>
          <w:szCs w:val="24"/>
        </w:rPr>
        <w:t xml:space="preserve">– </w:t>
      </w:r>
      <w:r>
        <w:rPr>
          <w:iCs/>
          <w:color w:val="000000"/>
          <w:spacing w:val="-3"/>
          <w:sz w:val="24"/>
          <w:szCs w:val="24"/>
        </w:rPr>
        <w:t>Чому саме християнській релігії надав перевагу Володимир Святославо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sz w:val="24"/>
          <w:szCs w:val="24"/>
        </w:rPr>
        <w:t>–</w:t>
      </w:r>
      <w:r>
        <w:rPr>
          <w:iCs/>
          <w:color w:val="000000"/>
          <w:spacing w:val="-3"/>
          <w:sz w:val="24"/>
          <w:szCs w:val="24"/>
        </w:rPr>
        <w:t xml:space="preserve"> </w:t>
      </w:r>
      <w:r>
        <w:rPr>
          <w:iCs/>
          <w:color w:val="000000"/>
          <w:spacing w:val="-3"/>
          <w:sz w:val="24"/>
          <w:szCs w:val="24"/>
        </w:rPr>
        <w:t>Що вам відомо про християн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5"/>
          <w:sz w:val="24"/>
          <w:szCs w:val="24"/>
        </w:rPr>
        <w:t xml:space="preserve">Прийняття християнства народом, країною, державою, так </w:t>
      </w:r>
      <w:r>
        <w:rPr>
          <w:color w:val="000000"/>
          <w:spacing w:val="-3"/>
          <w:sz w:val="24"/>
          <w:szCs w:val="24"/>
        </w:rPr>
        <w:t>само, як і окремою людиною,</w:t>
      </w:r>
      <w:r>
        <w:rPr>
          <w:sz w:val="24"/>
          <w:szCs w:val="24"/>
        </w:rPr>
        <w:t xml:space="preserve"> –</w:t>
      </w:r>
      <w:r>
        <w:rPr>
          <w:color w:val="000000"/>
          <w:spacing w:val="-3"/>
          <w:sz w:val="24"/>
          <w:szCs w:val="24"/>
        </w:rPr>
        <w:t xml:space="preserve"> це не один лише вияв бажання </w:t>
      </w:r>
      <w:r>
        <w:rPr>
          <w:color w:val="000000"/>
          <w:spacing w:val="-7"/>
          <w:sz w:val="24"/>
          <w:szCs w:val="24"/>
        </w:rPr>
        <w:t xml:space="preserve">у суто побутовому відношенні; це й не політичне або ідеологічне </w:t>
      </w:r>
      <w:r>
        <w:rPr>
          <w:color w:val="000000"/>
          <w:spacing w:val="-8"/>
          <w:sz w:val="24"/>
          <w:szCs w:val="24"/>
        </w:rPr>
        <w:t xml:space="preserve">рішення, продиктоване національними інтересами або шуканням </w:t>
      </w:r>
      <w:r>
        <w:rPr>
          <w:color w:val="000000"/>
          <w:spacing w:val="-13"/>
          <w:sz w:val="24"/>
          <w:szCs w:val="24"/>
        </w:rPr>
        <w:t xml:space="preserve">особистої вигоди. Ні, процес входження у світ Господа Ісуса Христа, </w:t>
      </w:r>
      <w:r>
        <w:rPr>
          <w:color w:val="000000"/>
          <w:spacing w:val="1"/>
          <w:sz w:val="24"/>
          <w:szCs w:val="24"/>
        </w:rPr>
        <w:t xml:space="preserve">у віру в Нього як Спасителя </w:t>
      </w:r>
      <w:r>
        <w:rPr>
          <w:sz w:val="24"/>
          <w:szCs w:val="24"/>
        </w:rPr>
        <w:t>–</w:t>
      </w:r>
      <w:r>
        <w:rPr>
          <w:color w:val="000000"/>
          <w:spacing w:val="1"/>
          <w:sz w:val="24"/>
          <w:szCs w:val="24"/>
        </w:rPr>
        <w:t xml:space="preserve"> це таємничий акт, в якому </w:t>
      </w:r>
      <w:r>
        <w:rPr>
          <w:color w:val="000000"/>
          <w:spacing w:val="-4"/>
          <w:sz w:val="24"/>
          <w:szCs w:val="24"/>
        </w:rPr>
        <w:t xml:space="preserve">логічні докази, розрахунки відходять на далекий план. Земне </w:t>
      </w:r>
      <w:r>
        <w:rPr>
          <w:color w:val="000000"/>
          <w:spacing w:val="-7"/>
          <w:sz w:val="24"/>
          <w:szCs w:val="24"/>
        </w:rPr>
        <w:t xml:space="preserve">життя можна прожити і без віри в Бога. Але в сумлінні, </w:t>
      </w:r>
      <w:r>
        <w:rPr>
          <w:color w:val="000000"/>
          <w:spacing w:val="-4"/>
          <w:sz w:val="24"/>
          <w:szCs w:val="24"/>
        </w:rPr>
        <w:t xml:space="preserve">у совісті людини закладений нездоланний поклик до вічності, </w:t>
      </w:r>
      <w:r>
        <w:rPr>
          <w:color w:val="000000"/>
          <w:spacing w:val="-7"/>
          <w:sz w:val="24"/>
          <w:szCs w:val="24"/>
        </w:rPr>
        <w:t xml:space="preserve">до збереження своєї особистості </w:t>
      </w:r>
      <w:r>
        <w:rPr>
          <w:sz w:val="24"/>
          <w:szCs w:val="24"/>
        </w:rPr>
        <w:t>–</w:t>
      </w:r>
      <w:r>
        <w:rPr>
          <w:color w:val="000000"/>
          <w:spacing w:val="-7"/>
          <w:sz w:val="24"/>
          <w:szCs w:val="24"/>
        </w:rPr>
        <w:t xml:space="preserve"> навіть після фізичної сме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8"/>
          <w:sz w:val="24"/>
          <w:szCs w:val="24"/>
        </w:rPr>
        <w:t xml:space="preserve">Християнство, на відміну від усіх інших релігій, не є релігією </w:t>
      </w:r>
      <w:r>
        <w:rPr>
          <w:color w:val="000000"/>
          <w:spacing w:val="4"/>
          <w:sz w:val="24"/>
          <w:szCs w:val="24"/>
        </w:rPr>
        <w:t>агресивного наступу, експансії. Воно приваблює людей не</w:t>
      </w:r>
      <w:r>
        <w:rPr>
          <w:sz w:val="24"/>
          <w:szCs w:val="24"/>
        </w:rPr>
        <w:t xml:space="preserve">  </w:t>
      </w:r>
      <w:r>
        <w:rPr>
          <w:color w:val="000000"/>
          <w:spacing w:val="-2"/>
          <w:sz w:val="24"/>
          <w:szCs w:val="24"/>
        </w:rPr>
        <w:t xml:space="preserve">солодкими обіцянками в земному житті. Навпаки, Господь </w:t>
      </w:r>
      <w:r>
        <w:rPr>
          <w:color w:val="000000"/>
          <w:spacing w:val="-5"/>
          <w:sz w:val="24"/>
          <w:szCs w:val="24"/>
        </w:rPr>
        <w:t xml:space="preserve">Христос не приховував від своїх учнів, що вони за віру в Нього </w:t>
      </w:r>
      <w:r>
        <w:rPr>
          <w:color w:val="000000"/>
          <w:spacing w:val="-1"/>
          <w:sz w:val="24"/>
          <w:szCs w:val="24"/>
        </w:rPr>
        <w:t xml:space="preserve">будуть нести тяжкий хрест і „страждання зазнаєте у світі" </w:t>
      </w:r>
      <w:r>
        <w:rPr>
          <w:color w:val="000000"/>
          <w:spacing w:val="-4"/>
          <w:sz w:val="24"/>
          <w:szCs w:val="24"/>
        </w:rPr>
        <w:t>(Євангелія від святого Івана, 16:33). Проте Він тут же їх підба</w:t>
        <w:softHyphen/>
      </w:r>
      <w:r>
        <w:rPr>
          <w:color w:val="000000"/>
          <w:spacing w:val="-1"/>
          <w:sz w:val="24"/>
          <w:szCs w:val="24"/>
        </w:rPr>
        <w:t xml:space="preserve">дьорював: „Будьте відважні: Я світ переміг!" (Там же). Отже, </w:t>
      </w:r>
      <w:r>
        <w:rPr>
          <w:color w:val="000000"/>
          <w:spacing w:val="-5"/>
          <w:sz w:val="24"/>
          <w:szCs w:val="24"/>
        </w:rPr>
        <w:t xml:space="preserve">ті країни і ті люди, які, за незбагненною настановою Промислу </w:t>
      </w:r>
      <w:r>
        <w:rPr>
          <w:color w:val="000000"/>
          <w:spacing w:val="-4"/>
          <w:sz w:val="24"/>
          <w:szCs w:val="24"/>
        </w:rPr>
        <w:t xml:space="preserve">Божого, зважилися прийняти цю релігію земного страждання, виходили не з суто земних розрахунків. Віра у Христа змінює систему координат у психології: усі проблеми, які турбують </w:t>
      </w:r>
      <w:r>
        <w:rPr>
          <w:color w:val="000000"/>
          <w:spacing w:val="-1"/>
          <w:sz w:val="24"/>
          <w:szCs w:val="24"/>
        </w:rPr>
        <w:t xml:space="preserve">людину щоденно до її увірування, починають сприйматися </w:t>
      </w:r>
      <w:r>
        <w:rPr>
          <w:color w:val="000000"/>
          <w:spacing w:val="-4"/>
          <w:sz w:val="24"/>
          <w:szCs w:val="24"/>
        </w:rPr>
        <w:t xml:space="preserve">зовсім інакше, коли людина приймає в серце і в розум Господа </w:t>
      </w:r>
      <w:r>
        <w:rPr>
          <w:color w:val="000000"/>
          <w:spacing w:val="-3"/>
          <w:sz w:val="24"/>
          <w:szCs w:val="24"/>
        </w:rPr>
        <w:t>Ісуса Хр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 w:after="0"/>
        <w:ind w:left="10" w:right="-140" w:firstLine="132"/>
        <w:rPr>
          <w:sz w:val="24"/>
          <w:szCs w:val="24"/>
        </w:rPr>
      </w:pPr>
      <w:r>
        <w:rPr>
          <w:color w:val="000000"/>
          <w:spacing w:val="-4"/>
          <w:sz w:val="24"/>
          <w:szCs w:val="24"/>
        </w:rPr>
        <w:t xml:space="preserve">Більшість європейських народів прийняли християнство в першому тисячолітті нашої ери як надію на визволення. Крах </w:t>
      </w:r>
      <w:r>
        <w:rPr>
          <w:color w:val="000000"/>
          <w:spacing w:val="-6"/>
          <w:sz w:val="24"/>
          <w:szCs w:val="24"/>
        </w:rPr>
        <w:t xml:space="preserve">Римської імперії був дуже болючим для цілого європейського </w:t>
      </w:r>
      <w:r>
        <w:rPr>
          <w:color w:val="000000"/>
          <w:spacing w:val="-11"/>
          <w:sz w:val="24"/>
          <w:szCs w:val="24"/>
        </w:rPr>
        <w:t xml:space="preserve">континенту. Народи стогнали під ярмом варварства, війн, епідемій, </w:t>
      </w:r>
      <w:r>
        <w:rPr>
          <w:color w:val="000000"/>
          <w:spacing w:val="-7"/>
          <w:sz w:val="24"/>
          <w:szCs w:val="24"/>
        </w:rPr>
        <w:t xml:space="preserve">катастроф. Християнство ж буквально перероджувало людей </w:t>
      </w:r>
      <w:r>
        <w:rPr>
          <w:sz w:val="24"/>
          <w:szCs w:val="24"/>
        </w:rPr>
        <w:t>–</w:t>
      </w:r>
      <w:r>
        <w:rPr>
          <w:color w:val="000000"/>
          <w:spacing w:val="-7"/>
          <w:sz w:val="24"/>
          <w:szCs w:val="24"/>
        </w:rPr>
        <w:t xml:space="preserve"> </w:t>
      </w:r>
      <w:r>
        <w:rPr>
          <w:color w:val="000000"/>
          <w:spacing w:val="-2"/>
          <w:sz w:val="24"/>
          <w:szCs w:val="24"/>
        </w:rPr>
        <w:t xml:space="preserve">від можновладних царів до найнещасніших рабів. Приклад </w:t>
      </w:r>
      <w:r>
        <w:rPr>
          <w:color w:val="000000"/>
          <w:spacing w:val="-6"/>
          <w:sz w:val="24"/>
          <w:szCs w:val="24"/>
        </w:rPr>
        <w:t xml:space="preserve">внутрішнього переродження римського імператора Костянтина </w:t>
      </w:r>
      <w:r>
        <w:rPr>
          <w:color w:val="000000"/>
          <w:spacing w:val="-4"/>
          <w:sz w:val="24"/>
          <w:szCs w:val="24"/>
        </w:rPr>
        <w:t xml:space="preserve">Великого (IV ст. нашої ери) красномовно свідчить, що може </w:t>
      </w:r>
      <w:r>
        <w:rPr>
          <w:color w:val="000000"/>
          <w:spacing w:val="-5"/>
          <w:sz w:val="24"/>
          <w:szCs w:val="24"/>
        </w:rPr>
        <w:t xml:space="preserve">зробити Христос з людиною! Чи не те саме Господь зробив з </w:t>
      </w:r>
      <w:r>
        <w:rPr>
          <w:color w:val="000000"/>
          <w:spacing w:val="-10"/>
          <w:sz w:val="24"/>
          <w:szCs w:val="24"/>
        </w:rPr>
        <w:t xml:space="preserve">великим князем київським Володимиром Святославовичем через </w:t>
      </w:r>
      <w:r>
        <w:rPr>
          <w:color w:val="000000"/>
          <w:spacing w:val="-9"/>
          <w:sz w:val="24"/>
          <w:szCs w:val="24"/>
        </w:rPr>
        <w:t>шість віків після Костянтина? Войовничий, нещадний, розпусник-</w:t>
      </w:r>
      <w:r>
        <w:rPr>
          <w:color w:val="000000"/>
          <w:spacing w:val="-11"/>
          <w:sz w:val="24"/>
          <w:szCs w:val="24"/>
        </w:rPr>
        <w:t xml:space="preserve">багатоженець, він до свого хрещення був дзеркалом цілого народу, </w:t>
      </w:r>
      <w:r>
        <w:rPr>
          <w:color w:val="000000"/>
          <w:spacing w:val="-5"/>
          <w:sz w:val="24"/>
          <w:szCs w:val="24"/>
        </w:rPr>
        <w:t xml:space="preserve">яким управляв: подібний спосіб життя був нормою майже для </w:t>
      </w:r>
      <w:r>
        <w:rPr>
          <w:color w:val="000000"/>
          <w:spacing w:val="-7"/>
          <w:sz w:val="24"/>
          <w:szCs w:val="24"/>
        </w:rPr>
        <w:t>всіх у Київській Русі-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 w:after="0"/>
        <w:ind w:left="10" w:right="-140" w:firstLine="132"/>
        <w:rPr>
          <w:sz w:val="24"/>
          <w:szCs w:val="24"/>
        </w:rPr>
      </w:pPr>
      <w:r>
        <w:rPr>
          <w:color w:val="000000"/>
          <w:spacing w:val="-5"/>
          <w:sz w:val="24"/>
          <w:szCs w:val="24"/>
        </w:rPr>
        <w:t xml:space="preserve">Написано і видано чимало книжок про акт хрещення Русі-України в Києві 988 р., де з різних боків аналізуються мотиви </w:t>
      </w:r>
      <w:r>
        <w:rPr>
          <w:color w:val="000000"/>
          <w:spacing w:val="-10"/>
          <w:sz w:val="24"/>
          <w:szCs w:val="24"/>
        </w:rPr>
        <w:t xml:space="preserve">рішення Володимира покінчити з поганською вірою і запровадити </w:t>
      </w:r>
      <w:r>
        <w:rPr>
          <w:color w:val="000000"/>
          <w:spacing w:val="-4"/>
          <w:sz w:val="24"/>
          <w:szCs w:val="24"/>
        </w:rPr>
        <w:t xml:space="preserve">християнство східного (православного) віровизнання. У цих </w:t>
      </w:r>
      <w:r>
        <w:rPr>
          <w:color w:val="000000"/>
          <w:sz w:val="24"/>
          <w:szCs w:val="24"/>
        </w:rPr>
        <w:t>працях загалом правильно і слушно вказується на політичні,</w:t>
      </w:r>
      <w:r>
        <w:rPr>
          <w:sz w:val="24"/>
          <w:szCs w:val="24"/>
        </w:rPr>
        <w:t xml:space="preserve"> </w:t>
      </w:r>
      <w:r>
        <w:rPr>
          <w:color w:val="000000"/>
          <w:spacing w:val="-7"/>
          <w:sz w:val="24"/>
          <w:szCs w:val="24"/>
        </w:rPr>
        <w:t xml:space="preserve">військово-стратегічні, ідейні, економічні причини цього кроку Володимира. Але дуже мало і невиразно писалося про духовні, </w:t>
      </w:r>
      <w:r>
        <w:rPr>
          <w:color w:val="000000"/>
          <w:spacing w:val="-12"/>
          <w:sz w:val="24"/>
          <w:szCs w:val="24"/>
        </w:rPr>
        <w:t xml:space="preserve">психологічні цілі. Історична хроніка „Повість минулих літ" Нестора </w:t>
      </w:r>
      <w:r>
        <w:rPr>
          <w:color w:val="000000"/>
          <w:spacing w:val="-5"/>
          <w:sz w:val="24"/>
          <w:szCs w:val="24"/>
        </w:rPr>
        <w:t xml:space="preserve">Літописця чітко ставить на перше місце саме релігійний мотив акту хрещення, потім </w:t>
      </w:r>
      <w:r>
        <w:rPr>
          <w:sz w:val="24"/>
          <w:szCs w:val="24"/>
        </w:rPr>
        <w:t>–</w:t>
      </w:r>
      <w:r>
        <w:rPr>
          <w:color w:val="000000"/>
          <w:spacing w:val="-5"/>
          <w:sz w:val="24"/>
          <w:szCs w:val="24"/>
        </w:rPr>
        <w:t xml:space="preserve"> естетичний (посли князя, відвідавши </w:t>
      </w:r>
      <w:r>
        <w:rPr>
          <w:color w:val="000000"/>
          <w:spacing w:val="-9"/>
          <w:sz w:val="24"/>
          <w:szCs w:val="24"/>
        </w:rPr>
        <w:t xml:space="preserve">різні країни, найбільше уподобали у Візантії красу православного </w:t>
      </w:r>
      <w:r>
        <w:rPr>
          <w:color w:val="000000"/>
          <w:spacing w:val="-5"/>
          <w:sz w:val="24"/>
          <w:szCs w:val="24"/>
        </w:rPr>
        <w:t xml:space="preserve">обряду). Хроніка нічого не пише про політичні й інші земні </w:t>
      </w:r>
      <w:r>
        <w:rPr>
          <w:color w:val="000000"/>
          <w:spacing w:val="-6"/>
          <w:sz w:val="24"/>
          <w:szCs w:val="24"/>
        </w:rPr>
        <w:t>причини хрещення, хоч вони, безперечно, були у планах Воло</w:t>
        <w:softHyphen/>
      </w:r>
      <w:r>
        <w:rPr>
          <w:color w:val="000000"/>
          <w:spacing w:val="-7"/>
          <w:sz w:val="24"/>
          <w:szCs w:val="24"/>
        </w:rPr>
        <w:t xml:space="preserve">димира. Але зводити все у величному духовному акті хрещення 988 р. до політики, економіки й військової стратегії у відносинах </w:t>
      </w:r>
      <w:r>
        <w:rPr>
          <w:color w:val="000000"/>
          <w:spacing w:val="-3"/>
          <w:sz w:val="24"/>
          <w:szCs w:val="24"/>
        </w:rPr>
        <w:t xml:space="preserve">Київська Русь </w:t>
      </w:r>
      <w:r>
        <w:rPr>
          <w:sz w:val="24"/>
          <w:szCs w:val="24"/>
        </w:rPr>
        <w:t>–</w:t>
      </w:r>
      <w:r>
        <w:rPr>
          <w:color w:val="000000"/>
          <w:spacing w:val="-3"/>
          <w:sz w:val="24"/>
          <w:szCs w:val="24"/>
        </w:rPr>
        <w:t xml:space="preserve"> Візантія було б спрощенням пробле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6"/>
          <w:sz w:val="24"/>
          <w:szCs w:val="24"/>
        </w:rPr>
        <w:t xml:space="preserve">988 р. </w:t>
      </w:r>
      <w:r>
        <w:rPr>
          <w:sz w:val="24"/>
          <w:szCs w:val="24"/>
        </w:rPr>
        <w:t>–</w:t>
      </w:r>
      <w:r>
        <w:rPr>
          <w:color w:val="000000"/>
          <w:spacing w:val="-6"/>
          <w:sz w:val="24"/>
          <w:szCs w:val="24"/>
        </w:rPr>
        <w:t xml:space="preserve"> вихідна дата історії Українського християнства, </w:t>
      </w:r>
      <w:r>
        <w:rPr>
          <w:color w:val="000000"/>
          <w:spacing w:val="-4"/>
          <w:sz w:val="24"/>
          <w:szCs w:val="24"/>
        </w:rPr>
        <w:t xml:space="preserve">Української церкви й, зокрема, Українського православ'я та </w:t>
      </w:r>
      <w:r>
        <w:rPr>
          <w:color w:val="000000"/>
          <w:spacing w:val="-9"/>
          <w:sz w:val="24"/>
          <w:szCs w:val="24"/>
        </w:rPr>
        <w:t xml:space="preserve">Українського греко-католицизму (особливости якого розглянемо </w:t>
      </w:r>
      <w:r>
        <w:rPr>
          <w:color w:val="000000"/>
          <w:spacing w:val="-7"/>
          <w:sz w:val="24"/>
          <w:szCs w:val="24"/>
        </w:rPr>
        <w:t xml:space="preserve">в окремому нарисі). Ця ж дата так чи інакше є знаменною і для </w:t>
      </w:r>
      <w:r>
        <w:rPr>
          <w:color w:val="000000"/>
          <w:spacing w:val="-6"/>
          <w:sz w:val="24"/>
          <w:szCs w:val="24"/>
        </w:rPr>
        <w:t xml:space="preserve">Московського та Білоруського православ'я, тому що племена й </w:t>
      </w:r>
      <w:r>
        <w:rPr>
          <w:color w:val="000000"/>
          <w:spacing w:val="-9"/>
          <w:sz w:val="24"/>
          <w:szCs w:val="24"/>
        </w:rPr>
        <w:t xml:space="preserve">народносте цих країн, входячи до складу середньовічної федерації </w:t>
      </w:r>
      <w:r>
        <w:rPr>
          <w:color w:val="000000"/>
          <w:spacing w:val="-6"/>
          <w:sz w:val="24"/>
          <w:szCs w:val="24"/>
        </w:rPr>
        <w:t>етносів Київської Русі-України, прийняли у пізніші віки (почи</w:t>
        <w:softHyphen/>
      </w:r>
      <w:r>
        <w:rPr>
          <w:color w:val="000000"/>
          <w:spacing w:val="-4"/>
          <w:sz w:val="24"/>
          <w:szCs w:val="24"/>
        </w:rPr>
        <w:t xml:space="preserve">наючи з XI —- ХІІ ст.ст.) від Києва той же самий східний обряд, </w:t>
      </w:r>
      <w:r>
        <w:rPr>
          <w:color w:val="000000"/>
          <w:spacing w:val="-2"/>
          <w:sz w:val="24"/>
          <w:szCs w:val="24"/>
        </w:rPr>
        <w:t xml:space="preserve">з тією ж церковнослов'янською мовою Богослужіння, </w:t>
      </w:r>
      <w:r>
        <w:rPr>
          <w:color w:val="000000"/>
          <w:spacing w:val="-8"/>
          <w:sz w:val="24"/>
          <w:szCs w:val="24"/>
        </w:rPr>
        <w:t>яку вибороли київські богослови у греків (котрі, як відомо, силку</w:t>
        <w:softHyphen/>
      </w:r>
      <w:r>
        <w:rPr>
          <w:color w:val="000000"/>
          <w:spacing w:val="-3"/>
          <w:sz w:val="24"/>
          <w:szCs w:val="24"/>
        </w:rPr>
        <w:t>валися насадити у нашій церкві грецьку мо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4"/>
          <w:sz w:val="24"/>
          <w:szCs w:val="24"/>
        </w:rPr>
        <w:t xml:space="preserve">Київська церква є матірною церквою для всіх народів на </w:t>
      </w:r>
      <w:r>
        <w:rPr>
          <w:color w:val="000000"/>
          <w:spacing w:val="-6"/>
          <w:sz w:val="24"/>
          <w:szCs w:val="24"/>
        </w:rPr>
        <w:t xml:space="preserve">схід від Карпат і Балтійських країн. Вона є родоначальницею </w:t>
      </w:r>
      <w:r>
        <w:rPr>
          <w:color w:val="000000"/>
          <w:spacing w:val="-5"/>
          <w:sz w:val="24"/>
          <w:szCs w:val="24"/>
        </w:rPr>
        <w:t xml:space="preserve">історичного Українського православ'я, яке виразно заявило про </w:t>
      </w:r>
      <w:r>
        <w:rPr>
          <w:color w:val="000000"/>
          <w:spacing w:val="-7"/>
          <w:sz w:val="24"/>
          <w:szCs w:val="24"/>
        </w:rPr>
        <w:t xml:space="preserve">свої особливості невдовзі після акту хрещення. Грекам з Візантії </w:t>
      </w:r>
      <w:r>
        <w:rPr>
          <w:color w:val="000000"/>
          <w:spacing w:val="-4"/>
          <w:sz w:val="24"/>
          <w:szCs w:val="24"/>
        </w:rPr>
        <w:t xml:space="preserve">не вдалося зробити з Київської церкви своєї філії, хоч вони до </w:t>
      </w:r>
      <w:r>
        <w:rPr>
          <w:color w:val="000000"/>
          <w:spacing w:val="-11"/>
          <w:sz w:val="24"/>
          <w:szCs w:val="24"/>
        </w:rPr>
        <w:t xml:space="preserve">того дуже прагнули. Залишаючись органічною частиною світового </w:t>
      </w:r>
      <w:r>
        <w:rPr>
          <w:color w:val="000000"/>
          <w:spacing w:val="-3"/>
          <w:sz w:val="24"/>
          <w:szCs w:val="24"/>
        </w:rPr>
        <w:t xml:space="preserve">православ'я (на той час уже стали самостійними чотири східні </w:t>
      </w:r>
      <w:r>
        <w:rPr>
          <w:color w:val="000000"/>
          <w:spacing w:val="-7"/>
          <w:sz w:val="24"/>
          <w:szCs w:val="24"/>
        </w:rPr>
        <w:t xml:space="preserve">патріархати), Київська церква відстоювала у боротьбі своє право </w:t>
      </w:r>
      <w:r>
        <w:rPr>
          <w:color w:val="000000"/>
          <w:spacing w:val="-1"/>
          <w:sz w:val="24"/>
          <w:szCs w:val="24"/>
        </w:rPr>
        <w:t xml:space="preserve">бути самостійною одиницею у християнському світі. 1037 р., </w:t>
      </w:r>
      <w:r>
        <w:rPr>
          <w:color w:val="000000"/>
          <w:spacing w:val="-7"/>
          <w:sz w:val="24"/>
          <w:szCs w:val="24"/>
        </w:rPr>
        <w:t>з побудовою Софійського собору, Київська церква стає митро</w:t>
        <w:softHyphen/>
      </w:r>
      <w:r>
        <w:rPr>
          <w:color w:val="000000"/>
          <w:spacing w:val="-5"/>
          <w:sz w:val="24"/>
          <w:szCs w:val="24"/>
        </w:rPr>
        <w:t xml:space="preserve">поличою; в ній утверджується єпископська катедра, а єпископ </w:t>
      </w:r>
      <w:r>
        <w:rPr>
          <w:color w:val="000000"/>
          <w:spacing w:val="-11"/>
          <w:sz w:val="24"/>
          <w:szCs w:val="24"/>
        </w:rPr>
        <w:t xml:space="preserve">дістає вишу гідність </w:t>
      </w:r>
      <w:r>
        <w:rPr>
          <w:sz w:val="24"/>
          <w:szCs w:val="24"/>
        </w:rPr>
        <w:t>–</w:t>
      </w:r>
      <w:r>
        <w:rPr>
          <w:color w:val="000000"/>
          <w:spacing w:val="-11"/>
          <w:sz w:val="24"/>
          <w:szCs w:val="24"/>
        </w:rPr>
        <w:t xml:space="preserve"> митрополита. Усе доводилося виборювати, </w:t>
      </w:r>
      <w:r>
        <w:rPr>
          <w:color w:val="000000"/>
          <w:spacing w:val="-6"/>
          <w:sz w:val="24"/>
          <w:szCs w:val="24"/>
        </w:rPr>
        <w:t xml:space="preserve">хоч християни нашої Батьківщини уже в ті далекі часи діяли не </w:t>
      </w:r>
      <w:r>
        <w:rPr>
          <w:color w:val="000000"/>
          <w:spacing w:val="-5"/>
          <w:sz w:val="24"/>
          <w:szCs w:val="24"/>
        </w:rPr>
        <w:t xml:space="preserve">насильством, а любов'ю, вмовляннями, апеляціями до совісті, </w:t>
      </w:r>
      <w:r>
        <w:rPr>
          <w:color w:val="000000"/>
          <w:spacing w:val="-3"/>
          <w:sz w:val="24"/>
          <w:szCs w:val="24"/>
        </w:rPr>
        <w:t xml:space="preserve">однак, дуже рішуче, за євангельською правдою: „Від днів же </w:t>
      </w:r>
      <w:r>
        <w:rPr>
          <w:color w:val="000000"/>
          <w:spacing w:val="-6"/>
          <w:sz w:val="24"/>
          <w:szCs w:val="24"/>
        </w:rPr>
        <w:t xml:space="preserve">Івана Хрестителя й досі Царство Небесне здобувається силою, і </w:t>
      </w:r>
      <w:r>
        <w:rPr>
          <w:color w:val="000000"/>
          <w:spacing w:val="-4"/>
          <w:sz w:val="24"/>
          <w:szCs w:val="24"/>
        </w:rPr>
        <w:t xml:space="preserve">хто докладає зусилля, здобуває його" (Євангелія від святого </w:t>
      </w:r>
      <w:r>
        <w:rPr>
          <w:color w:val="000000"/>
          <w:spacing w:val="-7"/>
          <w:sz w:val="24"/>
          <w:szCs w:val="24"/>
        </w:rPr>
        <w:t xml:space="preserve">Матвія, 11:12). Греки пильнували, щоб тільки їхні люди займали </w:t>
      </w:r>
      <w:r>
        <w:rPr>
          <w:color w:val="000000"/>
          <w:spacing w:val="-6"/>
          <w:sz w:val="24"/>
          <w:szCs w:val="24"/>
        </w:rPr>
        <w:t xml:space="preserve">київську митрополичу катедру. За два з половиною століття (від </w:t>
      </w:r>
      <w:r>
        <w:rPr>
          <w:color w:val="000000"/>
          <w:spacing w:val="-3"/>
          <w:sz w:val="24"/>
          <w:szCs w:val="24"/>
        </w:rPr>
        <w:t xml:space="preserve">хрещення 988 р. до монголо-татарської навали 1240 р.) лише </w:t>
      </w:r>
      <w:r>
        <w:rPr>
          <w:color w:val="000000"/>
          <w:spacing w:val="-5"/>
          <w:sz w:val="24"/>
          <w:szCs w:val="24"/>
        </w:rPr>
        <w:t xml:space="preserve">двом українцям-русичам вдалося зайняти Київську катедру: в </w:t>
      </w:r>
      <w:r>
        <w:rPr>
          <w:color w:val="000000"/>
          <w:spacing w:val="-7"/>
          <w:sz w:val="24"/>
          <w:szCs w:val="24"/>
        </w:rPr>
        <w:t>середині XI ст. митрополитові Іларіонові, а в середині Х</w:t>
      </w:r>
      <w:r>
        <w:rPr>
          <w:color w:val="FF0000"/>
          <w:spacing w:val="-7"/>
          <w:sz w:val="24"/>
          <w:szCs w:val="24"/>
        </w:rPr>
        <w:t>К</w:t>
      </w:r>
      <w:r>
        <w:rPr>
          <w:color w:val="000000"/>
          <w:spacing w:val="-7"/>
          <w:sz w:val="24"/>
          <w:szCs w:val="24"/>
        </w:rPr>
        <w:t xml:space="preserve"> ст. </w:t>
      </w:r>
      <w:r>
        <w:rPr>
          <w:sz w:val="24"/>
          <w:szCs w:val="24"/>
        </w:rPr>
        <w:t>–</w:t>
      </w:r>
      <w:r>
        <w:rPr>
          <w:color w:val="000000"/>
          <w:spacing w:val="-7"/>
          <w:sz w:val="24"/>
          <w:szCs w:val="24"/>
        </w:rPr>
        <w:t xml:space="preserve"> </w:t>
      </w:r>
      <w:r>
        <w:rPr>
          <w:color w:val="000000"/>
          <w:spacing w:val="-6"/>
          <w:sz w:val="24"/>
          <w:szCs w:val="24"/>
        </w:rPr>
        <w:t>митрополитові Климентієві Смолятич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4"/>
          <w:sz w:val="24"/>
          <w:szCs w:val="24"/>
        </w:rPr>
        <w:t xml:space="preserve">Усі інші були греками. Але під тиском віруючого народу </w:t>
      </w:r>
      <w:r>
        <w:rPr>
          <w:color w:val="000000"/>
          <w:spacing w:val="-6"/>
          <w:sz w:val="24"/>
          <w:szCs w:val="24"/>
        </w:rPr>
        <w:t xml:space="preserve">греки були змушені відмовитися від нав'язування грецької мови </w:t>
      </w:r>
      <w:r>
        <w:rPr>
          <w:color w:val="000000"/>
          <w:spacing w:val="-7"/>
          <w:sz w:val="24"/>
          <w:szCs w:val="24"/>
        </w:rPr>
        <w:t xml:space="preserve">у Богослужінні та вивчати церковнослов'янську і розмовну мову </w:t>
      </w:r>
      <w:r>
        <w:rPr>
          <w:color w:val="000000"/>
          <w:spacing w:val="-5"/>
          <w:sz w:val="24"/>
          <w:szCs w:val="24"/>
        </w:rPr>
        <w:t xml:space="preserve">народу </w:t>
      </w:r>
      <w:r>
        <w:rPr>
          <w:sz w:val="24"/>
          <w:szCs w:val="24"/>
        </w:rPr>
        <w:t>–</w:t>
      </w:r>
      <w:r>
        <w:rPr>
          <w:color w:val="000000"/>
          <w:spacing w:val="-5"/>
          <w:sz w:val="24"/>
          <w:szCs w:val="24"/>
        </w:rPr>
        <w:t xml:space="preserve"> українсь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4"/>
          <w:sz w:val="24"/>
          <w:szCs w:val="24"/>
        </w:rPr>
        <w:t xml:space="preserve">Великі зрушення відбулися у мистецтві храму, в обрядах, </w:t>
      </w:r>
      <w:r>
        <w:rPr>
          <w:color w:val="000000"/>
          <w:spacing w:val="-7"/>
          <w:sz w:val="24"/>
          <w:szCs w:val="24"/>
        </w:rPr>
        <w:t xml:space="preserve">духовній освіті, влаштуванні монастирів. Перші муровані храми </w:t>
      </w:r>
      <w:r>
        <w:rPr>
          <w:color w:val="000000"/>
          <w:spacing w:val="-10"/>
          <w:sz w:val="24"/>
          <w:szCs w:val="24"/>
        </w:rPr>
        <w:t xml:space="preserve">були збудовані за візантійськими взірцями. Перші ікони і церковні </w:t>
      </w:r>
      <w:r>
        <w:rPr>
          <w:color w:val="000000"/>
          <w:spacing w:val="-6"/>
          <w:sz w:val="24"/>
          <w:szCs w:val="24"/>
        </w:rPr>
        <w:t>священні предмети також були привезені з Корсуня, Константи</w:t>
        <w:softHyphen/>
      </w:r>
      <w:r>
        <w:rPr>
          <w:color w:val="000000"/>
          <w:spacing w:val="-3"/>
          <w:sz w:val="24"/>
          <w:szCs w:val="24"/>
        </w:rPr>
        <w:t xml:space="preserve">нополя, з Афону й інших місць. Але з XI ст. все поступово, </w:t>
      </w:r>
      <w:r>
        <w:rPr>
          <w:color w:val="000000"/>
          <w:spacing w:val="-5"/>
          <w:sz w:val="24"/>
          <w:szCs w:val="24"/>
        </w:rPr>
        <w:t xml:space="preserve">малими кроками змінюється на своє власне, не втрачаючи при цьому суто літургічної православної основи, характерної для </w:t>
      </w:r>
      <w:r>
        <w:rPr>
          <w:color w:val="000000"/>
          <w:spacing w:val="-7"/>
          <w:sz w:val="24"/>
          <w:szCs w:val="24"/>
        </w:rPr>
        <w:t xml:space="preserve">помісних церков східного обряду. У ці ранні десятиліття нашого </w:t>
      </w:r>
      <w:r>
        <w:rPr>
          <w:color w:val="000000"/>
          <w:spacing w:val="-1"/>
          <w:sz w:val="24"/>
          <w:szCs w:val="24"/>
        </w:rPr>
        <w:t xml:space="preserve">християнства постає знаменита Київська малярська школа </w:t>
      </w:r>
      <w:r>
        <w:rPr>
          <w:color w:val="000000"/>
          <w:spacing w:val="-4"/>
          <w:sz w:val="24"/>
          <w:szCs w:val="24"/>
        </w:rPr>
        <w:t>Алимпія Іконописця, яка відмовляється від грецьких взірців площинної ікони і зворотньої перспективи, так само, як і від занадто темних обличь (ликів) святих на іконах. Ще в домонгольський час були вироблені основи стилю української ікони,</w:t>
      </w:r>
      <w:r>
        <w:rPr>
          <w:sz w:val="24"/>
          <w:szCs w:val="24"/>
        </w:rPr>
        <w:t xml:space="preserve"> </w:t>
      </w:r>
      <w:r>
        <w:rPr>
          <w:color w:val="000000"/>
          <w:spacing w:val="-4"/>
          <w:sz w:val="24"/>
          <w:szCs w:val="24"/>
        </w:rPr>
        <w:t xml:space="preserve">який (цей стиль) у наступні віки оформився у цілісну стильову </w:t>
      </w:r>
      <w:r>
        <w:rPr>
          <w:color w:val="000000"/>
          <w:spacing w:val="-11"/>
          <w:sz w:val="24"/>
          <w:szCs w:val="24"/>
        </w:rPr>
        <w:t xml:space="preserve">концепцію всього українського сакрального мистецтва, зумовивши </w:t>
      </w:r>
      <w:r>
        <w:rPr>
          <w:color w:val="000000"/>
          <w:spacing w:val="-5"/>
          <w:sz w:val="24"/>
          <w:szCs w:val="24"/>
        </w:rPr>
        <w:t>неповторні зразки ікон, фресок, книжкових мініатюр, гравюр у стилях українського передвідродженського візантизму, україн</w:t>
        <w:softHyphen/>
      </w:r>
      <w:r>
        <w:rPr>
          <w:color w:val="000000"/>
          <w:spacing w:val="-6"/>
          <w:sz w:val="24"/>
          <w:szCs w:val="24"/>
        </w:rPr>
        <w:t xml:space="preserve">ського ренесансу, бароко, романтизму і класицизму. Стильової </w:t>
      </w:r>
      <w:r>
        <w:rPr>
          <w:color w:val="000000"/>
          <w:spacing w:val="-3"/>
          <w:sz w:val="24"/>
          <w:szCs w:val="24"/>
        </w:rPr>
        <w:t xml:space="preserve">змінюваності не знала жодна інша іконописна школа у світі, </w:t>
      </w:r>
      <w:r>
        <w:rPr>
          <w:color w:val="000000"/>
          <w:spacing w:val="-10"/>
          <w:sz w:val="24"/>
          <w:szCs w:val="24"/>
        </w:rPr>
        <w:t xml:space="preserve">крім української. Цю школу високо оцінили видатні представники </w:t>
      </w:r>
      <w:r>
        <w:rPr>
          <w:color w:val="000000"/>
          <w:spacing w:val="-3"/>
          <w:sz w:val="24"/>
          <w:szCs w:val="24"/>
        </w:rPr>
        <w:t>зарубіжного православ'я, зокрема сирієць Павло Алеп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5" w:after="0"/>
        <w:ind w:left="10" w:right="-140" w:firstLine="132"/>
        <w:rPr>
          <w:sz w:val="24"/>
          <w:szCs w:val="24"/>
        </w:rPr>
      </w:pPr>
      <w:r>
        <w:rPr>
          <w:color w:val="000000"/>
          <w:spacing w:val="-4"/>
          <w:sz w:val="24"/>
          <w:szCs w:val="24"/>
        </w:rPr>
        <w:t>Українське православ'я зумовило появу й розвиток оригі</w:t>
        <w:softHyphen/>
      </w:r>
      <w:r>
        <w:rPr>
          <w:color w:val="000000"/>
          <w:spacing w:val="-3"/>
          <w:sz w:val="24"/>
          <w:szCs w:val="24"/>
        </w:rPr>
        <w:t xml:space="preserve">нальної християнської літератури, представленої літописами, </w:t>
      </w:r>
      <w:r>
        <w:rPr>
          <w:color w:val="000000"/>
          <w:spacing w:val="-7"/>
          <w:sz w:val="24"/>
          <w:szCs w:val="24"/>
        </w:rPr>
        <w:t xml:space="preserve">життєписами святих, патериками, ораторсько-проповідницькою </w:t>
      </w:r>
      <w:r>
        <w:rPr>
          <w:color w:val="000000"/>
          <w:spacing w:val="-9"/>
          <w:sz w:val="24"/>
          <w:szCs w:val="24"/>
        </w:rPr>
        <w:t>прозою, духовною поезією і драматургією. Воно сформувало фак</w:t>
        <w:softHyphen/>
      </w:r>
      <w:r>
        <w:rPr>
          <w:color w:val="000000"/>
          <w:spacing w:val="-8"/>
          <w:sz w:val="24"/>
          <w:szCs w:val="24"/>
        </w:rPr>
        <w:t xml:space="preserve">тично християнську професійну культуру Середньовіччя, а також </w:t>
      </w:r>
      <w:r>
        <w:rPr>
          <w:color w:val="000000"/>
          <w:spacing w:val="-3"/>
          <w:sz w:val="24"/>
          <w:szCs w:val="24"/>
        </w:rPr>
        <w:t xml:space="preserve">глибоко проникло у свідомість простих людей, які упродовж </w:t>
      </w:r>
      <w:r>
        <w:rPr>
          <w:color w:val="000000"/>
          <w:spacing w:val="-6"/>
          <w:sz w:val="24"/>
          <w:szCs w:val="24"/>
        </w:rPr>
        <w:t>віків створили побутову культуру і фольклор, майже повністю вивільнені від старого поганського культу і пройняті християн</w:t>
        <w:softHyphen/>
      </w:r>
      <w:r>
        <w:rPr>
          <w:color w:val="000000"/>
          <w:spacing w:val="-3"/>
          <w:sz w:val="24"/>
          <w:szCs w:val="24"/>
        </w:rPr>
        <w:t xml:space="preserve">ськими мотивами. Якщо у фольклорі й побуті щось лишилося </w:t>
      </w:r>
      <w:r>
        <w:rPr>
          <w:color w:val="000000"/>
          <w:spacing w:val="-6"/>
          <w:sz w:val="24"/>
          <w:szCs w:val="24"/>
        </w:rPr>
        <w:t xml:space="preserve">від поганських вірувань, то воно зазнало докорінних змін у дусі </w:t>
      </w:r>
      <w:r>
        <w:rPr>
          <w:color w:val="000000"/>
          <w:spacing w:val="-5"/>
          <w:sz w:val="24"/>
          <w:szCs w:val="24"/>
        </w:rPr>
        <w:t>євангельських прав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color w:val="000000"/>
          <w:spacing w:val="-6"/>
          <w:sz w:val="24"/>
          <w:szCs w:val="24"/>
        </w:rPr>
        <w:t xml:space="preserve">Українська церква має складну і драматичну історію. Якби </w:t>
      </w:r>
      <w:r>
        <w:rPr>
          <w:color w:val="000000"/>
          <w:spacing w:val="1"/>
          <w:sz w:val="24"/>
          <w:szCs w:val="24"/>
        </w:rPr>
        <w:t xml:space="preserve">це була не церква Христа, Ним виплекана й збережена, то </w:t>
      </w:r>
      <w:r>
        <w:rPr>
          <w:color w:val="000000"/>
          <w:spacing w:val="-6"/>
          <w:sz w:val="24"/>
          <w:szCs w:val="24"/>
        </w:rPr>
        <w:t xml:space="preserve">вона, за логікою земного людського мислення, вже давно мала б </w:t>
      </w:r>
      <w:r>
        <w:rPr>
          <w:color w:val="000000"/>
          <w:spacing w:val="-5"/>
          <w:sz w:val="24"/>
          <w:szCs w:val="24"/>
        </w:rPr>
        <w:t>зникнути. Але вона живе і продовжує боротися за своє існуван</w:t>
        <w:softHyphen/>
      </w:r>
      <w:r>
        <w:rPr>
          <w:color w:val="000000"/>
          <w:spacing w:val="-3"/>
          <w:sz w:val="24"/>
          <w:szCs w:val="24"/>
        </w:rPr>
        <w:t xml:space="preserve">ня — „і сили адові не переможуть її" (Євангелія від святого </w:t>
      </w:r>
      <w:r>
        <w:rPr>
          <w:color w:val="000000"/>
          <w:spacing w:val="-1"/>
          <w:sz w:val="24"/>
          <w:szCs w:val="24"/>
        </w:rPr>
        <w:t>Матвія, 16: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4"/>
          <w:sz w:val="24"/>
          <w:szCs w:val="24"/>
        </w:rPr>
        <w:t xml:space="preserve">Здавалося, що їй покладе край навала в середині ХШ ст. </w:t>
      </w:r>
      <w:r>
        <w:rPr>
          <w:color w:val="000000"/>
          <w:spacing w:val="-2"/>
          <w:sz w:val="24"/>
          <w:szCs w:val="24"/>
        </w:rPr>
        <w:t xml:space="preserve">жахливої Золотої Орди монгольського хана Батия. Цей хан </w:t>
      </w:r>
      <w:r>
        <w:rPr>
          <w:color w:val="000000"/>
          <w:spacing w:val="-7"/>
          <w:sz w:val="24"/>
          <w:szCs w:val="24"/>
        </w:rPr>
        <w:t xml:space="preserve">знищив, розвалив нашу стародавню державу </w:t>
      </w:r>
      <w:r>
        <w:rPr>
          <w:sz w:val="24"/>
          <w:szCs w:val="24"/>
        </w:rPr>
        <w:t xml:space="preserve">– </w:t>
      </w:r>
      <w:r>
        <w:rPr>
          <w:color w:val="000000"/>
          <w:spacing w:val="-7"/>
          <w:sz w:val="24"/>
          <w:szCs w:val="24"/>
        </w:rPr>
        <w:t xml:space="preserve">Київську Русь. Але </w:t>
      </w:r>
      <w:r>
        <w:rPr>
          <w:color w:val="000000"/>
          <w:spacing w:val="-4"/>
          <w:sz w:val="24"/>
          <w:szCs w:val="24"/>
        </w:rPr>
        <w:t xml:space="preserve">церква вижила і до самого сформування Запорізької Січі та </w:t>
      </w:r>
      <w:r>
        <w:rPr>
          <w:color w:val="000000"/>
          <w:spacing w:val="-9"/>
          <w:sz w:val="24"/>
          <w:szCs w:val="24"/>
        </w:rPr>
        <w:t xml:space="preserve">постання Гетьманату замінювала українському народові державу: </w:t>
      </w:r>
      <w:r>
        <w:rPr>
          <w:color w:val="000000"/>
          <w:spacing w:val="-7"/>
          <w:sz w:val="24"/>
          <w:szCs w:val="24"/>
        </w:rPr>
        <w:t xml:space="preserve">Церква дбала про дотримання належної моралі в народі, берегла </w:t>
      </w:r>
      <w:r>
        <w:rPr>
          <w:color w:val="000000"/>
          <w:spacing w:val="1"/>
          <w:sz w:val="24"/>
          <w:szCs w:val="24"/>
        </w:rPr>
        <w:t xml:space="preserve">скарбниці національної свідомости й культури, розвивала </w:t>
      </w:r>
      <w:r>
        <w:rPr>
          <w:color w:val="000000"/>
          <w:spacing w:val="-5"/>
          <w:sz w:val="24"/>
          <w:szCs w:val="24"/>
        </w:rPr>
        <w:t xml:space="preserve">писемність і шкільництво,— одним словом, опікала своє стадо </w:t>
      </w:r>
      <w:r>
        <w:rPr>
          <w:color w:val="000000"/>
          <w:spacing w:val="-6"/>
          <w:sz w:val="24"/>
          <w:szCs w:val="24"/>
        </w:rPr>
        <w:t xml:space="preserve">від розсіяння перед обличчям вовків-завойовників, які звідусіль </w:t>
      </w:r>
      <w:r>
        <w:rPr>
          <w:color w:val="000000"/>
          <w:spacing w:val="-4"/>
          <w:sz w:val="24"/>
          <w:szCs w:val="24"/>
        </w:rPr>
        <w:t>намагалися шматувати беззахисне тіло Матері-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6"/>
          <w:sz w:val="24"/>
          <w:szCs w:val="24"/>
        </w:rPr>
        <w:t>Ще раніше, в середині XI ст., Київська церква боляче пере</w:t>
        <w:softHyphen/>
      </w:r>
      <w:r>
        <w:rPr>
          <w:color w:val="000000"/>
          <w:spacing w:val="-4"/>
          <w:sz w:val="24"/>
          <w:szCs w:val="24"/>
        </w:rPr>
        <w:t>живала розрив між Константинополем і Римом, поділ христи</w:t>
        <w:softHyphen/>
      </w:r>
      <w:r>
        <w:rPr>
          <w:color w:val="000000"/>
          <w:spacing w:val="-10"/>
          <w:sz w:val="24"/>
          <w:szCs w:val="24"/>
        </w:rPr>
        <w:t xml:space="preserve">янства на православ'я і католицизм. Київська Русь, хоч і прийняла </w:t>
      </w:r>
      <w:r>
        <w:rPr>
          <w:color w:val="000000"/>
          <w:spacing w:val="-5"/>
          <w:sz w:val="24"/>
          <w:szCs w:val="24"/>
        </w:rPr>
        <w:t xml:space="preserve">східний обряд християнства, але християнства неподільного. </w:t>
      </w:r>
      <w:r>
        <w:rPr>
          <w:color w:val="000000"/>
          <w:spacing w:val="-3"/>
          <w:sz w:val="24"/>
          <w:szCs w:val="24"/>
        </w:rPr>
        <w:t xml:space="preserve">Наші предки не мали жодного відношення до інтриги 1054 р. </w:t>
      </w:r>
      <w:r>
        <w:rPr>
          <w:color w:val="000000"/>
          <w:spacing w:val="-6"/>
          <w:sz w:val="24"/>
          <w:szCs w:val="24"/>
        </w:rPr>
        <w:t xml:space="preserve">між Константинопольським патріархом Михайлом </w:t>
      </w:r>
      <w:r>
        <w:rPr>
          <w:color w:val="000000"/>
          <w:spacing w:val="-9"/>
          <w:sz w:val="24"/>
          <w:szCs w:val="24"/>
        </w:rPr>
        <w:t xml:space="preserve">і папою Римським Левом.  Проте надалі саме Українська церква </w:t>
      </w:r>
      <w:r>
        <w:rPr>
          <w:color w:val="000000"/>
          <w:spacing w:val="-6"/>
          <w:sz w:val="24"/>
          <w:szCs w:val="24"/>
        </w:rPr>
        <w:t xml:space="preserve">зазнала чи не найбільших збитків і жертв від цієї греко-римської </w:t>
      </w:r>
      <w:r>
        <w:rPr>
          <w:color w:val="000000"/>
          <w:spacing w:val="-2"/>
          <w:sz w:val="24"/>
          <w:szCs w:val="24"/>
        </w:rPr>
        <w:t xml:space="preserve">сварки. Розрив 1054 р. призвів до послаблення традиційних </w:t>
      </w:r>
      <w:r>
        <w:rPr>
          <w:color w:val="000000"/>
          <w:spacing w:val="-6"/>
          <w:sz w:val="24"/>
          <w:szCs w:val="24"/>
        </w:rPr>
        <w:t xml:space="preserve">зв'язків Київської Русі-України з країнами Заходу, до політичної і духовної ізоляції. Наша Батьківщина втратила своїх союзників </w:t>
      </w:r>
      <w:r>
        <w:rPr>
          <w:color w:val="000000"/>
          <w:spacing w:val="-4"/>
          <w:sz w:val="24"/>
          <w:szCs w:val="24"/>
        </w:rPr>
        <w:t>на Заході, тому центральноазійці так легко завоювали ї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4"/>
          <w:sz w:val="24"/>
          <w:szCs w:val="24"/>
        </w:rPr>
        <w:t>Християнство доби Київської Русі дало багато прикладів благочестя, подвижництва і мучеництва за Христа. Боротьба з поганством не була такою простою і переможною, як це може здатися на перший погл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1" w:after="0"/>
        <w:ind w:left="10" w:right="-140" w:firstLine="132"/>
        <w:rPr>
          <w:sz w:val="24"/>
          <w:szCs w:val="24"/>
        </w:rPr>
      </w:pPr>
      <w:r>
        <w:rPr>
          <w:color w:val="000000"/>
          <w:spacing w:val="-5"/>
          <w:sz w:val="24"/>
          <w:szCs w:val="24"/>
        </w:rPr>
        <w:t xml:space="preserve">Русь-Україна не стала християнською одразу в 988 р. За віру </w:t>
      </w:r>
      <w:r>
        <w:rPr>
          <w:color w:val="000000"/>
          <w:spacing w:val="-11"/>
          <w:sz w:val="24"/>
          <w:szCs w:val="24"/>
        </w:rPr>
        <w:t xml:space="preserve">полягло багато мучеників, серед них сини князя Ярослава Мудрого </w:t>
      </w:r>
      <w:r>
        <w:rPr>
          <w:sz w:val="24"/>
          <w:szCs w:val="24"/>
        </w:rPr>
        <w:t>–</w:t>
      </w:r>
      <w:r>
        <w:rPr>
          <w:color w:val="000000"/>
          <w:spacing w:val="-2"/>
          <w:sz w:val="24"/>
          <w:szCs w:val="24"/>
        </w:rPr>
        <w:t xml:space="preserve"> Борис і Гліб. З початком монастирського життя в XI ст. </w:t>
      </w:r>
      <w:r>
        <w:rPr>
          <w:color w:val="000000"/>
          <w:spacing w:val="-6"/>
          <w:sz w:val="24"/>
          <w:szCs w:val="24"/>
        </w:rPr>
        <w:t>розвивається зовсім невідомий доти в нашому краї вид христи</w:t>
        <w:softHyphen/>
      </w:r>
      <w:r>
        <w:rPr>
          <w:color w:val="000000"/>
          <w:spacing w:val="-7"/>
          <w:sz w:val="24"/>
          <w:szCs w:val="24"/>
        </w:rPr>
        <w:t xml:space="preserve">янського служіння </w:t>
      </w:r>
      <w:r>
        <w:rPr>
          <w:sz w:val="24"/>
          <w:szCs w:val="24"/>
        </w:rPr>
        <w:t>–</w:t>
      </w:r>
      <w:r>
        <w:rPr>
          <w:color w:val="000000"/>
          <w:spacing w:val="-7"/>
          <w:sz w:val="24"/>
          <w:szCs w:val="24"/>
        </w:rPr>
        <w:t xml:space="preserve"> монаше подвижництво. Його заснували </w:t>
      </w:r>
      <w:r>
        <w:rPr>
          <w:color w:val="000000"/>
          <w:spacing w:val="-6"/>
          <w:sz w:val="24"/>
          <w:szCs w:val="24"/>
        </w:rPr>
        <w:t xml:space="preserve">Антоній і Теодосій Печерський </w:t>
      </w:r>
      <w:r>
        <w:rPr>
          <w:sz w:val="24"/>
          <w:szCs w:val="24"/>
        </w:rPr>
        <w:t>–</w:t>
      </w:r>
      <w:r>
        <w:rPr>
          <w:color w:val="000000"/>
          <w:spacing w:val="-6"/>
          <w:sz w:val="24"/>
          <w:szCs w:val="24"/>
        </w:rPr>
        <w:t xml:space="preserve"> фундатори Києво-Печерської </w:t>
      </w:r>
      <w:r>
        <w:rPr>
          <w:color w:val="000000"/>
          <w:spacing w:val="-11"/>
          <w:sz w:val="24"/>
          <w:szCs w:val="24"/>
        </w:rPr>
        <w:t>Лаври. Дії ранніх українських християн, преподобних отців Києво-</w:t>
      </w:r>
      <w:r>
        <w:rPr>
          <w:color w:val="000000"/>
          <w:spacing w:val="-4"/>
          <w:sz w:val="24"/>
          <w:szCs w:val="24"/>
        </w:rPr>
        <w:t xml:space="preserve">Печерської Лаври описані у видатній пам'ятці монастирської </w:t>
      </w:r>
      <w:r>
        <w:rPr>
          <w:color w:val="000000"/>
          <w:spacing w:val="-10"/>
          <w:sz w:val="24"/>
          <w:szCs w:val="24"/>
        </w:rPr>
        <w:t xml:space="preserve">літератури ХШ ст. „Патерику, або Отечнику Києво-Печерському". </w:t>
      </w:r>
      <w:r>
        <w:rPr>
          <w:color w:val="000000"/>
          <w:spacing w:val="-6"/>
          <w:sz w:val="24"/>
          <w:szCs w:val="24"/>
        </w:rPr>
        <w:t xml:space="preserve">Проте Українській церкві належало витримати іспит на гарт </w:t>
      </w:r>
      <w:r>
        <w:rPr>
          <w:color w:val="000000"/>
          <w:spacing w:val="6"/>
          <w:sz w:val="24"/>
          <w:szCs w:val="24"/>
        </w:rPr>
        <w:t>і міцність. Цим тяжким іспитом стало монголо-татарське</w:t>
      </w:r>
      <w:r>
        <w:rPr>
          <w:color w:val="000000"/>
          <w:spacing w:val="-5"/>
          <w:sz w:val="24"/>
          <w:szCs w:val="24"/>
        </w:rPr>
        <w:t xml:space="preserve">завоювання Руси-Украіни в середині XIII ст., яке призвело до </w:t>
      </w:r>
      <w:r>
        <w:rPr>
          <w:color w:val="000000"/>
          <w:spacing w:val="2"/>
          <w:sz w:val="24"/>
          <w:szCs w:val="24"/>
        </w:rPr>
        <w:t xml:space="preserve">занепаду нашої могутньої держави і принесло незліченні </w:t>
      </w:r>
      <w:r>
        <w:rPr>
          <w:color w:val="000000"/>
          <w:spacing w:val="-7"/>
          <w:sz w:val="24"/>
          <w:szCs w:val="24"/>
        </w:rPr>
        <w:t xml:space="preserve">страждання віруючим християнам. 1240 р. закінчується перший період історії нашої Церкви. Другий період тривав від середини </w:t>
      </w:r>
      <w:r>
        <w:rPr>
          <w:color w:val="000000"/>
          <w:spacing w:val="-5"/>
          <w:sz w:val="24"/>
          <w:szCs w:val="24"/>
        </w:rPr>
        <w:t xml:space="preserve">XIII до кінця XVI ст.ст., зоглядно, до Берестейської Унії 1596 р. Цей період можна назвати героїчним, бо Церква відчайдушно </w:t>
      </w:r>
      <w:r>
        <w:rPr>
          <w:color w:val="000000"/>
          <w:spacing w:val="-4"/>
          <w:sz w:val="24"/>
          <w:szCs w:val="24"/>
        </w:rPr>
        <w:t xml:space="preserve">боролася за свій поневолений народ, за його відродження як </w:t>
      </w:r>
      <w:r>
        <w:rPr>
          <w:color w:val="000000"/>
          <w:spacing w:val="-5"/>
          <w:sz w:val="24"/>
          <w:szCs w:val="24"/>
        </w:rPr>
        <w:t xml:space="preserve">народу державного і християнського. І це відродження настало, </w:t>
      </w:r>
      <w:r>
        <w:rPr>
          <w:color w:val="000000"/>
          <w:spacing w:val="-4"/>
          <w:sz w:val="24"/>
          <w:szCs w:val="24"/>
        </w:rPr>
        <w:t>буквально вибухнувши розквітом духовної культури, віднов</w:t>
        <w:softHyphen/>
      </w:r>
      <w:r>
        <w:rPr>
          <w:color w:val="000000"/>
          <w:spacing w:val="-8"/>
          <w:sz w:val="24"/>
          <w:szCs w:val="24"/>
        </w:rPr>
        <w:t xml:space="preserve">ленням провідної ролі Києва у збиранні навколо себе українських </w:t>
      </w:r>
      <w:r>
        <w:rPr>
          <w:color w:val="000000"/>
          <w:spacing w:val="-5"/>
          <w:sz w:val="24"/>
          <w:szCs w:val="24"/>
        </w:rPr>
        <w:t xml:space="preserve">земель і українських культурних та державних мужів. На жаль, </w:t>
      </w:r>
      <w:r>
        <w:rPr>
          <w:color w:val="000000"/>
          <w:spacing w:val="-9"/>
          <w:sz w:val="24"/>
          <w:szCs w:val="24"/>
        </w:rPr>
        <w:t>історія в цей благословенний час повелася з нами дуже жорсто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sz w:val="24"/>
          <w:szCs w:val="24"/>
        </w:rPr>
      </w:pPr>
      <w:r>
        <w:rPr>
          <w:color w:val="000000"/>
          <w:spacing w:val="-6"/>
          <w:sz w:val="24"/>
          <w:szCs w:val="24"/>
        </w:rPr>
        <w:t xml:space="preserve">Війна з Польщею в середині XVII ст., фатальне приєднання </w:t>
      </w:r>
      <w:r>
        <w:rPr>
          <w:color w:val="000000"/>
          <w:spacing w:val="-5"/>
          <w:sz w:val="24"/>
          <w:szCs w:val="24"/>
        </w:rPr>
        <w:t xml:space="preserve">України до Московського царства 1654 р. і поглинення щойно </w:t>
      </w:r>
      <w:r>
        <w:rPr>
          <w:color w:val="000000"/>
          <w:spacing w:val="-9"/>
          <w:sz w:val="24"/>
          <w:szCs w:val="24"/>
        </w:rPr>
        <w:t xml:space="preserve">проголошеним Московським атріархатом Київської митрополії </w:t>
      </w:r>
      <w:r>
        <w:rPr>
          <w:color w:val="000000"/>
          <w:spacing w:val="-5"/>
          <w:sz w:val="24"/>
          <w:szCs w:val="24"/>
        </w:rPr>
        <w:t xml:space="preserve">(1686 р.) </w:t>
      </w:r>
      <w:r>
        <w:rPr>
          <w:sz w:val="24"/>
          <w:szCs w:val="24"/>
        </w:rPr>
        <w:t>–</w:t>
      </w:r>
      <w:r>
        <w:rPr>
          <w:color w:val="000000"/>
          <w:spacing w:val="-5"/>
          <w:sz w:val="24"/>
          <w:szCs w:val="24"/>
        </w:rPr>
        <w:t xml:space="preserve"> усе це мало негативні наслідки для України, її народу, її церкви і культури, для недовершеного за Гетьманату </w:t>
      </w:r>
      <w:r>
        <w:rPr>
          <w:color w:val="000000"/>
          <w:spacing w:val="-6"/>
          <w:sz w:val="24"/>
          <w:szCs w:val="24"/>
        </w:rPr>
        <w:t>державного будів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i/>
          <w:iCs/>
          <w:color w:val="000000"/>
          <w:sz w:val="24"/>
          <w:szCs w:val="24"/>
        </w:rPr>
        <w:t xml:space="preserve"> </w:t>
      </w:r>
      <w:r>
        <w:rPr>
          <w:color w:val="000000"/>
          <w:sz w:val="24"/>
          <w:szCs w:val="24"/>
        </w:rPr>
        <w:t xml:space="preserve">Ключовою постаттю третього виродженського періоду </w:t>
      </w:r>
      <w:r>
        <w:rPr>
          <w:color w:val="000000"/>
          <w:spacing w:val="-4"/>
          <w:sz w:val="24"/>
          <w:szCs w:val="24"/>
        </w:rPr>
        <w:t xml:space="preserve">Української церкви (1596-1686) був Київський православний </w:t>
      </w:r>
      <w:r>
        <w:rPr>
          <w:color w:val="000000"/>
          <w:spacing w:val="-6"/>
          <w:sz w:val="24"/>
          <w:szCs w:val="24"/>
        </w:rPr>
        <w:t xml:space="preserve">митрополит Петро Могила (друга чверть XVII ст.), з ім'ям якого </w:t>
      </w:r>
      <w:r>
        <w:rPr>
          <w:color w:val="000000"/>
          <w:spacing w:val="-5"/>
          <w:sz w:val="24"/>
          <w:szCs w:val="24"/>
        </w:rPr>
        <w:t xml:space="preserve">пов'язані великі досягнення української культури, відновлення </w:t>
      </w:r>
      <w:r>
        <w:rPr>
          <w:color w:val="000000"/>
          <w:spacing w:val="-2"/>
          <w:sz w:val="24"/>
          <w:szCs w:val="24"/>
        </w:rPr>
        <w:t>зв'язків церкви як із християнським Сходом, так і з Захо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r>
      <w:r>
        <mc:AlternateContent>
          <mc:Choice Requires="wps">
            <w:drawing>
              <wp:anchor behindDoc="0" distT="0" distB="0" distL="24130" distR="24130" simplePos="0" locked="0" layoutInCell="0" allowOverlap="1" relativeHeight="9">
                <wp:simplePos x="0" y="0"/>
                <wp:positionH relativeFrom="column">
                  <wp:posOffset>37465</wp:posOffset>
                </wp:positionH>
                <wp:positionV relativeFrom="paragraph">
                  <wp:posOffset>635</wp:posOffset>
                </wp:positionV>
                <wp:extent cx="382905" cy="436245"/>
                <wp:effectExtent l="0" t="0" r="0" b="0"/>
                <wp:wrapSquare wrapText="largest"/>
                <wp:docPr id="28" name="Frame9"/>
                <a:graphic xmlns:a="http://schemas.openxmlformats.org/drawingml/2006/main">
                  <a:graphicData uri="http://schemas.microsoft.com/office/word/2010/wordprocessingShape">
                    <wps:wsp>
                      <wps:cNvSpPr txBox="1"/>
                      <wps:spPr>
                        <a:xfrm>
                          <a:off x="0" y="0"/>
                          <a:ext cx="382905" cy="436245"/>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0" w:after="0"/>
                              <w:ind w:left="10" w:right="-140" w:firstLine="132"/>
                              <w:rPr>
                                <w:sz w:val="24"/>
                                <w:szCs w:val="24"/>
                              </w:rPr>
                            </w:pPr>
                            <w:r>
                              <w:rPr>
                                <w:sz w:val="24"/>
                                <w:szCs w:val="24"/>
                              </w:rPr>
                              <w:drawing>
                                <wp:inline distT="0" distB="0" distL="0" distR="0">
                                  <wp:extent cx="381000" cy="3346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95" t="-109" r="-95" b="-109"/>
                                          <a:stretch>
                                            <a:fillRect/>
                                          </a:stretch>
                                        </pic:blipFill>
                                        <pic:spPr bwMode="auto">
                                          <a:xfrm>
                                            <a:off x="0" y="0"/>
                                            <a:ext cx="381000" cy="33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pt;height:34.35pt;mso-wrap-distance-left:1.9pt;mso-wrap-distance-right:1.9pt;mso-wrap-distance-top:0pt;mso-wrap-distance-bottom:0pt;margin-top:0.05pt;mso-position-vertical-relative:text;margin-left:2.95p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0" w:after="0"/>
                        <w:ind w:left="10" w:right="-140" w:firstLine="132"/>
                        <w:rPr>
                          <w:sz w:val="24"/>
                          <w:szCs w:val="24"/>
                        </w:rPr>
                      </w:pPr>
                      <w:r>
                        <w:rPr>
                          <w:sz w:val="24"/>
                          <w:szCs w:val="24"/>
                        </w:rPr>
                        <w:drawing>
                          <wp:inline distT="0" distB="0" distL="0" distR="0">
                            <wp:extent cx="381000" cy="3346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95" t="-109" r="-95" b="-109"/>
                                    <a:stretch>
                                      <a:fillRect/>
                                    </a:stretch>
                                  </pic:blipFill>
                                  <pic:spPr bwMode="auto">
                                    <a:xfrm>
                                      <a:off x="0" y="0"/>
                                      <a:ext cx="381000" cy="33464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50" w:right="-140" w:hanging="0"/>
        <w:rPr/>
      </w:pPr>
      <w:r>
        <w:rPr>
          <w:sz w:val="24"/>
          <w:szCs w:val="24"/>
        </w:rPr>
        <w:t xml:space="preserve">– </w:t>
      </w:r>
      <w:r>
        <w:rPr>
          <w:color w:val="000000"/>
          <w:spacing w:val="-2"/>
          <w:sz w:val="24"/>
          <w:szCs w:val="24"/>
        </w:rPr>
        <w:t>На вашу думку, діти, яке значення мала ця визначна подія у житті українського народу  сьогодні для нашої країни, родини, для кожної людини зокр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50" w:right="-140" w:hanging="0"/>
        <w:rPr/>
      </w:pPr>
      <w:r>
        <w:rPr>
          <w:sz w:val="24"/>
          <w:szCs w:val="24"/>
        </w:rPr>
        <w:t xml:space="preserve">– </w:t>
      </w:r>
      <w:r>
        <w:rPr>
          <w:color w:val="000000"/>
          <w:spacing w:val="-2"/>
          <w:sz w:val="24"/>
          <w:szCs w:val="24"/>
        </w:rPr>
        <w:t>Чи просто і легко бути християнином сьогодні?/ Думки дітей, обговор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color w:val="000000"/>
          <w:spacing w:val="-4"/>
          <w:w w:val="122"/>
          <w:sz w:val="24"/>
          <w:szCs w:val="24"/>
        </w:rPr>
      </w:pPr>
      <w:r>
        <w:rPr>
          <w:color w:val="000000"/>
          <w:spacing w:val="-4"/>
          <w:w w:val="122"/>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color w:val="000000"/>
          <w:spacing w:val="-4"/>
          <w:w w:val="122"/>
          <w:sz w:val="24"/>
          <w:szCs w:val="24"/>
        </w:rPr>
      </w:pPr>
      <w:r>
        <w:rPr>
          <w:color w:val="000000"/>
          <w:spacing w:val="-4"/>
          <w:w w:val="122"/>
          <w:sz w:val="24"/>
          <w:szCs w:val="24"/>
        </w:rPr>
        <w:t>Вч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color w:val="000000"/>
          <w:spacing w:val="-4"/>
          <w:w w:val="122"/>
          <w:sz w:val="24"/>
          <w:szCs w:val="24"/>
        </w:rPr>
      </w:pPr>
      <w:r>
        <w:rPr>
          <w:color w:val="000000"/>
          <w:spacing w:val="-4"/>
          <w:w w:val="1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color w:val="000000"/>
          <w:spacing w:val="-4"/>
          <w:w w:val="122"/>
          <w:sz w:val="24"/>
          <w:szCs w:val="24"/>
        </w:rPr>
      </w:pPr>
      <w:r>
        <w:rPr>
          <w:color w:val="000000"/>
          <w:spacing w:val="-4"/>
          <w:w w:val="122"/>
          <w:sz w:val="24"/>
          <w:szCs w:val="24"/>
        </w:rPr>
        <w:t>На нашому  уроці ми прочитаємо окремі християнські поезії, близькі за духом до теми нашого уроку. Нехай вони спонукають вас до духовних пошуків і до роздум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color w:val="000000"/>
          <w:spacing w:val="-4"/>
          <w:w w:val="122"/>
          <w:sz w:val="24"/>
          <w:szCs w:val="24"/>
        </w:rPr>
      </w:pPr>
      <w:r>
        <w:rPr>
          <w:i/>
          <w:color w:val="000000"/>
          <w:spacing w:val="-4"/>
          <w:w w:val="1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color w:val="000000"/>
          <w:spacing w:val="-4"/>
          <w:w w:val="122"/>
          <w:sz w:val="24"/>
          <w:szCs w:val="24"/>
        </w:rPr>
      </w:pPr>
      <w:r>
        <w:rPr>
          <w:i/>
          <w:color w:val="000000"/>
          <w:spacing w:val="-4"/>
          <w:w w:val="1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color w:val="000000"/>
          <w:spacing w:val="-4"/>
          <w:w w:val="122"/>
          <w:sz w:val="24"/>
          <w:szCs w:val="24"/>
        </w:rPr>
      </w:pPr>
      <w:r>
        <w:rPr>
          <w:i/>
          <w:color w:val="000000"/>
          <w:spacing w:val="-4"/>
          <w:w w:val="1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iCs/>
          <w:color w:val="000000"/>
          <w:spacing w:val="-4"/>
          <w:w w:val="122"/>
          <w:sz w:val="24"/>
          <w:szCs w:val="24"/>
          <w:vertAlign w:val="subscript"/>
        </w:rPr>
      </w:pPr>
      <w:r>
        <w:rPr>
          <w:i/>
          <w:color w:val="000000"/>
          <w:spacing w:val="-4"/>
          <w:w w:val="122"/>
          <w:sz w:val="24"/>
          <w:szCs w:val="24"/>
        </w:rPr>
        <w:t xml:space="preserve">У </w:t>
      </w:r>
      <w:r>
        <w:rPr>
          <w:i/>
          <w:iCs/>
          <w:color w:val="000000"/>
          <w:spacing w:val="-4"/>
          <w:w w:val="122"/>
          <w:sz w:val="24"/>
          <w:szCs w:val="24"/>
        </w:rPr>
        <w:t>світі перекручень і обм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iCs/>
          <w:color w:val="000000"/>
          <w:spacing w:val="3"/>
          <w:w w:val="122"/>
          <w:sz w:val="24"/>
          <w:szCs w:val="24"/>
        </w:rPr>
      </w:pPr>
      <w:r>
        <w:rPr>
          <w:i/>
          <w:iCs/>
          <w:color w:val="000000"/>
          <w:spacing w:val="3"/>
          <w:w w:val="122"/>
          <w:sz w:val="24"/>
          <w:szCs w:val="24"/>
        </w:rPr>
        <w:t>Де стільки хитрих і кривих дзерк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pPr>
      <w:r>
        <w:rPr>
          <w:i/>
          <w:iCs/>
          <w:color w:val="000000"/>
          <w:spacing w:val="3"/>
          <w:w w:val="122"/>
          <w:sz w:val="24"/>
          <w:szCs w:val="24"/>
        </w:rPr>
        <w:t xml:space="preserve"> </w:t>
      </w:r>
      <w:r>
        <w:rPr>
          <w:i/>
          <w:iCs/>
          <w:color w:val="000000"/>
          <w:spacing w:val="-3"/>
          <w:w w:val="122"/>
          <w:sz w:val="24"/>
          <w:szCs w:val="24"/>
        </w:rPr>
        <w:t xml:space="preserve">Там, де за добрим сховане пог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iCs/>
          <w:color w:val="000000"/>
          <w:w w:val="122"/>
          <w:sz w:val="24"/>
          <w:szCs w:val="24"/>
        </w:rPr>
      </w:pPr>
      <w:r>
        <w:rPr>
          <w:i/>
          <w:iCs/>
          <w:color w:val="000000"/>
          <w:w w:val="122"/>
          <w:sz w:val="24"/>
          <w:szCs w:val="24"/>
        </w:rPr>
        <w:t>Так важко віднайти свій іде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iCs/>
          <w:color w:val="000000"/>
          <w:spacing w:val="-5"/>
          <w:w w:val="122"/>
          <w:sz w:val="24"/>
          <w:szCs w:val="24"/>
        </w:rPr>
      </w:pPr>
      <w:r>
        <w:rPr>
          <w:i/>
          <w:iCs/>
          <w:color w:val="000000"/>
          <w:spacing w:val="-5"/>
          <w:w w:val="1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iCs/>
          <w:color w:val="000000"/>
          <w:spacing w:val="-2"/>
          <w:w w:val="122"/>
          <w:sz w:val="24"/>
          <w:szCs w:val="24"/>
        </w:rPr>
      </w:pPr>
      <w:r>
        <w:rPr>
          <w:i/>
          <w:iCs/>
          <w:color w:val="000000"/>
          <w:spacing w:val="-5"/>
          <w:w w:val="122"/>
          <w:sz w:val="24"/>
          <w:szCs w:val="24"/>
        </w:rPr>
        <w:t xml:space="preserve">Шукай його не зором,  а душ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iCs/>
          <w:color w:val="000000"/>
          <w:spacing w:val="-2"/>
          <w:w w:val="122"/>
          <w:sz w:val="24"/>
          <w:szCs w:val="24"/>
        </w:rPr>
      </w:pPr>
      <w:r>
        <w:rPr>
          <w:i/>
          <w:iCs/>
          <w:color w:val="000000"/>
          <w:spacing w:val="-2"/>
          <w:w w:val="122"/>
          <w:sz w:val="24"/>
          <w:szCs w:val="24"/>
        </w:rPr>
        <w:t>Не вір усьому що блищ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iCs/>
          <w:color w:val="000000"/>
          <w:spacing w:val="-1"/>
          <w:w w:val="122"/>
          <w:sz w:val="24"/>
          <w:szCs w:val="24"/>
        </w:rPr>
      </w:pPr>
      <w:r>
        <w:rPr>
          <w:i/>
          <w:iCs/>
          <w:color w:val="000000"/>
          <w:spacing w:val="-2"/>
          <w:w w:val="122"/>
          <w:sz w:val="24"/>
          <w:szCs w:val="24"/>
        </w:rPr>
        <w:t xml:space="preserve"> </w:t>
      </w:r>
      <w:r>
        <w:rPr>
          <w:i/>
          <w:iCs/>
          <w:color w:val="000000"/>
          <w:spacing w:val="-6"/>
          <w:w w:val="122"/>
          <w:sz w:val="24"/>
          <w:szCs w:val="24"/>
        </w:rPr>
        <w:t xml:space="preserve">Лиш Боже слово, з мудрістю сво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iCs/>
          <w:color w:val="000000"/>
          <w:spacing w:val="-1"/>
          <w:w w:val="122"/>
          <w:sz w:val="24"/>
          <w:szCs w:val="24"/>
        </w:rPr>
      </w:pPr>
      <w:r>
        <w:rPr>
          <w:i/>
          <w:iCs/>
          <w:color w:val="000000"/>
          <w:spacing w:val="-1"/>
          <w:w w:val="122"/>
          <w:sz w:val="24"/>
          <w:szCs w:val="24"/>
        </w:rPr>
        <w:t>Нас надоумить як на світі ж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iCs/>
          <w:color w:val="000000"/>
          <w:spacing w:val="-1"/>
          <w:w w:val="122"/>
          <w:sz w:val="24"/>
          <w:szCs w:val="24"/>
        </w:rPr>
      </w:pPr>
      <w:r>
        <w:rPr>
          <w:i/>
          <w:iCs/>
          <w:color w:val="000000"/>
          <w:spacing w:val="-1"/>
          <w:w w:val="1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bCs/>
          <w:i/>
          <w:i/>
          <w:iCs/>
          <w:color w:val="000000"/>
          <w:spacing w:val="9"/>
          <w:sz w:val="24"/>
          <w:szCs w:val="24"/>
        </w:rPr>
      </w:pPr>
      <w:r>
        <w:rPr>
          <w:bCs/>
          <w:i/>
          <w:iCs/>
          <w:color w:val="000000"/>
          <w:spacing w:val="9"/>
          <w:sz w:val="24"/>
          <w:szCs w:val="24"/>
        </w:rPr>
        <w:t xml:space="preserve">Моліться щиро всії 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bCs/>
          <w:i/>
          <w:i/>
          <w:iCs/>
          <w:color w:val="000000"/>
          <w:spacing w:val="12"/>
          <w:sz w:val="24"/>
          <w:szCs w:val="24"/>
        </w:rPr>
      </w:pPr>
      <w:r>
        <w:rPr>
          <w:bCs/>
          <w:i/>
          <w:iCs/>
          <w:color w:val="000000"/>
          <w:spacing w:val="12"/>
          <w:sz w:val="24"/>
          <w:szCs w:val="24"/>
        </w:rPr>
        <w:t xml:space="preserve">Зневіра хай розтане в м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bCs/>
          <w:i/>
          <w:i/>
          <w:iCs/>
          <w:color w:val="000000"/>
          <w:spacing w:val="3"/>
          <w:sz w:val="24"/>
          <w:szCs w:val="24"/>
        </w:rPr>
      </w:pPr>
      <w:r>
        <w:rPr>
          <w:bCs/>
          <w:i/>
          <w:iCs/>
          <w:color w:val="000000"/>
          <w:spacing w:val="3"/>
          <w:sz w:val="24"/>
          <w:szCs w:val="24"/>
        </w:rPr>
        <w:t xml:space="preserve">Твоя, хай, Боже, воля, буд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i/>
          <w:i/>
          <w:sz w:val="24"/>
          <w:szCs w:val="24"/>
        </w:rPr>
      </w:pPr>
      <w:r>
        <w:rPr>
          <w:bCs/>
          <w:i/>
          <w:iCs/>
          <w:color w:val="000000"/>
          <w:spacing w:val="11"/>
          <w:sz w:val="24"/>
          <w:szCs w:val="24"/>
        </w:rPr>
        <w:t>На небесах і на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552" w:after="0"/>
        <w:ind w:left="10" w:hanging="0"/>
        <w:rPr>
          <w:i/>
          <w:i/>
          <w:sz w:val="24"/>
          <w:szCs w:val="24"/>
        </w:rPr>
      </w:pPr>
      <w:r>
        <w:rPr>
          <w:i/>
          <w:iCs/>
          <w:color w:val="000000"/>
          <w:spacing w:val="-6"/>
          <w:w w:val="122"/>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i/>
          <w:i/>
          <w:color w:val="000000"/>
          <w:spacing w:val="-2"/>
          <w:sz w:val="24"/>
          <w:szCs w:val="24"/>
        </w:rPr>
      </w:pPr>
      <w:r>
        <w:rPr>
          <w:i/>
          <w:color w:val="000000"/>
          <w:spacing w:val="-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В. Шку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pPr>
      <w:r>
        <w:rPr>
          <w:color w:val="000000"/>
          <w:spacing w:val="-2"/>
          <w:sz w:val="24"/>
          <w:szCs w:val="24"/>
        </w:rPr>
        <w:t xml:space="preserve">                                                 </w:t>
      </w:r>
      <w:r>
        <w:rPr>
          <w:b/>
          <w:color w:val="000000"/>
          <w:spacing w:val="-2"/>
          <w:sz w:val="24"/>
          <w:szCs w:val="24"/>
        </w:rPr>
        <w:t>Я – християн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Серед вітрів і бур життєйсь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В щоденних клопотах бу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Єдина правда, як зірни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Нехай просвічує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 xml:space="preserve"> </w:t>
      </w:r>
      <w:r>
        <w:rPr>
          <w:color w:val="000000"/>
          <w:spacing w:val="-2"/>
          <w:sz w:val="24"/>
          <w:szCs w:val="24"/>
        </w:rPr>
        <w:t xml:space="preserve">Я – християнин. Тая прав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Дає обов'язок мені.  Я муш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З Богом в серці ж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В щасливі і у сірі д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Життя ж бо – скарб неоцінен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Що держимо в своїх ру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Не промарнуймо, не програй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Єдиний до спасіння ш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Будуймо разом Царство Бо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Любімо друзів  й ворог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 xml:space="preserve">Єдина церква нам помож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Пом'якшити Господній г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Тож жиймо, браття, якнайкра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Можливо, через це добр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 xml:space="preserve"> </w:t>
      </w:r>
      <w:r>
        <w:rPr>
          <w:color w:val="000000"/>
          <w:spacing w:val="-2"/>
          <w:sz w:val="24"/>
          <w:szCs w:val="24"/>
        </w:rPr>
        <w:t xml:space="preserve">Прозріють вороги і на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t>Життя даремно не пройш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right="-140" w:firstLine="132"/>
        <w:rPr>
          <w:color w:val="000000"/>
          <w:spacing w:val="-2"/>
          <w:sz w:val="24"/>
          <w:szCs w:val="24"/>
        </w:rPr>
      </w:pPr>
      <w:r>
        <w:rPr>
          <w:color w:val="000000"/>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hanging="0"/>
        <w:rPr>
          <w:color w:val="000000"/>
          <w:spacing w:val="-2"/>
          <w:sz w:val="24"/>
          <w:szCs w:val="24"/>
        </w:rPr>
      </w:pPr>
      <w:r>
        <w:rPr>
          <w:color w:val="000000"/>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jc w:val="right"/>
        <w:rPr>
          <w:b/>
          <w:b/>
          <w:sz w:val="24"/>
          <w:szCs w:val="24"/>
        </w:rPr>
      </w:pPr>
      <w:r>
        <w:rPr>
          <w:i/>
          <w:sz w:val="24"/>
          <w:szCs w:val="24"/>
        </w:rPr>
        <w:t>Тищенко К.М.,  Рудий Б.А., м.Ки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jc w:val="center"/>
        <w:rPr>
          <w:b/>
          <w:b/>
          <w:sz w:val="24"/>
          <w:szCs w:val="24"/>
        </w:rPr>
      </w:pPr>
      <w:r>
        <w:rPr>
          <w:b/>
          <w:sz w:val="24"/>
          <w:szCs w:val="24"/>
        </w:rPr>
        <w:t>Скільки було хрещень у Наддніпрянщ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Мета:</w:t>
      </w:r>
      <w:r>
        <w:rPr>
          <w:sz w:val="24"/>
          <w:szCs w:val="24"/>
        </w:rPr>
        <w:t xml:space="preserve"> ознайомити учнів з поширення додержавного християнства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pPr>
      <w:r>
        <w:rPr>
          <w:b/>
          <w:sz w:val="24"/>
          <w:szCs w:val="24"/>
        </w:rPr>
        <w:t>Наочність:</w:t>
      </w:r>
      <w:r>
        <w:rPr>
          <w:sz w:val="24"/>
          <w:szCs w:val="24"/>
        </w:rPr>
        <w:t xml:space="preserve"> CD: 1) кольорова карта „Слід ранніх єванґелізацій у топонім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2) кольорові зображення християнських святих, згаданих у назвах на карт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3) чорно-білі карти і сх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Cs/>
          <w:sz w:val="24"/>
          <w:szCs w:val="24"/>
        </w:rPr>
      </w:pPr>
      <w:r>
        <w:rPr>
          <w:b/>
          <w:bCs/>
          <w:iCs/>
          <w:sz w:val="24"/>
          <w:szCs w:val="24"/>
        </w:rPr>
        <w:t>Література</w:t>
      </w:r>
    </w:p>
    <w:p>
      <w:pPr>
        <w:pStyle w:val="Normal"/>
        <w:widowControl/>
        <w:numPr>
          <w:ilvl w:val="0"/>
          <w:numId w:val="52"/>
        </w:numPr>
        <w:autoSpaceDE w:val="true"/>
        <w:spacing w:lineRule="auto" w:line="240" w:before="0" w:after="0"/>
        <w:rPr/>
      </w:pPr>
      <w:r>
        <w:rPr>
          <w:i/>
          <w:iCs/>
          <w:sz w:val="24"/>
          <w:szCs w:val="24"/>
        </w:rPr>
        <w:t xml:space="preserve">Баскаков Н.А. </w:t>
      </w:r>
      <w:r>
        <w:rPr>
          <w:i/>
          <w:sz w:val="24"/>
          <w:szCs w:val="24"/>
        </w:rPr>
        <w:t xml:space="preserve">Тюркские элементы в «Слове о полку Игореве». – М., 1985. </w:t>
      </w:r>
    </w:p>
    <w:p>
      <w:pPr>
        <w:pStyle w:val="Normal"/>
        <w:widowControl/>
        <w:numPr>
          <w:ilvl w:val="0"/>
          <w:numId w:val="6"/>
        </w:numPr>
        <w:spacing w:lineRule="auto" w:line="240" w:before="0" w:after="0"/>
        <w:rPr/>
      </w:pPr>
      <w:r>
        <w:rPr>
          <w:i/>
          <w:iCs/>
          <w:sz w:val="24"/>
          <w:szCs w:val="24"/>
        </w:rPr>
        <w:t>Вольфрам Х.</w:t>
      </w:r>
      <w:r>
        <w:rPr>
          <w:sz w:val="24"/>
          <w:szCs w:val="24"/>
        </w:rPr>
        <w:t xml:space="preserve"> Готы. От истоков до середины VI века. – СПб., 2003.</w:t>
      </w:r>
    </w:p>
    <w:p>
      <w:pPr>
        <w:pStyle w:val="Normal"/>
        <w:widowControl/>
        <w:numPr>
          <w:ilvl w:val="0"/>
          <w:numId w:val="6"/>
        </w:numPr>
        <w:autoSpaceDE w:val="true"/>
        <w:spacing w:lineRule="auto" w:line="240" w:before="0" w:after="0"/>
        <w:rPr/>
      </w:pPr>
      <w:r>
        <w:rPr>
          <w:i/>
          <w:sz w:val="24"/>
          <w:szCs w:val="24"/>
        </w:rPr>
        <w:t xml:space="preserve">Нагаєвський І. </w:t>
      </w:r>
      <w:r>
        <w:rPr>
          <w:iCs/>
          <w:sz w:val="24"/>
          <w:szCs w:val="24"/>
        </w:rPr>
        <w:t>Рим і Візантія. – Торонто, 1956.</w:t>
      </w:r>
    </w:p>
    <w:p>
      <w:pPr>
        <w:pStyle w:val="Normal"/>
        <w:widowControl/>
        <w:numPr>
          <w:ilvl w:val="0"/>
          <w:numId w:val="6"/>
        </w:numPr>
        <w:spacing w:lineRule="auto" w:line="240" w:before="0" w:after="0"/>
        <w:rPr>
          <w:sz w:val="24"/>
          <w:szCs w:val="24"/>
        </w:rPr>
      </w:pPr>
      <w:r>
        <w:rPr>
          <w:sz w:val="24"/>
          <w:szCs w:val="24"/>
        </w:rPr>
        <w:t>ПВЛ – Повість врем’яних літ. Літопис за Іпатським списком. – К., 1990.</w:t>
      </w:r>
    </w:p>
    <w:p>
      <w:pPr>
        <w:pStyle w:val="Normal"/>
        <w:widowControl/>
        <w:numPr>
          <w:ilvl w:val="0"/>
          <w:numId w:val="6"/>
        </w:numPr>
        <w:autoSpaceDE w:val="true"/>
        <w:spacing w:lineRule="auto" w:line="240" w:before="0" w:after="0"/>
        <w:rPr/>
      </w:pPr>
      <w:r>
        <w:rPr>
          <w:i/>
          <w:sz w:val="24"/>
          <w:szCs w:val="24"/>
        </w:rPr>
        <w:t xml:space="preserve">Прошин Г. </w:t>
      </w:r>
      <w:r>
        <w:rPr>
          <w:iCs/>
          <w:sz w:val="24"/>
          <w:szCs w:val="24"/>
        </w:rPr>
        <w:t>Второе крещение // Как была крещена Русь. – М., 1988.</w:t>
      </w:r>
    </w:p>
    <w:p>
      <w:pPr>
        <w:pStyle w:val="Normal"/>
        <w:widowControl/>
        <w:numPr>
          <w:ilvl w:val="0"/>
          <w:numId w:val="6"/>
        </w:numPr>
        <w:spacing w:lineRule="auto" w:line="240" w:before="0" w:after="0"/>
        <w:rPr/>
      </w:pPr>
      <w:r>
        <w:rPr>
          <w:i/>
          <w:sz w:val="24"/>
          <w:szCs w:val="24"/>
        </w:rPr>
        <w:t xml:space="preserve">Рыбаков Б.А. </w:t>
      </w:r>
      <w:r>
        <w:rPr>
          <w:sz w:val="24"/>
          <w:szCs w:val="24"/>
        </w:rPr>
        <w:t>Древняя Русь. Сказания, былины, летописи. – М., 1963.</w:t>
      </w:r>
    </w:p>
    <w:p>
      <w:pPr>
        <w:pStyle w:val="Normal"/>
        <w:widowControl/>
        <w:numPr>
          <w:ilvl w:val="0"/>
          <w:numId w:val="6"/>
        </w:numPr>
        <w:spacing w:lineRule="auto" w:line="240" w:before="0" w:after="0"/>
        <w:rPr/>
      </w:pPr>
      <w:r>
        <w:rPr>
          <w:i/>
          <w:iCs/>
          <w:sz w:val="24"/>
          <w:szCs w:val="24"/>
        </w:rPr>
        <w:t>Тищенко К.М.</w:t>
      </w:r>
      <w:r>
        <w:rPr>
          <w:sz w:val="24"/>
          <w:szCs w:val="24"/>
        </w:rPr>
        <w:t xml:space="preserve"> Східні й західні церкви IV-VII ст. у топонімії України // Східний Світ. – 2006, №4. – С. 137-147; 2007, №1. – С. 127-134.</w:t>
      </w:r>
    </w:p>
    <w:p>
      <w:pPr>
        <w:pStyle w:val="Normal"/>
        <w:widowControl/>
        <w:numPr>
          <w:ilvl w:val="0"/>
          <w:numId w:val="6"/>
        </w:numPr>
        <w:spacing w:lineRule="auto" w:line="240" w:before="0" w:after="0"/>
        <w:rPr/>
      </w:pPr>
      <w:r>
        <w:rPr>
          <w:i/>
          <w:iCs/>
          <w:sz w:val="24"/>
          <w:szCs w:val="24"/>
        </w:rPr>
        <w:t>Тищенко К.</w:t>
      </w:r>
      <w:r>
        <w:rPr>
          <w:sz w:val="24"/>
          <w:szCs w:val="24"/>
        </w:rPr>
        <w:t xml:space="preserve"> Мовні контакти: свідки формування українців. – 2006.</w:t>
      </w:r>
    </w:p>
    <w:p>
      <w:pPr>
        <w:pStyle w:val="Normal"/>
        <w:widowControl/>
        <w:numPr>
          <w:ilvl w:val="0"/>
          <w:numId w:val="6"/>
        </w:numPr>
        <w:spacing w:lineRule="auto" w:line="240" w:before="0" w:after="0"/>
        <w:rPr>
          <w:sz w:val="24"/>
          <w:szCs w:val="24"/>
        </w:rPr>
      </w:pPr>
      <w:r>
        <w:rPr>
          <w:sz w:val="24"/>
          <w:szCs w:val="24"/>
        </w:rPr>
        <w:t xml:space="preserve">TY – A Thousand Years of Christianity in Ukraine. An Encyclopedic Chronology / O. Zinkewych, A. Sorokowski. – NY, Baltimore, Toronto, 19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bCs/>
          <w:i/>
          <w:i/>
          <w:iCs/>
          <w:sz w:val="24"/>
          <w:szCs w:val="24"/>
        </w:rPr>
      </w:pPr>
      <w:r>
        <w:rPr>
          <w:b/>
          <w:bCs/>
          <w:i/>
          <w:iCs/>
          <w:sz w:val="24"/>
          <w:szCs w:val="24"/>
        </w:rPr>
        <w:t>В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bCs/>
          <w:i/>
          <w:i/>
          <w:iCs/>
          <w:sz w:val="24"/>
          <w:szCs w:val="24"/>
        </w:rPr>
      </w:pPr>
      <w:r>
        <w:rPr>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Існує суперечність між усталеним поглядом про (єдине) хрещення київських слов’ян у 988 р. і фактами. Відомо, що хрещення київського князя Володимира і його одруження з Анною, сестрою Василя ІІ Болгаровбивника відбулися за візантійського патріарха Миколая ІІ Хризоберґа (981-995 рр.). «Цікаво, що історики </w:t>
      </w:r>
      <w:r>
        <w:rPr>
          <w:i/>
          <w:iCs/>
          <w:sz w:val="24"/>
          <w:szCs w:val="24"/>
        </w:rPr>
        <w:t>не наводять імені жодного єпископа</w:t>
      </w:r>
      <w:r>
        <w:rPr>
          <w:sz w:val="24"/>
          <w:szCs w:val="24"/>
        </w:rPr>
        <w:t xml:space="preserve">, що мав би бути призначений для Києва, в якому Володимир здійснив </w:t>
      </w:r>
      <w:r>
        <w:rPr>
          <w:sz w:val="24"/>
          <w:szCs w:val="24"/>
          <w:u w:val="single"/>
        </w:rPr>
        <w:t>на взір болгарського Бориса</w:t>
      </w:r>
      <w:r>
        <w:rPr>
          <w:sz w:val="24"/>
          <w:szCs w:val="24"/>
        </w:rPr>
        <w:t xml:space="preserve"> загальне хрещення своїх підданих» [Нагаєвський,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i/>
          <w:i/>
          <w:sz w:val="24"/>
          <w:szCs w:val="24"/>
        </w:rPr>
      </w:pPr>
      <w:r>
        <w:rPr>
          <w:b/>
          <w:i/>
          <w:sz w:val="24"/>
          <w:szCs w:val="24"/>
        </w:rPr>
        <w:t>Основ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i/>
          <w:i/>
          <w:sz w:val="24"/>
          <w:szCs w:val="24"/>
        </w:rPr>
      </w:pPr>
      <w:r>
        <w:rPr>
          <w:b/>
          <w:i/>
          <w:sz w:val="24"/>
          <w:szCs w:val="24"/>
        </w:rPr>
      </w:r>
    </w:p>
    <w:p>
      <w:pPr>
        <w:pStyle w:val="Normal"/>
        <w:ind w:firstLine="482"/>
        <w:rPr/>
      </w:pPr>
      <w:r>
        <w:rPr>
          <w:sz w:val="24"/>
          <w:szCs w:val="24"/>
        </w:rPr>
        <w:t xml:space="preserve">У зв’язку з хрещенням Болгарії за Бориса у </w:t>
      </w:r>
      <w:r>
        <w:rPr>
          <w:b/>
          <w:bCs/>
          <w:sz w:val="24"/>
          <w:szCs w:val="24"/>
        </w:rPr>
        <w:t>865</w:t>
      </w:r>
      <w:r>
        <w:rPr>
          <w:sz w:val="24"/>
          <w:szCs w:val="24"/>
        </w:rPr>
        <w:t xml:space="preserve"> р. всі історики згадують про призначення єпископа, але у зв’язку з хрещенням Русі не згадують нікого. Очевидна річ, що, коли б такий єпископ був призначений, то грецькі історики того б не проминули, а навпаки, висвітлили б це широко. З їхньої мовчанки можна зробити висновок, що такого єпископа не призначено, </w:t>
      </w:r>
      <w:r>
        <w:rPr>
          <w:b/>
          <w:bCs/>
          <w:i/>
          <w:iCs/>
          <w:sz w:val="24"/>
          <w:szCs w:val="24"/>
        </w:rPr>
        <w:t>бо він уже був віддавна у Києві</w:t>
      </w:r>
      <w:r>
        <w:rPr>
          <w:sz w:val="24"/>
          <w:szCs w:val="24"/>
        </w:rPr>
        <w:t xml:space="preserve"> [там само]. </w:t>
      </w:r>
      <w:r>
        <w:rPr>
          <w:sz w:val="24"/>
          <w:szCs w:val="24"/>
          <w:u w:val="single"/>
        </w:rPr>
        <w:t>За 44 роки до загального хрещення киян</w:t>
      </w:r>
      <w:r>
        <w:rPr>
          <w:sz w:val="24"/>
          <w:szCs w:val="24"/>
        </w:rPr>
        <w:t xml:space="preserve"> навіть Літопис руський цілком однозначно говорить про клятвенне прийняття „хрещеною руссю” положень київсько-візантійського договору </w:t>
      </w:r>
      <w:r>
        <w:rPr>
          <w:sz w:val="24"/>
          <w:szCs w:val="24"/>
          <w:u w:val="single"/>
        </w:rPr>
        <w:t xml:space="preserve">у Києві в Іллінській </w:t>
      </w:r>
      <w:r>
        <w:rPr>
          <w:b/>
          <w:bCs/>
          <w:i/>
          <w:iCs/>
          <w:sz w:val="24"/>
          <w:szCs w:val="24"/>
          <w:u w:val="single"/>
        </w:rPr>
        <w:t>соборній</w:t>
      </w:r>
      <w:r>
        <w:rPr>
          <w:sz w:val="24"/>
          <w:szCs w:val="24"/>
          <w:u w:val="single"/>
        </w:rPr>
        <w:t xml:space="preserve"> церкві</w:t>
      </w:r>
      <w:r>
        <w:rPr>
          <w:sz w:val="24"/>
          <w:szCs w:val="24"/>
        </w:rPr>
        <w:t xml:space="preserve"> [ПВЛ, 78/79 </w:t>
      </w:r>
      <w:r>
        <w:rPr>
          <w:rFonts w:eastAsia="Wingdings 2" w:cs="Wingdings 2" w:ascii="Wingdings 2" w:hAnsi="Wingdings 2"/>
          <w:sz w:val="24"/>
          <w:szCs w:val="24"/>
        </w:rPr>
        <w:t>u</w:t>
      </w:r>
      <w:r>
        <w:rPr>
          <w:sz w:val="24"/>
          <w:szCs w:val="24"/>
        </w:rPr>
        <w:t xml:space="preserve">], що свідчить про існування вже в той час розбудованої системи парафіяльних церков. Це відображено і в завершальних висловах тексту договору, включеного в літопис: „Мы же, </w:t>
      </w:r>
      <w:r>
        <w:rPr>
          <w:sz w:val="24"/>
          <w:szCs w:val="24"/>
          <w:u w:val="single"/>
        </w:rPr>
        <w:t>елико насъ крестилися есмы</w:t>
      </w:r>
      <w:r>
        <w:rPr>
          <w:sz w:val="24"/>
          <w:szCs w:val="24"/>
        </w:rPr>
        <w:t xml:space="preserve">, кляхомся церковью святаго Ильи въ зборнќй церкви, и предълежащи[мъ] крестомъ…; А оже преступіть се отъ страны нашея… или крещенъ, или некрќщенъ…” [ПВЛ, 76/77 </w:t>
      </w:r>
      <w:r>
        <w:rPr>
          <w:rFonts w:eastAsia="Wingdings 2" w:cs="Wingdings 2" w:ascii="Wingdings 2" w:hAnsi="Wingdings 2"/>
          <w:sz w:val="24"/>
          <w:szCs w:val="24"/>
        </w:rPr>
        <w:t></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 xml:space="preserve">Візантійський єпископ у Києві від 867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На щастя, від ІХ ст. історія Київської Русі „освітлена слабким і хистким мерехтливим світлом грецьких текстів. Два військових походи на Візантію відбулися у 860 і 867 роках. Торговельні й державні стосунки Києва з Константинополем були встановлені задовго до цих походів, і якісь умови торгівлі були порушені греками. Порушені грубо й жорстоко” [Прошин, 63]. Результат – поява під Царгородом київської флотил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 xml:space="preserve">Саме в порушенні умов договору з київськими слов’янами вбачає Фотій причину їхнього нападу на Константинополь. Про це чітко сказано у його проповіді у святій Софії перед мешканцями столиці, де патріарх виразно апелює до тексту молитви «Отче наш»: „З тих, хто був нам винен дещо мале й незначне, ми жорстоко збиткувалися…, не зважали на малу важливість і незначність порівняно з нашими боргами… Отримуючи прощення багато за що…, інших за мале вкинули в рабство” [там само,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Це твердження може стосуватися тільки часів Аскольда і Діра, про яких відомо, що 866 року вони очолили військовий похід киян на Константинополь. Літопис і західні джерела не приховують їхнього вандалізму: „Понищили околицю, скільки змогли, і перебили скільки змогли народу”, – пише Іоан Диякон у своїй Венеціанській хроніці. Довелося поновлювати договір про дружбу, і для його міцності запропоновано киянам охреститися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Саме так: ще за патріарха Фотія, </w:t>
      </w:r>
      <w:r>
        <w:rPr>
          <w:sz w:val="24"/>
          <w:szCs w:val="24"/>
          <w:u w:val="single"/>
        </w:rPr>
        <w:t>у 867 р. першого єпископа призначено до Русі</w:t>
      </w:r>
      <w:r>
        <w:rPr>
          <w:sz w:val="24"/>
          <w:szCs w:val="24"/>
        </w:rPr>
        <w:t xml:space="preserve"> (NB: це за 120 років до „державного” хрещення Киян). Конкретно про цю подію в енцикліці №35 Фотія написано так: „І не лише цей народ (болгари) спокутували давнє безчестя тим, що повірили у Христа… [але також] </w:t>
      </w:r>
      <w:r>
        <w:rPr>
          <w:b/>
          <w:bCs/>
          <w:i/>
          <w:iCs/>
          <w:sz w:val="24"/>
          <w:szCs w:val="24"/>
        </w:rPr>
        <w:t xml:space="preserve">так звана Русь, які, перемігши своїх сусідів, запишалися й зазіхнули на державу Ромеїв – навіть вони тепер навернені і перейшли від еллінського </w:t>
      </w:r>
      <w:r>
        <w:rPr>
          <w:sz w:val="24"/>
          <w:szCs w:val="24"/>
        </w:rPr>
        <w:t>(язичницького)</w:t>
      </w:r>
      <w:r>
        <w:rPr>
          <w:b/>
          <w:bCs/>
          <w:i/>
          <w:iCs/>
          <w:sz w:val="24"/>
          <w:szCs w:val="24"/>
        </w:rPr>
        <w:t xml:space="preserve"> і </w:t>
      </w:r>
      <w:r>
        <w:rPr>
          <w:b/>
          <w:bCs/>
          <w:i/>
          <w:iCs/>
          <w:sz w:val="24"/>
          <w:szCs w:val="24"/>
          <w:u w:val="single"/>
        </w:rPr>
        <w:t>нечистого учення, якого досі дотримувалися</w:t>
      </w:r>
      <w:r>
        <w:rPr>
          <w:b/>
          <w:bCs/>
          <w:i/>
          <w:iCs/>
          <w:sz w:val="24"/>
          <w:szCs w:val="24"/>
        </w:rPr>
        <w:t>, до чистої й істиної віри Христової</w:t>
      </w:r>
      <w:r>
        <w:rPr>
          <w:sz w:val="24"/>
          <w:szCs w:val="24"/>
        </w:rPr>
        <w:t xml:space="preserve"> та з любов’ю стали нашими підданцями і друзями. І таке велике в них бажання і палка віра, що вони </w:t>
      </w:r>
      <w:r>
        <w:rPr>
          <w:b/>
          <w:bCs/>
          <w:i/>
          <w:iCs/>
          <w:sz w:val="24"/>
          <w:szCs w:val="24"/>
        </w:rPr>
        <w:t>прийняли єпископа</w:t>
      </w:r>
      <w:r>
        <w:rPr>
          <w:sz w:val="24"/>
          <w:szCs w:val="24"/>
        </w:rPr>
        <w:t xml:space="preserve"> як пастира і шанують християн з великою щирістю й ревністю” (Photius. Epistolae // Migne. Patrologia Graeca. Vol. CII. – P. 736): цит. За [TY,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Відомості Фотія підтверджує «Життєпис імператора Михаїла», який занурював разом з Фотієм край чудотворної ризи Богоматері у води Золотого Рогу аби зупинити слов’ян: „Встановив дружбу і згоду [з Руссю], умовив прийняти хрещення” [Прошин, 64]. Через 80 років Костянтин Порфірогенет принагідно згадує „руську єпархію” серед єпархій Константинопольського патріархату: для нього це факт десь на периферії уваги імперії. Навіть </w:t>
      </w:r>
      <w:r>
        <w:rPr>
          <w:sz w:val="24"/>
          <w:szCs w:val="24"/>
          <w:u w:val="single"/>
        </w:rPr>
        <w:t>церковний устав князя Володимира містить коротку згадку про хрещення Русі за патріарха Фотія</w:t>
      </w:r>
      <w:r>
        <w:rPr>
          <w:sz w:val="24"/>
          <w:szCs w:val="24"/>
        </w:rPr>
        <w:t xml:space="preserve"> (!) </w:t>
      </w:r>
      <w:r>
        <w:rPr>
          <w:sz w:val="24"/>
          <w:szCs w:val="24"/>
          <w:u w:val="single"/>
        </w:rPr>
        <w:t>і призначення до Києва єпископа Леонтія</w:t>
      </w:r>
      <w:r>
        <w:rPr>
          <w:sz w:val="24"/>
          <w:szCs w:val="24"/>
        </w:rPr>
        <w:t>. Свідчення про хрещення Руси за Аскольда і Дира є і у Никоновському літопису: імператор „преложи сих</w:t>
      </w:r>
      <w:r>
        <w:rPr>
          <w:sz w:val="24"/>
          <w:szCs w:val="24"/>
          <w:lang w:val="ru-RU"/>
        </w:rPr>
        <w:t>ъ</w:t>
      </w:r>
      <w:r>
        <w:rPr>
          <w:sz w:val="24"/>
          <w:szCs w:val="24"/>
        </w:rPr>
        <w:t xml:space="preserve"> на христианство, и просиша архиерея, и посла̀ к нимъ царь” </w:t>
      </w:r>
      <w:r>
        <w:rPr>
          <w:sz w:val="24"/>
          <w:szCs w:val="24"/>
          <w:lang w:val="ru-RU"/>
        </w:rPr>
        <w:t>[</w:t>
      </w:r>
      <w:r>
        <w:rPr>
          <w:sz w:val="24"/>
          <w:szCs w:val="24"/>
        </w:rPr>
        <w:t>там само, 67</w:t>
      </w:r>
      <w:r>
        <w:rPr>
          <w:sz w:val="24"/>
          <w:szCs w:val="24"/>
          <w:lang w:val="ru-RU"/>
        </w:rPr>
        <w:t xml:space="preserve">]. </w:t>
      </w:r>
      <w:r>
        <w:rPr>
          <w:sz w:val="24"/>
          <w:szCs w:val="24"/>
        </w:rPr>
        <w:t>Щодо діяльності грецького єпископа в Києві, джерела суперечливі: за Никоновським літописом після чуда з неопалимим Єванґелієм Русь здивувалася і „вси крестишася”; за грецьким хронографом Зонари – руси почали „нудитися на хрещення”; у хронографі західноруської редакції – „Але ще не час був прославити в них ім’я Господа” [там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Так чи інакше, в десятку незалежних документів відображений </w:t>
      </w:r>
      <w:r>
        <w:rPr>
          <w:sz w:val="24"/>
          <w:szCs w:val="24"/>
          <w:u w:val="single"/>
        </w:rPr>
        <w:t xml:space="preserve">факт хрещення Руси за патріарха Фотія </w:t>
      </w:r>
      <w:r>
        <w:rPr>
          <w:b/>
          <w:bCs/>
          <w:sz w:val="24"/>
          <w:szCs w:val="24"/>
          <w:u w:val="single"/>
        </w:rPr>
        <w:t>867</w:t>
      </w:r>
      <w:r>
        <w:rPr>
          <w:sz w:val="24"/>
          <w:szCs w:val="24"/>
          <w:u w:val="single"/>
        </w:rPr>
        <w:t xml:space="preserve"> року</w:t>
      </w:r>
      <w:r>
        <w:rPr>
          <w:sz w:val="24"/>
          <w:szCs w:val="24"/>
        </w:rPr>
        <w:t xml:space="preserve"> (</w:t>
      </w:r>
      <w:r>
        <w:rPr>
          <w:b/>
          <w:bCs/>
          <w:i/>
          <w:iCs/>
          <w:sz w:val="24"/>
          <w:szCs w:val="24"/>
        </w:rPr>
        <w:t>тобто, всього через 2 роки після хрещення болгар</w:t>
      </w:r>
      <w:r>
        <w:rPr>
          <w:sz w:val="24"/>
          <w:szCs w:val="24"/>
        </w:rPr>
        <w:t xml:space="preserve">) що досконало збігається з часом походу на Константинополь Аскольда і Діра. Проте через 15 років  язичник Олег їх підступно вбив і, напевно, більшість киян повернулася до язичництва [TY, 19; Прошин, 68]. Однак про знищення єпархії відомостей немає.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caps/>
          <w:sz w:val="24"/>
          <w:szCs w:val="24"/>
        </w:rPr>
        <w:t>щ</w:t>
      </w:r>
      <w:r>
        <w:rPr>
          <w:sz w:val="24"/>
          <w:szCs w:val="24"/>
        </w:rPr>
        <w:t>о більше, саме тоді, у часи візантійського імператора Лева VI Філософа (</w:t>
      </w:r>
      <w:r>
        <w:rPr>
          <w:b/>
          <w:bCs/>
          <w:sz w:val="24"/>
          <w:szCs w:val="24"/>
        </w:rPr>
        <w:t>886-918</w:t>
      </w:r>
      <w:r>
        <w:rPr>
          <w:sz w:val="24"/>
          <w:szCs w:val="24"/>
        </w:rPr>
        <w:t xml:space="preserve">) </w:t>
      </w:r>
      <w:r>
        <w:rPr>
          <w:b/>
          <w:bCs/>
          <w:i/>
          <w:iCs/>
          <w:sz w:val="24"/>
          <w:szCs w:val="24"/>
          <w:u w:val="single"/>
        </w:rPr>
        <w:t>Київська єпархія</w:t>
      </w:r>
      <w:r>
        <w:rPr>
          <w:sz w:val="24"/>
          <w:szCs w:val="24"/>
          <w:u w:val="single"/>
        </w:rPr>
        <w:t xml:space="preserve"> (!) вважалася шостою за величиною</w:t>
      </w:r>
      <w:r>
        <w:rPr>
          <w:sz w:val="24"/>
          <w:szCs w:val="24"/>
        </w:rPr>
        <w:t xml:space="preserve"> серед залежних від Візантії єпархій [TY, 19]. Після цього вже й не дивно дізнатися про існування у </w:t>
      </w:r>
      <w:r>
        <w:rPr>
          <w:b/>
          <w:bCs/>
          <w:sz w:val="24"/>
          <w:szCs w:val="24"/>
        </w:rPr>
        <w:t>944</w:t>
      </w:r>
      <w:r>
        <w:rPr>
          <w:sz w:val="24"/>
          <w:szCs w:val="24"/>
        </w:rPr>
        <w:t xml:space="preserve"> році у Києві </w:t>
      </w:r>
      <w:r>
        <w:rPr>
          <w:b/>
          <w:bCs/>
          <w:i/>
          <w:iCs/>
          <w:sz w:val="24"/>
          <w:szCs w:val="24"/>
        </w:rPr>
        <w:t>соборної</w:t>
      </w:r>
      <w:r>
        <w:rPr>
          <w:sz w:val="24"/>
          <w:szCs w:val="24"/>
        </w:rPr>
        <w:t xml:space="preserve"> церкви св. Іл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Що ж до самої історії хрещення наддніпрянців у ІХ ст., точніше – зникнення оповіді про нього зі сторінок Повісти, то це, </w:t>
      </w:r>
      <w:r>
        <w:rPr>
          <w:b/>
          <w:bCs/>
          <w:i/>
          <w:iCs/>
          <w:sz w:val="24"/>
          <w:szCs w:val="24"/>
        </w:rPr>
        <w:t>на слушну думку Б. Рибакова, „цілком поясниме жорстко витриманою в ХІ-ХІІ ст. тенденцією пов’язувати хрещення тільки з ім»ям   самого Володимира Святого</w:t>
      </w:r>
      <w:r>
        <w:rPr>
          <w:sz w:val="24"/>
          <w:szCs w:val="24"/>
        </w:rPr>
        <w:t xml:space="preserve">, рішуче відкидаючи місіонерську діяльність </w:t>
      </w:r>
      <w:r>
        <w:rPr>
          <w:i/>
          <w:iCs/>
          <w:sz w:val="24"/>
          <w:szCs w:val="24"/>
        </w:rPr>
        <w:t>греків</w:t>
      </w:r>
      <w:r>
        <w:rPr>
          <w:sz w:val="24"/>
          <w:szCs w:val="24"/>
        </w:rPr>
        <w:t xml:space="preserve"> у ХІ ст. (Фотій, Ігнатій)” [Рыбаков, 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t>Свідчення VIII-IX ст. про єретичну церкву над Дніпром – папські листи</w:t>
      </w:r>
    </w:p>
    <w:p>
      <w:pPr>
        <w:pStyle w:val="Normal"/>
        <w:ind w:firstLine="238"/>
        <w:rPr/>
      </w:pPr>
      <w:r>
        <w:rPr>
          <w:sz w:val="24"/>
          <w:szCs w:val="24"/>
        </w:rPr>
        <w:t xml:space="preserve">Проте було б марно обстоювати пріоритет </w:t>
      </w:r>
      <w:r>
        <w:rPr>
          <w:sz w:val="24"/>
          <w:szCs w:val="24"/>
          <w:u w:val="single"/>
        </w:rPr>
        <w:t>цього</w:t>
      </w:r>
      <w:r>
        <w:rPr>
          <w:sz w:val="24"/>
          <w:szCs w:val="24"/>
        </w:rPr>
        <w:t xml:space="preserve"> хрещення киян у ІХ ст. Справжні історичні обставини ще складніші. У часи Карла Великого станом єванґелізації у Наддніпрянщині, як виявляється, зацікавилися папи римські. Це був час відразу по зникненні Аварського каганату і </w:t>
      </w:r>
      <w:r>
        <w:rPr>
          <w:b/>
          <w:bCs/>
          <w:i/>
          <w:iCs/>
          <w:sz w:val="24"/>
          <w:szCs w:val="24"/>
        </w:rPr>
        <w:t>охрещення аварів</w:t>
      </w:r>
      <w:r>
        <w:rPr>
          <w:sz w:val="24"/>
          <w:szCs w:val="24"/>
        </w:rPr>
        <w:t xml:space="preserve"> (</w:t>
      </w:r>
      <w:r>
        <w:rPr>
          <w:b/>
          <w:bCs/>
          <w:sz w:val="24"/>
          <w:szCs w:val="24"/>
        </w:rPr>
        <w:t>796</w:t>
      </w:r>
      <w:r>
        <w:rPr>
          <w:sz w:val="24"/>
          <w:szCs w:val="24"/>
        </w:rPr>
        <w:t xml:space="preserve">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t>Річ у тім, що Європа тих століть не відрізняла слов’ян від аварів (!). На те були достатні підстави: захід добре запам’ятав слов’янську зраду ґотів і 400-річне братання слов’ян зі степовими ордами. Як воно їм там жилося і яка була ціна братання – оповідають Монемвасійська хроніка, хроніка Фредеґара і літопис Нестора [Тищенко 2006, 320-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До Русі Костянтин Багрянородний ставився досить нейтрально і реалістично: він розтлумачував синові всю північну політику Візантії, вказуючи, яких саме варварів слід між собою пересварити, аби ті не могли шкодити імперії: Русь серед них. Інша річ – лівий берег Дунаю: тут живуть „</w:t>
      </w:r>
      <w:r>
        <w:rPr>
          <w:b/>
          <w:bCs/>
          <w:i/>
          <w:iCs/>
          <w:sz w:val="24"/>
          <w:szCs w:val="24"/>
        </w:rPr>
        <w:t>слов’янські</w:t>
      </w:r>
      <w:r>
        <w:rPr>
          <w:sz w:val="24"/>
          <w:szCs w:val="24"/>
        </w:rPr>
        <w:t xml:space="preserve"> беззбройні племена, яких звуть також </w:t>
      </w:r>
      <w:r>
        <w:rPr>
          <w:b/>
          <w:bCs/>
          <w:i/>
          <w:iCs/>
          <w:sz w:val="24"/>
          <w:szCs w:val="24"/>
        </w:rPr>
        <w:t>аварами</w:t>
      </w:r>
      <w:r>
        <w:rPr>
          <w:sz w:val="24"/>
          <w:szCs w:val="24"/>
        </w:rPr>
        <w:t>”; і знов – „</w:t>
      </w:r>
      <w:r>
        <w:rPr>
          <w:b/>
          <w:bCs/>
          <w:i/>
          <w:iCs/>
          <w:sz w:val="24"/>
          <w:szCs w:val="24"/>
        </w:rPr>
        <w:t>слов’яни</w:t>
      </w:r>
      <w:r>
        <w:rPr>
          <w:sz w:val="24"/>
          <w:szCs w:val="24"/>
        </w:rPr>
        <w:t xml:space="preserve"> по той бік ріки, звані також </w:t>
      </w:r>
      <w:r>
        <w:rPr>
          <w:b/>
          <w:bCs/>
          <w:i/>
          <w:iCs/>
          <w:sz w:val="24"/>
          <w:szCs w:val="24"/>
        </w:rPr>
        <w:t>аварами</w:t>
      </w:r>
      <w:r>
        <w:rPr>
          <w:sz w:val="24"/>
          <w:szCs w:val="24"/>
        </w:rPr>
        <w:t>”; і ще раз – „</w:t>
      </w:r>
      <w:r>
        <w:rPr>
          <w:b/>
          <w:bCs/>
          <w:i/>
          <w:iCs/>
          <w:sz w:val="24"/>
          <w:szCs w:val="24"/>
        </w:rPr>
        <w:t>слов’яни, тобто авари</w:t>
      </w:r>
      <w:r>
        <w:rPr>
          <w:sz w:val="24"/>
          <w:szCs w:val="24"/>
        </w:rPr>
        <w:t xml:space="preserve">” [КБ, 110/111]. Імператор був добре про них інформований. У своїй книзі (а створена вона близько </w:t>
      </w:r>
      <w:r>
        <w:rPr>
          <w:b/>
          <w:bCs/>
          <w:sz w:val="24"/>
          <w:szCs w:val="24"/>
        </w:rPr>
        <w:t>950</w:t>
      </w:r>
      <w:r>
        <w:rPr>
          <w:sz w:val="24"/>
          <w:szCs w:val="24"/>
        </w:rPr>
        <w:t xml:space="preserve"> р.) він пише: „</w:t>
      </w:r>
      <w:r>
        <w:rPr>
          <w:i/>
          <w:sz w:val="24"/>
          <w:szCs w:val="24"/>
          <w:u w:val="single"/>
        </w:rPr>
        <w:t>Більшість</w:t>
      </w:r>
      <w:r>
        <w:rPr>
          <w:sz w:val="24"/>
          <w:szCs w:val="24"/>
        </w:rPr>
        <w:t xml:space="preserve"> (NB) цих слов’ян були нехрещені і довгий час лишалися нехристями… Архонтів ці народи не мали, крім старійшин-</w:t>
      </w:r>
      <w:r>
        <w:rPr>
          <w:b/>
          <w:i/>
          <w:sz w:val="24"/>
          <w:szCs w:val="24"/>
        </w:rPr>
        <w:t>жупанів</w:t>
      </w:r>
      <w:r>
        <w:rPr>
          <w:sz w:val="24"/>
          <w:szCs w:val="24"/>
        </w:rPr>
        <w:t xml:space="preserve"> (ζουπάνους), </w:t>
      </w:r>
      <w:r>
        <w:rPr>
          <w:sz w:val="24"/>
          <w:szCs w:val="24"/>
          <w:u w:val="single"/>
        </w:rPr>
        <w:t>як це заведено і в інших славініях</w:t>
      </w:r>
      <w:r>
        <w:rPr>
          <w:sz w:val="24"/>
          <w:szCs w:val="24"/>
        </w:rPr>
        <w:t xml:space="preserve">” [КБ, 112/113 </w:t>
      </w:r>
      <w:r>
        <w:rPr>
          <w:rFonts w:eastAsia="Wingdings 2" w:cs="Wingdings 2" w:ascii="Wingdings 2" w:hAnsi="Wingdings 2"/>
          <w:sz w:val="24"/>
          <w:szCs w:val="24"/>
        </w:rPr>
        <w:t>w</w:t>
      </w:r>
      <w:r>
        <w:rPr>
          <w:sz w:val="24"/>
          <w:szCs w:val="24"/>
        </w:rPr>
        <w:t xml:space="preserve">]. Ось він, мовний слід учорашнього аварства: назва слов’янських старійшин </w:t>
      </w:r>
      <w:r>
        <w:rPr>
          <w:i/>
          <w:sz w:val="24"/>
          <w:szCs w:val="24"/>
        </w:rPr>
        <w:t>жупан</w:t>
      </w:r>
      <w:r>
        <w:rPr>
          <w:sz w:val="24"/>
          <w:szCs w:val="24"/>
        </w:rPr>
        <w:t xml:space="preserve"> – це монґ. </w:t>
      </w:r>
      <w:r>
        <w:rPr>
          <w:i/>
          <w:sz w:val="24"/>
          <w:szCs w:val="24"/>
        </w:rPr>
        <w:t>Жупан</w:t>
      </w:r>
      <w:r>
        <w:rPr>
          <w:sz w:val="24"/>
          <w:szCs w:val="24"/>
        </w:rPr>
        <w:t xml:space="preserve"> ‘урядник кагана, правитель провінції’, слово, що походить з кит. Tsou-pan ‘секретар, канцлер’ [Баскаков, 41 з посиланням на етимологію 1951 р. Г. Рамстеда]. Непомітні за Руссю київські слов’яни (це вже пізніше: „словене иже нын</w:t>
      </w:r>
      <w:r>
        <w:rPr>
          <w:rFonts w:cs="Palatino Linotype" w:ascii="Palatino Linotype" w:hAnsi="Palatino Linotype"/>
          <w:sz w:val="24"/>
          <w:szCs w:val="24"/>
        </w:rPr>
        <w:t>ѣ</w:t>
      </w:r>
      <w:r>
        <w:rPr>
          <w:sz w:val="24"/>
          <w:szCs w:val="24"/>
        </w:rPr>
        <w:t xml:space="preserve"> зовомая русь”) були просторово ближчими до «самих» каганів (з кит. Ke-kuan ‘верховний правитель’). Ті не призначали сюди жупанів, а діяли особисто. Тому смирні й слухняні кияни (бо тільки таку породу й залишив жити каганат) мали інший досвід і зі щирої любові перенесли на нових бажаючих бути вождями саме титул </w:t>
      </w:r>
      <w:r>
        <w:rPr>
          <w:i/>
          <w:sz w:val="24"/>
          <w:szCs w:val="24"/>
        </w:rPr>
        <w:t>кагана</w:t>
      </w:r>
      <w:r>
        <w:rPr>
          <w:sz w:val="24"/>
          <w:szCs w:val="24"/>
        </w:rPr>
        <w:t xml:space="preserve">: каган Олег, каган Володимир, каган Ярослав (це з літопису: о, тут уже видно окремо русь і окремо – слов’ян, бо називання найраніших князів не ґерманським словом </w:t>
      </w:r>
      <w:r>
        <w:rPr>
          <w:i/>
          <w:sz w:val="24"/>
          <w:szCs w:val="24"/>
        </w:rPr>
        <w:t>князь</w:t>
      </w:r>
      <w:r>
        <w:rPr>
          <w:sz w:val="24"/>
          <w:szCs w:val="24"/>
        </w:rPr>
        <w:t xml:space="preserve">, а монґоло-китайським </w:t>
      </w:r>
      <w:r>
        <w:rPr>
          <w:i/>
          <w:sz w:val="24"/>
          <w:szCs w:val="24"/>
        </w:rPr>
        <w:t>каган</w:t>
      </w:r>
      <w:r>
        <w:rPr>
          <w:sz w:val="24"/>
          <w:szCs w:val="24"/>
        </w:rPr>
        <w:t xml:space="preserve"> – якраз і унаочнює ставлення </w:t>
      </w:r>
      <w:r>
        <w:rPr>
          <w:i/>
          <w:sz w:val="24"/>
          <w:szCs w:val="24"/>
        </w:rPr>
        <w:t>з боку</w:t>
      </w:r>
      <w:r>
        <w:rPr>
          <w:sz w:val="24"/>
          <w:szCs w:val="24"/>
        </w:rPr>
        <w:t xml:space="preserve"> місцевих </w:t>
      </w:r>
      <w:r>
        <w:rPr>
          <w:sz w:val="24"/>
          <w:szCs w:val="24"/>
          <w:u w:val="single"/>
        </w:rPr>
        <w:t>слов’ян</w:t>
      </w:r>
      <w:r>
        <w:rPr>
          <w:sz w:val="24"/>
          <w:szCs w:val="24"/>
        </w:rPr>
        <w:t xml:space="preserve"> </w:t>
      </w:r>
      <w:r>
        <w:rPr>
          <w:i/>
          <w:sz w:val="24"/>
          <w:szCs w:val="24"/>
        </w:rPr>
        <w:t>до</w:t>
      </w:r>
      <w:r>
        <w:rPr>
          <w:sz w:val="24"/>
          <w:szCs w:val="24"/>
        </w:rPr>
        <w:t xml:space="preserve"> варязької </w:t>
      </w:r>
      <w:r>
        <w:rPr>
          <w:sz w:val="24"/>
          <w:szCs w:val="24"/>
          <w:u w:val="single"/>
        </w:rPr>
        <w:t>руси</w:t>
      </w:r>
      <w:r>
        <w:rPr>
          <w:sz w:val="24"/>
          <w:szCs w:val="24"/>
        </w:rPr>
        <w:t>). Як відомо, в останні роки VIII ст. Пипін Горбун, бастард Карла Великого, ходив з військом на аварів, і каганат розпався. Свідчення хронік про те, як цей конфуз виглядав насправді, зібрані з низки тогочасних джерел [Тищенко 2006, 320-328]. Упоравшись з аварами і для певності охрестивши їх рештки, Карл узявся за їхніх учорашніх рабів-слов’ян (у пізній період – васалів), передусім – за порубіжних із франками ободритів, дравенів, сорабів і чехів [там само, 395-398]. І хоча джерела не дають підстав говорити про включення слов’янських князівств до складу імперії Карла, такий міф – про панування Карла над усіма слов’янами – починає складатися від ІХ ст. [КБ, 106-109, 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У Карла шукав захисту 96-й Римський Папа  Лев ІІІ (</w:t>
      </w:r>
      <w:r>
        <w:rPr>
          <w:b/>
          <w:bCs/>
          <w:sz w:val="24"/>
          <w:szCs w:val="24"/>
        </w:rPr>
        <w:t>750-816</w:t>
      </w:r>
      <w:r>
        <w:rPr>
          <w:sz w:val="24"/>
          <w:szCs w:val="24"/>
        </w:rPr>
        <w:t xml:space="preserve">), який потім і коронував його на імператора у 800 році. І ось тут виявляється, що саме цей папа (а не Візантійська церква !) у зрозумілому контексті зовнішньої політики Карла Великого </w:t>
      </w:r>
      <w:r>
        <w:rPr>
          <w:b/>
          <w:i/>
          <w:sz w:val="24"/>
          <w:szCs w:val="24"/>
        </w:rPr>
        <w:t>став автором листа під назвою „До кліриків Руси”</w:t>
      </w:r>
      <w:r>
        <w:rPr>
          <w:b/>
          <w:sz w:val="24"/>
          <w:szCs w:val="24"/>
        </w:rPr>
        <w:t xml:space="preserve"> </w:t>
      </w:r>
      <w:r>
        <w:rPr>
          <w:sz w:val="24"/>
          <w:szCs w:val="24"/>
        </w:rPr>
        <w:t xml:space="preserve">(!?). І з цього, здавалося б, неймовірною за темою листа (яка там Русь: до варягів ще 60 років) раптом випливає ні більше, ні менше – що </w:t>
      </w:r>
      <w:r>
        <w:rPr>
          <w:i/>
          <w:sz w:val="24"/>
          <w:szCs w:val="24"/>
        </w:rPr>
        <w:t xml:space="preserve">адресати листа Папи Римського, ці самі </w:t>
      </w:r>
      <w:r>
        <w:rPr>
          <w:b/>
          <w:i/>
          <w:sz w:val="24"/>
          <w:szCs w:val="24"/>
        </w:rPr>
        <w:t>„клірики Руси”</w:t>
      </w:r>
      <w:r>
        <w:rPr>
          <w:i/>
          <w:sz w:val="24"/>
          <w:szCs w:val="24"/>
        </w:rPr>
        <w:t xml:space="preserve"> </w:t>
      </w:r>
      <w:r>
        <w:rPr>
          <w:i/>
          <w:iCs/>
          <w:sz w:val="24"/>
          <w:szCs w:val="24"/>
        </w:rPr>
        <w:t xml:space="preserve">ще й у часи Карла Великого </w:t>
      </w:r>
      <w:r>
        <w:rPr>
          <w:i/>
          <w:iCs/>
          <w:sz w:val="24"/>
          <w:szCs w:val="24"/>
          <w:u w:val="single"/>
        </w:rPr>
        <w:t>були аріянцями</w:t>
      </w:r>
      <w:r>
        <w:rPr>
          <w:sz w:val="24"/>
          <w:szCs w:val="24"/>
        </w:rPr>
        <w:t xml:space="preserve"> і вважалися відмінними від інших християн [TY, 18]. Щоб не було сумніву, додамо, що </w:t>
      </w:r>
      <w:r>
        <w:rPr>
          <w:sz w:val="24"/>
          <w:szCs w:val="24"/>
          <w:u w:val="single"/>
        </w:rPr>
        <w:t>через півстоліття</w:t>
      </w:r>
      <w:r>
        <w:rPr>
          <w:sz w:val="24"/>
          <w:szCs w:val="24"/>
        </w:rPr>
        <w:t xml:space="preserve"> інший, 104-й Папа Римський Бенедикт ІІІ (</w:t>
      </w:r>
      <w:r>
        <w:rPr>
          <w:b/>
          <w:bCs/>
          <w:sz w:val="24"/>
          <w:szCs w:val="24"/>
        </w:rPr>
        <w:t>855-858</w:t>
      </w:r>
      <w:r>
        <w:rPr>
          <w:sz w:val="24"/>
          <w:szCs w:val="24"/>
        </w:rPr>
        <w:t xml:space="preserve">) </w:t>
      </w:r>
      <w:r>
        <w:rPr>
          <w:sz w:val="24"/>
          <w:szCs w:val="24"/>
          <w:u w:val="single"/>
        </w:rPr>
        <w:t>знову пише листа</w:t>
      </w:r>
      <w:r>
        <w:rPr>
          <w:sz w:val="24"/>
          <w:szCs w:val="24"/>
        </w:rPr>
        <w:t xml:space="preserve"> – і знову з такою самою назвою </w:t>
      </w:r>
      <w:r>
        <w:rPr>
          <w:b/>
          <w:i/>
          <w:sz w:val="24"/>
          <w:szCs w:val="24"/>
        </w:rPr>
        <w:t>„До кліриків Руси”</w:t>
      </w:r>
      <w:r>
        <w:rPr>
          <w:sz w:val="24"/>
          <w:szCs w:val="24"/>
        </w:rPr>
        <w:t xml:space="preserve"> – і </w:t>
      </w:r>
      <w:r>
        <w:rPr>
          <w:sz w:val="24"/>
          <w:szCs w:val="24"/>
          <w:u w:val="single"/>
        </w:rPr>
        <w:t>знову про те саме</w:t>
      </w:r>
      <w:r>
        <w:rPr>
          <w:sz w:val="24"/>
          <w:szCs w:val="24"/>
        </w:rPr>
        <w:t>. Зате ці листи є незалежними підтвердженнями правдивості слів Фотія про «нечисте 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pPr>
      <w:r>
        <w:rPr>
          <w:sz w:val="24"/>
          <w:szCs w:val="24"/>
        </w:rPr>
        <w:t xml:space="preserve">Добре все ж, що справи віри турбували різні церкви. Інакше б ми так і не дізналися, що наші предки упродовж століть залишалися монофіситами – але ж християнами! Можуть же собі такеє дозволяти </w:t>
      </w:r>
      <w:r>
        <w:rPr>
          <w:sz w:val="24"/>
          <w:szCs w:val="24"/>
          <w:u w:val="single"/>
        </w:rPr>
        <w:t>християни</w:t>
      </w:r>
      <w:r>
        <w:rPr>
          <w:sz w:val="24"/>
          <w:szCs w:val="24"/>
        </w:rPr>
        <w:t>-монофісити вірменської церкви від 301 року вже 17 століть! І таки ж стає зрозумілим, що то було за „еллінське нечисте учення”, за яке нам дорікав Фот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ind w:firstLine="240"/>
        <w:rPr/>
      </w:pPr>
      <w:r>
        <w:rPr>
          <w:b/>
          <w:sz w:val="24"/>
          <w:szCs w:val="24"/>
        </w:rPr>
        <w:t xml:space="preserve">Масові матеріальні ознаки хрещень </w:t>
      </w:r>
      <w:r>
        <w:rPr>
          <w:b/>
          <w:sz w:val="24"/>
          <w:szCs w:val="24"/>
          <w:lang w:val="en-US"/>
        </w:rPr>
        <w:t>IV</w:t>
      </w:r>
      <w:r>
        <w:rPr>
          <w:b/>
          <w:sz w:val="24"/>
          <w:szCs w:val="24"/>
          <w:lang w:val="ru-RU"/>
        </w:rPr>
        <w:t>-</w:t>
      </w:r>
      <w:r>
        <w:rPr>
          <w:b/>
          <w:sz w:val="24"/>
          <w:szCs w:val="24"/>
          <w:lang w:val="en-US"/>
        </w:rPr>
        <w:t>VIII</w:t>
      </w:r>
      <w:r>
        <w:rPr>
          <w:b/>
          <w:sz w:val="24"/>
          <w:szCs w:val="24"/>
          <w:lang w:val="ru-RU"/>
        </w:rPr>
        <w:t xml:space="preserve"> </w:t>
      </w:r>
      <w:r>
        <w:rPr>
          <w:b/>
          <w:sz w:val="24"/>
          <w:szCs w:val="24"/>
        </w:rPr>
        <w:t xml:space="preserve">ст. </w:t>
      </w:r>
    </w:p>
    <w:p>
      <w:pPr>
        <w:pStyle w:val="Normal"/>
        <w:ind w:firstLine="480"/>
        <w:rPr>
          <w:b/>
          <w:b/>
          <w:sz w:val="24"/>
          <w:szCs w:val="24"/>
        </w:rPr>
      </w:pPr>
      <w:r>
        <w:rPr>
          <w:b/>
          <w:sz w:val="24"/>
          <w:szCs w:val="24"/>
        </w:rPr>
      </w:r>
    </w:p>
    <w:p>
      <w:pPr>
        <w:pStyle w:val="Normal"/>
        <w:pBdr>
          <w:top w:val="double" w:sz="18" w:space="1" w:color="000000"/>
          <w:left w:val="double" w:sz="18" w:space="4" w:color="000000"/>
          <w:bottom w:val="double" w:sz="18" w:space="1" w:color="000000"/>
          <w:right w:val="double" w:sz="18" w:space="4" w:color="000000"/>
        </w:pBdr>
        <w:ind w:firstLine="238"/>
        <w:rPr/>
      </w:pPr>
      <w:r>
        <w:rPr>
          <w:sz w:val="24"/>
          <w:szCs w:val="24"/>
        </w:rPr>
        <w:t xml:space="preserve">Дальше ознайомлення з документами спонукає до висновку про те, що серед місцевого наддніпрянського населення єванґелізацію проваджено неодноразово чи не від ґотських часів: адже </w:t>
      </w:r>
      <w:r>
        <w:rPr>
          <w:sz w:val="24"/>
          <w:szCs w:val="24"/>
          <w:u w:val="single"/>
        </w:rPr>
        <w:t>кам’яні й мармурові натільні хрестики ІV-VIІІ cт.</w:t>
      </w:r>
      <w:r>
        <w:rPr>
          <w:sz w:val="24"/>
          <w:szCs w:val="24"/>
        </w:rPr>
        <w:t xml:space="preserve"> належать до масових археологічних знахідок у Криму, на Київщині й Волині [</w:t>
      </w:r>
      <w:r>
        <w:rPr>
          <w:sz w:val="24"/>
          <w:szCs w:val="24"/>
          <w:lang w:val="en-US"/>
        </w:rPr>
        <w:t>TY</w:t>
      </w:r>
      <w:r>
        <w:rPr>
          <w:sz w:val="24"/>
          <w:szCs w:val="24"/>
        </w:rPr>
        <w:t xml:space="preserve">, 17]. Причому, найдавніші хрестики </w:t>
      </w:r>
      <w:r>
        <w:rPr>
          <w:sz w:val="24"/>
          <w:szCs w:val="24"/>
          <w:u w:val="single"/>
        </w:rPr>
        <w:t>IV-V ст.</w:t>
      </w:r>
      <w:r>
        <w:rPr>
          <w:sz w:val="24"/>
          <w:szCs w:val="24"/>
        </w:rPr>
        <w:t xml:space="preserve"> асиметричні й не мають зображень; від </w:t>
      </w:r>
      <w:r>
        <w:rPr>
          <w:sz w:val="24"/>
          <w:szCs w:val="24"/>
          <w:u w:val="single"/>
        </w:rPr>
        <w:t>VI ст.</w:t>
      </w:r>
      <w:r>
        <w:rPr>
          <w:sz w:val="24"/>
          <w:szCs w:val="24"/>
        </w:rPr>
        <w:t xml:space="preserve"> на хрестиках уже зображене розп’яття, а від </w:t>
      </w:r>
      <w:r>
        <w:rPr>
          <w:sz w:val="24"/>
          <w:szCs w:val="24"/>
          <w:u w:val="single"/>
        </w:rPr>
        <w:t>VII ст.</w:t>
      </w:r>
      <w:r>
        <w:rPr>
          <w:sz w:val="24"/>
          <w:szCs w:val="24"/>
        </w:rPr>
        <w:t xml:space="preserve"> додаються інші подробиці. </w:t>
      </w:r>
    </w:p>
    <w:p>
      <w:pPr>
        <w:pStyle w:val="Normal"/>
        <w:ind w:firstLine="238"/>
        <w:rPr>
          <w:sz w:val="24"/>
          <w:szCs w:val="24"/>
        </w:rPr>
      </w:pPr>
      <w:r>
        <w:rPr>
          <w:sz w:val="24"/>
          <w:szCs w:val="24"/>
        </w:rPr>
      </w:r>
    </w:p>
    <w:p>
      <w:pPr>
        <w:pStyle w:val="Normal"/>
        <w:ind w:firstLine="238"/>
        <w:rPr/>
      </w:pPr>
      <w:r>
        <w:rPr>
          <w:sz w:val="24"/>
          <w:szCs w:val="24"/>
        </w:rPr>
        <w:t xml:space="preserve">Після тривалої радянської заборони цілого розділу вітчизняної історії визнано існування у Наддніпрянщині в ІІІ-ІV ст. ґотської держави Германариха. Як відомо, у Криму, де ґоти трималися до XV ст., а „єпархія Ґотфська і Кефайська” дожила до кінця XVIII ст., християнська традиція була започаткована ще від ІІІ ст.: ґоти 251 р. забрали в полон римських християн з Анатолії, які потім перетворили «своїх панів на братів» [Вольфрам, 119]. Іншу частину ґотів охрестив аріянин Вýльфила. У самій Ґотії християнство було </w:t>
      </w:r>
      <w:r>
        <w:rPr>
          <w:i/>
          <w:iCs/>
          <w:sz w:val="24"/>
          <w:szCs w:val="24"/>
        </w:rPr>
        <w:t xml:space="preserve">толероване </w:t>
      </w:r>
      <w:r>
        <w:rPr>
          <w:i/>
          <w:iCs/>
          <w:sz w:val="24"/>
          <w:szCs w:val="24"/>
          <w:u w:val="single"/>
        </w:rPr>
        <w:t>якраз серед неґотів</w:t>
      </w:r>
      <w:r>
        <w:rPr>
          <w:i/>
          <w:iCs/>
          <w:sz w:val="24"/>
          <w:szCs w:val="24"/>
        </w:rPr>
        <w:t xml:space="preserve"> </w:t>
      </w:r>
      <w:r>
        <w:rPr>
          <w:sz w:val="24"/>
          <w:szCs w:val="24"/>
        </w:rPr>
        <w:t xml:space="preserve">навіть під час язичницьких переслідувань IV ст. [Вольфрам, 157]. З приходом наприкінці IV ст. гунів у „Скіфію” (так візантійські джерела продовжують називати Наддніпрянщину) християнство поширюється також і серед гунів. І </w:t>
      </w:r>
      <w:r>
        <w:rPr>
          <w:i/>
          <w:iCs/>
          <w:sz w:val="24"/>
          <w:szCs w:val="24"/>
        </w:rPr>
        <w:t>саме в ті часи</w:t>
      </w:r>
      <w:r>
        <w:rPr>
          <w:b/>
          <w:sz w:val="24"/>
          <w:szCs w:val="24"/>
        </w:rPr>
        <w:t xml:space="preserve"> св. Ієроним</w:t>
      </w:r>
      <w:r>
        <w:rPr>
          <w:sz w:val="24"/>
          <w:szCs w:val="24"/>
        </w:rPr>
        <w:t xml:space="preserve"> († </w:t>
      </w:r>
      <w:r>
        <w:rPr>
          <w:b/>
          <w:bCs/>
          <w:i/>
          <w:iCs/>
          <w:sz w:val="24"/>
          <w:szCs w:val="24"/>
        </w:rPr>
        <w:t>420</w:t>
      </w:r>
      <w:r>
        <w:rPr>
          <w:sz w:val="24"/>
          <w:szCs w:val="24"/>
        </w:rPr>
        <w:t xml:space="preserve">) </w:t>
      </w:r>
      <w:r>
        <w:rPr>
          <w:i/>
          <w:iCs/>
          <w:sz w:val="24"/>
          <w:szCs w:val="24"/>
        </w:rPr>
        <w:t>пише, що „</w:t>
      </w:r>
      <w:r>
        <w:rPr>
          <w:b/>
          <w:i/>
          <w:iCs/>
          <w:sz w:val="24"/>
          <w:szCs w:val="24"/>
        </w:rPr>
        <w:t>холодна Скіфія зігріта вогнями віри</w:t>
      </w:r>
      <w:r>
        <w:rPr>
          <w:i/>
          <w:iCs/>
          <w:sz w:val="24"/>
          <w:szCs w:val="24"/>
        </w:rPr>
        <w:t>”</w:t>
      </w:r>
      <w:r>
        <w:rPr>
          <w:sz w:val="24"/>
          <w:szCs w:val="24"/>
        </w:rPr>
        <w:t xml:space="preserve"> [</w:t>
      </w:r>
      <w:r>
        <w:rPr>
          <w:sz w:val="24"/>
          <w:szCs w:val="24"/>
          <w:lang w:val="en-US"/>
        </w:rPr>
        <w:t>TY</w:t>
      </w:r>
      <w:r>
        <w:rPr>
          <w:sz w:val="24"/>
          <w:szCs w:val="24"/>
        </w:rPr>
        <w:t xml:space="preserve">, 16 </w:t>
      </w:r>
      <w:r>
        <w:rPr>
          <w:rFonts w:eastAsia="Wingdings 2" w:cs="Wingdings 2" w:ascii="Wingdings 2" w:hAnsi="Wingdings 2"/>
          <w:sz w:val="24"/>
          <w:szCs w:val="24"/>
        </w:rPr>
        <w:t></w:t>
      </w:r>
      <w:r>
        <w:rPr>
          <w:sz w:val="24"/>
          <w:szCs w:val="24"/>
        </w:rPr>
        <w:t xml:space="preserve">]. </w:t>
      </w:r>
    </w:p>
    <w:p>
      <w:pPr>
        <w:pStyle w:val="Normal"/>
        <w:ind w:firstLine="238"/>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38"/>
        <w:rPr>
          <w:sz w:val="24"/>
          <w:szCs w:val="24"/>
        </w:rPr>
      </w:pPr>
      <w:r>
        <w:rPr>
          <w:sz w:val="24"/>
          <w:szCs w:val="24"/>
        </w:rPr>
        <w:t>Оскільки ґотський єпископ і єванґелізатор Вýльфила проповідував у Ґотії монофіситську версію християнства, згодом визнану за єретичну, можна припустити, що саме через це решта християнських церков відтоді дистанціювалася від ґотської церкви (як це достеменно мало місце в історії ґотів у Західіній Європі). Але висновок однозначний: наших предків єванґелізували не тільки греки.</w:t>
      </w:r>
    </w:p>
    <w:p>
      <w:pPr>
        <w:pStyle w:val="Normal"/>
        <w:ind w:firstLine="480"/>
        <w:rPr>
          <w:b/>
          <w:b/>
          <w:i/>
          <w:i/>
          <w:color w:val="FF0000"/>
          <w:sz w:val="24"/>
          <w:szCs w:val="24"/>
        </w:rPr>
      </w:pPr>
      <w:r>
        <w:rPr>
          <w:b/>
          <w:i/>
          <w:color w:val="FF0000"/>
          <w:sz w:val="24"/>
          <w:szCs w:val="24"/>
        </w:rPr>
      </w:r>
    </w:p>
    <w:p>
      <w:pPr>
        <w:pStyle w:val="Normal"/>
        <w:ind w:firstLine="480"/>
        <w:rPr>
          <w:b/>
          <w:b/>
          <w:i/>
          <w:i/>
          <w:color w:val="FF0000"/>
          <w:sz w:val="24"/>
          <w:szCs w:val="24"/>
        </w:rPr>
      </w:pPr>
      <w:r>
        <w:rPr>
          <w:b/>
          <w:i/>
          <w:color w:val="FF0000"/>
          <w:sz w:val="24"/>
          <w:szCs w:val="24"/>
        </w:rPr>
        <w:t>Заключна частина</w:t>
      </w:r>
    </w:p>
    <w:p>
      <w:pPr>
        <w:pStyle w:val="Normal"/>
        <w:ind w:firstLine="480"/>
        <w:rPr>
          <w:b/>
          <w:b/>
          <w:i/>
          <w:i/>
          <w:color w:val="FF0000"/>
          <w:sz w:val="24"/>
          <w:szCs w:val="24"/>
        </w:rPr>
      </w:pPr>
      <w:r>
        <w:rPr>
          <w:b/>
          <w:i/>
          <w:color w:val="FF0000"/>
          <w:sz w:val="24"/>
          <w:szCs w:val="24"/>
        </w:rPr>
      </w:r>
    </w:p>
    <w:p>
      <w:pPr>
        <w:pStyle w:val="Normal"/>
        <w:ind w:firstLine="238"/>
        <w:rPr/>
      </w:pPr>
      <w:r>
        <w:rPr>
          <w:sz w:val="24"/>
          <w:szCs w:val="24"/>
        </w:rPr>
        <w:t xml:space="preserve">Відображення цих питань у топонімії України досліджене у статті „Східні й західні церкви IV-VII ст. у топонімії України” [Тищенко 2006-2007] (тут нарис 17). Підставою для розгортання відповідної дослідної програми стали помічені в топонімії масові факти, що свідчать про послідовне й неодноразове поширення </w:t>
      </w:r>
      <w:r>
        <w:rPr>
          <w:i/>
          <w:iCs/>
          <w:sz w:val="24"/>
          <w:szCs w:val="24"/>
        </w:rPr>
        <w:t>хвиль єванґелізації</w:t>
      </w:r>
      <w:r>
        <w:rPr>
          <w:sz w:val="24"/>
          <w:szCs w:val="24"/>
        </w:rPr>
        <w:t xml:space="preserve"> населення у Наддніпрянщини і ширше – Східній Європі – починаючи з IV ст. і до хозарських часів </w:t>
      </w:r>
      <w:r>
        <w:rPr>
          <w:rFonts w:eastAsia="Wingdings 2" w:cs="Wingdings 2" w:ascii="Wingdings 2" w:hAnsi="Wingdings 2"/>
          <w:sz w:val="24"/>
          <w:szCs w:val="24"/>
          <w:lang w:val="en-US"/>
        </w:rPr>
        <w:t></w:t>
      </w:r>
      <w:r>
        <w:rPr>
          <w:sz w:val="24"/>
          <w:szCs w:val="24"/>
        </w:rPr>
        <w:t xml:space="preserve">, </w:t>
      </w:r>
      <w:r>
        <w:rPr>
          <w:rFonts w:eastAsia="Wingdings 2" w:cs="Wingdings 2" w:ascii="Wingdings 2" w:hAnsi="Wingdings 2"/>
          <w:sz w:val="24"/>
          <w:szCs w:val="24"/>
        </w:rPr>
        <w:t></w:t>
      </w:r>
      <w:r>
        <w:rPr>
          <w:sz w:val="24"/>
          <w:szCs w:val="24"/>
        </w:rPr>
        <w:t>. Перші переконливі дані було одержано про слід у Наддніпрянщині сирійської яковитської церкви. Потім було виявлено присутність несторіян, григоріян і ґотської церкви.</w:t>
      </w:r>
    </w:p>
    <w:p>
      <w:pPr>
        <w:pStyle w:val="Normal"/>
        <w:ind w:firstLine="238"/>
        <w:rPr/>
      </w:pPr>
      <w:r>
        <w:rPr>
          <w:sz w:val="24"/>
          <w:szCs w:val="24"/>
        </w:rPr>
        <w:t xml:space="preserve">Зокрема, істотним арґументом, здобутим методом топонімічного контексту, стало виявлення просторового розподілу назв від імені св. Сави (†372). Поширення топооснови </w:t>
      </w:r>
      <w:r>
        <w:rPr>
          <w:b/>
          <w:sz w:val="24"/>
          <w:szCs w:val="24"/>
        </w:rPr>
        <w:t>Сава</w:t>
      </w:r>
      <w:r>
        <w:rPr>
          <w:sz w:val="24"/>
          <w:szCs w:val="24"/>
        </w:rPr>
        <w:t xml:space="preserve">- – вірогідна ознака </w:t>
      </w:r>
      <w:r>
        <w:rPr>
          <w:i/>
          <w:iCs/>
          <w:sz w:val="24"/>
          <w:szCs w:val="24"/>
        </w:rPr>
        <w:t>ґотської монофіситської церкви</w:t>
      </w:r>
      <w:r>
        <w:rPr>
          <w:sz w:val="24"/>
          <w:szCs w:val="24"/>
        </w:rPr>
        <w:t xml:space="preserve"> – було констатоване від Дунаю далеко на північ і схід: до Ґдова, обох Двин і Волги. Таке припущення підтвердилося після того, як було знайдено ще один,  близький за конфіґурацією ареал топонімів від основи </w:t>
      </w:r>
      <w:r>
        <w:rPr>
          <w:b/>
          <w:sz w:val="24"/>
          <w:szCs w:val="24"/>
        </w:rPr>
        <w:t>Калогер</w:t>
      </w:r>
      <w:r>
        <w:rPr>
          <w:sz w:val="24"/>
          <w:szCs w:val="24"/>
        </w:rPr>
        <w:t xml:space="preserve">-, який має вказувати на успішність другої хвилі ортодоксальної, </w:t>
      </w:r>
      <w:r>
        <w:rPr>
          <w:i/>
          <w:iCs/>
          <w:sz w:val="24"/>
          <w:szCs w:val="24"/>
        </w:rPr>
        <w:t>василіянської єванґелізації</w:t>
      </w:r>
      <w:r>
        <w:rPr>
          <w:sz w:val="24"/>
          <w:szCs w:val="24"/>
        </w:rPr>
        <w:t xml:space="preserve"> цих земель. Практичний збіг обох ареалів дає підстави віднести відповідні процеси до IV-V ст. Всі ці мовні матеріали можна вважати слідом ранньої єванґелізації відповідних земель у ранньому середньовіччі.</w:t>
      </w:r>
    </w:p>
    <w:p>
      <w:pPr>
        <w:pStyle w:val="Normal"/>
        <w:rPr>
          <w:sz w:val="24"/>
          <w:szCs w:val="24"/>
        </w:rPr>
      </w:pPr>
      <w:r>
        <w:rPr>
          <w:sz w:val="24"/>
          <w:szCs w:val="24"/>
        </w:rPr>
      </w:r>
    </w:p>
    <w:p>
      <w:pPr>
        <w:pStyle w:val="Normal"/>
        <w:ind w:firstLine="240"/>
        <w:jc w:val="center"/>
        <w:rPr>
          <w:b/>
          <w:b/>
          <w:bCs/>
          <w:i/>
          <w:i/>
          <w:iCs/>
          <w:sz w:val="24"/>
          <w:szCs w:val="24"/>
        </w:rPr>
      </w:pPr>
      <w:r>
        <w:rPr>
          <w:b/>
          <w:bCs/>
          <w:i/>
          <w:iCs/>
          <w:sz w:val="24"/>
          <w:szCs w:val="24"/>
        </w:rPr>
        <w:t>Література</w:t>
      </w:r>
    </w:p>
    <w:p>
      <w:pPr>
        <w:pStyle w:val="Normal"/>
        <w:ind w:firstLine="240"/>
        <w:rPr>
          <w:b/>
          <w:b/>
          <w:bCs/>
          <w:i/>
          <w:i/>
          <w:iCs/>
          <w:sz w:val="24"/>
          <w:szCs w:val="24"/>
          <w:lang w:val="ru-RU"/>
        </w:rPr>
      </w:pPr>
      <w:r>
        <w:rPr>
          <w:b/>
          <w:bCs/>
          <w:i/>
          <w:iCs/>
          <w:sz w:val="24"/>
          <w:szCs w:val="24"/>
          <w:lang w:val="ru-RU"/>
        </w:rPr>
      </w:r>
    </w:p>
    <w:p>
      <w:pPr>
        <w:pStyle w:val="Normal"/>
        <w:ind w:left="360" w:hanging="0"/>
        <w:rPr/>
      </w:pPr>
      <w:r>
        <w:rPr>
          <w:i/>
          <w:sz w:val="24"/>
          <w:szCs w:val="24"/>
        </w:rPr>
        <w:t>●</w:t>
      </w:r>
      <w:r>
        <w:rPr>
          <w:i/>
          <w:iCs/>
          <w:sz w:val="24"/>
          <w:szCs w:val="24"/>
          <w:lang w:val="en-US" w:eastAsia="en-US"/>
        </w:rPr>
        <w:t xml:space="preserve"> </w:t>
      </w:r>
      <w:r>
        <w:rPr>
          <w:i/>
          <w:iCs/>
          <w:sz w:val="24"/>
          <w:szCs w:val="24"/>
        </w:rPr>
        <w:t xml:space="preserve">Баскаков Н.А. </w:t>
      </w:r>
      <w:r>
        <w:rPr>
          <w:i/>
          <w:sz w:val="24"/>
          <w:szCs w:val="24"/>
        </w:rPr>
        <w:t xml:space="preserve">Тюркские </w:t>
      </w:r>
      <w:r>
        <w:rPr>
          <w:i/>
          <w:sz w:val="24"/>
          <w:szCs w:val="24"/>
          <w:lang w:val="ru-RU"/>
        </w:rPr>
        <w:t>э</w:t>
      </w:r>
      <w:r>
        <w:rPr>
          <w:i/>
          <w:sz w:val="24"/>
          <w:szCs w:val="24"/>
        </w:rPr>
        <w:t>лемент</w:t>
      </w:r>
      <w:r>
        <w:rPr>
          <w:i/>
          <w:sz w:val="24"/>
          <w:szCs w:val="24"/>
          <w:lang w:val="ru-RU"/>
        </w:rPr>
        <w:t>ы</w:t>
      </w:r>
      <w:r>
        <w:rPr>
          <w:i/>
          <w:sz w:val="24"/>
          <w:szCs w:val="24"/>
        </w:rPr>
        <w:t xml:space="preserve"> в "Слове о полку Игореве". – М., 1985. </w:t>
      </w:r>
    </w:p>
    <w:p>
      <w:pPr>
        <w:pStyle w:val="Normal"/>
        <w:ind w:left="360" w:hanging="0"/>
        <w:rPr/>
      </w:pPr>
      <w:r>
        <w:rPr>
          <w:i/>
          <w:sz w:val="24"/>
          <w:szCs w:val="24"/>
        </w:rPr>
        <w:t>●</w:t>
      </w:r>
      <w:r>
        <w:rPr>
          <w:i/>
          <w:iCs/>
          <w:sz w:val="24"/>
          <w:szCs w:val="24"/>
        </w:rPr>
        <w:t>Вольфрам Х.</w:t>
      </w:r>
      <w:r>
        <w:rPr>
          <w:sz w:val="24"/>
          <w:szCs w:val="24"/>
        </w:rPr>
        <w:t xml:space="preserve"> Готы. От истоков до середины VI века. – СПб., 2003.</w:t>
      </w:r>
    </w:p>
    <w:p>
      <w:pPr>
        <w:pStyle w:val="Normal"/>
        <w:ind w:left="360" w:hanging="0"/>
        <w:rPr/>
      </w:pPr>
      <w:r>
        <w:rPr>
          <w:i/>
          <w:sz w:val="24"/>
          <w:szCs w:val="24"/>
        </w:rPr>
        <w:t>●</w:t>
      </w:r>
      <w:r>
        <w:rPr>
          <w:i/>
          <w:sz w:val="24"/>
          <w:szCs w:val="24"/>
        </w:rPr>
        <w:t>Нагаєвський</w:t>
      </w:r>
      <w:r>
        <w:rPr>
          <w:i/>
          <w:sz w:val="24"/>
          <w:szCs w:val="24"/>
          <w:lang w:val="ru-RU"/>
        </w:rPr>
        <w:t xml:space="preserve"> </w:t>
      </w:r>
      <w:r>
        <w:rPr>
          <w:i/>
          <w:sz w:val="24"/>
          <w:szCs w:val="24"/>
        </w:rPr>
        <w:t xml:space="preserve">І. </w:t>
      </w:r>
      <w:r>
        <w:rPr>
          <w:iCs/>
          <w:sz w:val="24"/>
          <w:szCs w:val="24"/>
        </w:rPr>
        <w:t>Рим і Візантія. – Торонто, 1956.</w:t>
      </w:r>
    </w:p>
    <w:p>
      <w:pPr>
        <w:pStyle w:val="Normal"/>
        <w:ind w:left="360" w:hanging="0"/>
        <w:rPr/>
      </w:pPr>
      <w:r>
        <w:rPr>
          <w:i/>
          <w:sz w:val="24"/>
          <w:szCs w:val="24"/>
        </w:rPr>
        <w:t>●</w:t>
      </w:r>
      <w:r>
        <w:rPr>
          <w:sz w:val="24"/>
          <w:szCs w:val="24"/>
        </w:rPr>
        <w:t>ПВЛ – Повість врем’яних літ.</w:t>
      </w:r>
      <w:r>
        <w:rPr>
          <w:sz w:val="24"/>
          <w:szCs w:val="24"/>
          <w:lang w:val="ru-RU"/>
        </w:rPr>
        <w:t xml:space="preserve"> Л</w:t>
      </w:r>
      <w:r>
        <w:rPr>
          <w:sz w:val="24"/>
          <w:szCs w:val="24"/>
        </w:rPr>
        <w:t>ітопис за Іпатським списком. – К., 1990.</w:t>
      </w:r>
    </w:p>
    <w:p>
      <w:pPr>
        <w:pStyle w:val="Normal"/>
        <w:ind w:left="360" w:hanging="0"/>
        <w:rPr/>
      </w:pPr>
      <w:r>
        <w:rPr>
          <w:i/>
          <w:sz w:val="24"/>
          <w:szCs w:val="24"/>
        </w:rPr>
        <w:t>●</w:t>
      </w:r>
      <w:r>
        <w:rPr>
          <w:i/>
          <w:sz w:val="24"/>
          <w:szCs w:val="24"/>
          <w:lang w:val="ru-RU"/>
        </w:rPr>
        <w:t xml:space="preserve">Прошин Г. </w:t>
      </w:r>
      <w:r>
        <w:rPr>
          <w:iCs/>
          <w:sz w:val="24"/>
          <w:szCs w:val="24"/>
          <w:lang w:val="ru-RU"/>
        </w:rPr>
        <w:t>Второе крещение // Как была крещена Русь. – М., 1988.</w:t>
      </w:r>
    </w:p>
    <w:p>
      <w:pPr>
        <w:pStyle w:val="Normal"/>
        <w:ind w:left="360" w:hanging="0"/>
        <w:rPr/>
      </w:pPr>
      <w:r>
        <w:rPr>
          <w:i/>
          <w:sz w:val="24"/>
          <w:szCs w:val="24"/>
        </w:rPr>
        <w:t>●</w:t>
      </w:r>
      <w:r>
        <w:rPr>
          <w:i/>
          <w:sz w:val="24"/>
          <w:szCs w:val="24"/>
          <w:lang w:val="ru-RU"/>
        </w:rPr>
        <w:t xml:space="preserve">Рыбаков Б.А. </w:t>
      </w:r>
      <w:r>
        <w:rPr>
          <w:sz w:val="24"/>
          <w:szCs w:val="24"/>
          <w:lang w:val="ru-RU"/>
        </w:rPr>
        <w:t>Древняя Русь. Сказания, былины, летописи. – М., 1963.</w:t>
      </w:r>
    </w:p>
    <w:p>
      <w:pPr>
        <w:pStyle w:val="Normal"/>
        <w:ind w:left="360" w:hanging="0"/>
        <w:rPr/>
      </w:pPr>
      <w:r>
        <w:rPr>
          <w:i/>
          <w:sz w:val="24"/>
          <w:szCs w:val="24"/>
        </w:rPr>
        <w:t>●</w:t>
      </w:r>
      <w:r>
        <w:rPr>
          <w:i/>
          <w:iCs/>
          <w:sz w:val="24"/>
          <w:szCs w:val="24"/>
        </w:rPr>
        <w:t>Тищенко К.М.</w:t>
      </w:r>
      <w:r>
        <w:rPr>
          <w:sz w:val="24"/>
          <w:szCs w:val="24"/>
        </w:rPr>
        <w:t xml:space="preserve"> Східні й західні церкви IV-VII ст. у топонімії України // Східний Світ. – 2006, №4. – С. 137-147; 2007, №1. – С. 127-134.</w:t>
      </w:r>
    </w:p>
    <w:p>
      <w:pPr>
        <w:pStyle w:val="Normal"/>
        <w:ind w:left="360" w:hanging="0"/>
        <w:rPr/>
      </w:pPr>
      <w:r>
        <w:rPr>
          <w:i/>
          <w:sz w:val="24"/>
          <w:szCs w:val="24"/>
        </w:rPr>
        <w:t>●</w:t>
      </w:r>
      <w:r>
        <w:rPr>
          <w:i/>
          <w:iCs/>
          <w:sz w:val="24"/>
          <w:szCs w:val="24"/>
        </w:rPr>
        <w:t>Тищенко К.</w:t>
      </w:r>
      <w:r>
        <w:rPr>
          <w:sz w:val="24"/>
          <w:szCs w:val="24"/>
        </w:rPr>
        <w:t xml:space="preserve"> Мовні контакти: свідки формування українців. – 2006.</w:t>
      </w:r>
    </w:p>
    <w:p>
      <w:pPr>
        <w:pStyle w:val="Normal"/>
        <w:ind w:left="360" w:hanging="0"/>
        <w:rPr/>
      </w:pPr>
      <w:r>
        <w:rPr>
          <w:i/>
          <w:sz w:val="24"/>
          <w:szCs w:val="24"/>
        </w:rPr>
        <w:t>●</w:t>
      </w:r>
      <w:r>
        <w:rPr>
          <w:sz w:val="24"/>
          <w:szCs w:val="24"/>
          <w:lang w:val="en-US"/>
        </w:rPr>
        <w:t xml:space="preserve">TY – A </w:t>
      </w:r>
      <w:r>
        <w:rPr>
          <w:sz w:val="24"/>
          <w:szCs w:val="24"/>
        </w:rPr>
        <w:t>Thousand Years of Christianity in Ukraine</w:t>
      </w:r>
      <w:r>
        <w:rPr>
          <w:sz w:val="24"/>
          <w:szCs w:val="24"/>
          <w:lang w:val="en-US"/>
        </w:rPr>
        <w:t>. An Encyclopedic Chronology</w:t>
      </w:r>
      <w:r>
        <w:rPr>
          <w:sz w:val="24"/>
          <w:szCs w:val="24"/>
        </w:rPr>
        <w:t xml:space="preserve"> / </w:t>
      </w:r>
      <w:r>
        <w:rPr>
          <w:sz w:val="24"/>
          <w:szCs w:val="24"/>
          <w:lang w:val="en-US"/>
        </w:rPr>
        <w:t xml:space="preserve">O. </w:t>
      </w:r>
      <w:r>
        <w:rPr>
          <w:sz w:val="24"/>
          <w:szCs w:val="24"/>
        </w:rPr>
        <w:t>Zin</w:t>
      </w:r>
      <w:r>
        <w:rPr>
          <w:sz w:val="24"/>
          <w:szCs w:val="24"/>
          <w:lang w:val="en-US"/>
        </w:rPr>
        <w:t>kewych</w:t>
      </w:r>
      <w:r>
        <w:rPr>
          <w:sz w:val="24"/>
          <w:szCs w:val="24"/>
        </w:rPr>
        <w:t>,</w:t>
      </w:r>
      <w:r>
        <w:rPr>
          <w:sz w:val="24"/>
          <w:szCs w:val="24"/>
          <w:lang w:val="en-US"/>
        </w:rPr>
        <w:t xml:space="preserve"> A. Sorokowski. </w:t>
      </w:r>
      <w:r>
        <w:rPr>
          <w:sz w:val="24"/>
          <w:szCs w:val="24"/>
        </w:rPr>
        <w:t xml:space="preserve">– </w:t>
      </w:r>
      <w:r>
        <w:rPr>
          <w:sz w:val="24"/>
          <w:szCs w:val="24"/>
          <w:lang w:val="en-US"/>
        </w:rPr>
        <w:t xml:space="preserve">NY, Baltimore, Toronto, </w:t>
      </w:r>
      <w:r>
        <w:rPr>
          <w:sz w:val="24"/>
          <w:szCs w:val="24"/>
        </w:rPr>
        <w:t xml:space="preserve">1988.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 xml:space="preserve">Відомості про ав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2"/>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Влад М.В.,</w:t>
      </w:r>
      <w:r>
        <w:rPr>
          <w:sz w:val="24"/>
          <w:szCs w:val="24"/>
        </w:rPr>
        <w:t xml:space="preserve"> вчителька християнської етики, м.Черні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 xml:space="preserve">Гаврисюк О. Я., </w:t>
      </w:r>
      <w:r>
        <w:rPr>
          <w:sz w:val="24"/>
          <w:szCs w:val="24"/>
        </w:rPr>
        <w:t>магістр релігієзнавства, вчитель іноземної мови, християнської етики Луцької ЗОШ І-ІІІ ст.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Голянчук Р.М</w:t>
      </w:r>
      <w:r>
        <w:rPr>
          <w:sz w:val="24"/>
          <w:szCs w:val="24"/>
        </w:rPr>
        <w:t>., магістр богослов»я, м Запоріжж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Козак В.С.,</w:t>
      </w:r>
      <w:r>
        <w:rPr>
          <w:sz w:val="24"/>
          <w:szCs w:val="24"/>
        </w:rPr>
        <w:t xml:space="preserve"> вчителька початкових класів Романівської ЗОШ I-III ст. Луцького району, Воли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Лахман Н.М</w:t>
      </w:r>
      <w:r>
        <w:rPr>
          <w:sz w:val="24"/>
          <w:szCs w:val="24"/>
        </w:rPr>
        <w:t>., завуч Мізоцького НВК, вчитель філософії та християнської етики, методист.</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b/>
          <w:sz w:val="24"/>
          <w:szCs w:val="24"/>
        </w:rPr>
        <w:t xml:space="preserve">Малюк В.І., </w:t>
      </w:r>
      <w:r>
        <w:rPr>
          <w:rFonts w:cs="Times New Roman" w:ascii="Times New Roman" w:hAnsi="Times New Roman"/>
          <w:sz w:val="24"/>
          <w:szCs w:val="24"/>
        </w:rPr>
        <w:t>доктор медичних наук, професор</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iCs/>
          <w:spacing w:val="4"/>
          <w:sz w:val="24"/>
          <w:szCs w:val="24"/>
        </w:rPr>
        <w:t>Николин М.М.,</w:t>
      </w:r>
      <w:r>
        <w:rPr>
          <w:b/>
          <w:i/>
          <w:iCs/>
          <w:spacing w:val="4"/>
          <w:sz w:val="24"/>
          <w:szCs w:val="24"/>
        </w:rPr>
        <w:t xml:space="preserve"> </w:t>
      </w:r>
      <w:r>
        <w:rPr>
          <w:iCs/>
          <w:spacing w:val="4"/>
          <w:sz w:val="24"/>
          <w:szCs w:val="24"/>
        </w:rPr>
        <w:t>кандидат педагогічних наук,завідувач кафедри методики викладання навчальних предметів і гуманітарної освіти Тернопільського обласного комунального інституту післядипломної педагогічної освіти, учитель християнської етики Тернопільської Української гімназії імені Івана Фр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iCs/>
          <w:spacing w:val="4"/>
          <w:sz w:val="24"/>
          <w:szCs w:val="24"/>
        </w:rPr>
        <w:t>Огирко О.В</w:t>
      </w:r>
      <w:r>
        <w:rPr>
          <w:iCs/>
          <w:spacing w:val="4"/>
          <w:sz w:val="24"/>
          <w:szCs w:val="24"/>
        </w:rPr>
        <w:t>., кандидат фізико-математичних наук, викладач вищої школи, м.Ль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Рудий Б.А.,</w:t>
      </w:r>
      <w:r>
        <w:rPr>
          <w:sz w:val="24"/>
          <w:szCs w:val="24"/>
        </w:rPr>
        <w:t xml:space="preserve"> науковий співробітник Київського національного університету імені Т. Шевч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4"/>
          <w:szCs w:val="24"/>
        </w:rPr>
        <w:t>Тищенко К.М.,</w:t>
      </w:r>
      <w:r>
        <w:rPr>
          <w:sz w:val="24"/>
          <w:szCs w:val="24"/>
        </w:rPr>
        <w:t xml:space="preserve"> доктор філол..наук, профес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charset w:val="01"/>
    <w:family w:val="roman"/>
    <w:pitch w:val="default"/>
  </w:font>
  <w:font w:name="Wingdings 2">
    <w:charset w:val="02"/>
    <w:family w:val="roman"/>
    <w:pitch w:val="variable"/>
  </w:font>
  <w:font w:name="Palatino Linotype">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sz w:val="24"/>
          <w:szCs w:val="24"/>
        </w:rPr>
        <w:t xml:space="preserve"> </w:t>
      </w:r>
      <w:r>
        <w:rPr>
          <w:sz w:val="24"/>
          <w:szCs w:val="24"/>
        </w:rPr>
        <w:t>Матеріали публікуюся зі збереженням орфографічних та стилістичних особливостей джерела.</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0"/>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xml:space="preserve">Macbeth N. A Third Position in the Textbook Controversy // Am. Biol. Teacher — No. 8 (1976) — </w:t>
      </w:r>
      <w:r>
        <w:rPr>
          <w:rFonts w:cs="Arial Narrow" w:ascii="Arial Narrow" w:hAnsi="Arial Narrow"/>
          <w:sz w:val="18"/>
          <w:szCs w:val="18"/>
        </w:rPr>
        <w:t>Р</w:t>
      </w:r>
      <w:r>
        <w:rPr>
          <w:rFonts w:cs="Arial Narrow" w:ascii="Arial Narrow" w:hAnsi="Arial Narrow"/>
          <w:sz w:val="18"/>
          <w:szCs w:val="18"/>
          <w:lang w:val="en-GB"/>
        </w:rPr>
        <w:t>. 495.</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0"/>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Hsu K. Darwin’s Three Mistakes // Geology — Vol. 14 (1986) — P. 534.</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0"/>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rPr>
        <w:t>Як</w:t>
      </w:r>
      <w:r>
        <w:rPr>
          <w:rFonts w:cs="Arial Narrow" w:ascii="Arial Narrow" w:hAnsi="Arial Narrow"/>
          <w:sz w:val="18"/>
          <w:szCs w:val="18"/>
          <w:lang w:val="en-GB"/>
        </w:rPr>
        <w:t xml:space="preserve"> </w:t>
      </w:r>
      <w:r>
        <w:rPr>
          <w:rFonts w:cs="Arial Narrow" w:ascii="Arial Narrow" w:hAnsi="Arial Narrow"/>
          <w:sz w:val="18"/>
          <w:szCs w:val="18"/>
        </w:rPr>
        <w:t>цитован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Rusch W.H. Analysis of So-Called Evidences for Evolution // The Advocate — (Mar. 8, 1984) — P. 17.</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Майкл Біхі у фільмі „Раскрывая тайну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2"/>
        </w:tabs>
        <w:ind w:left="1052" w:hanging="360"/>
      </w:pPr>
    </w:lvl>
  </w:abstractNum>
  <w:abstractNum w:abstractNumId="3">
    <w:lvl w:ilvl="0">
      <w:start w:val="2"/>
      <w:numFmt w:val="decimal"/>
      <w:lvlText w:val="%1."/>
      <w:lvlJc w:val="left"/>
      <w:pPr>
        <w:tabs>
          <w:tab w:val="num" w:pos="1052"/>
        </w:tabs>
        <w:ind w:left="1052" w:hanging="360"/>
      </w:pPr>
    </w:lvl>
  </w:abstractNum>
  <w:abstractNum w:abstractNumId="4">
    <w:lvl w:ilvl="0">
      <w:start w:val="2"/>
      <w:numFmt w:val="decimal"/>
      <w:lvlText w:val="%1."/>
      <w:lvlJc w:val="left"/>
      <w:pPr>
        <w:tabs>
          <w:tab w:val="num" w:pos="1052"/>
        </w:tabs>
        <w:ind w:left="1052" w:hanging="360"/>
      </w:pPr>
    </w:lvl>
  </w:abstractNum>
  <w:abstractNum w:abstractNumId="5">
    <w:lvl w:ilvl="0">
      <w:start w:val="1"/>
      <w:numFmt w:val="decimal"/>
      <w:lvlText w:val="%1."/>
      <w:lvlJc w:val="left"/>
      <w:pPr>
        <w:tabs>
          <w:tab w:val="num" w:pos="540"/>
        </w:tabs>
        <w:ind w:left="540" w:hanging="0"/>
      </w:pPr>
    </w:lvl>
  </w:abstractNum>
  <w:abstractNum w:abstractNumId="6">
    <w:lvl w:ilvl="0">
      <w:start w:val="1"/>
      <w:numFmt w:val="decimal"/>
      <w:lvlText w:val="%1."/>
      <w:lvlJc w:val="left"/>
      <w:pPr>
        <w:tabs>
          <w:tab w:val="num" w:pos="1258"/>
        </w:tabs>
        <w:ind w:left="125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052"/>
        </w:tabs>
        <w:ind w:left="1052"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12"/>
        </w:tabs>
        <w:ind w:left="912" w:hanging="360"/>
      </w:pPr>
    </w:lvl>
  </w:abstractNum>
  <w:abstractNum w:abstractNumId="13">
    <w:lvl w:ilvl="0">
      <w:start w:val="2"/>
      <w:numFmt w:val="decimal"/>
      <w:lvlText w:val="%1."/>
      <w:lvlJc w:val="left"/>
      <w:pPr>
        <w:tabs>
          <w:tab w:val="num" w:pos="1052"/>
        </w:tabs>
        <w:ind w:left="1052" w:hanging="360"/>
      </w:pPr>
      <w:rPr>
        <w:b/>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540"/>
        </w:tabs>
        <w:ind w:left="540" w:hanging="360"/>
      </w:pPr>
    </w:lvl>
  </w:abstractNum>
  <w:abstractNum w:abstractNumId="19">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1052"/>
        </w:tabs>
        <w:ind w:left="1052" w:hanging="360"/>
      </w:pPr>
      <w:rPr>
        <w:i/>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1"/>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1287"/>
        </w:tabs>
        <w:ind w:left="1287" w:hanging="360"/>
      </w:pPr>
    </w:lvl>
  </w:abstractNum>
  <w:abstractNum w:abstractNumId="29">
    <w:lvl w:ilvl="0">
      <w:start w:val="3"/>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 w:numId="31">
    <w:abstractNumId w:val="24"/>
    <w:lvlOverride w:ilvl="0">
      <w:startOverride w:val="1"/>
    </w:lvlOverride>
  </w:num>
  <w:num w:numId="32">
    <w:abstractNumId w:val="18"/>
    <w:lvlOverride w:ilvl="0">
      <w:startOverride w:val="1"/>
    </w:lvlOverride>
  </w:num>
  <w:num w:numId="33">
    <w:abstractNumId w:val="15"/>
    <w:lvlOverride w:ilvl="0">
      <w:startOverride w:val="1"/>
    </w:lvlOverride>
  </w:num>
  <w:num w:numId="34">
    <w:abstractNumId w:val="5"/>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22"/>
    <w:lvlOverride w:ilvl="0">
      <w:startOverride w:val="2"/>
    </w:lvlOverride>
  </w:num>
  <w:num w:numId="38">
    <w:abstractNumId w:val="26"/>
    <w:lvlOverride w:ilvl="0">
      <w:startOverride w:val="1"/>
    </w:lvlOverride>
  </w:num>
  <w:num w:numId="39">
    <w:abstractNumId w:val="23"/>
    <w:lvlOverride w:ilvl="0">
      <w:startOverride w:val="1"/>
    </w:lvlOverride>
  </w:num>
  <w:num w:numId="40">
    <w:abstractNumId w:val="10"/>
    <w:lvlOverride w:ilvl="0">
      <w:startOverride w:val="1"/>
    </w:lvlOverride>
  </w:num>
  <w:num w:numId="41">
    <w:abstractNumId w:val="13"/>
    <w:lvlOverride w:ilvl="0">
      <w:startOverride w:val="2"/>
    </w:lvlOverride>
  </w:num>
  <w:num w:numId="42">
    <w:abstractNumId w:val="2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2"/>
    <w:lvlOverride w:ilvl="0">
      <w:startOverride w:val="1"/>
    </w:lvlOverride>
  </w:num>
  <w:num w:numId="46">
    <w:abstractNumId w:val="2"/>
    <w:lvlOverride w:ilvl="0">
      <w:startOverride w:val="2"/>
    </w:lvlOverride>
  </w:num>
  <w:num w:numId="47">
    <w:abstractNumId w:val="4"/>
    <w:lvlOverride w:ilvl="0">
      <w:startOverride w:val="2"/>
    </w:lvlOverride>
  </w:num>
  <w:num w:numId="48">
    <w:abstractNumId w:val="28"/>
    <w:lvlOverride w:ilvl="0">
      <w:startOverride w:val="1"/>
    </w:lvlOverride>
  </w:num>
  <w:num w:numId="49">
    <w:abstractNumId w:val="8"/>
    <w:lvlOverride w:ilvl="0">
      <w:startOverride w:val="2"/>
    </w:lvlOverride>
  </w:num>
  <w:num w:numId="50">
    <w:abstractNumId w:val="3"/>
    <w:lvlOverride w:ilvl="0">
      <w:startOverride w:val="2"/>
    </w:lvlOverride>
  </w:num>
  <w:num w:numId="51">
    <w:abstractNumId w:val="20"/>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60" w:after="0"/>
      <w:jc w:val="both"/>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TextBody"/>
    <w:qFormat/>
    <w:pPr>
      <w:widowControl/>
      <w:numPr>
        <w:ilvl w:val="0"/>
        <w:numId w:val="1"/>
      </w:numPr>
      <w:autoSpaceDE w:val="true"/>
      <w:spacing w:lineRule="auto" w:line="240" w:before="280" w:after="280"/>
      <w:jc w:val="left"/>
      <w:outlineLvl w:val="0"/>
    </w:pPr>
    <w:rPr>
      <w:b/>
      <w:bCs/>
      <w:kern w:val="2"/>
      <w:sz w:val="48"/>
      <w:szCs w:val="48"/>
      <w:lang w:val="ru-RU"/>
    </w:rPr>
  </w:style>
  <w:style w:type="paragraph" w:styleId="Heading2">
    <w:name w:val="Heading 2"/>
    <w:basedOn w:val="Normal"/>
    <w:next w:val="TextBody"/>
    <w:qFormat/>
    <w:pPr>
      <w:widowControl/>
      <w:numPr>
        <w:ilvl w:val="1"/>
        <w:numId w:val="1"/>
      </w:numPr>
      <w:autoSpaceDE w:val="true"/>
      <w:spacing w:lineRule="auto" w:line="240" w:before="280" w:after="280"/>
      <w:jc w:val="left"/>
      <w:outlineLvl w:val="1"/>
    </w:pPr>
    <w:rPr>
      <w:b/>
      <w:bCs/>
      <w:sz w:val="36"/>
      <w:szCs w:val="3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Date1">
    <w:name w:val="date1"/>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Знак Знак"/>
    <w:basedOn w:val="Style11"/>
    <w:qFormat/>
    <w:rPr>
      <w:sz w:val="2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40" w:before="0" w:after="0"/>
    </w:pPr>
    <w:rPr>
      <w:rFonts w:ascii="Arial" w:hAnsi="Arial" w:cs="Arial"/>
      <w:sz w:val="36"/>
      <w:szCs w:val="20"/>
    </w:rPr>
  </w:style>
  <w:style w:type="paragraph" w:styleId="TextBody">
    <w:name w:val="Body Text"/>
    <w:basedOn w:val="Normal"/>
    <w:pPr>
      <w:widowControl/>
      <w:autoSpaceDE w:val="true"/>
      <w:spacing w:lineRule="auto" w:line="240" w:before="0" w:after="120"/>
      <w:jc w:val="lef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Courier New" w:hAnsi="Courier New" w:cs="Courier New"/>
      <w:sz w:val="20"/>
      <w:szCs w:val="20"/>
      <w:lang w:val="ru-RU"/>
    </w:rPr>
  </w:style>
  <w:style w:type="paragraph" w:styleId="Style13">
    <w:name w:val="Обычный (веб)"/>
    <w:basedOn w:val="Normal"/>
    <w:qFormat/>
    <w:pPr>
      <w:widowControl/>
      <w:autoSpaceDE w:val="true"/>
      <w:spacing w:lineRule="auto" w:line="240" w:before="280" w:after="280"/>
      <w:jc w:val="left"/>
    </w:pPr>
    <w:rPr>
      <w:sz w:val="24"/>
      <w:szCs w:val="24"/>
      <w:lang w:val="ru-RU"/>
    </w:rPr>
  </w:style>
  <w:style w:type="paragraph" w:styleId="Footnote">
    <w:name w:val="Footnote Text"/>
    <w:basedOn w:val="Normal"/>
    <w:pPr/>
    <w:rPr>
      <w:sz w:val="20"/>
      <w:szCs w:val="20"/>
    </w:rPr>
  </w:style>
  <w:style w:type="paragraph" w:styleId="K1">
    <w:name w:val="k1"/>
    <w:basedOn w:val="Normal"/>
    <w:qFormat/>
    <w:pPr>
      <w:widowControl/>
      <w:autoSpaceDE w:val="true"/>
      <w:spacing w:lineRule="auto" w:line="240" w:before="280" w:after="280"/>
      <w:jc w:val="left"/>
    </w:pPr>
    <w:rPr>
      <w:sz w:val="24"/>
      <w:szCs w:val="24"/>
      <w:lang w:val="ru-RU"/>
    </w:rPr>
  </w:style>
  <w:style w:type="paragraph" w:styleId="Contents1">
    <w:name w:val="TOC 1"/>
    <w:basedOn w:val="Normal"/>
    <w:next w:val="Normal"/>
    <w:pPr>
      <w:tabs>
        <w:tab w:val="clear" w:pos="708"/>
        <w:tab w:val="right" w:pos="10260" w:leader="dot"/>
      </w:tabs>
      <w:spacing w:lineRule="auto" w:line="240" w:before="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40" w:before="0" w:after="0"/>
      <w:jc w:val="left"/>
    </w:pPr>
    <w:rPr>
      <w:sz w:val="24"/>
      <w:szCs w:val="20"/>
    </w:rPr>
  </w:style>
  <w:style w:type="paragraph" w:styleId="Footer">
    <w:name w:val="Footer"/>
    <w:basedOn w:val="Normal"/>
    <w:pPr>
      <w:widowControl/>
      <w:tabs>
        <w:tab w:val="clear" w:pos="708"/>
        <w:tab w:val="center" w:pos="4153" w:leader="none"/>
        <w:tab w:val="right" w:pos="8306" w:leader="none"/>
      </w:tabs>
      <w:autoSpaceDE w:val="true"/>
      <w:spacing w:lineRule="auto" w:line="240" w:before="0" w:after="0"/>
      <w:jc w:val="left"/>
    </w:pPr>
    <w:rPr>
      <w:sz w:val="24"/>
      <w:szCs w:val="24"/>
      <w:lang w:val="en-GB"/>
    </w:rPr>
  </w:style>
  <w:style w:type="paragraph" w:styleId="TextBodyIndent">
    <w:name w:val="Body Text Indent"/>
    <w:basedOn w:val="Normal"/>
    <w:pPr>
      <w:widowControl/>
      <w:autoSpaceDE w:val="true"/>
      <w:spacing w:lineRule="auto" w:line="240" w:before="0" w:after="120"/>
      <w:ind w:left="283" w:hanging="0"/>
      <w:jc w:val="left"/>
    </w:pPr>
    <w:rPr>
      <w:sz w:val="20"/>
      <w:szCs w:val="20"/>
      <w:lang w:val="ru-RU"/>
    </w:rPr>
  </w:style>
  <w:style w:type="paragraph" w:styleId="2">
    <w:name w:val="Основной текст с отступом 2"/>
    <w:basedOn w:val="Normal"/>
    <w:qFormat/>
    <w:pPr>
      <w:widowControl/>
      <w:autoSpaceDE w:val="true"/>
      <w:spacing w:lineRule="auto" w:line="480" w:before="0" w:after="120"/>
      <w:ind w:left="283" w:hanging="0"/>
      <w:jc w:val="left"/>
    </w:pPr>
    <w:rPr>
      <w:sz w:val="24"/>
      <w:szCs w:val="24"/>
      <w:lang w:val="ru-RU"/>
    </w:rPr>
  </w:style>
  <w:style w:type="paragraph" w:styleId="3">
    <w:name w:val="Основной текст с отступом 3"/>
    <w:basedOn w:val="Normal"/>
    <w:qFormat/>
    <w:pPr>
      <w:widowControl/>
      <w:autoSpaceDE w:val="true"/>
      <w:spacing w:lineRule="auto" w:line="240" w:before="0" w:after="120"/>
      <w:ind w:left="283" w:hanging="0"/>
      <w:jc w:val="left"/>
    </w:pPr>
    <w:rPr>
      <w:lang w:val="ru-RU"/>
    </w:rPr>
  </w:style>
  <w:style w:type="paragraph" w:styleId="Style14">
    <w:name w:val="Схема документа"/>
    <w:basedOn w:val="Normal"/>
    <w:qFormat/>
    <w:pPr>
      <w:widowControl/>
      <w:shd w:fill="000080" w:val="clear"/>
      <w:autoSpaceDE w:val="true"/>
      <w:spacing w:lineRule="auto" w:line="240" w:before="0" w:after="0"/>
      <w:jc w:val="left"/>
    </w:pPr>
    <w:rPr>
      <w:rFonts w:ascii="Tahoma" w:hAnsi="Tahoma" w:cs="Tahoma"/>
      <w:sz w:val="24"/>
      <w:szCs w:val="24"/>
      <w:lang w:val="ru-RU"/>
    </w:rPr>
  </w:style>
  <w:style w:type="paragraph" w:styleId="FR3">
    <w:name w:val="FR3"/>
    <w:qFormat/>
    <w:pPr>
      <w:widowControl w:val="false"/>
      <w:autoSpaceDE w:val="false"/>
      <w:bidi w:val="0"/>
      <w:spacing w:before="20" w:after="0"/>
      <w:ind w:left="1880" w:right="600" w:hanging="0"/>
    </w:pPr>
    <w:rPr>
      <w:rFonts w:ascii="Arial" w:hAnsi="Arial" w:eastAsia="Times New Roman" w:cs="Arial"/>
      <w:i/>
      <w:iCs/>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22:00Z</dcterms:created>
  <dc:creator>1</dc:creator>
  <dc:description/>
  <cp:keywords/>
  <dc:language>en-US</dc:language>
  <cp:lastModifiedBy>1</cp:lastModifiedBy>
  <dcterms:modified xsi:type="dcterms:W3CDTF">2008-08-18T13:00:00Z</dcterms:modified>
  <cp:revision>95</cp:revision>
  <dc:subject/>
  <dc:title/>
</cp:coreProperties>
</file>