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Звіт </w:t>
      </w:r>
    </w:p>
    <w:p>
      <w:pPr>
        <w:pStyle w:val="Normal"/>
        <w:jc w:val="center"/>
        <w:rPr>
          <w:b/>
          <w:b/>
          <w:bCs/>
        </w:rPr>
      </w:pPr>
      <w:r>
        <w:rPr>
          <w:b/>
          <w:bCs/>
        </w:rPr>
        <w:t xml:space="preserve">про наукову діяльність </w:t>
      </w:r>
    </w:p>
    <w:p>
      <w:pPr>
        <w:pStyle w:val="Normal"/>
        <w:jc w:val="center"/>
        <w:rPr>
          <w:b/>
          <w:b/>
          <w:bCs/>
        </w:rPr>
      </w:pPr>
      <w:r>
        <w:rPr>
          <w:b/>
          <w:bCs/>
        </w:rPr>
        <w:t xml:space="preserve">Національного університету «Острозька академія» </w:t>
      </w:r>
    </w:p>
    <w:p>
      <w:pPr>
        <w:pStyle w:val="Normal"/>
        <w:jc w:val="center"/>
        <w:rPr>
          <w:b/>
          <w:b/>
          <w:bCs/>
        </w:rPr>
      </w:pPr>
      <w:r>
        <w:rPr>
          <w:b/>
          <w:bCs/>
        </w:rPr>
        <w:t>за 2007 р.</w:t>
      </w:r>
    </w:p>
    <w:p>
      <w:pPr>
        <w:pStyle w:val="Normal"/>
        <w:ind w:firstLine="709"/>
        <w:jc w:val="both"/>
        <w:rPr/>
      </w:pPr>
      <w:r>
        <w:rPr/>
        <w:t>Національний університет „Острозька академія” – наступник першого вищого навчального закладу східнослов’янських народів Острозької</w:t>
      </w:r>
      <w:r>
        <w:rPr>
          <w:lang w:val="ru-RU"/>
        </w:rPr>
        <w:t xml:space="preserve"> </w:t>
      </w:r>
      <w:r>
        <w:rPr/>
        <w:t xml:space="preserve"> слов’</w:t>
      </w:r>
      <w:r>
        <w:rPr>
          <w:lang w:val="ru-RU"/>
        </w:rPr>
        <w:t>яно-греко-латин</w:t>
      </w:r>
      <w:r>
        <w:rPr/>
        <w:t>ської академії. Заснував академію у 1576 році князь Василь-Костянтин Острозький. Велику суму коштів на розбудову академії надала його племінниця – княжна Гальшка Острозька. В основу діяльності острозької академії було покладено традиційне для середньовічної Європи, однак цілком незвичне для українського шкільництва, вивчення семи вільних наук (граматики, риторики, діалектики, арифметики, геометрії, музики, астрономії), а також вищих наук: філософії, богослів’я, медицини. Спудеї Острозької академії опановували п’ять мов: слов’янську, польську давньоєврейську, грецьку, латинську. Унікальність та оригінальність цього вищого  закладу освіти виявилися й у тому, що тут уперше поєдналися два типа культур: візантійська і західноєвропейська. З Острозькою академією пов’язується ренесанс українського народу.</w:t>
      </w:r>
    </w:p>
    <w:p>
      <w:pPr>
        <w:pStyle w:val="Normal"/>
        <w:ind w:firstLine="709"/>
        <w:jc w:val="both"/>
        <w:rPr/>
      </w:pPr>
      <w:r>
        <w:rPr/>
        <w:t xml:space="preserve">В острозькому культурному осередку разом з академією постало найпотужніше тогочасне українське видавництво – кирилична друкарня Івана Федорова (Федоровича). Тут побачили світ греко-слов’янський  „Буквар” – перший український підручник (1578); Новий завіт (1580); „Книжка </w:t>
      </w:r>
      <w:r>
        <w:rPr>
          <w:lang w:val="ru-RU"/>
        </w:rPr>
        <w:t>съ</w:t>
      </w:r>
      <w:r>
        <w:rPr/>
        <w:t>браніє вєщєй нужнейших...” Тимофія Михайловича – перший в історії кириличної поліграфії покажчик стародрукованих текстів; „Хронологія” (1581) Андрія Римші – перший в Україні друкований поетичний твір; шедевр давньоукраїнської поліграфії, перша повна слов’яномовна „Острозька Біблія” (1581); визначні полемічні праці – „ Ключ царства небесного”, „ Календар римський новий” (1587) Герасима Смотрицького, „Апокрисис” Христофора Філалета тощо. Учень Острозької академії Мелетій Смотрицький написав першу слов’яномовну „Граматику” (1619), яку М. Ломоносов назвав „вратами ученості”.</w:t>
      </w:r>
    </w:p>
    <w:p>
      <w:pPr>
        <w:pStyle w:val="Normal"/>
        <w:ind w:firstLine="709"/>
        <w:jc w:val="both"/>
        <w:rPr/>
      </w:pPr>
      <w:r>
        <w:rPr/>
        <w:t>Викладацькою діяльністю в академії займалися: літератор Дем’ян Наливайко (брат Северина, ватажка козацько-селянського повстання 1593-1596 рр.); грецький вчений та релігійний діяч, випускник Падуанської академії Кирило Лукаріс (певний час ректор академії, згодом Олександрійський, а пізніше – Константинопольський патріарх); астроном, математик, доктор медицини, випускник Краківського і Падуанського університетів Ян Лятош; грецький вчений і релігійний діяч Еммануїл Мосхопуло; випускник Падуанської академії Никифор Парасхос-Кантакузен та інші. Першим ректором академії був Герасим Смотрицький – видатний освітній та культурний діяч, педагог, письменник-полеміст, поет.</w:t>
      </w:r>
    </w:p>
    <w:p>
      <w:pPr>
        <w:pStyle w:val="Normal"/>
        <w:ind w:firstLine="709"/>
        <w:jc w:val="both"/>
        <w:rPr/>
      </w:pPr>
      <w:r>
        <w:rPr/>
        <w:t>Серед випускників академії – гетьман війська Запорізького Петро Конашевич-Сагайдачний, перший ректор Київської братської школи Іов Борецький, лаврський архімандрит Єлисей Плетенецький, письменник Мелетій Смотрицький, автор знаменитої „Палінодії” Захарія Копистинський, відомий церковний і культурний діяч Ісакія Борискович та ін.</w:t>
      </w:r>
    </w:p>
    <w:p>
      <w:pPr>
        <w:pStyle w:val="Normal"/>
        <w:ind w:firstLine="709"/>
        <w:jc w:val="both"/>
        <w:rPr/>
      </w:pPr>
      <w:r>
        <w:rPr/>
        <w:t>Острозька академія припинила своє існування у 1636 році. Однак результати її діяльності не зникли безслідно. Сформований тут тип вищого навчального закладу був перенесений до Києва, звідки поширився до Молдавії та Москви.</w:t>
      </w:r>
    </w:p>
    <w:p>
      <w:pPr>
        <w:pStyle w:val="Normal"/>
        <w:shd w:fill="FFFFFF" w:val="clear"/>
        <w:tabs>
          <w:tab w:val="clear" w:pos="708"/>
          <w:tab w:val="left" w:pos="1091" w:leader="none"/>
        </w:tabs>
        <w:ind w:firstLine="734"/>
        <w:jc w:val="both"/>
        <w:rPr/>
      </w:pPr>
      <w:r>
        <w:rPr/>
        <w:t>Хроніка відродження Острозької академії в незалежній Україні починається у 1994 році.</w:t>
      </w:r>
      <w:r>
        <w:rPr>
          <w:b/>
          <w:bCs/>
          <w:i/>
          <w:iCs/>
        </w:rPr>
        <w:t xml:space="preserve"> </w:t>
      </w:r>
      <w:r>
        <w:rPr>
          <w:color w:val="000000"/>
          <w:spacing w:val="-26"/>
        </w:rPr>
        <w:t xml:space="preserve">12 </w:t>
      </w:r>
      <w:r>
        <w:rPr>
          <w:color w:val="000000"/>
          <w:spacing w:val="6"/>
        </w:rPr>
        <w:t xml:space="preserve">квітня  1994 року Указом Президента України Леоніда Кравчука був створений </w:t>
      </w:r>
      <w:r>
        <w:rPr>
          <w:color w:val="000000"/>
          <w:spacing w:val="1"/>
        </w:rPr>
        <w:t xml:space="preserve">Острозький Вищий Колегіум як правонаступник славнозвісної Острозької Академії. 5 червня </w:t>
      </w:r>
      <w:r>
        <w:rPr>
          <w:color w:val="000000"/>
          <w:spacing w:val="2"/>
        </w:rPr>
        <w:t xml:space="preserve">1996 року Острозький Вищий Колегіум був перейменований в Острозьку Академію згідно з </w:t>
      </w:r>
      <w:r>
        <w:rPr>
          <w:color w:val="000000"/>
          <w:spacing w:val="1"/>
        </w:rPr>
        <w:t xml:space="preserve">Указом   № 402/96 Президента України Леоніда Кучми,   Указом   Президента України від 22 </w:t>
      </w:r>
      <w:r>
        <w:rPr>
          <w:color w:val="000000"/>
          <w:spacing w:val="2"/>
        </w:rPr>
        <w:t xml:space="preserve">січня 2000 р. № 88/2000 – в Університет "Острозька академія", а Указом Президента України </w:t>
      </w:r>
      <w:r>
        <w:rPr>
          <w:color w:val="000000"/>
        </w:rPr>
        <w:t>від 30 жовтня 2000 р. № 1170/2000 університету надано статус національного.</w:t>
      </w:r>
    </w:p>
    <w:p>
      <w:pPr>
        <w:pStyle w:val="Normal"/>
        <w:ind w:firstLine="708"/>
        <w:jc w:val="both"/>
        <w:rPr/>
      </w:pPr>
      <w:r>
        <w:rPr/>
        <w:t>Сьогодні Національний університет „Острозька академія” – це п’ять факультетів: гуманітарний (спеціальності: історія, культурологія, українська мова та література, літературна творчість, релігієзнавство, країнознавство, магістеріум богослов’я), економічний (спеціальності: фінанси, економічна кібернетика), правничий, факультет романо-германських мов (спеціальність – англійська мова та література) та факультет політико-інформаційного менеджменту (спеціальності: політологія, психологія, документознавство та інформаційна діяльність, державне управління (магістеріум)).</w:t>
      </w:r>
    </w:p>
    <w:p>
      <w:pPr>
        <w:pStyle w:val="Normal"/>
        <w:ind w:firstLine="708"/>
        <w:jc w:val="both"/>
        <w:rPr/>
      </w:pPr>
      <w:r>
        <w:rPr/>
        <w:t>Університет надає освіту за трьома освітньо-кваліфікаційними рівнями: бакалавр, спеціаліст, магістр. В університеті діють магістерські програми з державного управління, історії, культурології, документознавства та інформаційної діяльності, англійської мови та літератури, фінансів та правознавства. З 2000 року діє стаціонарна аспірантура зі спеціальності 07.00.01 – Історія України; разова – зі спеціальностей 09.00.11 – Релігієзнавство, 19.00.07 – Педагогічна та вікова психологія.</w:t>
      </w:r>
    </w:p>
    <w:p>
      <w:pPr>
        <w:pStyle w:val="TextBodyIndent"/>
        <w:ind w:left="0" w:firstLine="708"/>
        <w:jc w:val="both"/>
        <w:rPr/>
      </w:pPr>
      <w:r>
        <w:rPr/>
        <w:t>Новітні технології навчання ґрунтуються на міцній матеріальній базі, створеній завдяки меценатам з України та з-за кордону. До послуг студентів сучасні комп’ютерні класи, що працюють у всесвітній мережі Інтернет, лінгафонні кабінети та регіональний ресурсний центр вивчення іноземних мов, спеціалізовані методичні кабінети, редакційно-видавничий відділ, багатотисячна бібліотека, спортивний комплекс. З метою забезпечення належного відпочинку студентів створений і працює культурно-мистецький центр</w:t>
      </w:r>
      <w:r>
        <w:rPr>
          <w:sz w:val="28"/>
          <w:szCs w:val="28"/>
        </w:rPr>
        <w:t xml:space="preserve">. </w:t>
      </w:r>
      <w:r>
        <w:rPr/>
        <w:t>Він надає можливість кожному, хто цього прагне, пізнати себе у мистецтві, навчитися розуміти його, збагатитись інтелектуально та духовно і застосувати свої творчі здібності.</w:t>
      </w:r>
    </w:p>
    <w:p>
      <w:pPr>
        <w:pStyle w:val="TextBodyIndent"/>
        <w:ind w:left="0" w:firstLine="708"/>
        <w:jc w:val="both"/>
        <w:rPr/>
      </w:pPr>
      <w:r>
        <w:rPr/>
        <w:t xml:space="preserve">У 1999 році Національний університет «Острозька академія» отримав у Парижі </w:t>
      </w:r>
      <w:r>
        <w:rPr>
          <w:lang w:val="en-US"/>
        </w:rPr>
        <w:t>XXVII</w:t>
      </w:r>
      <w:r>
        <w:rPr>
          <w:lang w:val="ru-RU"/>
        </w:rPr>
        <w:t xml:space="preserve"> </w:t>
      </w:r>
      <w:r>
        <w:rPr/>
        <w:t>міжнародний приз “За якість”.</w:t>
      </w:r>
    </w:p>
    <w:p>
      <w:pPr>
        <w:pStyle w:val="Normal"/>
        <w:ind w:firstLine="708"/>
        <w:jc w:val="both"/>
        <w:rPr>
          <w:sz w:val="28"/>
          <w:szCs w:val="28"/>
        </w:rPr>
      </w:pPr>
      <w:r>
        <w:rPr/>
        <w:t>У серпні 2007 року в рамках проекту «7 чудес України» Національний університет «Острозька академія» отримав  перемогу в номінації «Визначна пам’ятка духовної України».</w:t>
      </w:r>
    </w:p>
    <w:p>
      <w:pPr>
        <w:pStyle w:val="Normal"/>
        <w:jc w:val="both"/>
        <w:rPr>
          <w:sz w:val="28"/>
          <w:szCs w:val="28"/>
        </w:rPr>
      </w:pPr>
      <w:r>
        <w:rPr>
          <w:sz w:val="28"/>
          <w:szCs w:val="28"/>
        </w:rPr>
      </w:r>
    </w:p>
    <w:p>
      <w:pPr>
        <w:pStyle w:val="Normal"/>
        <w:ind w:firstLine="708"/>
        <w:jc w:val="both"/>
        <w:rPr>
          <w:u w:val="single"/>
          <w:lang w:val="ru-RU"/>
        </w:rPr>
      </w:pPr>
      <w:r>
        <w:rPr>
          <w:u w:val="single"/>
        </w:rPr>
        <w:t>Визначні результати фундаментальних досліджень у галузі гуманітарних  наук</w:t>
      </w:r>
    </w:p>
    <w:p>
      <w:pPr>
        <w:pStyle w:val="Normal"/>
        <w:ind w:firstLine="708"/>
        <w:jc w:val="both"/>
        <w:rPr/>
      </w:pPr>
      <w:r>
        <w:rPr>
          <w:lang w:val="ru-RU"/>
        </w:rPr>
        <w:t xml:space="preserve">Бюджетних коштів на проведення наукових досліджень для Національного університету «Острозька академія» не виділялося. </w:t>
      </w:r>
      <w:r>
        <w:rPr/>
        <w:t>Науково-дослідні роботи виконувалися на кафедрах у межах робочого часу викладачів.</w:t>
      </w:r>
    </w:p>
    <w:p>
      <w:pPr>
        <w:pStyle w:val="Normal"/>
        <w:jc w:val="both"/>
        <w:rPr/>
      </w:pPr>
      <w:r>
        <w:rPr/>
        <w:tab/>
      </w:r>
    </w:p>
    <w:p>
      <w:pPr>
        <w:pStyle w:val="Normal"/>
        <w:ind w:firstLine="708"/>
        <w:jc w:val="both"/>
        <w:rPr>
          <w:u w:val="single"/>
          <w:lang w:val="ru-RU"/>
        </w:rPr>
      </w:pPr>
      <w:r>
        <w:rPr>
          <w:u w:val="single"/>
        </w:rPr>
        <w:t>Відомості про науково-дослідну роботу та інноваційну діяльність студентів, молодих учених</w:t>
      </w:r>
    </w:p>
    <w:p>
      <w:pPr>
        <w:pStyle w:val="Normal"/>
        <w:jc w:val="both"/>
        <w:rPr/>
      </w:pPr>
      <w:r>
        <w:rPr/>
        <w:tab/>
        <w:t xml:space="preserve">До активної наукової роботи в Університеті залучено 260 студентів, які є членами товариств і студентських груп. У відсотковому відношенні це складає 15% від загальної кількості студентів стаціонару. Наукові дослідження студентів здійснюються в межах робіт, що виконуються на кафедрах. </w:t>
      </w:r>
    </w:p>
    <w:p>
      <w:pPr>
        <w:pStyle w:val="Normal"/>
        <w:jc w:val="both"/>
        <w:rPr>
          <w:lang w:val="ru-RU"/>
        </w:rPr>
      </w:pPr>
      <w:r>
        <w:rPr/>
        <w:tab/>
        <w:t>Видаються студентські «Наукові записки», де молоді дослідники мають можливість презентувати свої роботи. Також презентація їхніх досліджень відбувається під час щорічної наукової конференції «Дні науки». Традиційною в Університеті стала Всеукраїнська студентська конференція «Проблеми та перспективи розвитку України в умовах ринку». Цього року 13 студентів Університету, представивши свої наукові дослідження, стали стипендіатами Фонду В. Пінчука (при квоті 30 осіб).</w:t>
      </w:r>
    </w:p>
    <w:p>
      <w:pPr>
        <w:pStyle w:val="Normal"/>
        <w:jc w:val="both"/>
        <w:rPr/>
      </w:pPr>
      <w:r>
        <w:rPr>
          <w:lang w:val="ru-RU"/>
        </w:rPr>
        <w:tab/>
      </w:r>
      <w:r>
        <w:rPr/>
        <w:t xml:space="preserve">В Університеті на даний час іде формування нетрадиційної для України школи семітології. На даний час викладач Д. Цолін підготував дисертаційну роботу про трансформацію П’ятикнижжя в арамейських перекладах, яка найближчим часом буде захищена в Санкт-Петербурзі. Студент магістеріуму М. Якубович зараз працює над першим повним перекладом Корану українською мовою, частину якого він уже опублікував у журналі «Київська Русь». Також ним здійснені переклади окремих творів ібн-Хальдуна й аль-Фарабі. </w:t>
      </w:r>
    </w:p>
    <w:p>
      <w:pPr>
        <w:pStyle w:val="Normal"/>
        <w:jc w:val="both"/>
        <w:rPr/>
      </w:pPr>
      <w:r>
        <w:rPr/>
      </w:r>
    </w:p>
    <w:p>
      <w:pPr>
        <w:pStyle w:val="Normal"/>
        <w:ind w:firstLine="708"/>
        <w:rPr>
          <w:u w:val="single"/>
        </w:rPr>
      </w:pPr>
      <w:r>
        <w:rPr>
          <w:u w:val="single"/>
        </w:rPr>
        <w:t>Нові форми організації наукової діяльності</w:t>
      </w:r>
    </w:p>
    <w:p>
      <w:pPr>
        <w:pStyle w:val="Normal"/>
        <w:ind w:firstLine="708"/>
        <w:jc w:val="both"/>
        <w:rPr/>
      </w:pPr>
      <w:r>
        <w:rPr/>
        <w:t>Новими формами організації наукової роботи в Університеті є залучення до неї засобів масової інформації, зокрема, всеукраїнської газети «День», яка виступила співорганізатором конференції «Творча спадщина В’ячеслава Липинського у контексті становлення української політичної та культурно-релігійної ідентичності (до 125-річчя з дня народження)», а також діяльності Острозького клубу вільного спілкування молоді, участь у якому беруть представники різних вищих навчальних закладів України (Одеського, Харківського, Дніпропетровського, Донецького національного університетів), здійснюючи обмін інформацією, в т.ч. й наукового характеру.</w:t>
      </w:r>
    </w:p>
    <w:p>
      <w:pPr>
        <w:pStyle w:val="Normal"/>
        <w:ind w:firstLine="708"/>
        <w:jc w:val="both"/>
        <w:rPr/>
      </w:pPr>
      <w:r>
        <w:rPr/>
        <w:t xml:space="preserve">  </w:t>
      </w:r>
    </w:p>
    <w:p>
      <w:pPr>
        <w:pStyle w:val="Normal"/>
        <w:ind w:firstLine="708"/>
        <w:rPr>
          <w:u w:val="single"/>
        </w:rPr>
      </w:pPr>
      <w:r>
        <w:rPr>
          <w:u w:val="single"/>
        </w:rPr>
        <w:t xml:space="preserve">Відомості про наукове співробітництво із закордонними організаціями </w:t>
      </w:r>
    </w:p>
    <w:p>
      <w:pPr>
        <w:pStyle w:val="Normal"/>
        <w:jc w:val="both"/>
        <w:rPr/>
      </w:pPr>
      <w:r>
        <w:rPr/>
        <w:tab/>
        <w:t>Університет має укладені угоди й співпрацює з наступними зарубіжними навчальними закладами: Лейпцігським університетом Прикладних Наук (</w:t>
      </w:r>
      <w:r>
        <w:rPr>
          <w:lang w:val="en-US"/>
        </w:rPr>
        <w:t>HTWK</w:t>
      </w:r>
      <w:r>
        <w:rPr/>
        <w:t xml:space="preserve">, Німеччина), Вищою Східноєвропейською Школою (м. Перемишль, Польща), Інститутом Європейської інтеграції (м. Жешув, Польща), Варшавським університетом, Університетом Марії Кюрі-Склодовської (м. Люблін, Польща), Вищою Школою Гуманітарно-Природничою (м. Сандомир, Польща), Вищою Школою Бізнесу та Підприємництва (м. Островєц Швєнтокжискій, Польща), Жешувським університетом (м. Жешув, Польща), Білостоцьким університетом (м. Білосток, Польща), Гуманітарною Академією ім. А. Гейштора (м. Пултуськ, Польща), Університетом центральної Флориди (США), Північно-Іллінойським університетом (США).  </w:t>
      </w:r>
    </w:p>
    <w:p>
      <w:pPr>
        <w:pStyle w:val="Normal"/>
        <w:ind w:firstLine="708"/>
        <w:jc w:val="both"/>
        <w:rPr/>
      </w:pPr>
      <w:r>
        <w:rPr/>
        <w:t xml:space="preserve">З деякими із зазначених університетів реалізовуються спільні програми. Із Лейпцігським університетом Прикладних Наук реалізовується програма </w:t>
      </w:r>
      <w:r>
        <w:rPr>
          <w:lang w:val="en-US"/>
        </w:rPr>
        <w:t>Edu</w:t>
      </w:r>
      <w:r>
        <w:rPr/>
        <w:t xml:space="preserve"> </w:t>
      </w:r>
      <w:r>
        <w:rPr>
          <w:lang w:val="en-US"/>
        </w:rPr>
        <w:t>Vism</w:t>
      </w:r>
      <w:r>
        <w:rPr/>
        <w:t xml:space="preserve"> (створення мережі колегіумів в Україні з метою впровадження новітніх інформаційних технологій, навчання людей із вадами зору новітнім інформаційним технологіям), а також програма </w:t>
      </w:r>
      <w:r>
        <w:rPr>
          <w:lang w:val="en-US"/>
        </w:rPr>
        <w:t>Intercollegia</w:t>
      </w:r>
      <w:r>
        <w:rPr/>
        <w:t xml:space="preserve"> (створення мережі колегіумів в Україні з метою впровадження новітніх інформаційних технологій). Гуманітарна академія ім. А. Гейштора (м. Пултуськ) виступає партнером НУ «Острозька академія» у програмі «</w:t>
      </w:r>
      <w:r>
        <w:rPr>
          <w:lang w:val="en-US"/>
        </w:rPr>
        <w:t>Erasmus</w:t>
      </w:r>
      <w:r>
        <w:rPr/>
        <w:t xml:space="preserve"> </w:t>
      </w:r>
      <w:r>
        <w:rPr>
          <w:lang w:val="en-US"/>
        </w:rPr>
        <w:t>Mundus</w:t>
      </w:r>
      <w:r>
        <w:rPr/>
        <w:t>», що передбачає обмін викладачами й науковцями між європейськими університетами. Із Варшавським університетом здійснюється співпраця в межах проекту «Консорціум східноєвропейських університетів». Університет співпрацює із канадською організацією «</w:t>
      </w:r>
      <w:r>
        <w:rPr>
          <w:lang w:val="en-US"/>
        </w:rPr>
        <w:t>Canada</w:t>
      </w:r>
      <w:r>
        <w:rPr/>
        <w:t xml:space="preserve"> </w:t>
      </w:r>
      <w:r>
        <w:rPr>
          <w:lang w:val="en-US"/>
        </w:rPr>
        <w:t>World</w:t>
      </w:r>
      <w:r>
        <w:rPr/>
        <w:t xml:space="preserve"> </w:t>
      </w:r>
      <w:r>
        <w:rPr>
          <w:lang w:val="en-US"/>
        </w:rPr>
        <w:t>Youth</w:t>
      </w:r>
      <w:r>
        <w:rPr/>
        <w:t xml:space="preserve">, </w:t>
      </w:r>
      <w:r>
        <w:rPr>
          <w:lang w:val="en-US"/>
        </w:rPr>
        <w:t>Canada</w:t>
      </w:r>
      <w:r>
        <w:rPr/>
        <w:t>», здійснюється обмін викладачами й студентами.</w:t>
      </w:r>
    </w:p>
    <w:p>
      <w:pPr>
        <w:pStyle w:val="Normal"/>
        <w:jc w:val="both"/>
        <w:rPr/>
      </w:pPr>
      <w:r>
        <w:rPr/>
        <w:tab/>
      </w:r>
    </w:p>
    <w:p>
      <w:pPr>
        <w:pStyle w:val="Normal"/>
        <w:ind w:firstLine="708"/>
        <w:jc w:val="both"/>
        <w:rPr/>
      </w:pPr>
      <w:r>
        <w:rPr>
          <w:u w:val="single"/>
        </w:rPr>
        <w:t xml:space="preserve">Інформація про заходи, що здійснювалися спільно з науковими установами НАН та галузевих академій наук України, з підприємствами    </w:t>
      </w:r>
    </w:p>
    <w:p>
      <w:pPr>
        <w:pStyle w:val="Normal"/>
        <w:jc w:val="both"/>
        <w:rPr/>
      </w:pPr>
      <w:r>
        <w:rPr/>
        <w:tab/>
        <w:t>Національний університет «Острозька академія» тісно співпрацює з Національним інститутом стратегічних досліджень. Разом з ним готує спільні видання, проведена наукова конференція «Творча спадщина В’ячеслава Липинського у контексті становлення української політичної та культурно-релігійної ідентичності (до 125-річчя з дня народження)».</w:t>
      </w:r>
    </w:p>
    <w:p>
      <w:pPr>
        <w:pStyle w:val="Normal"/>
        <w:ind w:firstLine="708"/>
        <w:jc w:val="both"/>
        <w:rPr/>
      </w:pPr>
      <w:r>
        <w:rPr/>
        <w:t xml:space="preserve">Тісною є співпраця з інститутом літератури НАН України. Директор Інституту М.Г.Жулинський є головою наглядової ради Університету. Деякі працівники Інституту викладають в Університеті. Викладачі НаУОА, в свою чергу, залучені до підготовки Шевченківської енциклопедії, над якою працює Інститут. </w:t>
      </w:r>
    </w:p>
    <w:p>
      <w:pPr>
        <w:pStyle w:val="Normal"/>
        <w:ind w:firstLine="708"/>
        <w:jc w:val="both"/>
        <w:rPr/>
      </w:pPr>
      <w:r>
        <w:rPr/>
        <w:t>Також Університет співпрацює з Інститутом філософії НАН України та Академією правових наук.</w:t>
      </w:r>
    </w:p>
    <w:p>
      <w:pPr>
        <w:pStyle w:val="Normal"/>
        <w:jc w:val="both"/>
        <w:rPr/>
      </w:pPr>
      <w:r>
        <w:rPr/>
      </w:r>
    </w:p>
    <w:p>
      <w:pPr>
        <w:pStyle w:val="Normal"/>
        <w:ind w:firstLine="708"/>
        <w:jc w:val="both"/>
        <w:rPr>
          <w:u w:val="single"/>
        </w:rPr>
      </w:pPr>
      <w:r>
        <w:rPr>
          <w:u w:val="single"/>
        </w:rPr>
        <w:t>Інформація про заходи з наукової діяльності, що здійснювалися спільно з облдержадміністраціями</w:t>
      </w:r>
    </w:p>
    <w:p>
      <w:pPr>
        <w:pStyle w:val="Normal"/>
        <w:ind w:firstLine="708"/>
        <w:jc w:val="both"/>
        <w:rPr/>
      </w:pPr>
      <w:r>
        <w:rPr/>
        <w:t>Спільно з Рівненською обласною державною адміністрацією була проведена Всеукраїнська наукова конференція «Мелетій Смотрицький, Петро Сагайдачний – випускники Острозької академії».</w:t>
      </w:r>
    </w:p>
    <w:p>
      <w:pPr>
        <w:pStyle w:val="Normal"/>
        <w:jc w:val="both"/>
        <w:rPr/>
      </w:pPr>
      <w:r>
        <w:rPr/>
      </w:r>
    </w:p>
    <w:p>
      <w:pPr>
        <w:pStyle w:val="Normal"/>
        <w:ind w:left="708" w:hanging="0"/>
        <w:jc w:val="both"/>
        <w:rPr/>
      </w:pPr>
      <w:r>
        <w:rPr/>
        <w:t xml:space="preserve">Проректор </w:t>
      </w:r>
    </w:p>
    <w:p>
      <w:pPr>
        <w:pStyle w:val="Normal"/>
        <w:ind w:left="708" w:hanging="0"/>
        <w:jc w:val="both"/>
        <w:rPr/>
      </w:pPr>
      <w:r>
        <w:rPr/>
        <w:t>з навчально-виховної та наукової роботи                                               П.М.Кралюк</w:t>
      </w:r>
    </w:p>
    <w:p>
      <w:pPr>
        <w:pStyle w:val="Normal"/>
        <w:ind w:left="708" w:firstLine="708"/>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Звіт про наукову-дослідну роботу,</w:t>
      </w:r>
    </w:p>
    <w:p>
      <w:pPr>
        <w:pStyle w:val="Normal"/>
        <w:ind w:firstLine="708"/>
        <w:jc w:val="center"/>
        <w:rPr>
          <w:b/>
          <w:b/>
          <w:bCs/>
          <w:u w:val="single"/>
          <w:lang w:val="ru-RU"/>
        </w:rPr>
      </w:pPr>
      <w:r>
        <w:rPr>
          <w:b/>
          <w:bCs/>
          <w:u w:val="single"/>
        </w:rPr>
        <w:t>що виконується в межах часу викладачів</w:t>
      </w:r>
    </w:p>
    <w:p>
      <w:pPr>
        <w:pStyle w:val="Normal"/>
        <w:jc w:val="both"/>
        <w:rPr>
          <w:b/>
          <w:b/>
          <w:bCs/>
        </w:rPr>
      </w:pPr>
      <w:r>
        <w:rPr>
          <w:b/>
          <w:bCs/>
        </w:rPr>
        <w:tab/>
      </w:r>
    </w:p>
    <w:p>
      <w:pPr>
        <w:pStyle w:val="Normal"/>
        <w:ind w:firstLine="708"/>
        <w:jc w:val="both"/>
        <w:rPr/>
      </w:pPr>
      <w:r>
        <w:rPr/>
        <w:t xml:space="preserve">Науково-дослідна робота в університеті здійснюється переважно за рахунок робочого часу викладачів. Викладачі університету працюють над такими кафедральними і міжкафедральними темами: “Культура і комунікація: методологічні аспекти дослідження”; “Політичний процес в Україні”; “Проблеми місцевого самоврядування в контексті загальноєвропейських інтеграційних процесів”; “Проблеми релігії в контексті розвитку культури та освіти”; “Актуальні проблеми історії та історіографії модерного часу”; “Духовний розвиток особистості в умовах сучасних політичних перетворень”; “Філософська проблематика в українській та світовій літературі”; “Актуальні питання прикладного мовознавства та літературознавства”; “Сучасні технології викладання іноземних мов”; “Права людини: досвід комплексного аналізу (державно-правовий, кримінально-правовий і цивільно-правовий аспекти)”; “Фінансова система України: становлення та розвиток”. </w:t>
      </w:r>
    </w:p>
    <w:p>
      <w:pPr>
        <w:pStyle w:val="Normal"/>
        <w:ind w:firstLine="708"/>
        <w:jc w:val="both"/>
        <w:rPr/>
      </w:pPr>
      <w:r>
        <w:rPr/>
        <w:t>Викладачі Університету працюють над комплексною темою «Острозька академія в контексті української культури». За звітний період здійснювалася підготовка</w:t>
      </w:r>
      <w:r>
        <w:rPr>
          <w:lang w:val="ru-RU"/>
        </w:rPr>
        <w:t xml:space="preserve"> </w:t>
      </w:r>
      <w:r>
        <w:rPr/>
        <w:t xml:space="preserve">енциклопедичного видання «Острозька академія </w:t>
      </w:r>
      <w:r>
        <w:rPr>
          <w:lang w:val="en-US"/>
        </w:rPr>
        <w:t>XVI</w:t>
      </w:r>
      <w:r>
        <w:rPr>
          <w:lang w:val="ru-RU"/>
        </w:rPr>
        <w:t>-</w:t>
      </w:r>
      <w:r>
        <w:rPr>
          <w:lang w:val="en-US"/>
        </w:rPr>
        <w:t>XVII</w:t>
      </w:r>
      <w:r>
        <w:rPr/>
        <w:t xml:space="preserve"> ст.». Результати досліджень знайшли відображення</w:t>
      </w:r>
      <w:r>
        <w:rPr>
          <w:lang w:val="ru-RU"/>
        </w:rPr>
        <w:t xml:space="preserve"> </w:t>
      </w:r>
      <w:r>
        <w:rPr/>
        <w:t xml:space="preserve">в 9 опублікованих статтях, монографії П. Кралюка «Мелетій Смотрицький і українське духовно-культурне відродження кінця </w:t>
      </w:r>
      <w:r>
        <w:rPr>
          <w:lang w:val="en-US"/>
        </w:rPr>
        <w:t>XVI</w:t>
      </w:r>
      <w:r>
        <w:rPr>
          <w:lang w:val="ru-RU"/>
        </w:rPr>
        <w:t xml:space="preserve"> –</w:t>
      </w:r>
      <w:r>
        <w:rPr/>
        <w:t xml:space="preserve"> початку </w:t>
      </w:r>
      <w:r>
        <w:rPr>
          <w:lang w:val="en-US"/>
        </w:rPr>
        <w:t>XVII</w:t>
      </w:r>
      <w:r>
        <w:rPr/>
        <w:t xml:space="preserve"> ст.» (Острог, 2007), а також низки публікацій у періодичних виданнях, зокрема, всеукраїнській газеті «День». Результати досліджень частково були апробовані під час роботи Всеукраїнської конференції «Мелетій Смотрицький, Петро Сагайдачний – випускники Острозької академії».  </w:t>
      </w:r>
    </w:p>
    <w:p>
      <w:pPr>
        <w:pStyle w:val="Normal"/>
        <w:ind w:firstLine="708"/>
        <w:jc w:val="both"/>
        <w:rPr/>
      </w:pPr>
      <w:r>
        <w:rPr/>
        <w:t>Проведені дослідження дали можливість сформувати низку теоретичних висновків:</w:t>
      </w:r>
    </w:p>
    <w:p>
      <w:pPr>
        <w:pStyle w:val="Normal"/>
        <w:numPr>
          <w:ilvl w:val="0"/>
          <w:numId w:val="1"/>
        </w:numPr>
        <w:jc w:val="both"/>
        <w:rPr/>
      </w:pPr>
      <w:r>
        <w:rPr/>
        <w:t>діяльність династії князів Острозьких була логічним продовженням діяльності галицько-волинських князів як у плані політичному, так і культурному; у цьому сенсі вони виступали носіями державницьких ідей, що, зокрема, знайшло відображення в літературних джерелах;</w:t>
      </w:r>
    </w:p>
    <w:p>
      <w:pPr>
        <w:pStyle w:val="Normal"/>
        <w:numPr>
          <w:ilvl w:val="0"/>
          <w:numId w:val="1"/>
        </w:numPr>
        <w:jc w:val="both"/>
        <w:rPr/>
      </w:pPr>
      <w:r>
        <w:rPr/>
        <w:t xml:space="preserve">діяльність князів Костянтина Івановича та Василя-Костянтина Костянтиновича Острозьких мали принципово важливе значення для розвитку української культури в </w:t>
      </w:r>
      <w:r>
        <w:rPr>
          <w:lang w:val="en-US"/>
        </w:rPr>
        <w:t>XVI</w:t>
      </w:r>
      <w:r>
        <w:rPr>
          <w:lang w:val="ru-RU"/>
        </w:rPr>
        <w:t xml:space="preserve"> – </w:t>
      </w:r>
      <w:r>
        <w:rPr/>
        <w:t xml:space="preserve">першій половині </w:t>
      </w:r>
      <w:r>
        <w:rPr>
          <w:lang w:val="en-US"/>
        </w:rPr>
        <w:t>XVII</w:t>
      </w:r>
      <w:r>
        <w:rPr/>
        <w:t xml:space="preserve"> ст.; власне, вони створили умови для українського національно-культурного відродження даного періоду;</w:t>
      </w:r>
    </w:p>
    <w:p>
      <w:pPr>
        <w:pStyle w:val="Normal"/>
        <w:numPr>
          <w:ilvl w:val="0"/>
          <w:numId w:val="1"/>
        </w:numPr>
        <w:jc w:val="both"/>
        <w:rPr/>
      </w:pPr>
      <w:r>
        <w:rPr/>
        <w:t xml:space="preserve">Острозька академія кінця  </w:t>
      </w:r>
      <w:r>
        <w:rPr>
          <w:lang w:val="en-US"/>
        </w:rPr>
        <w:t>XVI</w:t>
      </w:r>
      <w:r>
        <w:rPr/>
        <w:t xml:space="preserve"> – початку </w:t>
      </w:r>
      <w:r>
        <w:rPr>
          <w:lang w:val="en-US"/>
        </w:rPr>
        <w:t>XVII</w:t>
      </w:r>
      <w:r>
        <w:rPr/>
        <w:t xml:space="preserve"> ст. була не лише принципово новим освітнім закладом на східноєвропейських землях; це був заклад, де була зроблена спроба поєднати культуру православного Сходу й католицького та протестантського Заходу.</w:t>
      </w:r>
    </w:p>
    <w:p>
      <w:pPr>
        <w:pStyle w:val="Normal"/>
        <w:ind w:firstLine="709"/>
        <w:jc w:val="both"/>
        <w:rPr/>
      </w:pPr>
      <w:r>
        <w:rPr>
          <w:lang w:val="ru-RU"/>
        </w:rPr>
        <w:tab/>
      </w:r>
      <w:r>
        <w:rPr/>
        <w:t>Інститут</w:t>
      </w:r>
      <w:r>
        <w:rPr>
          <w:lang w:val="ru-RU"/>
        </w:rPr>
        <w:t xml:space="preserve"> </w:t>
      </w:r>
      <w:r>
        <w:rPr/>
        <w:t xml:space="preserve">досліджень української діаспори працює над науково-дослідною темою “Актуальні проблеми вивчення української діаспори”, співпрацює та підтримує наукові контакти з Українським Історичним Товариством, Українським Музеєм-Архівом в м. Клівленді, Центром дослідження еміграційної історії Міннесотського університету, з Канадським Інститутом Українських Студій, Українською Вільною Академією Наук в США та в Канаді, Науковим Товариством ім. Шевченка в Європі, Канаді, США, Світовою Науковою Радою при Світовому Конгресі Українців, Центром українознавства при Іллінойському Державному університеті в Урбана-Шампейн (США), Конгресом українських організацій в Австралії, Українським Вільним Університетом в Мюнхені та іншими науковими і громадськими інституціями. Інститут співпрацює також з установами в Україні, що займаються співпрацею з діаспорою: Міжнародним інститутом освіти, культури та зв’язків з діаспорою Львівської Політехніки, Центром гуманітарної співпраці з діаспорою Ніжинського педагогічного університету, Українською Всесвітньою Координаційною Радою, Центром українознавства Київського національного університету ім. Т. Шевченка, Хмельницьким технологічним університетом “Поділля” та ін. </w:t>
      </w:r>
    </w:p>
    <w:p>
      <w:pPr>
        <w:pStyle w:val="Normal"/>
        <w:ind w:firstLine="709"/>
        <w:jc w:val="both"/>
        <w:rPr/>
      </w:pPr>
      <w:r>
        <w:rPr/>
        <w:t>Видано збірку праць відомого дослідника з діаспори Теодора Мацькова “Хмельниччина в тогочасних західньоевропейських джерелах”, збірку документів “Матеріали до історії Українського Історичного Товариства”, “Бібліографічний покажчик 1948-2007” проф. Любомира Винара, матеріали ІІ Міжнародного наукового конгресу українських істориків (Т. 3, 4). Інститут сприяє діяльності редакційного бюро міжнародного історичного журналу “Український історик”, що діє при університеті. Було видано том журналу 2006/2007 р. р.</w:t>
      </w:r>
    </w:p>
    <w:p>
      <w:pPr>
        <w:pStyle w:val="Normal"/>
        <w:ind w:firstLine="360"/>
        <w:jc w:val="both"/>
        <w:rPr/>
      </w:pPr>
      <w:r>
        <w:rPr/>
        <w:t>Комплексною темою, над якою працюють викладачі економічного факультету, є тема «Фінансова система України: становлення та розвиток». Щорічно проводиться на базі НУ «Острозька академія» Всеукраїнська конференція з такою ж назвою, на якій відбувається апробація та презентація досліджень у цій сфері.</w:t>
      </w:r>
    </w:p>
    <w:p>
      <w:pPr>
        <w:pStyle w:val="Normal"/>
        <w:jc w:val="both"/>
        <w:rPr/>
      </w:pPr>
      <w:r>
        <w:rPr/>
        <w:tab/>
        <w:t>На правничому факультеті здійснюється робота над комплексною темою «Права людини: досвід комплексного аналізу (державно-правовий, кримінально-правовий і цивільно-правовий аспекти)». Результати цих досліджень оприлюднюються у монографіях, навчальних посібниках, а також на щорічній конференції «Верховенство права у процесі державотворення та захист прав людини в Україн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Проректор </w:t>
      </w:r>
    </w:p>
    <w:p>
      <w:pPr>
        <w:pStyle w:val="Normal"/>
        <w:ind w:left="708" w:hanging="0"/>
        <w:jc w:val="both"/>
        <w:rPr/>
      </w:pPr>
      <w:r>
        <w:rPr/>
        <w:t xml:space="preserve">з навчально-виховної </w:t>
      </w:r>
    </w:p>
    <w:p>
      <w:pPr>
        <w:pStyle w:val="Normal"/>
        <w:ind w:left="708" w:hanging="0"/>
        <w:jc w:val="both"/>
        <w:rPr/>
      </w:pPr>
      <w:r>
        <w:rPr/>
        <w:t>та наукової роботи                                         П.М.Кралюк</w:t>
      </w:r>
    </w:p>
    <w:p>
      <w:pPr>
        <w:pStyle w:val="Normal"/>
        <w:ind w:firstLine="708"/>
        <w:jc w:val="both"/>
        <w:rPr/>
      </w:pPr>
      <w:r>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Верхний колонтитул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40:00Z</dcterms:created>
  <dc:creator>1</dc:creator>
  <dc:description/>
  <dc:language>en-US</dc:language>
  <cp:lastModifiedBy>Admin</cp:lastModifiedBy>
  <dcterms:modified xsi:type="dcterms:W3CDTF">2015-03-24T11:40:00Z</dcterms:modified>
  <cp:revision>2</cp:revision>
  <dc:subject/>
  <dc:title>Інформація про наукову діяльність</dc:title>
</cp:coreProperties>
</file>