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ЦІОНАЛЬНИЙ УНІВЕРСИТЕТ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О-ДОСЛІДНИЦЬКИЙ ЦЕНТР ЗМІСТУ І ФОРМ КУРСІВ ДУХОВНО-МОРАЛЬНОГО СПРЯМУВ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ЦІОНАЛЬНОГО ПЕДАГОГІЧН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НІВЕРСИТЕТУ ІМЕНІ М.П. ДРАГОМАНОВ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ЕНТР ЄВРОПЕЙСЬКИХ ГУМАНІТАРНИХ ДОСЛІДЖЕНЬ НАЦІОНАЛЬНОГО УНІВЕРСИТЕ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ИЄВО-МОГИЛЯНСЬКА АКАДЕМІ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АБОРАТОРІЯ СУСПІЛЬСТВОЗНАВЧОЇ ОСВІТИ ІНСТИТУТУ ПЕДАГОГІКИ НАЦІОНАЛЬНОЇ АКАДЕМІЇ ПЕДАГОГІЧНИХ НАУК УКРАЇН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ІЙНИЙ ВІДДІЛ БЛАГОДІЙНОЇ ОРГАНІЗАЦІЇ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ЕРКВА В ДІ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НІДЕРЛАНДИ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РОМАДСЬКА ОРГАНІЗАЦІЯ "ФІЛОКАЛІЯ" (МОЛДОВ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жнародної науково-практичної конференції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уховно – моральне виховання  молодого покоління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Вітчизняний і зарубіжний досвід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»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4-25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вітня 2012 ро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строг – 201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віт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00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їзд учасникі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жнародної науково-практичної конференції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кскурсія по Національному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віт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00 - 10.00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їзд та реєстрація учасників (Центральний корпус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0 - 9.00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лебень (студентсько-викладацький храм преп. Федора Острозьког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00 - 9.4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нідан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- 11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рочисте відкриття Міжнародної науково-практичної конференції. Вітання учасникам (актова зала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- 14.00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- 15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рва на обі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- 18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ційні засід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ечер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кскурсія по Національному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концерт духовного співу хор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лагові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удентсько-викладацького храму преп. Федора Острозько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руглі столи конференції:</w:t>
      </w:r>
    </w:p>
    <w:p>
      <w:pPr>
        <w:pStyle w:val="Normal"/>
        <w:suppressAutoHyphens w:val="true"/>
        <w:autoSpaceDE w:val="false"/>
        <w:spacing w:lineRule="auto" w:line="240" w:before="0" w:after="283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Круглий стіл №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Розина Ольга Владимиро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исторических наук, доцент кафедры истории России средних веков и нового времени. </w:t>
      </w:r>
    </w:p>
    <w:p>
      <w:pPr>
        <w:pStyle w:val="Normal"/>
        <w:suppressAutoHyphens w:val="tru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Учебно-методические пособия для учителей по духовно-нравственному воспитанию и проблема самоподготовки (демонстрация авторских разработок)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Круглий стіл №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учок Віра Євген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иректор ДНЗ №4 м. Южне, Одеська область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Засоби навчання в дошкільних виховних закладах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віт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00 - 9.00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нідано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- 12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ційні засід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- 14.0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руге пленарне засід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- 15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бі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’їзд учасників конференції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тання учасникам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Міжнародної науково-практичної конференції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Духовно-моральне виховання молодого покоління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тчизняний і зарубіжний досвід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січник Ігор Демидович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ектор Національного університету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ктор психологічних наук, професор кафедри психолого-педагогічних дисциплін, академік Міжнародної Слов’янської Академії Наук та АН ВШ України, заслужений працівник народної освіти України, Герой Україн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ралюк Петро Михайл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ктор філософських наук, професор, перший проректор з навчально-наукової роботи Національного університет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лен Національної спілки письменників України, заслужений працівник науки і техніки Україн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агач Галина Михайл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ічних наук, доктор теології, професор, академік АН Вищої освіти України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кадемік трьох міжнародних академій, проректор Всеукраїнського народного університету українознавства імені Григорія Сковороди, координатор освітніх програм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а-Дан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Жуковський Василь Миколайович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ктор педагогічних наук, професор, декан гуманітарного факультет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Лісец Анту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медицини, директор медич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Ві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орваті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е пленарне засідання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Жуковський Василь Миколайович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ктор педагогічних наук, професор, декан гуманітарного факультет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Актуальність і концептуальні засади створення Асоціації педагогів з предметів духовно-морального спрямування (на основі християнського віровчення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ондаренко Віктор Дмитр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доктор філософських наук, професор, завідувач кафедри культурології Національного педагогічного університету імені М.П.Драгоманова, директор науково-дослідницького Центру  змісту і форм курсів духовно-морального спрямування Національного педагогічного університету імені М.П.Драгоманова.</w:t>
      </w:r>
      <w:r>
        <w:rPr>
          <w:rFonts w:cs="Times New Roman CYR" w:ascii="Times New Roman CYR" w:hAnsi="Times New Roman CYR"/>
          <w:color w:val="222222"/>
          <w:sz w:val="12"/>
          <w:szCs w:val="12"/>
          <w:lang w:val="uk-U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заємодія світської та духовно-релігійної освіти в Україні: стан, межі та перспектив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ешетніков Юрій Євген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кандидат філософських наук, заступник голови Громадської ради з питань співпраці з Церквами та релігійними організаціями при Міністерстві освіти і науки, молоді та спорту України.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икладання предметів духовно-морального спрямування у державній школі: український та закордонний досві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агач Галина Михайл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ічних наук, доктор теології, професор, академік АН Вищої освіти України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кадемік трьох міжнародних академій , проректор Всеукраїнського народного університету українознавства імені Григорія Сковороди, координатор освітніх програм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а-Дан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особистості засобами риторики любов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ісец Анту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ктор медицини, директор медич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Ві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орватія.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Як виховують?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зырев</w:t>
        <w:tab/>
        <w:t>Фёдор</w:t>
        <w:tab/>
        <w:t xml:space="preserve">Николае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ических наук, профессор, директор Института религиозной педагогі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усская христианская гуманитарная академ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анкт-Петербург.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нравственные беседы: опыт реализации гуманитарного религиозного образования в Санкт-Петербург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смачева Наталия Владимиро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кандидат педагогических наук, доцент кафедры начального, дошкольного и специального образования, Член-корр. АМСКП.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явления духовной составляющей личност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вальчук Наталія Дмит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ктор філософських наук, професор  Національної академії керівних кадрів культури і мистецтв, м.Київ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блема добра і зла в контексті глобалізації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ankshear Davi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hD  Doctorate Academic status Research Fellow at the Warwick Religions and Education Research Unit University of Warwick Position,  Secretary Inter-European Commission on Church and School.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Religious Education in Christian Schools in England and Wale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ряинов</w:t>
        <w:tab/>
        <w:t>Андрей</w:t>
        <w:tab/>
        <w:t>Евгение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директор отдела учебных программ Христианского Научно-Апологетического Центр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 роли естественнонаучных дисциплин в формировании мировоззрения учащихс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Розина Ольга Владимиро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исторических наук, доцент кафедры истории России средних веков и нового времени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равственные категории в современном воспитании: умышленная подмена или случайная субституция?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лєвський Дмитро Володимир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ктор педагогічних наук, професор, академік МАІ, академік МАНПО, президент АМЗКП, завідуючий кафедри соціальної роботи Вінницького соціально-економічного інституту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учасні проблеми вищої школи та їх вирішення академією Міжнародного співробітництва з креативної педагогік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7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Євтодюк Антоніна Володими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філософських наук, доцент кафедри філософії, політології та права Луцького Національного технічного університету. </w:t>
      </w:r>
    </w:p>
    <w:p>
      <w:pPr>
        <w:pStyle w:val="Normal"/>
        <w:suppressAutoHyphens w:val="true"/>
        <w:autoSpaceDE w:val="false"/>
        <w:spacing w:lineRule="auto" w:line="240" w:before="0" w:after="0"/>
        <w:ind w:left="107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Дехристиянізація Європи: міф пр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ґендерну рівніст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Секційне засіданн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1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Теоретичні засади духовно-морального виховання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молодого покоління в Україні: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секції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агач Галина Михайл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ічних наук, доктор теології, професор, академік АН Вищої Освіти України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кадемік трьох міжнародних академій, проректор Всеукраїнського народного університету українознавства імені Г. Сковороди, координатор освітніх програ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а-Дан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708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ондаренко Віктор Дмитр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доктор філософських наук, професор, завідувач кафедри культурології Національного педагогічного університету імені М.П.Драгоманова, директор науково-дослідницького Центру  змісту і форм курсів духовно-морального спрямування Національного педагогічного університету імені М.П.Драгоманова.</w:t>
      </w:r>
      <w:r>
        <w:rPr>
          <w:rFonts w:cs="Times New Roman CYR" w:ascii="Times New Roman CYR" w:hAnsi="Times New Roman CYR"/>
          <w:color w:val="222222"/>
          <w:sz w:val="12"/>
          <w:szCs w:val="12"/>
          <w:lang w:val="uk-U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ретар секції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69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анилюк Ольга Валентин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69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хлюк Василь Миколайович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дент 3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акулик</w:t>
        <w:tab/>
        <w:t xml:space="preserve">Ірина  </w:t>
        <w:tab/>
        <w:t>Івані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андидат філологічних наук, доцент Національного університету біоресурсів і природокористування України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сучасного покоління: від витоків до сьогодення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дович Світлана Михайлі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андидат педагогічних наук, старший науковий співробітник, провідний науковий співробітник відділу гуманітарної освіти Львівського науково-практичного центру професійно-технічної освіти НАПН України. 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собливості морально-естетичного виховання учнівської молод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анилюк Ольга Валентин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блеми, принципи та вимоги викладання предметів духовно-морального спрямуванн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имітрієв Олександр Анатолійо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це-президент Міжнародного відкритого університету імені Марцинковського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оль християнських цінностей у сімейному вихованні молод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оробко Лариса Ростислав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медичних наук, завідувач відділення Рівненського базового медичного коледжу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Філософія духовно-морального вихо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рчук</w:t>
        <w:tab/>
        <w:t>Оксана</w:t>
        <w:tab/>
        <w:t>Олександрі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доцент кафедри української літератури</w:t>
        <w:tab/>
        <w:t xml:space="preserve">Міжнародного економіко-гуманітарного університету ім. академіка Степана Дем`янчука, м.Рівне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пецифіка духовно-просвітницьких центрів та церковних братств Волинської губернії в ХІХ ст.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тласевич Оксана Володими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цент, кандидат психологічних наук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Стан та перспективи розвитку християнської психології в Україн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льник</w:t>
        <w:tab/>
        <w:t xml:space="preserve">Юлія </w:t>
        <w:tab/>
        <w:t>Вікторівна</w:t>
        <w:tab/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спірант кафедри педагогіки ВДПУ імені М.Коцюбинського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 – моральні засади виховання дітей на Поділлі (в кінці ХІХ на початку ХХ століття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Нікітюк Анна Олександ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спірант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Морально-етичне виховання шкільної молоді України в процесі викладання предметів духовно-морального спрямуванн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влюк</w:t>
        <w:tab/>
        <w:t>Петро</w:t>
        <w:tab/>
        <w:t>Аркадійович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доктор теологічних наук, магістр психології, професор, декан гуманітарного факультету Християнського гуманітарно-економічного відкритого університету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Значение личности педагога в формировании духовно-нравственного потенциала уча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насюк</w:t>
        <w:tab/>
        <w:t>Марія</w:t>
        <w:tab/>
        <w:t>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авчальне середовище як фактор стресу студентів вищих учбових закладів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запас</w:t>
        <w:tab/>
        <w:t>Любов</w:t>
        <w:tab/>
        <w:t>Леонід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, студентка</w:t>
        <w:tab/>
        <w:t xml:space="preserve">Рівненського інституту слов’янознавства Київського славістичного університету, факультету психології та мистецтвознавства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е та моральне виховання сучасної молод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іданіч Ірина Леонід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цент кафедри управління навчальними закладами та педагогіки Вищої школи інституту менеджменту та психології ДВНЗ університету менеджменту освіти академії наук України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Теоретичні засади духовно-морального виховання молодого покоління Україн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іранчук Наталія Зінові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методист і здобувач Відкритого міжнародного університету розвитку люди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учасне світобачення духовної сутності людин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ліпчишин Лідія Васил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педагогічних наук, старший науковий співробітник Львівського науково-практичного центру професійно-технічної освіти НАПН України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о питання морально-духовного виховання учнів професійної школ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учок Віра Євген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ДНЗ №4 м. Южне, Одеська область.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Особистісно-орієнтована модель організації навчально-виховного процесу в дошкільних виховних закладах духовно-морального розвитку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аран</w:t>
        <w:tab/>
        <w:t>Ірина</w:t>
        <w:tab/>
        <w:t>Олександрівна,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систент кафедри прикладної психології Бердянського державного педагогічного університету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пецифіка розуміння деяких духовно-моральних цінностей дітьми дошкільного ві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имочко</w:t>
        <w:tab/>
        <w:t xml:space="preserve">Ірина </w:t>
        <w:tab/>
        <w:t>Миколаї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андидат педагогічних наук, старший викладач кафедри загальної і соціальної педагогіки Рівненського державного гуманітарного університету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оль провідних діячів православних братств Волинської губернії у збереженні духовно-моральних традицій вихованн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каченко Сергій Володимиро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добувач ступеню: кандидат філософських наук, аспірант кафедри філософії Житомирського Державного Університету імені Івана Фран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Історична оцінка соціальних наслідків еволюційного світогляду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Філоненко Олександр Семено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філософських наук, доцен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афедри теорії культури та філософії філософського факультету Харківського національного університету ім. В.М.Каразіна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Євхаристійна антропологія та християнська педагогі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имич</w:t>
        <w:tab/>
        <w:t>Нінель</w:t>
        <w:tab/>
        <w:t xml:space="preserve">Євген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педагогічних  наук, доцент державного вищого навч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яслав-Хмельницький державний педагогічний університет імені Григорія Сковор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відуюча лабораторії духовного розвитку особистості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о проблеми впровадження християнських цінностей в сучасний освітній процес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Швецова Ірина Вікто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спірант та викладач кафедри педагогіки та   психології  Херсонського державного університету.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иховання поваги до дорослих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Якимович Тетяна Дмит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педагогічних наук, сташий науковий співробітник, вчений-секретар Львівського науково-практичного центру професійно-технічної освіти НАПН України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иховання моральних якостей майбутніх фахівців в системі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Яковишина Тетяна В’ячеславівна,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ндидат педагогічних наук, в.о. доцента кафедри педагогіки початкової освіти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вненського державного гуманітарного університету, м.Рівне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елігійне виховання у жіночих закладах Волині в другій половині XIX – початку XX ст. (на прикладі Острозького жіночого училища графа Д.Блудова).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Секційне засіданн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2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Методологія духовно-морального виховання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молодого покоління: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и секції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69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гірко Олег Василь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доктор філософії, доцент кафедри філософії Львівського національного університету ветеринарної медицини та біотехнологій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ромець</w:t>
        <w:tab/>
        <w:t xml:space="preserve">Віталій </w:t>
        <w:tab/>
        <w:t>Леонід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кандидат філософських наук, доцент кафедри культурології, співробітник науково-дослідницького Центру змісту і форм курсів духовно-морального спрямування Національного педагогічного університету імені М.П.Драгоманова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екретар секції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Новак Юлія Валерії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рень Анастасія Федорі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арановська Лілія Володими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ічних наук,  професор кафедри педагогіки та психології професійної освіти Гуманітарного інституту Національного авіаційного університету м.Київ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арановський Михайло Миколайо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сільськогосподарських наук, професор кафедри біотехнології Інституту екологічної безпеки Національного авіаційного університету, м.Київ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блеми формування духовної культури майбутніх фахівців технічної галузі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езетіу Катерина Вікторі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спірант кафедри педагогіки РВНЗ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имський гуманітарний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. Ялта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вчителів філологів в післядипломній освіт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аврилюк</w:t>
        <w:tab/>
        <w:t>Жанна</w:t>
        <w:tab/>
        <w:t>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здобувач кафедри методики викладання історії та суспільно-політичних дисциплін НПУ імені М.П.Драгоманова, учитель – методист</w:t>
        <w:tab/>
        <w:t xml:space="preserve">гімназії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і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.Києва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 учнів засобами культурологічної освіти на уроках історії України у 8 - 9-х класах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річанська Наталія Володимирівна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кладач кафедри іноземних мов Вінницького педагогічного університету ім. Михайла Коцюбинського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майбутніх філологів засобами інноваційних технологій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річанський Олег Анатолійо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педагогічних наук, доцент кафедри психолого-педагогічних і гуманітарних дисциплін Закарпатського державного університету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майбутніх фахівців безпеки життєдіяльност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/>
        </w:rPr>
        <w:t>Кацова Ганна Миколаївн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val="uk-UA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Форми співпраці громадських організацій з закладами освіт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вашук Оксана Володими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цент, кандидат психологічних наук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собливості духовно-морального виховання дітей з особливими потребами (діти із затримкою психічного розвитку)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ляп Маріанна Іван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педагогічних наук, доцент кафедри педагогіки, психології та оздоровчих технологій Закарпатського університету, м. Ужгород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майбутніх юристів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ндратець</w:t>
        <w:tab/>
        <w:t>Інна</w:t>
        <w:tab/>
        <w:t>Вікто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  <w:tab/>
        <w:t>аспірант кафедри педагогіки і психології (дошкільної освіти) Рівненського державного гуманітарного університету,  методист</w:t>
        <w:tab/>
        <w:t xml:space="preserve">інформаційно-методичного центру управління освіти і науки Новоград-Волинської міської ради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ефлексивна культура як засіб професійної компетенції та особистісного потенціалу педагога дошкільного навчального закладу в сучасних умовах розвитку осві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рижанівський </w:t>
        <w:tab/>
        <w:t>Ростислав</w:t>
        <w:tab/>
        <w:t>Олександрович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доктор економічних наук, академік УЄАН, професор, ректор  Християнського  гуманітарно-економічного  відкритого університету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Актуальность и высокий статус духовно-светского образования в ракурсе нравственного воспитания на примере ХГЭУ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ришмарел </w:t>
        <w:tab/>
        <w:t>Вікторія</w:t>
        <w:tab/>
        <w:t>Юрі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  <w:tab/>
        <w:t xml:space="preserve">кандидат філософських наук, старший науковий співробітник лабораторії суспільствознавчої освіти Інституту педагогіки НАПН Україн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елігійна етика чи релігійна освіта? Точки дотику та методологічні проблеми впровадження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улик Іванна Василівна,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педагогічних наук, доцент кафедри соціальної педагогіки  Прикарпатського національного університету імені Василя Стефаника, м.Івано-Франківськ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Християнська етика як засіб формування у старшокласників загальнолюдських моральних цін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улініч Наталія Володими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оль Всеукраїнської олімпіад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Юні знавці Біблі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та Всеукраїнського фестивалю-конкурсу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читель року з предметів духовно-морального вихован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 стимулюванні учнів до вивчення предметів духовно-морального спрямуванн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ороз Тетяна Олексії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читель української мови та літератури Донецького ліце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леж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.Донецьк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Шляхи духовного збагачення учнів на уроках української мови та літератур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иколин</w:t>
        <w:tab/>
        <w:t>Микола</w:t>
        <w:tab/>
        <w:t>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  <w:tab/>
        <w:t>кандидат педагогічних наук, доцент, завідувач кафедри методики викладання навчальних предметів та гуманітарної освіти</w:t>
        <w:tab/>
        <w:t xml:space="preserve">Тернопільського обласного комунального інституту післядипломної педагогічної освіти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Етичний практикум як діяльнісно зорієнтований прийом формування духовної компетентності школярів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Новак Юлія Валерії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сихологічний аспект в контексті духовно-морального виховання учнів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гірко Олег Василь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ктор філософії, доцент кафедри філософії Львівського національного університету ветеринарної медицини та біотехнологій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блеми духовно-морального виховання молодого покоління в сучасност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гульчанський</w:t>
        <w:tab/>
        <w:t>Богдан</w:t>
        <w:tab/>
        <w:t>Юрі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кандидат фізико-математичних наук, секретар Всеукраїнського православного педагогічного товариства Г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еукраїнське православне педагогічне товариств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о питання їєрархії християнських цінностей на уроках християнської етик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скар</w:t>
        <w:tab/>
        <w:t>Юрій</w:t>
        <w:tab/>
        <w:t xml:space="preserve"> Тимофі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  <w:tab/>
        <w:t xml:space="preserve">старший викладач кафедри психології РІС КСУ, аспірант РДГУ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іфоактуалізація як засіб розвитку Я-духовного особистості.</w:t>
      </w:r>
    </w:p>
    <w:p>
      <w:pPr>
        <w:pStyle w:val="Normal"/>
        <w:autoSpaceDE w:val="false"/>
        <w:spacing w:before="0" w:after="0"/>
        <w:ind w:left="708" w:right="-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адченко</w:t>
        <w:tab/>
        <w:t>Ольга</w:t>
        <w:tab/>
        <w:t xml:space="preserve">Борис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дидат філософських наук, доцент  кафедри філософії та соціології Прикарпатського національного університету ім. В.Стефаника. </w:t>
      </w:r>
    </w:p>
    <w:p>
      <w:pPr>
        <w:pStyle w:val="Normal"/>
        <w:autoSpaceDE w:val="false"/>
        <w:spacing w:before="0" w:after="0"/>
        <w:ind w:left="708" w:right="-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уб’єкт - суб’єктність як метод морального впливу на розвиток сучасної української молоді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амолюк</w:t>
        <w:tab/>
        <w:t>Ганна</w:t>
        <w:tab/>
        <w:t>Степан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  <w:tab/>
        <w:t xml:space="preserve">вчитель християнської етики Чортківської загальноосвітньої школи І–ІІІ ступенів № 4 Тернопільської області, заступник директора Чортківської загальноосвітньої школи І–ІІІ ступенів № 4 Тернопільської області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Актуальні проблеми формування духовності особистості в системі шкіль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Фурманець Діна Миколаї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рший викладач Інституту слов`янознавства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сихологічний аспект проблеми духовного розвитку особистості дошкільників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ромець</w:t>
        <w:tab/>
        <w:t xml:space="preserve">Віталій </w:t>
        <w:tab/>
        <w:t>Леонід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кандидат філософських наук, доцент кафедри культурології, співробітник науково-дослідницького Центру змісту і форм курсів духовно-морального спрямування Національного педагогічного університету імені М.П.Драгоманова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истема підготовки учителів предметів духовно-морального спрямування в Національному педагогічному університеті ім. М.П. Драгоманова.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Швець Наталія Анатолії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рший викладач кафедри історії України та філософії Вінницького національного аграрного  університету.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Формування духовних потреб здорового способу життя студентів, як пріоритетного напрямку розвитку суспільства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Секційне засіданн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Міжнародний досвід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духовно-морального виховання молодого покоління: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секції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зырев</w:t>
        <w:tab/>
        <w:t>Фёдор</w:t>
        <w:tab/>
        <w:t xml:space="preserve">Николае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ических наук, профессор, директор Института религиозной педагогики </w:t>
      </w:r>
      <w:r>
        <w:rPr>
          <w:rFonts w:cs="Times New Roman" w:ascii="Times New Roman" w:hAnsi="Times New Roman"/>
          <w:sz w:val="28"/>
          <w:szCs w:val="28"/>
        </w:rPr>
        <w:t>«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усская христианская гуманитарная академ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анкт-Петербург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стюк Оксана Юрі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кандидат педагогічних наук, доцент кафедри міжнародної мовної комунікації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ретар секції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стюк Ольга Олександ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 xml:space="preserve">аспірантка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икладач-стажист кафедри англійської мови та літератури 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улініч Наталія Володимирі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удентка 4 курсу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блаєв</w:t>
        <w:tab/>
        <w:t>Едем</w:t>
        <w:tab/>
        <w:t xml:space="preserve">Аджиє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доктор педагогічних наук, академік, проректор із наукової роботи</w:t>
        <w:tab/>
        <w:t xml:space="preserve"> Міжнародного слов’янського університету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олуби Сергиева Посада и Хаджи Байрама Вел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блякимова</w:t>
        <w:tab/>
        <w:t>Зейнеп</w:t>
        <w:tab/>
        <w:t xml:space="preserve">Тахиров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ссистент кафедры истории, правоведения и методики преподавания РВУ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ымский Гуманитарный Университет</w:t>
      </w:r>
      <w:r>
        <w:rPr>
          <w:rFonts w:cs="Times New Roman" w:ascii="Times New Roman" w:hAnsi="Times New Roman"/>
          <w:sz w:val="28"/>
          <w:szCs w:val="28"/>
        </w:rPr>
        <w:t>»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.Ялта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блема духовно-нравственного воспитания в педагогической мысли крымскотатарской интеллигенции конца XIX - начала ХХ ве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терчук</w:t>
        <w:tab/>
        <w:t>Тетяна</w:t>
        <w:tab/>
        <w:t>Олександ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  <w:tab/>
        <w:t>старший викладач кафедри гуманітарних дисциплін</w:t>
        <w:tab/>
        <w:t>Рівненського інституту Київського університету права НАН Україн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елігійне виховання учнів у закладах загальної середньої освіти Німеччин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  <w:highlight w:val="white"/>
          <w:lang w:val="uk-UA"/>
        </w:rPr>
        <w:t>Засєкіна Світлана Анатоліївна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 xml:space="preserve">, аспірантка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икладач кафедри міжнародної мовної комунікації 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Толерантність як складова морально-етичного виховання учнів у середніх навчальних закладах Канади</w:t>
      </w:r>
      <w:r>
        <w:rPr>
          <w:rFonts w:cs="Times New Roman CYR" w:ascii="Times New Roman CYR" w:hAnsi="Times New Roman CYR"/>
          <w:i/>
          <w:iCs/>
          <w:color w:val="000000"/>
          <w:sz w:val="29"/>
          <w:szCs w:val="29"/>
          <w:highlight w:val="white"/>
          <w:lang w:val="uk-U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харчук Оксана 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спірантка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кладач кафедри індоєвропейських мов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оціально-економічні, політичні та релігійні передумови розвитку системи морального виховання в загальноосвітній середній школі Франції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зырев</w:t>
        <w:tab/>
        <w:t>Фёдор</w:t>
        <w:tab/>
        <w:t xml:space="preserve">Николае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тор педагогических наук, профессор, директор Института религиозной педагогики </w:t>
      </w:r>
      <w:r>
        <w:rPr>
          <w:rFonts w:cs="Times New Roman" w:ascii="Times New Roman" w:hAnsi="Times New Roman"/>
          <w:sz w:val="28"/>
          <w:szCs w:val="28"/>
        </w:rPr>
        <w:t>«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усская христианская гуманитарная академ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анкт-Петербург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нравственные беседы: опыт реализации гуманитарного религиозного образования в Санкт-Петербург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стюк Оксана Юрі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кандидат педагогічних наук, доцент кафедри міжнародної мовної комунікації Національного університет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світницькі духовні організації української діаспори в Канад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стюк Ольга Олександ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 xml:space="preserve">аспірантка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икладач-стажист кафедри англійської мови та літератури 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9"/>
          <w:szCs w:val="29"/>
          <w:highlight w:val="white"/>
          <w:lang w:val="uk-UA"/>
        </w:rPr>
        <w:t xml:space="preserve">Гендерні відмінності в навчальній успішності учнів в середніх навчальних закладах Канади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тяшук</w:t>
        <w:tab/>
        <w:t xml:space="preserve">Валентина </w:t>
        <w:tab/>
        <w:t>Пет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  <w:tab/>
        <w:t xml:space="preserve">кандидат історичних наук, ТВО доцента кафедри суспільствознавчої та культурологічної освіти Львівського обласного інституту післядипломної педагогічної осві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уховно-моральне виховання школярів: російський досві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ірошниченко Віталій Григорович,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спірант кафедри загальної педагогіки та андрагогіки Полтавського національного педагогічного університету ім. В.Г. Короленк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освід духовно-морального вихо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 європейській педагогіці IV-VI століть (Мартін Турський, Бенедикт Нурсійський, Флавій Кассіодор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Мішак  Валентина Михайлівн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здобувач лабораторії порівняльної педагогіки НАПН України, викладач німецької мови Мукачівського державного університе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Духовно-моральне виховання засобами уроків релігії учнів середніх шкіл Австрії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лішкевич Світлана Віктор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 xml:space="preserve">аспірантка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икладач-стажист кафедри міжнародної мовної комунікації 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Морально-етичне виховання учнів в американській приватній школ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л Бродовей,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прошений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оземний професор 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 xml:space="preserve">Національного університету 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плив християнства на сучасне виховання молоді в Канад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Ревінкель Окса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обувач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трозька академі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Чи потріб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hom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umanus 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елігійна освіта?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евуцька Світлана Анатолі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спірантка Міжнародного економіко-гуманітарного університету імені академіка Степана Дем’янчука, викладач німецької мови Міжнародного економіко-гуманітарного університету імені академіка Степана Дем’янчук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Духовно-моральне виховання у реформаторській педагогіці Німеччини у другій половині ХІХ – першій половині ХХ ст.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Юр’єва Оксана Юрі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 xml:space="preserve">аспірантка кафедри психолого-педагогічних дисциплін Національного університету 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9"/>
          <w:szCs w:val="29"/>
          <w:highlight w:val="white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икладач кафедри міжнародної мовної комунікації Національ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строзька академ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Розуміння сутності гендерної освіти українськими та канадськими вченими</w:t>
      </w:r>
      <w:r>
        <w:rPr>
          <w:rFonts w:cs="Times New Roman CYR" w:ascii="Times New Roman CYR" w:hAnsi="Times New Roman CYR"/>
          <w:i/>
          <w:iCs/>
          <w:color w:val="000000"/>
          <w:sz w:val="29"/>
          <w:szCs w:val="29"/>
          <w:highlight w:val="white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e Simoni Alber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gree in Italian Literature, High School teacher of Italian Literature, Latin and Ancient History.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Teaching religion in Italian High School: father Giussani’s experience in 50s and the Movement of Communion and Liberatio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9"/>
          <w:szCs w:val="29"/>
          <w:highlight w:val="white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  <w:highlight w:val="white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9"/>
          <w:szCs w:val="29"/>
          <w:highlight w:val="white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  <w:highlight w:val="white"/>
          <w:lang w:val="en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Друге пленарне засіданн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віти голів секцій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ийняття підсумкового докумен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еукраїнської науково-практичної конференції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уховно – моральне виховання  молодого покоління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Вітчизняний і зарубіжний досвід”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4-25 квітня 2012 ро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арчування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іцер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ест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Їдальня Острозької академії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6:00Z</dcterms:created>
  <dc:creator>NickOn</dc:creator>
  <dc:description/>
  <dc:language>en-US</dc:language>
  <cp:lastModifiedBy>NickOn</cp:lastModifiedBy>
  <dcterms:modified xsi:type="dcterms:W3CDTF">2012-04-19T14:36:00Z</dcterms:modified>
  <cp:revision>1</cp:revision>
  <dc:subject/>
  <dc:title/>
</cp:coreProperties>
</file>