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лан роботи Центру канадознавства НаУОА на 2013-</w:t>
      </w:r>
      <w:r>
        <w:rPr>
          <w:b/>
          <w:lang w:val="ru-RU"/>
        </w:rPr>
        <w:t>20</w:t>
      </w:r>
      <w:r>
        <w:rPr>
          <w:b/>
          <w:lang w:val="uk-UA"/>
        </w:rPr>
        <w:t>14 н.р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29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анований захі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оповнення спеціалізованого фонду</w:t>
            </w:r>
            <w:r>
              <w:rPr>
                <w:lang w:val="ru-RU"/>
              </w:rPr>
              <w:t xml:space="preserve"> «</w:t>
            </w:r>
            <w:r>
              <w:rPr>
                <w:lang w:val="uk-UA"/>
              </w:rPr>
              <w:t>Канадіана» в Науковій бібліотеці НаУО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оточного навчального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ковський В.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бір та редагування матеріалів для Західноканадського збірника (Едмонтон – Острог, Том 7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– грудень 2013 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ковський В.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давництво Західноканадського збірника (Едмонтон – Острог, Том 7) в НаУО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 – січень 2014 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ковський В.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я Західноканадського збірника (Едмонтон-Острог, Том 7), присвяченого 200-ій річниці з дня народження Тараса Шевченка,  в провідних університетах України в провідних університетах України (Острог, Чернівці, Львів, Харків, Київ, Запоріжжя, Ужгород, Рівне) та Канади (Едмонтон і Торон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– квітень 2014 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ковський В.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ІІ Канадських наукових чит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 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ковський В. П., Новоселецька С. В.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родовей П., Юр’</w:t>
            </w:r>
            <w:r>
              <w:rPr>
                <w:lang w:val="uk-UA"/>
              </w:rPr>
              <w:t>єва О. Ю., Лисенко О.С., Тимейчук І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нкурсу студентських наукових робіт на канадознавчу проблема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Юр’</w:t>
            </w:r>
            <w:r>
              <w:rPr>
                <w:lang w:val="uk-UA"/>
              </w:rPr>
              <w:t>єва О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круглого столу, присвяченого багатогранній творчій спадщині Яра Славутича у співпраці з Центром дослідження діаспори НаУО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ковський В. П., Атаманенко А. Є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івпраця з членами Центру дослідження діаспори імені Кулів Альбертського університету Сергієм Ціпком та Ярсом Баланом (Едмонтон, Кан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оточного навчального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ковський В.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uk-UA"/>
              </w:rPr>
              <w:t>Висвітлення роботи Центру канадознавства НаУОА в ЗМ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оточного навчального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олковський В. П., Юр’</w:t>
            </w:r>
            <w:r>
              <w:rPr>
                <w:lang w:val="uk-UA"/>
              </w:rPr>
              <w:t>єва О. Ю., Костюк О. О., Тимейчук І.</w:t>
            </w:r>
            <w:r>
              <w:rPr>
                <w:lang w:val="ru-RU"/>
              </w:rPr>
              <w:t> 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в поповненні бібліотечного фонду Гощанської гімназії художньою та науково-популярною літературою (збір і пересилка літератури з Кана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тягом навчального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лковський В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ультування молодих дослідників (аспірантів, студентів) з канадознавчої проблематики співробітниками Центр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оточного навчального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Полковський В. П., </w:t>
            </w:r>
            <w:r>
              <w:rPr>
                <w:lang w:val="uk-UA"/>
              </w:rPr>
              <w:t>Новоселецька С. В.,</w:t>
            </w:r>
            <w:r>
              <w:rPr>
                <w:lang w:val="ru-RU"/>
              </w:rPr>
              <w:t xml:space="preserve"> співробітники цен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Проведення обмінних програм «Канада. Світ. Молодь» </w:t>
            </w:r>
            <w:r>
              <w:rPr>
                <w:lang w:val="en-US"/>
              </w:rPr>
              <w:t>CORE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Eco</w:t>
            </w:r>
            <w:r>
              <w:rPr>
                <w:lang w:val="uk-UA"/>
              </w:rPr>
              <w:t xml:space="preserve"> (Острог – Садбері; Острог - Гуелф) та </w:t>
            </w:r>
            <w:r>
              <w:rPr>
                <w:lang w:val="en-US"/>
              </w:rPr>
              <w:t>CORE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Health</w:t>
            </w:r>
            <w:r>
              <w:rPr>
                <w:lang w:val="uk-UA"/>
              </w:rPr>
              <w:t xml:space="preserve"> (Нетішин – Су Сен Марі; Нетішин - Пітербо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ординатори – Новоселецька С. В.,  Балашов Е. М., Галецький С. 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ь в інтернет конференції «Англійська для професійного спрямування» у НаУОА, секція «Країнознавство у вивченні професійної англійської мо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ютий 2014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Юр’</w:t>
            </w:r>
            <w:r>
              <w:rPr>
                <w:lang w:val="uk-UA"/>
              </w:rPr>
              <w:t>єва О. Ю., Костюк О. О., Бродовий 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часть у секції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lang w:val="uk-UA"/>
              </w:rPr>
              <w:t>Багатокультурність Канади</w:t>
            </w:r>
            <w:r>
              <w:rPr>
                <w:color w:val="000000"/>
                <w:lang w:val="ru-RU"/>
              </w:rPr>
              <w:t xml:space="preserve">: перспективи, 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  <w:lang w:val="ru-RU"/>
              </w:rPr>
              <w:t>озвиток, стан»</w:t>
            </w: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  <w:lang w:val="uk-UA"/>
              </w:rPr>
              <w:t>І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uk-UA"/>
              </w:rPr>
              <w:t>Міжнародної науково-практичної конференції «Міжнародна комунікація: мова – культура – особистість» у НаУО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4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лковський В. П., Тимейчук І. М., Юр’</w:t>
            </w:r>
            <w:r>
              <w:rPr>
                <w:lang w:val="uk-UA"/>
              </w:rPr>
              <w:t>єва О. Ю., Костюк О. О., Бродовий 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ня занять з французької мови разом з носіями мови з франкомовних провінцій Кан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оточного навчального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Ковальчук І. В.</w:t>
            </w:r>
            <w:r>
              <w:rPr>
                <w:lang w:val="uk-UA"/>
              </w:rPr>
              <w:t>, учасники обмінних програм «Канада. Світ. Молод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ведення канадознавчих презентацій та семінарів для викладачів та студентів НаУО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– квітень 2014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 Брод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ізація презентацій та обговорень на тему: «Багатокультурність Канади» учасниками міжнародної обмінної програми «Канада. Світ. Молодь.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оточного навчального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ерівники та учасники обмінних прог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тажування викладачів НаУОА в Канадських університетах (м. Едмонтон, м. Калгарі) та написання дисертацій на звання доктора філософських наук (</w:t>
            </w:r>
            <w:r>
              <w:rPr>
                <w:lang w:val="en-US"/>
              </w:rPr>
              <w:t>PhD</w:t>
            </w:r>
            <w:r>
              <w:rPr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гом поточного навчального ро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ілонік С. Ю., Борищук Т. М.</w:t>
            </w:r>
          </w:p>
        </w:tc>
      </w:tr>
      <w:tr>
        <w:trPr>
          <w:trHeight w:val="3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бота над проектам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) Гендерні дослідженя в Канаді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написання та захист дисертаційного дослідження на тему: «Гендерна освіта бакалаврів гуманітарних спеціальностей у вищих навчальних закладах Канади», участь у конференціях, публікації на тему дисертаційного досліджен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писання чорнового варіанту першого та другого розділів дисертаційного дослідження на тему «Гендерне виховання учнів у середніх навчальних закладах Канади», участь у конференціях, публікації на тему дослідження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оточного навчального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Ю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ва О. Ю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юк О.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) Релігійна толерантність Канад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обота над чорновим варіантом дисертації на тему: «Виховання релігійної толерантності школярів у середніх навчальних закладах Канади», публікації на тему дисертаційного досліджен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оточного навчального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єкіна С. 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в) </w:t>
            </w:r>
            <w:r>
              <w:rPr>
                <w:lang w:val="uk-UA"/>
              </w:rPr>
              <w:t>Канадська література в Украї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дисертаційного дослідження на тему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«Дискурс Іншого в романах-дистопіях Маргарет Етвуд», </w:t>
            </w:r>
            <w:r>
              <w:rPr>
                <w:lang w:val="ru-RU"/>
              </w:rPr>
              <w:t xml:space="preserve">участь у конференціях, публікації на тему дисертаційного дослідж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оточного навчального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ейчук І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Адрес HTML"/>
    <w:basedOn w:val="Normal"/>
    <w:qFormat/>
    <w:pPr/>
    <w:rPr>
      <w:i/>
      <w:iCs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2:00Z</dcterms:created>
  <dc:creator>Valerii Polkovsky</dc:creator>
  <dc:description/>
  <cp:keywords/>
  <dc:language>en-US</dc:language>
  <cp:lastModifiedBy>Rector's Office</cp:lastModifiedBy>
  <dcterms:modified xsi:type="dcterms:W3CDTF">2013-10-24T10:42:00Z</dcterms:modified>
  <cp:revision>2</cp:revision>
  <dc:subject/>
  <dc:title>Valerii Polkovsky obtained a Ph</dc:title>
</cp:coreProperties>
</file>