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ь моїм псом!</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Знаєш без чого тобі не обійтись у житті?</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lang w:val="uk-UA"/>
        </w:rPr>
        <w:t>- Без пса!</w:t>
      </w:r>
    </w:p>
    <w:p>
      <w:pPr>
        <w:pStyle w:val="Style17"/>
        <w:spacing w:lineRule="auto" w:line="360"/>
        <w:ind w:firstLine="708"/>
        <w:rPr/>
      </w:pPr>
      <w:r>
        <w:rPr>
          <w:rFonts w:cs="Times New Roman" w:ascii="Times New Roman" w:hAnsi="Times New Roman"/>
          <w:sz w:val="28"/>
          <w:szCs w:val="28"/>
          <w:lang w:val="uk-UA"/>
        </w:rPr>
        <w:t>І хоч біологічно природа не дозволила їм посміхатись , якщо ти погладиш свого улюбленця, він завжди покрутить хвостиком на знак подяки і задоволення. Твоя собака завжди буде твоєю</w:t>
      </w:r>
      <w:r>
        <w:rPr>
          <w:rFonts w:cs="Times New Roman" w:ascii="Times New Roman" w:hAnsi="Times New Roman"/>
          <w:sz w:val="28"/>
          <w:szCs w:val="28"/>
        </w:rPr>
        <w:t>.</w:t>
      </w:r>
      <w:r>
        <w:rPr>
          <w:rFonts w:cs="Times New Roman" w:ascii="Times New Roman" w:hAnsi="Times New Roman"/>
          <w:sz w:val="28"/>
          <w:szCs w:val="28"/>
          <w:lang w:val="uk-UA"/>
        </w:rPr>
        <w:t xml:space="preserve">Вона не зрадить, пішовши до футболіста чи банкіра, не вимагатиме придбати їй дорогий автомобіль і каблучку з діамантом. Твоя собака завжди бігтиме за тобою, якщо ти вирішиш втекти від  цивілізації. Якщо тобі пощастило і ставши дорослим,  ти залишився безнадійним романтиком, знай: з часом ти збожеволієш. Людям необхідні собаки , бо рано чи пізно ми всі втрачаємо здоровий глузд і потрібно, щоб хтось біг за  нами. </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наєш для чого ще потрібні пси??</w:t>
      </w:r>
    </w:p>
    <w:p>
      <w:pPr>
        <w:pStyle w:val="Style17"/>
        <w:spacing w:lineRule="auto" w:line="360"/>
        <w:ind w:firstLine="708"/>
        <w:rPr/>
      </w:pPr>
      <w:r>
        <w:rPr>
          <w:rFonts w:cs="Times New Roman" w:ascii="Times New Roman" w:hAnsi="Times New Roman"/>
          <w:sz w:val="28"/>
          <w:szCs w:val="28"/>
          <w:lang w:val="uk-UA"/>
        </w:rPr>
        <w:t>Для того, щоб не впускати у твоє життя чужих : політиків, радикалів чи агітаторів, загалом людей які фанатично живуть на планеті Земля, яку актуальніше сьогодні назвати «інформаційним коконом».</w:t>
      </w:r>
    </w:p>
    <w:p>
      <w:pPr>
        <w:pStyle w:val="Style17"/>
        <w:spacing w:lineRule="auto" w:line="360"/>
        <w:ind w:firstLine="708"/>
        <w:rPr/>
      </w:pPr>
      <w:r>
        <w:rPr>
          <w:rFonts w:cs="Times New Roman" w:ascii="Times New Roman" w:hAnsi="Times New Roman"/>
          <w:sz w:val="28"/>
          <w:szCs w:val="28"/>
          <w:lang w:val="uk-UA"/>
        </w:rPr>
        <w:t xml:space="preserve">Ти тільки  уяви, немає у тебе пса і кожен, хто претендує на тебе, постійно вривається у твій дім, нищить твій збуджений світогляд, відчиняє шафи, приймаючи звідти твої скелети, щоб втиснути свої. І лише  суворий гавкіт собаки - це твій засіб від шкідників. </w:t>
      </w:r>
    </w:p>
    <w:p>
      <w:pPr>
        <w:pStyle w:val="Style17"/>
        <w:spacing w:lineRule="auto" w:line="360"/>
        <w:ind w:firstLine="708"/>
        <w:rPr/>
      </w:pPr>
      <w:r>
        <w:rPr>
          <w:rFonts w:cs="Times New Roman" w:ascii="Times New Roman" w:hAnsi="Times New Roman"/>
          <w:sz w:val="28"/>
          <w:szCs w:val="28"/>
          <w:lang w:val="uk-UA"/>
        </w:rPr>
        <w:t>Людина  потребує пса, якщо волосся її вже почало покриватись сивиною і вона  засинає під акорди Моцарта. Це та точка відліку у твоїй осі координат, коли організм страждає дефіцитом зелених очей, спіралеподібного хвостика і  жорсткої шерсті, тому,  якщо у вас аналогічні   симптоми, вам варто придбати цуценя!</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вай одружимось?</w:t>
      </w:r>
    </w:p>
    <w:p>
      <w:pPr>
        <w:pStyle w:val="Style17"/>
        <w:spacing w:lineRule="auto" w:line="360"/>
        <w:rPr/>
      </w:pPr>
      <w:r>
        <w:rPr>
          <w:rFonts w:cs="Times New Roman" w:ascii="Times New Roman" w:hAnsi="Times New Roman"/>
          <w:sz w:val="28"/>
          <w:szCs w:val="28"/>
          <w:lang w:val="uk-UA"/>
        </w:rPr>
        <w:tab/>
        <w:t>Молодята  стояли біля вівтаря. Вона була одягнена у вишукану білу сукню і вдавала незайману. Він – юнак у чорному елегантному смокінгу. Гордий, задоволений і усміхнений.</w:t>
      </w:r>
    </w:p>
    <w:p>
      <w:pPr>
        <w:pStyle w:val="Style17"/>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клянусь кожного дня казати тобі, моя квітко, як сильно тебе кохаю, бути з тобою в радості і в горі, доки смерть не розлучить нас.</w:t>
      </w:r>
    </w:p>
    <w:p>
      <w:pPr>
        <w:pStyle w:val="Style17"/>
        <w:spacing w:lineRule="auto" w:line="360"/>
        <w:rPr/>
      </w:pPr>
      <w:r>
        <w:rPr>
          <w:rFonts w:cs="Times New Roman" w:ascii="Times New Roman" w:hAnsi="Times New Roman"/>
          <w:sz w:val="28"/>
          <w:szCs w:val="28"/>
          <w:lang w:val="uk-UA"/>
        </w:rPr>
        <w:tab/>
        <w:t>Пообіцяв, що казатиме, як сильно кохає щодня, проте не сказав, що вже через два  роки, щодня також  розкидатиметься короткими образливими реченнями, не сказав про те, що зраджуватиме щовечора із такими ж наївними дівчатками, як вона.</w:t>
      </w:r>
    </w:p>
    <w:p>
      <w:pPr>
        <w:pStyle w:val="Style17"/>
        <w:spacing w:lineRule="auto" w:line="360"/>
        <w:rPr/>
      </w:pPr>
      <w:r>
        <w:rPr>
          <w:rFonts w:cs="Times New Roman" w:ascii="Times New Roman" w:hAnsi="Times New Roman"/>
          <w:sz w:val="28"/>
          <w:szCs w:val="28"/>
          <w:lang w:val="uk-UA"/>
        </w:rPr>
        <w:tab/>
        <w:t>Ось так руйнуються мрії і сподівання про будиночок на березі моря і сніданок у ліжку, як стіни неправильно сконструйованого будинку - поступово й незграбно.</w:t>
      </w:r>
    </w:p>
    <w:p>
      <w:pPr>
        <w:pStyle w:val="Style17"/>
        <w:spacing w:lineRule="auto" w:line="360"/>
        <w:rPr/>
      </w:pPr>
      <w:r>
        <w:rPr>
          <w:rFonts w:cs="Times New Roman" w:ascii="Times New Roman" w:hAnsi="Times New Roman"/>
          <w:sz w:val="28"/>
          <w:szCs w:val="28"/>
          <w:lang w:val="uk-UA"/>
        </w:rPr>
        <w:tab/>
        <w:t xml:space="preserve"> Ми часто звинувачуємо себе за непунктуальність, самокритично проклинаємо, коли запізнюємось на потяг чи  співбесіду, але чомусь не задумуємось, що поспішаємо у виборі партнерів. Самі собі надягаємо наручники,замасковані під золоті обручки, заздалегідь приковуємо себе до зобов’язань клятвами  вірності.</w:t>
      </w:r>
    </w:p>
    <w:p>
      <w:pPr>
        <w:pStyle w:val="Style17"/>
        <w:spacing w:lineRule="auto" w:line="360"/>
        <w:rPr/>
      </w:pPr>
      <w:r>
        <w:rPr>
          <w:rFonts w:cs="Times New Roman" w:ascii="Times New Roman" w:hAnsi="Times New Roman"/>
          <w:sz w:val="28"/>
          <w:szCs w:val="28"/>
          <w:lang w:val="uk-UA"/>
        </w:rPr>
        <w:tab/>
        <w:t xml:space="preserve">Чи варто розбивати вікно в домі, коли ключі зникли із твого карману, може спершу потрібно озирнутись навколо, адже часто речі випадають із внутрішніх кишень, і ми осліплені можливою втратою, робимо необдумані вчинки? Чи варто мріяти про ідеальний шлюб, знаючи свого обранця лише декілька тижнів? День змінює ніч, привітність здатна змінитись  агресивністю, обійми образами, а усмішка  перетворитись на злість. У нас розвинений рефлекс - спершу спробувати ковток  чаю, для того, щоб перевірити чи не гарячий напій, а тоді вже ковтати залпом, але чомусь відсутній інстинкт перевіряти темперамент своїх коханих.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Чи то через надлишок ендорфінів в організмі, чи то через самонавіювання про щасливе сімейне життя, як у казці про Попелюшку, ми   руйнуємо  фортеці своїх душ.</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Шукайте своїх принців, любіть своїх принцес, та  спершу  переконайтесь, чи не обпечетесь ви часом.</w:t>
      </w:r>
    </w:p>
    <w:p>
      <w:pPr>
        <w:pStyle w:val="Style1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чого ростуть кактуси?</w:t>
      </w:r>
    </w:p>
    <w:p>
      <w:pPr>
        <w:pStyle w:val="Style17"/>
        <w:spacing w:lineRule="auto" w:line="360"/>
        <w:rPr/>
      </w:pPr>
      <w:r>
        <w:rPr>
          <w:rFonts w:cs="Times New Roman" w:ascii="Times New Roman" w:hAnsi="Times New Roman"/>
          <w:sz w:val="28"/>
          <w:szCs w:val="28"/>
          <w:lang w:val="uk-UA"/>
        </w:rPr>
        <w:tab/>
        <w:t>Йому за тридцять, а він  як вітер. Щовечора нова жертва, юна й безневинна. А що ж тут поганого? Чоловік насолоджується усім, що є у цьому величезному світі.  Купивши кота, для того, щоб не було так  самотньо  по ранках, вже два роки не може дати йому  ім’я. Не читає книги, брошури і рекламу на білбордах, взагалі не читає. Купуючи вівсяні пластівці у маленькому продуктовому магазинчику запитує продавця рецепт приготування цього аскетичного делікатесу.</w:t>
      </w:r>
    </w:p>
    <w:p>
      <w:pPr>
        <w:pStyle w:val="Style17"/>
        <w:spacing w:lineRule="auto" w:line="360"/>
        <w:rPr/>
      </w:pPr>
      <w:r>
        <w:rPr>
          <w:rFonts w:cs="Times New Roman" w:ascii="Times New Roman" w:hAnsi="Times New Roman"/>
          <w:sz w:val="28"/>
          <w:szCs w:val="28"/>
          <w:lang w:val="uk-UA"/>
        </w:rPr>
        <w:tab/>
        <w:t xml:space="preserve">Не ставить розділові знаки на письмі, стверджуючи, що вони зовсім непотрібні. Носить із собою невеличку розкладну парасолю,бо  не любить дощу. У його квартирі немає нічого живого крім кота і кактуса, до того ж  великого і красивого, хоча він поливає його раз у місяць і то недопитим холодним чаєм.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ий собі дивний самотній егоїст, який впевнений,що від чаю кактуси ростуть швидше. </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ольована</w:t>
      </w:r>
    </w:p>
    <w:p>
      <w:pPr>
        <w:pStyle w:val="Style17"/>
        <w:spacing w:lineRule="auto" w:line="360"/>
        <w:rPr/>
      </w:pPr>
      <w:r>
        <w:rPr>
          <w:rFonts w:cs="Times New Roman" w:ascii="Times New Roman" w:hAnsi="Times New Roman"/>
          <w:lang w:val="uk-UA"/>
        </w:rPr>
        <w:tab/>
      </w:r>
      <w:r>
        <w:rPr>
          <w:rFonts w:cs="Times New Roman" w:ascii="Times New Roman" w:hAnsi="Times New Roman"/>
          <w:sz w:val="28"/>
          <w:szCs w:val="28"/>
          <w:lang w:val="uk-UA"/>
        </w:rPr>
        <w:t>Ви коли-небудь відчували себе відірваними від зовнішнього світу, потрапляли у якусь іншу площину, більш контрастну й насичену?</w:t>
      </w:r>
    </w:p>
    <w:p>
      <w:pPr>
        <w:pStyle w:val="Style17"/>
        <w:spacing w:lineRule="auto" w:line="360"/>
        <w:rPr/>
      </w:pPr>
      <w:r>
        <w:rPr>
          <w:rFonts w:cs="Times New Roman" w:ascii="Times New Roman" w:hAnsi="Times New Roman"/>
          <w:sz w:val="28"/>
          <w:szCs w:val="28"/>
          <w:lang w:val="uk-UA"/>
        </w:rPr>
        <w:tab/>
        <w:t>Сьогодні завітала до старого будинку, в якому не мешкаю я, але там живе вісім років мого дитинства. Зовсім випадково проходила поруч й вирішила: « Сьогодні вечерятиму спогадами!», і з асфальтованого тротуару повернула у невеличку вулицю, наприкінці якої ще досі стоїть старенький будиночок, позаду якого видніється фруктовий сад. Вистачило єдиного кроку - і я вже там, там, де садок рясніє яблуневим цвітом, а поміж дерев блукає сірий кіт з рудою плямою на спині, де п’янкий аромат яблунь поєднується із спокусливим запахом свіжоспечених бабусею пирогів, а земля вся вкрита зеленою-зеленою травою, на якій ще де-не-де видніються краплини вранішньої роси, зовсім спокійно летить пух із тополь, які ростуть неподалік дому, при дорозі. Зазвичай він завжди кружляв у травні. Я вибігала у подвір’я  й спостерігала, як пух  повільно опускається на землю. Пам’ятаю,  бабуся  обіймала мене за плече і ми рахували тополині сніжинки, я дивилась на неї й усміхалась. Ми завжди сиділи в тому садку,коли на землю лягали сутінки. Я виглядала маму, а вона зустрічала дідуся. Не скупилась бабуся і йому на обійми: «Я зварила борщ, ходімо!», як зараз згадую її особливий спосіб висловити почуття любові та смутку. Вона не була багатослівною, але кожне її слово, звучало як музичний акорд.</w:t>
      </w:r>
    </w:p>
    <w:p>
      <w:pPr>
        <w:pStyle w:val="Style17"/>
        <w:spacing w:lineRule="auto" w:line="360"/>
        <w:rPr/>
      </w:pPr>
      <w:r>
        <w:rPr>
          <w:rFonts w:cs="Times New Roman" w:ascii="Times New Roman" w:hAnsi="Times New Roman"/>
          <w:sz w:val="28"/>
          <w:szCs w:val="28"/>
          <w:lang w:val="uk-UA"/>
        </w:rPr>
        <w:tab/>
        <w:t xml:space="preserve">Я не відчувала такого тепла як сьогодні, навіть коли у мене бував жар. Мені здалося, ніби серце моє загорнули у ковдру, і так мені стало спокійно, так любо, наче в невагомості. Щоразу, коли закривала очі, із пам’яті виринали все нові й нові спогади, наче пензлем, вимальовувала я пейзажі, портрети й натюрморти із тих восьми  років життя, наче із валізи одяг, діставала я моменти дитячої радості й смутку.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Ромашки – єдині квіти, які дозволяла зривати мені мама. Скільки часу пройшло, а вони й досі квітнуть, і хоч свідомість моя кричить, що ці польові красуні розквітли ось недавно, а серце заперечує, здається мені, що квітнуть вони ще із того щасливого й безтурботного дитинства, тут наче і немає зміни пір року. Все таке ж  вільне, кольорове і рідне. Навіть лавка під сливкою, по котрій кіт пробирався до сусіднього двору, стоїть  все така ж, от тільки з роками стала якась менша, компактніша. </w:t>
      </w:r>
    </w:p>
    <w:p>
      <w:pPr>
        <w:pStyle w:val="Style17"/>
        <w:spacing w:lineRule="auto" w:line="360"/>
        <w:rPr/>
      </w:pPr>
      <w:r>
        <w:rPr>
          <w:rFonts w:cs="Times New Roman" w:ascii="Times New Roman" w:hAnsi="Times New Roman"/>
          <w:sz w:val="28"/>
          <w:szCs w:val="28"/>
          <w:lang w:val="uk-UA"/>
        </w:rPr>
        <w:tab/>
        <w:t>А птахи  все так і співають, все та ж мелодія,  хоч без слів, але тут вони зайві. Здається, саме завдяки птахам і квітам  тут продовжується життя, ізольоване життя, життя мого дитинства.</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w:t>
      </w:r>
    </w:p>
    <w:p>
      <w:pPr>
        <w:pStyle w:val="Style17"/>
        <w:spacing w:lineRule="auto" w:line="360"/>
        <w:rPr/>
      </w:pPr>
      <w:r>
        <w:rPr>
          <w:rFonts w:cs="Times New Roman" w:ascii="Times New Roman" w:hAnsi="Times New Roman"/>
          <w:sz w:val="28"/>
          <w:szCs w:val="28"/>
          <w:lang w:val="uk-UA"/>
        </w:rPr>
        <w:tab/>
      </w:r>
      <w:r>
        <w:rPr>
          <w:rFonts w:cs="Times New Roman" w:ascii="Times New Roman" w:hAnsi="Times New Roman"/>
          <w:sz w:val="28"/>
          <w:szCs w:val="28"/>
        </w:rPr>
        <w:t>Ви любите подарунки? Білі троянди в День Св. Валентина і повітряні кульки різного кольору на  День народження?</w:t>
      </w:r>
    </w:p>
    <w:p>
      <w:pPr>
        <w:pStyle w:val="Style17"/>
        <w:spacing w:lineRule="auto" w:line="360"/>
        <w:rPr/>
      </w:pPr>
      <w:r>
        <w:rPr>
          <w:rFonts w:cs="Times New Roman" w:ascii="Times New Roman" w:hAnsi="Times New Roman"/>
          <w:sz w:val="28"/>
          <w:szCs w:val="28"/>
          <w:lang w:val="uk-UA"/>
        </w:rPr>
        <w:tab/>
      </w:r>
      <w:r>
        <w:rPr>
          <w:rFonts w:cs="Times New Roman" w:ascii="Times New Roman" w:hAnsi="Times New Roman"/>
          <w:sz w:val="28"/>
          <w:szCs w:val="28"/>
        </w:rPr>
        <w:t>Після свого вісімнадцятиріччя я зрозуміла, що несподіванки для людей - це життєво необхідно</w:t>
      </w:r>
      <w:r>
        <w:rPr>
          <w:rFonts w:cs="Times New Roman" w:ascii="Times New Roman" w:hAnsi="Times New Roman"/>
          <w:sz w:val="28"/>
          <w:szCs w:val="28"/>
          <w:lang w:val="uk-UA"/>
        </w:rPr>
        <w:t>,</w:t>
      </w:r>
      <w:r>
        <w:rPr>
          <w:rFonts w:cs="Times New Roman" w:ascii="Times New Roman" w:hAnsi="Times New Roman"/>
          <w:sz w:val="28"/>
          <w:szCs w:val="28"/>
        </w:rPr>
        <w:t xml:space="preserve"> як вода</w:t>
      </w:r>
      <w:r>
        <w:rPr>
          <w:rFonts w:cs="Times New Roman" w:ascii="Times New Roman" w:hAnsi="Times New Roman"/>
          <w:sz w:val="28"/>
          <w:szCs w:val="28"/>
          <w:lang w:val="uk-UA"/>
        </w:rPr>
        <w:t>,</w:t>
      </w:r>
      <w:r>
        <w:rPr>
          <w:rFonts w:cs="Times New Roman" w:ascii="Times New Roman" w:hAnsi="Times New Roman"/>
          <w:sz w:val="28"/>
          <w:szCs w:val="28"/>
        </w:rPr>
        <w:t xml:space="preserve"> повітря і сонце. Моменти, які важ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бачити, моменти після котрих ти не можеш заснути вночі, через те, що твоя свідомість прагне знову пережити  ці події. </w:t>
      </w:r>
    </w:p>
    <w:p>
      <w:pPr>
        <w:pStyle w:val="Style17"/>
        <w:spacing w:lineRule="auto" w:line="360"/>
        <w:rPr/>
      </w:pPr>
      <w:r>
        <w:rPr>
          <w:rFonts w:cs="Times New Roman" w:ascii="Times New Roman" w:hAnsi="Times New Roman"/>
          <w:sz w:val="28"/>
          <w:szCs w:val="28"/>
          <w:lang w:val="uk-UA"/>
        </w:rPr>
        <w:tab/>
      </w:r>
      <w:r>
        <w:rPr>
          <w:rFonts w:cs="Times New Roman" w:ascii="Times New Roman" w:hAnsi="Times New Roman"/>
          <w:sz w:val="28"/>
          <w:szCs w:val="28"/>
        </w:rPr>
        <w:t>Ти не можеш передбачити той  день, коли йдучи по центральній вулиці міста наткнешся на людину, з якою потім усе життя ділитимеш свою квартиру</w:t>
      </w:r>
      <w:r>
        <w:rPr>
          <w:rFonts w:cs="Times New Roman" w:ascii="Times New Roman" w:hAnsi="Times New Roman"/>
          <w:sz w:val="28"/>
          <w:szCs w:val="28"/>
          <w:lang w:val="uk-UA"/>
        </w:rPr>
        <w:t>,</w:t>
      </w:r>
      <w:r>
        <w:rPr>
          <w:rFonts w:cs="Times New Roman" w:ascii="Times New Roman" w:hAnsi="Times New Roman"/>
          <w:sz w:val="28"/>
          <w:szCs w:val="28"/>
        </w:rPr>
        <w:t xml:space="preserve"> холодильник і телевізор, і яким би уважним ти не був</w:t>
      </w:r>
      <w:r>
        <w:rPr>
          <w:rFonts w:cs="Times New Roman" w:ascii="Times New Roman" w:hAnsi="Times New Roman"/>
          <w:sz w:val="28"/>
          <w:szCs w:val="28"/>
          <w:lang w:val="uk-UA"/>
        </w:rPr>
        <w:t>,</w:t>
      </w:r>
      <w:r>
        <w:rPr>
          <w:rFonts w:cs="Times New Roman" w:ascii="Times New Roman" w:hAnsi="Times New Roman"/>
          <w:sz w:val="28"/>
          <w:szCs w:val="28"/>
        </w:rPr>
        <w:t xml:space="preserve"> особа, через  яку ти проклинатимеш своє життя, платитимеш гроші адвокату і вирішуватимеш кому дістанеться холодильник, а кому телевізор, знайде тебе чи то на безлюдному екзотичному острові чи то у підвалах метрополітену.</w:t>
      </w:r>
    </w:p>
    <w:p>
      <w:pPr>
        <w:pStyle w:val="Style17"/>
        <w:spacing w:lineRule="auto" w:line="360"/>
        <w:rPr/>
      </w:pPr>
      <w:r>
        <w:rPr>
          <w:rFonts w:cs="Times New Roman" w:ascii="Times New Roman" w:hAnsi="Times New Roman"/>
          <w:sz w:val="28"/>
          <w:szCs w:val="28"/>
          <w:lang w:val="uk-UA"/>
        </w:rPr>
        <w:tab/>
      </w:r>
      <w:r>
        <w:rPr>
          <w:rFonts w:cs="Times New Roman" w:ascii="Times New Roman" w:hAnsi="Times New Roman"/>
          <w:sz w:val="28"/>
          <w:szCs w:val="28"/>
        </w:rPr>
        <w:t xml:space="preserve">І якщо хтось </w:t>
      </w:r>
      <w:r>
        <w:rPr>
          <w:rFonts w:cs="Times New Roman" w:ascii="Times New Roman" w:hAnsi="Times New Roman"/>
          <w:sz w:val="28"/>
          <w:szCs w:val="28"/>
          <w:lang w:val="uk-UA"/>
        </w:rPr>
        <w:t xml:space="preserve"> </w:t>
      </w:r>
      <w:r>
        <w:rPr>
          <w:rFonts w:cs="Times New Roman" w:ascii="Times New Roman" w:hAnsi="Times New Roman"/>
          <w:sz w:val="28"/>
          <w:szCs w:val="28"/>
        </w:rPr>
        <w:t>посмі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бі  прочитати лекцію про  те, що твоя доля в твоїх руках, навіть не смій слухати цей заїжджений стереотип. Куди б ти не йшов, щоб ти не робив, тебе завжди будуть супроводжувати несподіванки, неочікувані  повороти  і спонтанні події, і якби сильно ти не стиснув долю у своїх долонях, тобі не вдасться її втримати, позбавити зовнішнього впливу.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Запам’ятай, що навіть запаявши її у вакуумну пробірку, ти все одно не зможеш маніпулювати  своїм </w:t>
      </w:r>
      <w:r>
        <w:rPr>
          <w:rFonts w:cs="Times New Roman" w:ascii="Times New Roman" w:hAnsi="Times New Roman"/>
          <w:sz w:val="28"/>
          <w:szCs w:val="28"/>
          <w:lang w:val="uk-UA"/>
        </w:rPr>
        <w:t>майбутнім</w:t>
      </w:r>
      <w:r>
        <w:rPr>
          <w:rFonts w:cs="Times New Roman" w:ascii="Times New Roman" w:hAnsi="Times New Roman"/>
          <w:sz w:val="28"/>
          <w:szCs w:val="28"/>
        </w:rPr>
        <w:t>.</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машки для чоловіків </w:t>
      </w:r>
    </w:p>
    <w:p>
      <w:pPr>
        <w:pStyle w:val="Style17"/>
        <w:spacing w:lineRule="auto" w:line="36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 xml:space="preserve">При першій можливості </w:t>
      </w:r>
    </w:p>
    <w:p>
      <w:pPr>
        <w:pStyle w:val="Style17"/>
        <w:spacing w:lineRule="auto" w:line="36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Адам всю  відповідальність</w:t>
      </w:r>
    </w:p>
    <w:p>
      <w:pPr>
        <w:pStyle w:val="Style17"/>
        <w:spacing w:lineRule="auto" w:line="36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звалив на жінку.</w:t>
      </w:r>
    </w:p>
    <w:p>
      <w:pPr>
        <w:pStyle w:val="Style17"/>
        <w:spacing w:lineRule="auto" w:line="36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Ненсі  Астор</w:t>
      </w:r>
    </w:p>
    <w:p>
      <w:pPr>
        <w:pStyle w:val="Style17"/>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pacing w:lineRule="auto" w:line="360"/>
        <w:rPr/>
      </w:pPr>
      <w:r>
        <w:rPr>
          <w:rFonts w:cs="Times New Roman" w:ascii="Times New Roman" w:hAnsi="Times New Roman"/>
          <w:sz w:val="28"/>
          <w:szCs w:val="28"/>
          <w:lang w:val="uk-UA"/>
        </w:rPr>
        <w:tab/>
        <w:t>Вона йшла по закривавленій дорозі, де ще вчора проходила дивізія революціонерів,  неохайно сплетене в пучок волосся, піджак кольору війни  чоловіче взуття, а в руках  зброя. Швидким солдатським кроком прямувала до батальйону.</w:t>
      </w:r>
    </w:p>
    <w:p>
      <w:pPr>
        <w:pStyle w:val="Style17"/>
        <w:spacing w:lineRule="auto" w:line="360"/>
        <w:rPr/>
      </w:pPr>
      <w:r>
        <w:rPr>
          <w:rFonts w:cs="Times New Roman" w:ascii="Times New Roman" w:hAnsi="Times New Roman"/>
          <w:sz w:val="28"/>
          <w:szCs w:val="28"/>
          <w:lang w:val="uk-UA"/>
        </w:rPr>
        <w:tab/>
        <w:t>- Ось, принесла все, що знайшла. Шайка НКВДистів вже встигла  перевірити  місце сутички, тому вогнепальної зовсім мало, завтра спробую віднайти ще.</w:t>
      </w:r>
    </w:p>
    <w:p>
      <w:pPr>
        <w:pStyle w:val="Style17"/>
        <w:spacing w:lineRule="auto" w:line="360"/>
        <w:rPr/>
      </w:pPr>
      <w:r>
        <w:rPr>
          <w:rFonts w:cs="Times New Roman" w:ascii="Times New Roman" w:hAnsi="Times New Roman"/>
          <w:sz w:val="28"/>
          <w:szCs w:val="28"/>
          <w:lang w:val="uk-UA"/>
        </w:rPr>
        <w:tab/>
        <w:t>Холодним, вітряним поглядом він оглянув її постать.</w:t>
      </w:r>
    </w:p>
    <w:p>
      <w:pPr>
        <w:pStyle w:val="Style17"/>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м би сукню шовкову і вінок з ромашок, а не це лахміття!</w:t>
      </w:r>
    </w:p>
    <w:p>
      <w:pPr>
        <w:pStyle w:val="Style17"/>
        <w:spacing w:lineRule="auto" w:line="360"/>
        <w:rPr/>
      </w:pPr>
      <w:r>
        <w:rPr>
          <w:rFonts w:cs="Times New Roman" w:ascii="Times New Roman" w:hAnsi="Times New Roman"/>
          <w:sz w:val="28"/>
          <w:szCs w:val="28"/>
          <w:lang w:val="uk-UA"/>
        </w:rPr>
        <w:tab/>
        <w:t xml:space="preserve">Коли шляхетські дівиці кружляли у вишуканих нарядах, смакували дорогими напоями у товаристві герцогів і послів,українські жінки зав’язавшись хустиною працювали в полі,  доглядали за господарством. Не ховались вони за спинами солдат і під час війни. Перша світова, Друга світова, періоди революційних змагань – перемоги,невдачі, нагороди, у всіх книжках, подяках і спогадах величаємо чоловіка. Без сумніву: «Героям слава!», але жіночий внесок, як завжди, це перш за все обов’язок, а хіба обов’язок це подвиг? Типовий український стереотип. Запитаєте, і який же такий внесок? А хто ж  24 години на добу лікував, доглядав, піклувався за героїв, нерідко жертвуючи сім’єю аби врятувати життя солдату, на чиї плечі лягала відбудова і реабілітація післявоєнних сутичок. Ось такі примітивні дрібниці, які годяться лише для художнього роману, де все закінчується одруженням або героїчною смертю чоловіка. </w:t>
      </w:r>
    </w:p>
    <w:p>
      <w:pPr>
        <w:pStyle w:val="Style17"/>
        <w:spacing w:lineRule="auto" w:line="360"/>
        <w:rPr/>
      </w:pPr>
      <w:r>
        <w:rPr>
          <w:rFonts w:cs="Times New Roman" w:ascii="Times New Roman" w:hAnsi="Times New Roman"/>
          <w:sz w:val="28"/>
          <w:szCs w:val="28"/>
          <w:lang w:val="uk-UA"/>
        </w:rPr>
        <w:tab/>
        <w:t>Жінку звикли цінувати лише як красивий додаток,берегиню сімейного вогнища, матір, а коли десь зав’язується розмова  про  гендерну рівність, то  звідусіль линуть звинувачення у перебільшеннях. А  коли  зустрічаємо за кермом, то чомусь відразу сильна стать починає іронічно усміхатися, мовляв «жінка за кермом – до трагедії». Що, у нас не такий же об’єм мозку, а можливо з руками щось не так, чи ще якась хиба? Чому, так легко  запрягти жінку замість вола, дати в  ті ж руки сокиру,шпатель, відро із розчином цементу, а так важко, так вже дивно за кермом  побачити?</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Ти як баба!» - грубо й вульгарно, не сперечаюсь,та вже терпець урвався. Втомилась дивитись на це зі сторони і пасивно спостерігати за розмовами чоловіків, які звикли такого роду порівняння вживати як синонім до чогось принизливого. Як прикро, що ми так уривчасто знаємо історію, що такі дріб’язкові й необізнані, як білу шерстяну латку до  чорного шовку пришиваємо жінкам функцію замінник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Кожного ранку  за рефлексом пакетик чаю в чашку, вода 100 градусів за Цельсієм, і яєчня нашвидкуруч – сніданок подано. Ось так і береже ваша дружина  сімейне  вогнище. </w:t>
      </w:r>
      <w:r>
        <w:rPr>
          <w:rFonts w:cs="Times New Roman" w:ascii="Times New Roman" w:hAnsi="Times New Roman"/>
          <w:sz w:val="28"/>
          <w:szCs w:val="28"/>
          <w:lang w:val="en-US"/>
        </w:rPr>
        <w:t>Ki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ü</w:t>
      </w:r>
      <w:r>
        <w:rPr>
          <w:rFonts w:cs="Times New Roman" w:ascii="Times New Roman" w:hAnsi="Times New Roman"/>
          <w:sz w:val="28"/>
          <w:szCs w:val="28"/>
          <w:lang w:val="en-US"/>
        </w:rPr>
        <w:t>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rche</w:t>
      </w:r>
      <w:r>
        <w:rPr>
          <w:rFonts w:cs="Times New Roman" w:ascii="Times New Roman" w:hAnsi="Times New Roman"/>
          <w:sz w:val="28"/>
          <w:szCs w:val="28"/>
          <w:lang w:val="uk-UA"/>
        </w:rPr>
        <w:t xml:space="preserve"> ( діти, кухня, церка.) – чи то Гітлер, чи  Бісмарк або  Вільгельм ІІ прирекли  жінку до такого спростованого життя, чоло прикрили хустиною, а на пояс пов’язали кухонний фартух. І нічого ми вже не змінимо, за інструкцією, нами,жінками, завжди запихатимуть діри, а коли доходитиме до фемінізму, то все, що отримаємо, це гвоздику за 10 гривень, мовляв жінкам потрібно дарувати квіти</w:t>
      </w:r>
      <w:r>
        <w:rPr>
          <w:rFonts w:cs="Times New Roman" w:ascii="Times New Roman" w:hAnsi="Times New Roman"/>
          <w:sz w:val="28"/>
          <w:szCs w:val="28"/>
        </w:rPr>
        <w:t>!</w:t>
      </w:r>
    </w:p>
    <w:p>
      <w:pPr>
        <w:pStyle w:val="Style17"/>
        <w:rPr/>
      </w:pPr>
      <w:r>
        <w:rPr>
          <w:rFonts w:cs="Calibri"/>
          <w:lang w:val="uk-UA"/>
        </w:rPr>
        <w:t xml:space="preserve">                                                                            </w:t>
      </w:r>
      <w:r>
        <w:rPr>
          <w:rFonts w:cs="Times New Roman" w:ascii="Times New Roman" w:hAnsi="Times New Roman"/>
          <w:sz w:val="28"/>
          <w:szCs w:val="28"/>
          <w:lang w:val="uk-UA"/>
        </w:rPr>
        <w:t>*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uk-UA"/>
        </w:rPr>
        <w:tab/>
        <w:t xml:space="preserve">Чому люди так бояться самотності? </w:t>
      </w:r>
    </w:p>
    <w:p>
      <w:pPr>
        <w:pStyle w:val="Style17"/>
        <w:spacing w:lineRule="auto" w:line="360"/>
        <w:rPr/>
      </w:pPr>
      <w:r>
        <w:rPr>
          <w:rFonts w:cs="Times New Roman" w:ascii="Times New Roman" w:hAnsi="Times New Roman"/>
          <w:sz w:val="28"/>
          <w:szCs w:val="28"/>
          <w:lang w:val="uk-UA"/>
        </w:rPr>
        <w:t>Вершина еволюції Дарвіна, довершений вид, еталон усіх елементарних звичок  та інстинктів, а такі безсилі перед  всеохоплюючою  тишею. Усі боїмося, що коли прийде час, то нікому буде подати пульт від телевізора чи заварити трав’яний  чай, коли усі масово хворітимуть застудою.  Інколи людям легше змиритись із смертю рідних, ніж із думкою, що їх залишили помирати.</w:t>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ab/>
        <w:t>Не судіть мене за негатив, це швидше сувора реальність та не бійтесь дивитися своїм фобіям в обличчя, не опускайте очі перед  самотністю. Не шукайте собі подібних для того, щоб варити один одному чай, тому що ви ще більше ризикує бути покинутими. І якщо раптом вам не вистачатиме людей, просто  вийдіть на площу.</w:t>
      </w:r>
    </w:p>
    <w:p>
      <w:pPr>
        <w:pStyle w:val="Style17"/>
        <w:spacing w:lineRule="auto" w:line="360"/>
        <w:rPr/>
      </w:pPr>
      <w:r>
        <w:rPr>
          <w:rFonts w:cs="Calibri"/>
          <w:lang w:val="uk-UA"/>
        </w:rPr>
        <w:t xml:space="preserve">                                                 </w:t>
      </w:r>
      <w:r>
        <w:rPr>
          <w:rFonts w:cs="Calibri"/>
          <w:lang w:val="en-US"/>
        </w:rPr>
        <w:t xml:space="preserve">                           </w:t>
      </w:r>
      <w:r>
        <w:rPr>
          <w:rFonts w:cs="Calibri"/>
          <w:lang w:val="uk-UA"/>
        </w:rPr>
        <w:t xml:space="preserve"> </w:t>
      </w:r>
      <w:r>
        <w:rPr>
          <w:rFonts w:cs="Times New Roman" w:ascii="Times New Roman" w:hAnsi="Times New Roman"/>
          <w:sz w:val="28"/>
          <w:szCs w:val="28"/>
          <w:lang w:val="uk-UA"/>
        </w:rPr>
        <w:t>Фантом</w:t>
      </w:r>
    </w:p>
    <w:p>
      <w:pPr>
        <w:pStyle w:val="Style17"/>
        <w:spacing w:lineRule="auto" w:line="360"/>
        <w:rPr/>
      </w:pPr>
      <w:r>
        <w:rPr>
          <w:rFonts w:cs="Times New Roman" w:ascii="Times New Roman" w:hAnsi="Times New Roman"/>
          <w:sz w:val="28"/>
          <w:szCs w:val="28"/>
          <w:lang w:val="en-US"/>
        </w:rPr>
        <w:tab/>
      </w:r>
      <w:r>
        <w:rPr>
          <w:rFonts w:cs="Times New Roman" w:ascii="Times New Roman" w:hAnsi="Times New Roman"/>
          <w:sz w:val="28"/>
          <w:szCs w:val="28"/>
          <w:lang w:val="uk-UA"/>
        </w:rPr>
        <w:t>Я наче чотирирічна дитина граюся з тобою у піжмурки, ти з’являєшся а потім зникаєш, не залишаючи за собою навіть і сліду, жодної  ознаки, а я сідаю на суху,пожовклу від сонячних променів траву і починаю замислюватись чи не збожеволіла, не захворіла тобою? Ти як вітер, такий же непомітний і сильний. Змушуєш шуміти, а сам мовчиш. Кримінальний елемент, провина якого ніколи не буде доведена в суді.</w:t>
      </w:r>
    </w:p>
    <w:p>
      <w:pPr>
        <w:pStyle w:val="Style17"/>
        <w:spacing w:lineRule="auto" w:line="360"/>
        <w:rPr/>
      </w:pPr>
      <w:r>
        <w:rPr>
          <w:rFonts w:cs="Times New Roman" w:ascii="Times New Roman" w:hAnsi="Times New Roman"/>
          <w:sz w:val="28"/>
          <w:szCs w:val="28"/>
          <w:lang w:val="uk-UA"/>
        </w:rPr>
        <w:tab/>
        <w:t>Ти як дощ - холодний, коли так хочеться тепла  і теплий, коли тіло знемагає  від спеки. Наче мисливець,який вперше взяв в руки зброю, влучаєш не в ту ціль. Ти наче обезболююча пігулка, паралізуєш відчуття, проте лише на кілька годин, Ти – та снігова королева, і той морозний присмак на моїх руках – це все ти. Твої обійми,що тривають долі секунди наче судоми, не встигнеш відчути ту вічну мерзлоту у горлі, в кінцівках рук, тебе вже нема, а  мені знову залишаються ті блакитні небеса і випалена сонцем трава. Я загнала себе у лабіринт, в якому не існує виходу, і якби жалюгідно й безглуздо це не звучало, я той мінотавр, той монстр.</w:t>
      </w:r>
    </w:p>
    <w:p>
      <w:pPr>
        <w:pStyle w:val="Style17"/>
        <w:spacing w:lineRule="auto" w:line="360"/>
        <w:rPr/>
      </w:pPr>
      <w:r>
        <w:rPr>
          <w:rFonts w:cs="Times New Roman" w:ascii="Times New Roman" w:hAnsi="Times New Roman"/>
          <w:sz w:val="28"/>
          <w:szCs w:val="28"/>
          <w:lang w:val="uk-UA"/>
        </w:rPr>
        <w:tab/>
        <w:t xml:space="preserve">Йдуть дні, ночі,а ти все зводиш мене з розуму, розсіюєш той зачарований пил, від якого паморочиться голова і з’являються галюцинації, мої власні ілюзії, до мене знову приходиш ти – не янгол і не демон, не сон і не мрія. Ти як паранормальне явище, я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раган емоцій і вулкан пристрастей, як ударна хвиля, ультразвук. </w:t>
      </w:r>
    </w:p>
    <w:p>
      <w:pPr>
        <w:pStyle w:val="Style1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 якби ж ти повідомив заздалегідь , що знову завітаєш у моє життя, я одягнула б красиву сукню  ніжноблакитного кольору, елегантні туфлі, вибрала найкращий парфум, розпустила  волосся. Я зустріла б тебе із дорогим червоним вином в руках, привабливою грайливою посмішкою на обличчі. Проте у тебе своя карма, тому дуелі не буде. Насолоджуйся  спонтанністю і далі, продовжуй фарбувати мене у свої улюблені барви, грайся зі мною, як вовчиця із здобиччю, лікуй мене, читай мене, втамовуй мою душевну спрагу, паралізуй мою біль. І зникай! Зникай…так само безслідно і швидко.</w:t>
      </w:r>
    </w:p>
    <w:p>
      <w:pPr>
        <w:pStyle w:val="Style1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w:t>
      </w:r>
    </w:p>
    <w:p>
      <w:pPr>
        <w:pStyle w:val="Style17"/>
        <w:spacing w:lineRule="auto" w:line="36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раще догоріти,ніж згаснути!»</w:t>
      </w:r>
    </w:p>
    <w:p>
      <w:pPr>
        <w:pStyle w:val="Style17"/>
        <w:spacing w:lineRule="auto" w:line="360"/>
        <w:jc w:val="right"/>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урт  Кобейн</w:t>
      </w:r>
    </w:p>
    <w:p>
      <w:pPr>
        <w:pStyle w:val="Style17"/>
        <w:spacing w:lineRule="auto" w:line="360"/>
        <w:rPr/>
      </w:pPr>
      <w:r>
        <w:rPr>
          <w:rFonts w:cs="Times New Roman" w:ascii="Times New Roman" w:hAnsi="Times New Roman"/>
          <w:sz w:val="28"/>
          <w:szCs w:val="28"/>
          <w:lang w:val="uk-UA"/>
        </w:rPr>
        <w:tab/>
        <w:t>Сьогодні весь день ллє дощ. Величезні сірі хмари охопили значну площу небес, поглинувши  найближчі горизонти, а  прозорі  краплі живої води безнадійно б’ються об моє вікно, і я вже четверту годину поспіль ратуюсь від негоди дешевою розчинною кавою та приємною музикою.</w:t>
      </w:r>
    </w:p>
    <w:p>
      <w:pPr>
        <w:pStyle w:val="Style17"/>
        <w:spacing w:lineRule="auto" w:line="360"/>
        <w:rPr/>
      </w:pPr>
      <w:r>
        <w:rPr>
          <w:rFonts w:cs="Times New Roman" w:ascii="Times New Roman" w:hAnsi="Times New Roman"/>
          <w:sz w:val="28"/>
          <w:szCs w:val="28"/>
          <w:lang w:val="uk-UA"/>
        </w:rPr>
        <w:tab/>
        <w:t xml:space="preserve">Сиджу на старенькому дивані, вкрившись ковдрою, і намагаюсь збагнути, коли встигла догоріти, коли не підкинула дров у свій душевний вогонь? І чи вдасться мені знову запалати тим полум’ям, що так безслідно зникло. Чи то холодний вересневий дощ, чи то байдужість відібрали у мене той вогник, що робив моє тіло  грайливим  і безвідповідальним. Де поділась та відчайдушна дівчинка із зеленими очима та дивним голосочком, котра  так сильно любила божевільні вчинки і теплі вечори?  </w:t>
      </w:r>
    </w:p>
    <w:p>
      <w:pPr>
        <w:pStyle w:val="Style17"/>
        <w:spacing w:lineRule="auto" w:line="360"/>
        <w:rPr/>
      </w:pPr>
      <w:r>
        <w:rPr>
          <w:rFonts w:cs="Times New Roman" w:ascii="Times New Roman" w:hAnsi="Times New Roman"/>
          <w:sz w:val="28"/>
          <w:szCs w:val="28"/>
          <w:lang w:val="uk-UA"/>
        </w:rPr>
        <w:tab/>
        <w:t>Час, наче грабіжник, відбирає у людей пристрасть  і  в один прекрасний ранок, прокинувшись,  усвідомлюєш, що ти вже не кров  з молоком,   а просто кров. І вже  марно робити  хімічні ін’єкції  чи пластичні операції.  У твоїй життєвій грі  зроблено мат,  і щоб завчасно не закінчувати партію, ти безнадійно маніпулюєш  іншими фігурам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Щосекунди мій розум благає серце відпустити минуле, відпустити багаття спогадів і почуттів, а воно, наївне, все тримається за кожну догораючу іскринку,  намагаючись повернути все так, як було. І я знаю,що тлітиму ще довго-довго, проте не загорюсь напевно вже ніколи, бо так само як достигають  яблука, достигають люди,  бо так само як  гаснуть вогні, згасають люд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за вами, панове!</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Ти пішла, коли я сказав,що одна четверта мого серця належить тобі. Горда як тигриця і ображена як голодна кішка. В твоєму погляді ховалась невимовна злість і неприховане бажання помсти. </w:t>
      </w:r>
    </w:p>
    <w:p>
      <w:pPr>
        <w:pStyle w:val="Style17"/>
        <w:spacing w:lineRule="auto" w:line="360"/>
        <w:rPr/>
      </w:pPr>
      <w:r>
        <w:rPr>
          <w:rFonts w:cs="Times New Roman" w:ascii="Times New Roman" w:hAnsi="Times New Roman"/>
          <w:sz w:val="28"/>
          <w:szCs w:val="28"/>
          <w:lang w:val="uk-UA"/>
        </w:rPr>
        <w:tab/>
        <w:t>Ти так хотіла, щоб моє серце, мій двигун життєвих функцій і почуттів, належав лиш тобі одній – коханій жінці, єдиній і неповторній дамі. А я розбив твої бажання, як фарфорову чашку. Ти не змогла змиритись з тим, що крім тебе, я віддаю себе індійським фільмам, пиву і футболу. А я не зміг звикнути  до того, що через нас з тобою моє серце вже не буде сегментоване. Це якось просто і банально, щоб людські серця завжди були ідеальних форм, без тріщин і сегментів, та щей належали лише комусь одному.</w:t>
      </w:r>
    </w:p>
    <w:p>
      <w:pPr>
        <w:pStyle w:val="Style17"/>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и сміялась з моїх теорій й переконань, і врешті - решт  пішла, забулась і помстилась, вискочивши заміж за банкіра.  А я  дивився фільми та футбол і на столі стояло пиво. Без  тебе, без  твоїх  ментолових льодяників  й пакетів  трав’яного  чаю. І я не знаю чи то одна четверта мого серця ,чи то весь я  сумували за тобою.</w:t>
      </w:r>
    </w:p>
    <w:p>
      <w:pPr>
        <w:pStyle w:val="Style17"/>
        <w:spacing w:lineRule="auto" w:line="360"/>
        <w:rPr/>
      </w:pPr>
      <w:r>
        <w:rPr>
          <w:rFonts w:cs="Times New Roman" w:ascii="Times New Roman" w:hAnsi="Times New Roman"/>
          <w:sz w:val="28"/>
          <w:szCs w:val="28"/>
          <w:lang w:val="uk-UA"/>
        </w:rPr>
        <w:tab/>
        <w:t>І от одного  жовтневого ранку я побачив  тебе і твого чоловіка. Це було зовсім смішно й неромантично, бо ти стояла  вже вагітна і купувала молоко. І я почав вже уявляти, як ти біжиш в мої обійми  і я читаю по твоїх коралових вузьких губах «Я все-таки тебе кохаю, милий», та тут побачивши твій живіт, в якому ще одне малесеньке життя, розплющив очі й подивився, що ти все та ж, кохана, проте вже не моя, з рудим волоссям та губами кольору вогню. І я подумав, що це ж  ти, та дівчинка, що так хотіла мною володіти, і тут ти нагадала мені сіреньку мишку, яких сотні й мільйони, тому сьогодні я купив не тільки пиво й диск з індійським фільмом, а ще придбав у зоомагазині пацюка, щоб та, одна четверта мого серця, не залишалася завжди пустою.</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Ну і до чого я веду, панове, у завжди є вибір, або віддати серце вашим коханим, або кормити  сірих пацюків у перервах між футбольними таймами.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pPr>
      <w:r>
        <w:rPr>
          <w:rFonts w:cs="Times New Roman" w:ascii="Times New Roman" w:hAnsi="Times New Roman"/>
          <w:sz w:val="28"/>
          <w:szCs w:val="28"/>
          <w:lang w:val="uk-UA"/>
        </w:rPr>
        <w:tab/>
        <w:t xml:space="preserve">                                                * * *</w:t>
      </w:r>
    </w:p>
    <w:p>
      <w:pPr>
        <w:pStyle w:val="Style17"/>
        <w:spacing w:lineRule="auto" w:line="360"/>
        <w:rPr/>
      </w:pPr>
      <w:r>
        <w:rPr>
          <w:rFonts w:cs="Times New Roman" w:ascii="Times New Roman" w:hAnsi="Times New Roman"/>
          <w:sz w:val="28"/>
          <w:szCs w:val="28"/>
          <w:lang w:val="uk-UA"/>
        </w:rPr>
        <w:tab/>
        <w:t xml:space="preserve">Моя дівчинко, з тебе насміхаються. І не озирайся, не шукай своїх кривдників серед людей. Вони  такі ж жертви, як і ти. Моя дівчинко, із нас усіх кепкують зорі. Холодні, далекі, бездушні судді - глядачі. Щоночі вони слідкують за тобою, і не заховатись тобі від них за білими простирадлами, і не втекти тобі  у іншу площину. Кожний меридіан і кожна паралель, у їхньому полоні. Дегустують нами правителі всесвіту, як кримськими винами.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Вони сміються з тебе, моя дівчинко, коли ти фарбуєш очі, одягаєш свою коротку звабливу спідничку,  в агонії куштуєш шоколад, сміються і безжально пліткують між собою, про нас, про наші пристрасті й бажання. І весело їм від думки, що ми заручники світу цього, залежні від делікатесів, гострих відчуттів і дорогих подарунків, а їм би лиш сяяти, а їм би лиш гратися промінням світла. </w:t>
        <w:tab/>
      </w:r>
    </w:p>
    <w:p>
      <w:pPr>
        <w:pStyle w:val="Style17"/>
        <w:spacing w:lineRule="auto" w:line="360"/>
        <w:rPr/>
      </w:pPr>
      <w:r>
        <w:rPr>
          <w:rFonts w:cs="Times New Roman" w:ascii="Times New Roman" w:hAnsi="Times New Roman"/>
          <w:sz w:val="28"/>
          <w:szCs w:val="28"/>
          <w:lang w:val="uk-UA"/>
        </w:rPr>
        <w:tab/>
        <w:t>Ось таке воно, щастя зірок. Здається повний безлад й хаос, а поміж космічного життя захована ідилія, без бажань потреб і мрій, і лиш би їм світити. А ми такі крихітні, заклопотані у побуті і у своїх буденних справах,що навіть не помічаємо, як всесвіт судить нас. Вже  майже століття  шукаємо позаземне життя, а знаходимо лише сміття у міжорбітних просторах серед  чужих планет й небесних світил, в той час, коли вони кепкують з нашого єств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5:00Z</dcterms:created>
  <dc:creator>Наташа</dc:creator>
  <dc:description/>
  <cp:keywords/>
  <dc:language>en-US</dc:language>
  <cp:lastModifiedBy>Наташа</cp:lastModifiedBy>
  <dcterms:modified xsi:type="dcterms:W3CDTF">2012-08-22T20:57:00Z</dcterms:modified>
  <cp:revision>9</cp:revision>
  <dc:subject/>
  <dc:title/>
</cp:coreProperties>
</file>