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Georgia" w:hAnsi="Georgia" w:cs="Georgia"/>
          <w:b/>
          <w:b/>
          <w:i/>
          <w:i/>
          <w:sz w:val="28"/>
          <w:szCs w:val="28"/>
          <w:lang w:val="uk-UA"/>
        </w:rPr>
      </w:pPr>
      <w:r>
        <w:rPr>
          <w:rFonts w:cs="Georgia" w:ascii="Georgia" w:hAnsi="Georgia"/>
          <w:b/>
          <w:i/>
          <w:sz w:val="28"/>
          <w:szCs w:val="28"/>
          <w:lang w:val="uk-UA"/>
        </w:rPr>
        <w:t>Мар’яна Данилюк</w:t>
      </w:r>
    </w:p>
    <w:p>
      <w:pPr>
        <w:pStyle w:val="Normal"/>
        <w:spacing w:lineRule="auto" w:line="360" w:before="0" w:after="0"/>
        <w:ind w:firstLine="567"/>
        <w:jc w:val="center"/>
        <w:rPr>
          <w:rFonts w:ascii="Georgia" w:hAnsi="Georgia" w:cs="Georgia"/>
          <w:b/>
          <w:b/>
          <w:i/>
          <w:i/>
          <w:sz w:val="28"/>
          <w:szCs w:val="28"/>
          <w:lang w:val="uk-UA"/>
        </w:rPr>
      </w:pPr>
      <w:r>
        <w:rPr>
          <w:rFonts w:cs="Georgia" w:ascii="Georgia" w:hAnsi="Georgia"/>
          <w:b/>
          <w:i/>
          <w:sz w:val="28"/>
          <w:szCs w:val="28"/>
          <w:lang w:val="uk-UA"/>
        </w:rPr>
        <w:t>ЮЛЬКА</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фантастична пригодницька повість для підлітків)</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1</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Спи, Юлько! Ми сьогодні знову до тебе прийдемо</w:t>
      </w:r>
    </w:p>
    <w:p>
      <w:pPr>
        <w:pStyle w:val="Normal"/>
        <w:spacing w:lineRule="auto" w:line="360" w:before="0" w:after="0"/>
        <w:ind w:firstLine="567"/>
        <w:jc w:val="both"/>
        <w:rPr/>
      </w:pPr>
      <w:r>
        <w:rPr>
          <w:rFonts w:cs="Times New Roman" w:ascii="Times New Roman" w:hAnsi="Times New Roman"/>
          <w:sz w:val="28"/>
          <w:szCs w:val="28"/>
          <w:lang w:val="uk-UA"/>
        </w:rPr>
        <w:t xml:space="preserve">Крізь темні фіранки, що затуляли вікна цього покинутого будинку, сонце не могло проникнути до кімнати. Меблів майже не було, тільки стояв стіл на трьох ніжках, а на столі були розкладені фігурки людей та тварин. У кутку стояло крісло, на якому сиділа стара, як світ, баба. Голова у неї була зав’язана хусткою. Кінчики хустини були закручені вгору, як показують у старих фільмах. </w:t>
      </w:r>
    </w:p>
    <w:p>
      <w:pPr>
        <w:pStyle w:val="Normal"/>
        <w:spacing w:lineRule="auto" w:line="360" w:before="0" w:after="0"/>
        <w:ind w:firstLine="567"/>
        <w:jc w:val="both"/>
        <w:rPr/>
      </w:pPr>
      <w:r>
        <w:rPr>
          <w:rFonts w:cs="Times New Roman" w:ascii="Times New Roman" w:hAnsi="Times New Roman"/>
          <w:sz w:val="28"/>
          <w:szCs w:val="28"/>
          <w:lang w:val="uk-UA"/>
        </w:rPr>
        <w:t>Як і в родині Юльки, тут передавали від покоління до покоління таємницю про великий скарб, який ретельно захований. Але всі, хто відали про цю таємницю, відчували, що наближається час, коли все стане відомим і скарб отримає сильніша представниця роду. Це протистояння тривало упродовж багатьох років, і от – баба уже відчувала, як пахне перемога. А пахла вона для старої сумішшю довготривалої боротьби і нестримної жадоби тримати у своїх старечих руках скарб, який може відкритися тільки людині з чистим  серцем, доброзичливій та щирій. Стара добре знала, що скарб їй ніколи не здобути. Навіть її онуці нічого не світить, тому баба з нетерпінням чекала дня, коли представниця із сім’ї їх ворогів переступить межу. Це станеться дуже скоро: вже цієї ночі, коли годинник проб’є дванадцяту Юльці буде тринадцять. Залишилось чекати лише кілька годин.</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 xml:space="preserve">Таню, - гукнула стара онуку, але та, певно, пішла десь на вулицю, бо не обізвалась на бабин голос. </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Знову кудись повіялась, мала шалапутка, - невдоволене бурчання в порожнечу. – Пірате, ходи-но до мене.</w:t>
      </w:r>
    </w:p>
    <w:p>
      <w:pPr>
        <w:pStyle w:val="Normal"/>
        <w:spacing w:lineRule="auto" w:line="360" w:before="0" w:after="0"/>
        <w:ind w:firstLine="567"/>
        <w:jc w:val="both"/>
        <w:rPr/>
      </w:pPr>
      <w:r>
        <w:rPr>
          <w:rFonts w:cs="Times New Roman" w:ascii="Times New Roman" w:hAnsi="Times New Roman"/>
          <w:sz w:val="28"/>
          <w:szCs w:val="28"/>
          <w:lang w:val="uk-UA"/>
        </w:rPr>
        <w:t xml:space="preserve">На ноги бабі вискочив здоровенний чорний кіт. Він махав хвостом туди сюди, наче грався із кимось невидимим у повітрі. Котяра був старий, але мав дуже хороший нюх та слух. Та й не дивно, він же був котом саме цієї старої баби. </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ак, Пірате, зовсім скоро ми отримаємо те, чого так довго чекали. Завтра ця дівка приїде в Острог, опівночі знайде скарб, а ми його відберемо. Підеш до її баби. Далі сам знаєш що робити. Треба, щоб старої не було і вона не могла нам зашкодити. Стерегтимеш дівку на подвір’ї, щоб ми точно знали, коли вона буде на місці і даси мені знати. А сьогодні ми знову завітаємо у сни цієї мало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аби з котом одночасно засвітились в темноті зеленим очі, а Юлька іще навіть не здогадувалась, що на неї чекає.</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2</w:t>
      </w:r>
    </w:p>
    <w:p>
      <w:pPr>
        <w:pStyle w:val="Normal"/>
        <w:spacing w:lineRule="auto" w:line="360" w:before="0" w:after="0"/>
        <w:ind w:firstLine="567"/>
        <w:jc w:val="both"/>
        <w:rPr>
          <w:rFonts w:ascii="Georgia" w:hAnsi="Georgia" w:cs="Georgia"/>
          <w:b/>
          <w:b/>
          <w:i/>
          <w:i/>
          <w:sz w:val="28"/>
          <w:szCs w:val="28"/>
        </w:rPr>
      </w:pPr>
      <w:r>
        <w:rPr>
          <w:rFonts w:cs="Georgia" w:ascii="Georgia" w:hAnsi="Georgia"/>
          <w:b/>
          <w:i/>
          <w:sz w:val="28"/>
          <w:szCs w:val="28"/>
          <w:lang w:val="uk-UA"/>
        </w:rPr>
        <w:t>Дивні сни</w:t>
      </w:r>
    </w:p>
    <w:p>
      <w:pPr>
        <w:pStyle w:val="Normal"/>
        <w:spacing w:lineRule="auto" w:line="360" w:before="0" w:after="0"/>
        <w:ind w:firstLine="567"/>
        <w:jc w:val="both"/>
        <w:rPr/>
      </w:pPr>
      <w:r>
        <w:rPr>
          <w:rFonts w:cs="Times New Roman" w:ascii="Times New Roman" w:hAnsi="Times New Roman"/>
          <w:sz w:val="28"/>
          <w:szCs w:val="28"/>
          <w:lang w:val="uk-UA"/>
        </w:rPr>
        <w:t>Вони приходять до неї знову. Ці чудернацькі люди у чорних плащах із червоними очима та котячими кігтями. Хто вони? Чого хочуть від ціє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вчинки? Чому вона не може спати спокійно третю ніч поспіл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ільки нерозгаданих «ч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хто не знав відповіді, але дівча їх не боялося. Вона була малою бешкетницею і не вірила в сни, у те, що вони можуть здійснювати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ї звати Юлька. Вона – рудоволосий підліток. Жила у Києві, а на канікули приїздила в гості до бабусі в невеличке містечко Острог (бабця любила казати до Острогу, бо мала якесь далеке польське коріння). Не вірила Юлька ніколи у бабусині моторошні історії, які так любить розповідати старенька, але й не могла терпіти казок, які мама колись читала їй на ніч. А ще більше не любила книжок про Гаррі Поттера або щось подібне. Та й читати вона не любила.</w:t>
      </w:r>
    </w:p>
    <w:p>
      <w:pPr>
        <w:pStyle w:val="Normal"/>
        <w:spacing w:lineRule="auto" w:line="360" w:before="0" w:after="0"/>
        <w:ind w:firstLine="567"/>
        <w:jc w:val="both"/>
        <w:rPr/>
      </w:pPr>
      <w:r>
        <w:rPr>
          <w:rFonts w:cs="Times New Roman" w:ascii="Times New Roman" w:hAnsi="Times New Roman"/>
          <w:sz w:val="28"/>
          <w:szCs w:val="28"/>
          <w:lang w:val="uk-UA"/>
        </w:rPr>
        <w:t>Але сьогодні був не просто сон. Юлька відчувала це всіма нервами аж до кінчиків пальців на ногах, відчувала це своїм рудим волоссям. Вона прокинулась від крику, що застряг у горлі.  Швидко встала з ліжка і побігла до вмикача. В кімнаті загорілась електролампа і було добре видно всі речі. Не було лише тих, хто їй наснився (Юля пам</w:t>
      </w:r>
      <w:r>
        <w:rPr>
          <w:rFonts w:cs="Times New Roman" w:ascii="Times New Roman" w:hAnsi="Times New Roman"/>
          <w:sz w:val="28"/>
          <w:szCs w:val="28"/>
        </w:rPr>
        <w:t>’</w:t>
      </w:r>
      <w:r>
        <w:rPr>
          <w:rFonts w:cs="Times New Roman" w:ascii="Times New Roman" w:hAnsi="Times New Roman"/>
          <w:sz w:val="28"/>
          <w:szCs w:val="28"/>
          <w:lang w:val="uk-UA"/>
        </w:rPr>
        <w:t>ятала – це всього лиш сон!!!).</w:t>
      </w:r>
    </w:p>
    <w:p>
      <w:pPr>
        <w:pStyle w:val="Normal"/>
        <w:numPr>
          <w:ilvl w:val="0"/>
          <w:numId w:val="1"/>
        </w:numPr>
        <w:tabs>
          <w:tab w:val="clear" w:pos="708"/>
          <w:tab w:val="left" w:pos="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нормальна! Ні, це неправда! Я звичайна дівчина, така як і всі навколо. І не треба мені мізки запудрювати, бо все одно ніколи не повірю, що це прав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диннику всі три стрілки застрягли на дванадцятій, але далі не рухались. </w:t>
      </w:r>
    </w:p>
    <w:p>
      <w:pPr>
        <w:pStyle w:val="Normal"/>
        <w:numPr>
          <w:ilvl w:val="0"/>
          <w:numId w:val="1"/>
        </w:numPr>
        <w:tabs>
          <w:tab w:val="clear" w:pos="708"/>
          <w:tab w:val="left" w:pos="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за?..</w:t>
      </w:r>
    </w:p>
    <w:p>
      <w:pPr>
        <w:pStyle w:val="Normal"/>
        <w:spacing w:lineRule="auto" w:line="360" w:before="0" w:after="0"/>
        <w:ind w:firstLine="567"/>
        <w:jc w:val="both"/>
        <w:rPr/>
      </w:pPr>
      <w:r>
        <w:rPr>
          <w:rFonts w:cs="Times New Roman" w:ascii="Times New Roman" w:hAnsi="Times New Roman"/>
          <w:sz w:val="28"/>
          <w:szCs w:val="28"/>
          <w:lang w:val="uk-UA"/>
        </w:rPr>
        <w:t>Рудоволоска дістала із наплічника мобільний. Було десять по другій. Уже! Їй сьогодні виповнюється тринадцять років. Бррр, яке число нехороше.</w:t>
      </w:r>
    </w:p>
    <w:p>
      <w:pPr>
        <w:pStyle w:val="Normal"/>
        <w:numPr>
          <w:ilvl w:val="0"/>
          <w:numId w:val="1"/>
        </w:numPr>
        <w:tabs>
          <w:tab w:val="clear" w:pos="708"/>
          <w:tab w:val="left" w:pos="0" w:leader="none"/>
        </w:tabs>
        <w:spacing w:lineRule="auto" w:line="360" w:before="0" w:after="0"/>
        <w:ind w:left="0" w:firstLine="567"/>
        <w:jc w:val="both"/>
        <w:rPr/>
      </w:pPr>
      <w:r>
        <w:rPr>
          <w:rFonts w:cs="Times New Roman" w:ascii="Times New Roman" w:hAnsi="Times New Roman"/>
          <w:sz w:val="28"/>
          <w:szCs w:val="28"/>
          <w:lang w:val="uk-UA"/>
        </w:rPr>
        <w:t>Та  чого я завелась? Усе це дурниці. Подумаєш, тринадцять. Якийсь недоумок придумав, ніби це чортова дюжина – усі й підхопили. Не змінилось же нічого, роги і хвостик не виросли. Все ок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не любила святкувати свій день народження. Й у цьому не була схожа на своїх однолітків. А тут ще й таке: мама взяла і вигадала зробити велике свято в честь тринадцятиріччя дочки, «щоб рік цей щасливим видався!». Ще й плаття таке дурнувате купила, із рожевими стрічками. Бееее!</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навиджу цей день!</w:t>
      </w:r>
    </w:p>
    <w:p>
      <w:pPr>
        <w:pStyle w:val="Normal"/>
        <w:spacing w:lineRule="auto" w:line="360" w:before="0" w:after="0"/>
        <w:ind w:firstLine="567"/>
        <w:jc w:val="both"/>
        <w:rPr/>
      </w:pPr>
      <w:r>
        <w:rPr>
          <w:rFonts w:cs="Times New Roman" w:ascii="Times New Roman" w:hAnsi="Times New Roman"/>
          <w:sz w:val="28"/>
          <w:szCs w:val="28"/>
          <w:lang w:val="uk-UA"/>
        </w:rPr>
        <w:t>Та передчуття чогось незвичайного не полишали її відтоді, як ці істоти почали приходити у її сни. Чому вони мовчали? Чого хотіли? Хтозна...</w:t>
      </w:r>
    </w:p>
    <w:p>
      <w:pPr>
        <w:pStyle w:val="Normal"/>
        <w:spacing w:lineRule="auto" w:line="360" w:before="0" w:after="0"/>
        <w:ind w:firstLine="567"/>
        <w:jc w:val="both"/>
        <w:rPr/>
      </w:pPr>
      <w:r>
        <w:rPr>
          <w:rFonts w:cs="Times New Roman" w:ascii="Times New Roman" w:hAnsi="Times New Roman"/>
          <w:sz w:val="28"/>
          <w:szCs w:val="28"/>
          <w:lang w:val="uk-UA"/>
        </w:rPr>
        <w:t>- Все, спати пора. Бо ж розбудять із самого ранку в костюмі якогось слона чи бегемота. Ніби ж і дорослі люди, а фантазія цього дня у них особливо активізується. Здались їм мої тринадцять. Нормальний вік, перехідн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такими думками Юлька заснула, аби набратись сил перед завтрашнім випробуванням. Головне цей цирк пережити, а там глянь, і рік промине. Не завжди ж їй буде тринадцять!</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3</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Головне пережити цей цир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ню, прокидайся. Сонечко, розплющ оченятка. Зайчику.</w:t>
      </w:r>
    </w:p>
    <w:p>
      <w:pPr>
        <w:pStyle w:val="Normal"/>
        <w:spacing w:lineRule="auto" w:line="360" w:before="0" w:after="0"/>
        <w:ind w:firstLine="567"/>
        <w:jc w:val="both"/>
        <w:rPr/>
      </w:pPr>
      <w:r>
        <w:rPr>
          <w:rFonts w:cs="Times New Roman" w:ascii="Times New Roman" w:hAnsi="Times New Roman"/>
          <w:sz w:val="28"/>
          <w:szCs w:val="28"/>
          <w:lang w:val="uk-UA"/>
        </w:rPr>
        <w:t>«Я сплю, я сплю, я сплю! Ех, все одно доведеться це переж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ммм, доброго ранку, - дівчинка усміхнулась від побачен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таю, сонечко. Ві-та-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ма була одягнена в дурнуватий рожевий костюм слона (про фантазію Юлька не помилилася). Олег, її молодший брат, був мушкетером. А тато... як не дивно, але тато був сам собою. За це Юлька тата поважала найбільше. Він ніколи не піддавався маминим хитрим замислам і наполегливим вмовлянням. Одним словом, тато був мужиком.</w:t>
      </w:r>
    </w:p>
    <w:p>
      <w:pPr>
        <w:pStyle w:val="Normal"/>
        <w:spacing w:lineRule="auto" w:line="360" w:before="0" w:after="0"/>
        <w:ind w:firstLine="567"/>
        <w:jc w:val="both"/>
        <w:rPr/>
      </w:pPr>
      <w:r>
        <w:rPr>
          <w:rFonts w:cs="Times New Roman" w:ascii="Times New Roman" w:hAnsi="Times New Roman"/>
          <w:sz w:val="28"/>
          <w:szCs w:val="28"/>
          <w:lang w:val="uk-UA"/>
        </w:rPr>
        <w:t>Юлька підвелася з ліжка для того, щоб задмухнути свічки, які саме почали розгорятись на святковому торті. Всі урочисто почали плескати в долоні, лише Ліхтар лежав на підвіконні і спокійно спостерігав за дійством.</w:t>
      </w:r>
    </w:p>
    <w:p>
      <w:pPr>
        <w:pStyle w:val="Normal"/>
        <w:spacing w:lineRule="auto" w:line="360" w:before="0" w:after="0"/>
        <w:ind w:firstLine="567"/>
        <w:jc w:val="both"/>
        <w:rPr/>
      </w:pPr>
      <w:r>
        <w:rPr>
          <w:rFonts w:cs="Times New Roman" w:ascii="Times New Roman" w:hAnsi="Times New Roman"/>
          <w:sz w:val="28"/>
          <w:szCs w:val="28"/>
          <w:lang w:val="uk-UA"/>
        </w:rPr>
        <w:t xml:space="preserve">Ліхтар – це Юльчин кіт, але мама чомусь його називає котярою. Минулого літа, коли Рудоволоска гостювала у бабусі, вона підібрала його облізлим кошеням. Троє першокласників хотіли втопити бідну тварину у бочці із дощовою водою в сусідньому дворі. Коли побачили Юльку, яка наближалася із мітлою в руці, вирішили накивати п’ятами, доки та не розверещалась на весь Бельмаж. Кошеня було рудим від носа аж до кінчика хвоста. Тільки навколо лівого ока була невелика чорна пляма. </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хто тобі зацідив під око? Точно як моєму однокласникові Вітьку. Так ліхтарем ходив світив по школі цілих два тижні.</w:t>
      </w:r>
    </w:p>
    <w:p>
      <w:pPr>
        <w:pStyle w:val="Normal"/>
        <w:spacing w:lineRule="auto" w:line="360" w:before="0" w:after="0"/>
        <w:ind w:firstLine="567"/>
        <w:jc w:val="both"/>
        <w:rPr/>
      </w:pPr>
      <w:r>
        <w:rPr>
          <w:rFonts w:cs="Times New Roman" w:ascii="Times New Roman" w:hAnsi="Times New Roman"/>
          <w:sz w:val="28"/>
          <w:szCs w:val="28"/>
          <w:lang w:val="uk-UA"/>
        </w:rPr>
        <w:t>Юлька взяла перелякану тваринку на руки, і якби порахувала кількість ударів серця за хвилину, то назвала б його не Ліхтариком, а Спринтером. Та й кіт був рудим, а це вже дуже вагомий аргумент, чому Юля забрала його собі. Навіть після численних вмовлянь тата, маминої істерики та інших заборон, дівчинка заявила, що кота забере із собою до Києва. І після цього ніхто не міг її переконати.</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Юлечко! Кохана моя дівчинко. Не хочу тобі з самого ранку псувати свята, але плани щодо святкування твого тринадцятиріччя трішки зіпсувала наша з татком робота, – батьки Юлині були власниками юридичної фірми, тому часто їздили у справах до Харкова, Донецька, Львова, навіть за кордон.</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Вчора нам повідомили, що ми маємо бути сьогодні ввечері в Луцьку, тому святкуватимете без нас. Я скажу няні нехай все зробить як треб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мо, мені не треба ніяка нянька, нехай он дивиться за Олегом. Це він ще не ходить до школи, а мені уже тринадцять, - Юлька відчувала, що неприємності тільки розпочинаються, як тільки розпочинається новий день і новий рік у її житті.</w:t>
      </w:r>
    </w:p>
    <w:p>
      <w:pPr>
        <w:pStyle w:val="Normal"/>
        <w:spacing w:lineRule="auto" w:line="360" w:before="0" w:after="0"/>
        <w:ind w:firstLine="567"/>
        <w:jc w:val="both"/>
        <w:rPr/>
      </w:pPr>
      <w:r>
        <w:rPr>
          <w:rFonts w:cs="Times New Roman" w:ascii="Times New Roman" w:hAnsi="Times New Roman"/>
          <w:sz w:val="28"/>
          <w:szCs w:val="28"/>
          <w:lang w:val="uk-UA"/>
        </w:rPr>
        <w:t xml:space="preserve">Раптом у вітальні пролунав дзвінок. Хтось дзвонив на домашній телефон. Олежко побіг поцікавитись, хто ж це з самого ранку буде вітати його Юльку? Хоча сама дівчинка знала, що варіантів небагато: це може бути однокласниця Ірка, бо вона ніколи не має грошей на рахунку і завжди телефонує за рахунок подруги. Сьогодні так, звісно ж, робити незручно, тому це спокійно може бути саме Ірка. Ще це може бути нянька Олега. Вона завжди телефонує в ті дні, коли знає, що батьки мають залишитися вдома. Якось Аліна (саме так її звали) не дуже рвалася до роботи. Мама з татом платили їй за місяць, тому коли можна було на роботу не прийти – вона із превеликим задоволенням це робила. </w:t>
      </w:r>
    </w:p>
    <w:p>
      <w:pPr>
        <w:pStyle w:val="Normal"/>
        <w:spacing w:lineRule="auto" w:line="360" w:before="0" w:after="0"/>
        <w:ind w:firstLine="567"/>
        <w:jc w:val="both"/>
        <w:rPr/>
      </w:pPr>
      <w:r>
        <w:rPr>
          <w:rFonts w:cs="Times New Roman" w:ascii="Times New Roman" w:hAnsi="Times New Roman"/>
          <w:sz w:val="28"/>
          <w:szCs w:val="28"/>
          <w:lang w:val="uk-UA"/>
        </w:rPr>
        <w:t>Ще один варіант із тих, хто ж саме міг надзвонювати з самого ранку – це Андрій, хлопець із паралельного класу де вчилася Юля. Останнім часом він їй так набрид, що бідна дівчинка втікала зі школи додому через задній двір, бо біля парадних воріт  той її уже підчікував. Їй-бо Юля не хотіла ображати юного залицяльника, але він настільки уже набрид Рудоволосці зі щоденними розповідями про свого крутого тата, який повернувся з Німеччини. Татусь привіз коханому синові дорогезний наручний годинник Bruno Sohnle, що Юля вирішила: нехай про це все розповідає комусь іншому, Ірці, наприклад. Подруга буде в захваті тільки від одного вигляду цього таткового подарун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ще це може бути…</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Юль, бізи до телефону. Це бабуся з Остлога. Питає ци ти не спис.</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буся? У неї ж є мобільн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а швидко одягнула халат, взула кімнатні капці і опустилася сходами на перший поверх.</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віт, бабусю! У тебе ж є мобільний телефон, чому ти не телефонуєш ним?</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 xml:space="preserve">Юлечко, дитинко. Просто останнє, що я захотіла зробити – це тебе привітати з днем народження. Пам’ятай, я тебе дуже люблю. Приїзди до Острогу, коли матимеш змогу. Але прихопи із собою Ліхтарика. І ще. Пам’ятаєш, я тобі давала книжку із зображеннями старого міста. Там ще карти різні, символи, тобі  якісь незрозумілі вірші. Її теж візьми. Тільки нікому про це не говори. Навіть мамі з татом. Коли ти приїдеш, можливо мене уже не буде, але ти сама в усьому розберешся. Головне вір у свої сили. Вибач, що зіпсувала свято, та ще й з самого ранку. Просто настав твій час. Цілую, золота моя. </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Бабусю, що ти кажеш, я нічого не розумію! Бабусю. Алло! – але на тому боці уже нікого не було. В слухавці лунали короткі гудки, що починали драту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чого не розумію. Що нікому не казати? Що це з бабусею? Яка книжка? А-а-а. Так, про книжку згадал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ба, що бабуся казала? Чому дзвонила не з мобільного? Чому це ти так зблідла? – почала непокоїтись мама, яка й так завжди всім переймала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кому нічого не казати? Навіть мамі з татом? Просто так бабуся про це б не говорил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Все добре. Бабця вітала з днем народження. Запитувала коли до неї навідаємось. Тату, тут у мене виникла ідея: ви ж до Луцька їдете? Автомобілем, чи не так?</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а щ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ухай, ви ж переїжджатимете через Рівне правд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да, правда. Кажи, що вже хочеш?</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можна я поїду з вам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ди, в Луцьк? На з’їзд юристів? У свій день народження? – із щирим здивуванням глянув на доньку тат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 ні! В Рівному ви мене висадите і я поїду до бабусі Ірени в Острог.</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ди ти поїдеш? – як завжди почала бити на сполох мам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м, усе добре. Самі подумайте: у мене сьогодні день народження, ви через годину-дві уже їдете. Я залишаюсь сама із Олегом та нянькою, яка все одно ніколи нічого не робить. Яке тут свято? Ну зробіть мені подарунок. Будь ласка! Бабуся мене зустріне. </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 ж хотіла святкувати з друзями сьогодні ввечері в «Грегуарі». Ледве у нас випросила. І готова так просто відмовитись? – з підозрою примруживши око спитала мам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 ж сама знаєш, що я не люблю святкувати свій день народження, а просила я через те, щоб додому не приходили ваші колеги із своїми шмаркатими першокласникам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ю! Як ти говориш? Ці наші колеги запрошують нас на всі свята. Якщо ми не робитимемо зворотних запрошень, як це виглядатиме?</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ту, то візьмете мене? – жалібно протягнула Юля. Вона знала, що в цій ситуації треба звертатися саме до тата, бо це він син бабусі Ірен, хоча мама називала її баба Іра. </w:t>
      </w:r>
    </w:p>
    <w:p>
      <w:pPr>
        <w:pStyle w:val="Normal"/>
        <w:spacing w:lineRule="auto" w:line="360" w:before="0" w:after="0"/>
        <w:ind w:firstLine="567"/>
        <w:jc w:val="both"/>
        <w:rPr/>
      </w:pPr>
      <w:r>
        <w:rPr>
          <w:rFonts w:cs="Times New Roman" w:ascii="Times New Roman" w:hAnsi="Times New Roman"/>
          <w:sz w:val="28"/>
          <w:szCs w:val="28"/>
          <w:lang w:val="uk-UA"/>
        </w:rPr>
        <w:t>Ви, напевно, вже зрозуміли, що мамі, звали її Оксаною, догодити було нелегко. Зате тато Ігор був добрий серцем, але на провокації мами не піддавався. Колись він служив у Києві в армії. Саме тоді мама його зустріла й закохалась. Ну і пішло-поїхало. Але зараз не про це…</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ату, бабуся ж там сама. Тим більше, що сьогодні п’ятниця, завтра не треба йти до школи. Всі вихідні можна побути в неї. І ви все одно їхатимете через Рівне.</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куди ми тоді подінемо Олега? – знову втрутилась мам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відправити його з Юлею, - одразу знайшов вирішення проблеми тато.</w:t>
      </w:r>
    </w:p>
    <w:p>
      <w:pPr>
        <w:pStyle w:val="Normal"/>
        <w:spacing w:lineRule="auto" w:line="360" w:before="0" w:after="0"/>
        <w:ind w:firstLine="567"/>
        <w:jc w:val="both"/>
        <w:rPr/>
      </w:pPr>
      <w:r>
        <w:rPr>
          <w:rFonts w:cs="Times New Roman" w:ascii="Times New Roman" w:hAnsi="Times New Roman"/>
          <w:sz w:val="28"/>
          <w:szCs w:val="28"/>
          <w:lang w:val="uk-UA"/>
        </w:rPr>
        <w:t>І тут Юлька почала панікувати. Цього вона не врахувала. Що вона буде робити з цим малим в Острозі? Там точно щось сталося з бабусею. По-перше, вона телефонувала не на мобільний, а на домашній, значить її стільниковий телефон або загубився, або ще якась морока сталася з ним. По-друге, сказала нікому не розповідати, але чому тоді звернулася саме до онуки, а не до сина? До того ж влітку вона розказувала своїй Рудоволосці чергову дивну історію про зникнення якогось скарбу, але Юля тоді не дуже уважно слухала, і сказала бабця, що знайти скарб має саме Юлька. От тільки дівчинка тоді посміялась і сказала бабі, що не вірить у її чергову шалену історію. Мовляв, нехай розповідає Олегу, той, принаймні, про таке слухає роззявивши ро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чому я зараз пригадала саме це?» - подумало дівча, але процес розмірковування перервала як завжди панікер мам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у нього нещодавно застуда була. Дитина тільки перехворіла. Ти хочеш, щоб він запалення там собі дістав? Знаю я, піде з цим сусідським розбишакою Колькою по узбіччях калюжі міряти. Минулого разу хіба не так було?</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Нічого страшного не станеться. Мама за ним нагляне, - видно, що татові це уже не подобалось. І це був поганий знак.</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мо, - вирішила рятувати ситуацію Юлька. – А можливо ви завезете Олега до бабусі Алли й діда Максима. Вони ж під Києвом живуть?</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ді, Оксанко, чому б нам не послухати нашої дорослої дівчин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но було, що тато погодився, значить Юля може спокійно збирати речі. Головне не забути, що саме казала бабця Ірен взяти із собою. Ніби прочитавши Юльчині думки, із підвіконня підняв голову Ліхтарик і тихо м’явкнув. Рудоволоска поглянула на його хитрий вираз котячої задоволеної морди і зрозуміла: цирку не буде, але пригоди тільки починаються.</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4</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Цирку не буде, але пригоди тільки починаються</w:t>
      </w:r>
    </w:p>
    <w:p>
      <w:pPr>
        <w:pStyle w:val="Normal"/>
        <w:spacing w:lineRule="auto" w:line="360" w:before="0" w:after="0"/>
        <w:ind w:firstLine="567"/>
        <w:jc w:val="both"/>
        <w:rPr/>
      </w:pPr>
      <w:r>
        <w:rPr>
          <w:rFonts w:cs="Times New Roman" w:ascii="Times New Roman" w:hAnsi="Times New Roman"/>
          <w:sz w:val="28"/>
          <w:szCs w:val="28"/>
          <w:lang w:val="uk-UA"/>
        </w:rPr>
        <w:t>Доки тато не передумав, Юлька швидко почала збирати речі. Ще вчора вона над усе хотіла уникнути святкування свого ж дня народження, а сьогодні проблема вирішилася сама собою. От тільки ж чи ця проблема не притягнула цілу купу інших? Одну приволокла за собою точно – в бабусі щось сталось, і бажано було б швидко дізнатися, що саме? Дівчинка схопила мобільний і натиснула кнопку виклику. Зачекала деякий час, але на дзвінок ніхто не відповідав. До того ж мелодія Бетховен – Fur Elise, яка стандартно встановлюється замість гудків</w:t>
      </w:r>
      <w:r>
        <w:rPr>
          <w:rFonts w:cs="Times New Roman" w:ascii="Times New Roman" w:hAnsi="Times New Roman"/>
          <w:sz w:val="28"/>
          <w:szCs w:val="28"/>
        </w:rPr>
        <w:t>,</w:t>
      </w:r>
      <w:r>
        <w:rPr>
          <w:rFonts w:cs="Times New Roman" w:ascii="Times New Roman" w:hAnsi="Times New Roman"/>
          <w:sz w:val="28"/>
          <w:szCs w:val="28"/>
          <w:lang w:val="uk-UA"/>
        </w:rPr>
        <w:t xml:space="preserve"> якось дуже швидко обірвалась. Юлька знову натиснула кнопку виклику, але у відповідь почула тільки те, що бабуся її знаходиться поза зоною досяжності, що остаточно підтвердило її здогади. З бабусею сталося лихо, і якщо вона телефонувала до Юльки, то значить Рудоволоска її не підведе</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uk-UA"/>
        </w:rPr>
        <w:t>Раптом про себе дав знати Ліхтарик. Він швиденько вибрався дівчині на плече і став розмахувати своїм рудим хвостом.</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Ліхтарику, я пам’ятаю, що маю й тебе взяти із собою. Не переймайся. Я й так завжди з тобою вожуся з Києва до Острога і назад, а тут, коли ще й бабуся сказала. Серед усього, що я маю прихопити, головним маєш бути ти, тому повір –  сам у квартирі ти не залишиш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ти було як кіт задоволено замурчав і почав лоскотати хазяйку своїм хвостом навколо шиї.</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Мені б зараз твоє задоволення. Добре тобі, ти їдеш на батьківщину, але не забувай про те, що найперша мета – це допомогти нашій фантазерці.</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пам’ят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птом Юлька скрикнула, але швидко затулила собі рота рукою.</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Я вже геть здуріла! З котом розмовляю, а головне він розмовляє зі мною! Точно здуріла. Допоможу бабусі і обов’язково сходжу до нашого шкільного психолога. Це ж треб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т спокійно зістрибнув із плеча своєї юної господарки, і вона не бачила, як той, неначе чеширський котяра, розплився в усмішці від вуха до вуха. Так, Юлько, на тебе чекає дуже багато несподіванок!</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5</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Двійник на одну ніч</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 Таню, сьогодні вночі маєш  виконати дуже важливу місію. Найголовніше – це втертись в довіру цієї малої киянки. Зустрінешся із нею біля входу в підземелля. А до цього ми з Піратом добре попрацюєм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ба дивилася на онуку своїми банькуватими очима. Якби хтось подивися на неї збоку, то подумав би, що стара нічого не бачить. Під час розмови вона дивилася в один бік і навіть не відводила погляду. Старій було вже десь за дев’яносто, але ніяка болячка її не брала. Одне, чого вона боялася – це за свого життя так і не побачити той дивовижний скарб, про який стільки чула від матері, баби й прабаб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к я її упізнаю? – запитального глянула онука на стар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ір, крім них біля входу в підземелля більше нікого не буде. Тільки сьогодні треба дізнатися де шукати цей вхід. Пірат прибіжить додому, коли побачить, що мала шмаркачка уже приїхала в Острог. А там усе піде як треба, головне встигнути до півночі.</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ти можеш зробити мене такою як вона? Щоб зовнішність була один в один?</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ак, але це триватиме недовго. Поява двійника зіб’є її з пантелику. Тільки так вона зможе тобі довіритись. Я перетворю тебе близько півночі, бо цього вистачить лише на кілька хвилин. Далі ти знову станеш страшненькою, як зараз. Але якщо ми знайдемо скарб, то зможемо зробити із тебе красуню, так що готуй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ього вечора має вирішитися доля двох родів, які постійно жили в Острозі. Мала відкритися велика таємниця. Відбудеться вирішальне протистояння добра і зла. </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6</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Агов, хтось продає запасні нер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иявилось, Олега не так легко було залишити в баби Алли. Як на зло сьогодні йому все ніяк не хотілося бути самому, припекло малому їхати в Острог із сестрою. Та все ж, хвалити Бога, мама була проти того, щоб її малий синочок разом із сусідським Колькою шукали пригод на свої голови, а заразом і на мамину. Тому малого залишили у передмісті Києва і спокійно поїхали на Західну Україну.</w:t>
      </w:r>
    </w:p>
    <w:p>
      <w:pPr>
        <w:pStyle w:val="Normal"/>
        <w:spacing w:lineRule="auto" w:line="360" w:before="0" w:after="0"/>
        <w:ind w:firstLine="567"/>
        <w:jc w:val="both"/>
        <w:rPr/>
      </w:pPr>
      <w:r>
        <w:rPr>
          <w:rFonts w:cs="Times New Roman" w:ascii="Times New Roman" w:hAnsi="Times New Roman"/>
          <w:sz w:val="28"/>
          <w:szCs w:val="28"/>
          <w:lang w:val="uk-UA"/>
        </w:rPr>
        <w:t>Тато увімкнув якусь хвилю із тих, дорожніх, тому Юлька навіть не слухала про що так швидко і завзято розповідала тітонька у вмонтованому пристрої. Та їй, чесно кажучи, зараз було не до цього. Головною проблемою залишалось таємниче зникнення бабусі. Додалось іще декілька: кіт, наприклад, заговорив. Але Рудоволоска запевняла себе, що це сталося тільки в її уяві. Принаймні крім отих двох слів він більше не проронив жодного, тому причина для паніки дещо зменшилась, як повітряна кулька, з якої випустили трішки вмісту повітря. Та все ж на кота дівчина поглядала з підозрою.</w:t>
      </w:r>
    </w:p>
    <w:p>
      <w:pPr>
        <w:pStyle w:val="Normal"/>
        <w:spacing w:lineRule="auto" w:line="360" w:before="0" w:after="0"/>
        <w:ind w:firstLine="567"/>
        <w:jc w:val="both"/>
        <w:rPr/>
      </w:pPr>
      <w:r>
        <w:rPr>
          <w:rFonts w:cs="Times New Roman" w:ascii="Times New Roman" w:hAnsi="Times New Roman"/>
          <w:sz w:val="28"/>
          <w:szCs w:val="28"/>
          <w:lang w:val="uk-UA"/>
        </w:rPr>
        <w:t>Коли вони минули Житомир, тато зупинив авто для того, аби поїсти і перепочити, але Юлі це сильно не подобалось. Дівчинка розуміла, що не можна гаяти ні хвилини, так через того малого втратили купу-купезну часу.</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Ви ще довго? – з нетерпінням запитувала то маму, то тат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Куди це ти так поспішаєш?</w:t>
      </w:r>
      <w:r>
        <w:rPr>
          <w:rFonts w:cs="Times New Roman" w:ascii="Times New Roman" w:hAnsi="Times New Roman"/>
          <w:sz w:val="28"/>
          <w:szCs w:val="28"/>
        </w:rPr>
        <w:t xml:space="preserve"> – </w:t>
      </w:r>
      <w:r>
        <w:rPr>
          <w:rFonts w:cs="Times New Roman" w:ascii="Times New Roman" w:hAnsi="Times New Roman"/>
          <w:sz w:val="28"/>
          <w:szCs w:val="28"/>
          <w:lang w:val="uk-UA"/>
        </w:rPr>
        <w:t>підвівши вверх ліву брову, як завжди це любив робити під час «допитів» дочки, запитав тат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 ти розумієш, - швидко почала метикувати Юлька, - у мене сьогодні день народження. Я не хочу його повністю провести в дорозі. І до того ж мене бабуся уже чекає не дочекаєтьс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е, що ти нагадала, - схопився за телефон тато. – Треба їй зателефонувати, вона ж навіть і не уявляє, що матиме сьогодні непроханих гостей.</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 їй уже повідомила, - навіть не задумуючись, збрехала Юлька. Вона не любить, коли їй брешуть, і не терпить, коли це доводиться робити самій. Відразу після хоча б маленького обману у неї починають червоніти вуха. Зараз теж дівчинка відчула, як ті почали наливатися неприємним теплом.</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що ж бабуся сказала? Не очікувала, напевно, що ти приїдеш саме сьогодні?</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ак, але запевнила, що там на мене чекатиме приємний сюрприз, – хоча дівчинка прекрасно розуміла, що сюрприз до дня народження насправді дуже неприємний. – Саме тому я так поспішаю. Там же ще їхати цілу годину  від Рівного до Острога. Доки доберусь – вже й вечір буде. Тож рушаймо швидш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ма зібрала все, що лежало на столі, навіть не дала татові дожувати бутерброд, яким той саме почав смакув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ашині доїси, - сказала й побігла до авт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лька задоволено усміхнулася й глянула на годинник. Було двадцять п’ять хвилин по дванадцятій. </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реба поспішати, треба, - сказала Рудоволоска в нікуди і побігла до автомобі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тут на них чекав черговий сюрприз. Про те, що він не був приємним дівчинка дізналася одразу, як тільки сіла до салону й  взяла на руки Ліхтарика, який мирно до цього спав на Юльчиній куртці. Як на лихо тато не міг завести автомобіль. Тут варто згадати, що його тато придбав більше року тому і таких несподіванок іще не доводилось спостерігати. Коли руда дізналась таку прикру новину, вона почала уже помітно нервувати, хоча й намагалася цього не показув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ечко, що з тобою? Ти сьогодні якась дуже збентежена, - як завжди почала бити на сполох мам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чого, просто хочеться скоріше приїхати до бабусі, піти до Даринки. Ми так любимо з нею годинами сидіти на кухні й теревенити. А це тільки уяви, яка для неї буде несподіванка, коли побачить мене сьогодні в Острозі. Сьогодні, у мій день наро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а знову відчула, як почали червоніти вуха. І вона вирішила швидко перевести тему розмови на інше.</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із татом надовго їдете у відрядженн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кілька днів. Плануємо до понеділка повернутися. Можливо їхатимемо в неділю через Рівне, то й тебе по дорозі заберемо. А може ще й зараз завеземо тебе прямо в Острог, бо щось мені неспокійно тебе саму відправляти автобусом.</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 я ж не маленька, щоб за мною кругом наглядати, - голосно сказала дівчинка, щоб її почула мама, а для самої себе зауважила: - Значить я повинна встигнути за два дні з’ясувати, що сталося із бабусею, допомогти їй, і зробити так, щоб батьки ні про що не дізналис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ти там собі під ніс шепчеш? – знову приєднався до допитів тат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 так, пісню одну згадала, - відповіла, посміхаючись, Рудоволоска. Але уже про себе зауважила: «Пора швидше їхати, бо у мене скоро вуха відсохнуть», і погладила кота, від чого той задоволено замурчав, ніби знав про що подумала його власниця і дав свою згоду на скоріше прибуття до місця призначення. У нього ж теж у всій цій справі вирішальна роль, тільки про це знати Юльці ще рано. Нехай заспокоїть нерви, їй вони ще будуть дуже потрібні.</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7</w:t>
      </w:r>
    </w:p>
    <w:p>
      <w:pPr>
        <w:pStyle w:val="Normal"/>
        <w:spacing w:lineRule="auto" w:line="360" w:before="0" w:after="0"/>
        <w:ind w:firstLine="567"/>
        <w:jc w:val="both"/>
        <w:rPr/>
      </w:pPr>
      <w:r>
        <w:rPr>
          <w:rFonts w:cs="Georgia" w:ascii="Georgia" w:hAnsi="Georgia"/>
          <w:b/>
          <w:i/>
          <w:sz w:val="28"/>
          <w:szCs w:val="28"/>
          <w:lang w:val="uk-UA"/>
        </w:rPr>
        <w:t>Так в Острозі з’явилася Рудоволоска</w:t>
      </w:r>
    </w:p>
    <w:p>
      <w:pPr>
        <w:pStyle w:val="Normal"/>
        <w:spacing w:lineRule="auto" w:line="360" w:before="0" w:after="0"/>
        <w:ind w:firstLine="567"/>
        <w:jc w:val="both"/>
        <w:rPr/>
      </w:pPr>
      <w:r>
        <w:rPr>
          <w:rFonts w:cs="Times New Roman" w:ascii="Times New Roman" w:hAnsi="Times New Roman"/>
          <w:sz w:val="28"/>
          <w:szCs w:val="28"/>
          <w:lang w:val="uk-UA"/>
        </w:rPr>
        <w:t>Минулого літа Юля гостювала в бабусі. Саме тоді, коли вона приїхала, старенька прибирала хату до свята. На вулиці була кленчата субота. Дівчинка, аби допомогти бабці, вийшла на подвір’я позамітати. Саме взяла до рук мітлу, як почула, що хтось її гукає.</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гов, Рудоволоско, ти де тут така взялася? – звертався до неї кирпатий русявий хлопець, що наближався до воріт на велосипед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а обіперла мітлу на паркан і незадоволено обізвалась.</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ти мені?</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и хіба бачиш тут ще одну руду? </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Не треба мене тут ображати. Я Юлька, а не Рудоволоск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Я зовсім не хотів тебе образити. Просто у тебе довге кучеряве волосся, а ти бачила якого кольору воно? Якщо ні, то я тобі підкажу: ти – руда! Але ж ти не фарбована, а інші дівчата неначе папуги. Це ж твій колір волосс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добався? Хочеш, щоб я тобі позичила? Так от – обійдешся якось.</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мені такого не вистачало. Рудоволоска у нас 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називай мене так. Я тобі ще раз можу повторити, якщо у тебе куца пам'ять, мене Юлею зв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 Сашко, - і тут він, задоволено посміхаючись, простягнув руку своїй новій рудій подрузі.</w:t>
      </w:r>
    </w:p>
    <w:p>
      <w:pPr>
        <w:pStyle w:val="Normal"/>
        <w:spacing w:lineRule="auto" w:line="360" w:before="0" w:after="0"/>
        <w:ind w:firstLine="567"/>
        <w:jc w:val="both"/>
        <w:rPr/>
      </w:pPr>
      <w:r>
        <w:rPr>
          <w:rFonts w:cs="Times New Roman" w:ascii="Times New Roman" w:hAnsi="Times New Roman"/>
          <w:sz w:val="28"/>
          <w:szCs w:val="28"/>
          <w:lang w:val="uk-UA"/>
        </w:rPr>
        <w:t>Це був хлопець років одинадцяти, високий на зріст, як на свій вік. Носив обшарпані шорти, які зробив зі старих потертих джинсів. Жив він із батьками в малому достатку, але це його не особливо бентежило, адже він мав хороших друзів. Жив Сашко з батьками у власній, хоча й невеличкій хатині. А ще в нього була хрещена мама, яка на кожні свята привозила малому хрещенику гостинці. Доки він був малий, то й гостинці були якимись дріб’язковими, а коли виповнилось хлопцю десять, щедра жінка подарувала йому  новенький велосипед. І тепер Сашко на цьому велосипеді гарцював, аж сусіди вибігали на вулицю і кричали йому в спин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ламаєш собі голову, вражий ти с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це ніби й не його стосувалось, бо ж Сашко тепер на вулиці був чи не королем вечірки. Так часто любив повторювати його батько. Хлопець міг дозволити іншим об’їздити свого коня, як часто називав свого двоколісного друга. Але міг він задерти носа, і все тут, ніхто його уже не допроситься, хоч ти плач, хоч ти скач. Хоча таке бувало рідко. </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ти звідкись приїхала? Бо я раніше тут тебе ніколи не бачив, - зауважив Сашк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ти, напевно, звідкись впав, бо я до бабусі приїжджаю кожного літа, а то й на інші канікули іноді батьки привозять нас з Олегом автомобілем. Так що це я тебе тут раніше не бачил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це ми просто перед Новим роком купили тут хатину. Переїхали із села до міста. Тому ти мене не й бачила. Частіше до бабці треба приїжджати. А Олег – це твій брат?</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він ще малий, то мама залишає його рідко, але якщо на кілька днів, то я тут за ним наглядаю.</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 що це ти, Рудоволоско… - але Сашко так і не встиг закінчити, як Юлька роздратовано замахнулася мітлою.</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ще хоч раз мене так назвеш – отримаєш на горіх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хлопець лише розсміявся їй в обличчя, і заявив, що називатиме тепер її так завж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ді, минулого літа, до неї й причепилася така назва. Так почав її називати не тільки Сашко, а й інші друзі з того невеличкого містечка.</w:t>
      </w:r>
    </w:p>
    <w:p>
      <w:pPr>
        <w:pStyle w:val="Normal"/>
        <w:spacing w:lineRule="auto" w:line="360" w:before="0" w:after="0"/>
        <w:ind w:firstLine="567"/>
        <w:jc w:val="both"/>
        <w:rPr>
          <w:rFonts w:ascii="Georgia" w:hAnsi="Georgia" w:cs="Georgia"/>
          <w:b/>
          <w:b/>
          <w:i/>
          <w:i/>
          <w:sz w:val="28"/>
          <w:szCs w:val="28"/>
        </w:rPr>
      </w:pPr>
      <w:r>
        <w:rPr>
          <w:rFonts w:cs="Georgia" w:ascii="Georgia" w:hAnsi="Georgia"/>
          <w:b/>
          <w:i/>
          <w:sz w:val="28"/>
          <w:szCs w:val="28"/>
          <w:lang w:val="uk-UA"/>
        </w:rPr>
        <w:t>Розділ 8</w:t>
      </w:r>
    </w:p>
    <w:p>
      <w:pPr>
        <w:pStyle w:val="Normal"/>
        <w:spacing w:lineRule="auto" w:line="360" w:before="0" w:after="0"/>
        <w:ind w:firstLine="567"/>
        <w:jc w:val="both"/>
        <w:rPr/>
      </w:pPr>
      <w:r>
        <w:rPr>
          <w:rFonts w:cs="Georgia" w:ascii="Georgia" w:hAnsi="Georgia"/>
          <w:b/>
          <w:i/>
          <w:sz w:val="28"/>
          <w:szCs w:val="28"/>
          <w:lang w:val="uk-UA"/>
        </w:rPr>
        <w:t>Операція</w:t>
      </w:r>
      <w:r>
        <w:rPr>
          <w:rFonts w:cs="Georgia" w:ascii="Georgia" w:hAnsi="Georgia"/>
          <w:b/>
          <w:i/>
          <w:sz w:val="28"/>
          <w:szCs w:val="28"/>
        </w:rPr>
        <w:t xml:space="preserve"> </w:t>
      </w:r>
      <w:r>
        <w:rPr>
          <w:rFonts w:cs="Georgia" w:ascii="Georgia" w:hAnsi="Georgia"/>
          <w:b/>
          <w:i/>
          <w:sz w:val="28"/>
          <w:szCs w:val="28"/>
          <w:lang w:val="uk-UA"/>
        </w:rPr>
        <w:t xml:space="preserve"> «Знайти бабусю»</w:t>
      </w:r>
    </w:p>
    <w:p>
      <w:pPr>
        <w:pStyle w:val="Normal"/>
        <w:spacing w:lineRule="auto" w:line="360" w:before="0" w:after="0"/>
        <w:ind w:firstLine="567"/>
        <w:jc w:val="both"/>
        <w:rPr/>
      </w:pPr>
      <w:r>
        <w:rPr>
          <w:rFonts w:cs="Times New Roman" w:ascii="Times New Roman" w:hAnsi="Times New Roman"/>
          <w:sz w:val="28"/>
          <w:szCs w:val="28"/>
          <w:lang w:val="uk-UA"/>
        </w:rPr>
        <w:t>Коли водій на першій зупинці з боку Рівного зупинив автобус в Острозі, Юля відчула, як частіше почало битися серце. Вона погладила Ліхтарика, який мирно спав у неї на колінах. Той підняв свою задоволену морду і ніби підморгнув їй у відповідь своїм «підфарбованим» оком. Це здивувало дівчинку, бо сьогодні кіт дуже дивно реагує на її переживання. Поводиться так, ніби знає про що вона думає, які проблеми вони їдуть вирішувати.</w:t>
      </w:r>
    </w:p>
    <w:p>
      <w:pPr>
        <w:pStyle w:val="Normal"/>
        <w:spacing w:lineRule="auto" w:line="360" w:before="0" w:after="0"/>
        <w:ind w:firstLine="567"/>
        <w:jc w:val="both"/>
        <w:rPr/>
      </w:pPr>
      <w:r>
        <w:rPr>
          <w:rFonts w:cs="Times New Roman" w:ascii="Times New Roman" w:hAnsi="Times New Roman"/>
          <w:sz w:val="28"/>
          <w:szCs w:val="28"/>
          <w:lang w:val="uk-UA"/>
        </w:rPr>
        <w:t>Та досі невизначеним залишилося запитання, чи це справді її кіт говорить? Хоча якщо комусь розказати, то вирішать, що Юльку треба вести до лікаря. А може це вона від усіх подій, які звалились як сніг на голову із самого ранку, почала розуміти котячу мову? Хоча яка може бути котяча мова? Не треба забивати собі голову різними нісенітницями.</w:t>
      </w:r>
    </w:p>
    <w:p>
      <w:pPr>
        <w:pStyle w:val="Normal"/>
        <w:spacing w:lineRule="auto" w:line="360" w:before="0" w:after="0"/>
        <w:ind w:firstLine="567"/>
        <w:jc w:val="both"/>
        <w:rPr/>
      </w:pPr>
      <w:r>
        <w:rPr>
          <w:rFonts w:cs="Times New Roman" w:ascii="Times New Roman" w:hAnsi="Times New Roman"/>
          <w:sz w:val="28"/>
          <w:szCs w:val="28"/>
          <w:lang w:val="uk-UA"/>
        </w:rPr>
        <w:t>Автобус різко зупинився, і Юлька побачила, що їй треба виходити. Вона закинула рюкзак на плечі, взяла на руки кота й попрямувала вулиц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бабусиного дому треба було пройти добрячий кусень дороги, але швидко його долала сьогодні, бо найпершим треба було дізнатися чи є бабця вдома. Якщо є, то добряче її треба насварити, бо такі розіграші ой як не смішні!</w:t>
      </w:r>
    </w:p>
    <w:p>
      <w:pPr>
        <w:pStyle w:val="Normal"/>
        <w:spacing w:lineRule="auto" w:line="360" w:before="0" w:after="0"/>
        <w:ind w:firstLine="567"/>
        <w:jc w:val="both"/>
        <w:rPr/>
      </w:pPr>
      <w:r>
        <w:rPr>
          <w:rFonts w:cs="Times New Roman" w:ascii="Times New Roman" w:hAnsi="Times New Roman"/>
          <w:sz w:val="28"/>
          <w:szCs w:val="28"/>
          <w:lang w:val="uk-UA"/>
        </w:rPr>
        <w:t>Спочатку Юлька тримала Ліхтарика на руках, але так бігти було незручно. Рюкзак часто бив її по худому задку, наче підганяв швидше вперед, тому дівчинка відпустила кота на землю, і той біг за Рудоволоскою по тротуару. А коли дівчинка завернула на бабусину  вулицю, побачила, що назустріч їй їде Сашко на своєму велосипеді.</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Привіт, Рудоволоско! Ти чого тут? І куди це ти так поспішаєш?</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віт, розбишако. Ти бачив сьогодні мою бабусю?</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вона ходила подвір’ям, сипала курям їсти, а ще до мами сьогодні заходила по молоко. А що? – нагнувся Сашко до колеса, пом’яв резину, щось там прицмокнув і запитально поглянув на подруг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 от, - Юля знову відчула, як червоніє праве вухо, - вирішила їй сьогодні зробити сюрприз. Бачиш, приїхала в гості. То й думаю, чи бува вона нікуди не пішла, бо доведеться поцілуватися із замком і чекати, доки вона не повернеться.</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 ти чого приїхала сьогодні? Ми ж не маємо канікул чи визначних свят.</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їхали до Луцька, то я й з ними. Зробила собі подарунок до дня народженн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бе сьогодні день народження? – почухав собі потилицю Сашко. – Вітаю. Клас! То сьогодні відсвяткуємо як слід? Тільки Дарці треба сказ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ввечері, бо зараз хочу із бабусею потеревенити. Ти ж знаєш як вона любить розповідати різні історії. Та й уже, певно, засумувала там одна. Добре, погнала я, бо раптом і справді десь піде моя бабця. Куди потім мені поді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а підхопила кота на руки й побігла до будинку бабус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сапуючись, вона зупинилася біля воріт, але хвіртка була відчинен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Значить бабуся вдома, - з полегшенням зробила висновок Рудоволоска.</w:t>
      </w:r>
    </w:p>
    <w:p>
      <w:pPr>
        <w:pStyle w:val="Normal"/>
        <w:spacing w:lineRule="auto" w:line="360" w:before="0" w:after="0"/>
        <w:ind w:firstLine="567"/>
        <w:jc w:val="both"/>
        <w:rPr/>
      </w:pPr>
      <w:r>
        <w:rPr>
          <w:rFonts w:cs="Times New Roman" w:ascii="Times New Roman" w:hAnsi="Times New Roman"/>
          <w:sz w:val="28"/>
          <w:szCs w:val="28"/>
          <w:lang w:val="uk-UA"/>
        </w:rPr>
        <w:t>Але у той момент почула, як затріщало гілляччя на яблуні, що росла біля хати. Дівчинка забігла за ворота й побачила як бабин собака підстерігає когось під яблунею. Він, погрозливо гавкаючи, не зводив очей із крони. Юлька почала розглядати, що ж там ховається на дереві, аж згодом помітила величезного чорного кота, який перебирався на іншу гілку і збирався дременути, що вистачить духу. Котяра розмахував кінчиком хвоста, чим дратував бабціного пса Палкан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ну пішов! Ти, жирнючий котяра! – і замахнулася рюкзаком на товстуна, який своєю вагою прогинав кілку, аж та жалібно потріскувала.</w:t>
      </w:r>
    </w:p>
    <w:p>
      <w:pPr>
        <w:pStyle w:val="Normal"/>
        <w:spacing w:lineRule="auto" w:line="360" w:before="0" w:after="0"/>
        <w:ind w:firstLine="567"/>
        <w:jc w:val="both"/>
        <w:rPr/>
      </w:pPr>
      <w:r>
        <w:rPr>
          <w:rFonts w:cs="Times New Roman" w:ascii="Times New Roman" w:hAnsi="Times New Roman"/>
          <w:sz w:val="28"/>
          <w:szCs w:val="28"/>
          <w:lang w:val="uk-UA"/>
        </w:rPr>
        <w:t>Біля хати стояла палиця, якою бабуся підпиралась, як виходила на подвір’я, чи в гості до сусідки тітки Наді. Юлька й задуматись не встигла, як вхопилась за палицю і жбурнула нею прямо в кота, який невідомо звідки з’явився. Та коли вона озирнулася, то побачила, що того й слід прохолов. Тільки гілка ще трохи погойдувалася, ніби раділа від звільненн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Палкане, ворожі коти замахнулись на твою територію? Все, нема того котяри. Ходи я тебе погладжу, - і Юля погладила собаку вздовж хребт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 де це Ліхтарик подівся? – дівчинка роззирнулася, шукаючи свого рудого улюбленця. – Напевно побіг до хати, - побачила, що двері, які вели на веранду, були трохи відхиле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підійшла до них, вхопилась за ручку, прочинила двері навстіж і це їй додало радості, бо ж означало, що бабуся нікуди не дівалася. Отже вона вдома, і це був просто її черговий сюрприз на день наро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вчинка зазирнула на веранду, але там нікого не бул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е відпочиває моя старенька. Бабусю, ти там є? Це я, Юлька. Не чекала мене сьогодні в гості?</w:t>
      </w:r>
    </w:p>
    <w:p>
      <w:pPr>
        <w:pStyle w:val="Normal"/>
        <w:spacing w:lineRule="auto" w:line="360" w:before="0" w:after="0"/>
        <w:ind w:firstLine="567"/>
        <w:jc w:val="both"/>
        <w:rPr/>
      </w:pPr>
      <w:r>
        <w:rPr>
          <w:rFonts w:cs="Times New Roman" w:ascii="Times New Roman" w:hAnsi="Times New Roman"/>
          <w:sz w:val="28"/>
          <w:szCs w:val="28"/>
          <w:lang w:val="uk-UA"/>
        </w:rPr>
        <w:t>Але на її голос ніхто не обізвався. Рудоволоска перевірила усі кімнати, але так нікого в хаті і не знайшла. Тоді вона вирішила, що бабуся може бути на городі, але там її теж не бул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ить із бабцею все таки щось сталось. От якби дізнатися що саме? і куди вона могла подітис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о! – Хтось гукав на вулиці, і руда від несподіванки аж підскочила. До останнього сподіваючись, що це бабуся, Юля вибігла на ґанок, і побачила, що це Даринка із Сашком тягнуть із собою якусь велику коробк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ого вам? – без особливої радості обізвалась іменинниц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це чого? Це в кого сьогодні день народження? Ми тут тобі подарунок принесли, - покректуючи протягнула за собою коробку Дарц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рунок? Такий великий? – здивувалася Юля. – І що ж це за сюрприз? Бо я вже й не знаю чого чек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ні тут Сашко сказав, що ти сьогодні приїхала, і нагадав, що в тебе  день народження. То ми тут пошукали вдома, що тобі можна подарувати. Я, наприклад, зібрала кілька книжок із домашньої бібліотеки. Не знаю, можливо тобі сподобаються, - неначе із кулемета випалила Дарина. Вона завжди говорила дуже швидко, але в роботі, як на диво, була лінивкою ще тією.</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А я вирішив тобі подарувати свій магнітофон. Правда він касетний, і старенький трохи, але й це не біда. Касети повинні десь у мене бути. Завтра принесу, - усміхнувся Саш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а поглянула на цю солодку парочку й забрала їх разом із тим магнітофоном у ха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мить дівчинка задумалась, що вона робитиме з усім цим мотлохом, але ж знала, що батьки у її друзів не юристи, у відрядження не їздять, дорогих подарунків не привозять, в Києві не живуть.</w:t>
      </w:r>
    </w:p>
    <w:p>
      <w:pPr>
        <w:pStyle w:val="Normal"/>
        <w:spacing w:lineRule="auto" w:line="360" w:before="0" w:after="0"/>
        <w:ind w:firstLine="567"/>
        <w:jc w:val="both"/>
        <w:rPr/>
      </w:pPr>
      <w:r>
        <w:rPr>
          <w:rFonts w:cs="Times New Roman" w:ascii="Times New Roman" w:hAnsi="Times New Roman"/>
          <w:sz w:val="28"/>
          <w:szCs w:val="28"/>
          <w:lang w:val="uk-UA"/>
        </w:rPr>
        <w:t>У Даринки батьки поїхали до Італії на заробітки, і вже п’ять років не приїжджають додому. Подруга живе тільки з бабусею на її пенсію. Гроші, які присилають, повністю йдуть на навчання Дарці, на вряди-годи якісь джинси, або спідничку, на комунальні послуги. Не солодко, одним словом, приходиться подрузі. Так що подарунки ці не просто мотлох, а речі, які друзі дарують Рудоволосці від щирого серц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 а куди це можна поставити? – обірвав роздуми рудої Сашк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з книги занесемо в мою кімнату, там полиця є, а магнітофон на кухню. Шкода, що не можна послухати, як питимемо чай.</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ому ж не можна? Там іще радіо є вмонтоване, так що музика забезпечена, - аж підскочив Сашко від того, що догодив іменинниці.</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е твоя баба Іра? – помітила відсутність старенької Дарин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наю. Я приїхала, то її не було, - відповіла ону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о я бачила сьогодні, як звідси виходили двоє якихось незнайомих людей, -  обережно повідомила Дарц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х ще двоє? – остаточно занепокоїлась Юля. Невже із бабусею справді сталось щось погане? Треба терміново її рятувати із халепи. От якби ж знати, що саме має зробити Юльк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Маємо із вами проблему: бабуся зникла! – і Рудоволоска розповіла друзям усе, що знала сам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пам’ятала, що бабця наказувала нікому нічого не говорити, але цим двом вона довіряла найбільше. Всі разом друзі вирішували, що їм робити. Якось забагато таємниць як на один день.</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гаяти часу. Починаємо операцію «Знайти бабусю», - войовничо підніс руку над головою Сашко і вибіг з кімн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вчата тільки перезирнулися між собою і вирішили, що даремно про все це дізнався Сашко. Тільки заважатиме пошукам. Але у тому, що часу обмаль усі були більше ніж переконані. На вулиці уже почало сутеніти.</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9</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Чарівна бабусина комо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Сашко повернувся до дівчаток, то вони побачили, що у того з’явилася маска для плавання під водою. Окуляри хлопець натягнув на голову так, ніби сонячні, а трубка, якою дихають під водою, дурнувато теліпалася у нього біля скроні.</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ха-ха. І що це ти на себе насунув, - заходилась від сміху Дарка.</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Це мої супергеройські окуляри. Коли я їх одягаю, то бачу всіх невидимих ворогів, або тих, хто збирається нам зашкодити, - героїчно-гордовито підвів голову Сашк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де ж це ти їх дістав? – знову в’їдливо запитала Дарин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іняв в одного старшокласника за те, що він цілий день їздив на моєму велик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 ти у нас бізнесмен? – не вгавала дівчин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ить балачки травити, - втрутилась Юля у суперечку друзів. – Нам треба вирішити, де шукати мою бабусю Ірен. А ще треба обмізкувати, як нам це зробити швидко і так, щоб ніхто з дорослих не дізнавс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може краще в міліцію зателефонувати? – запропонувала подруг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 про нашу операцію «Знайти бабусю» ніхто не має знати, окрім нас трьо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сподівано з-за шафи виліз Ліхтарик і голосно м’якну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зі, сполохані від несподіваної появи кота, спостерігали, як він біг до своєї юної господині.</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Перепрошую, окрім нас трьох, і кота, - додала Рудоволос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кота? – звівши на лоба брови, запитала Дар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може здатися вам дивним, але він сьогодні зранку зі мною розмовляв, - Юлька винувато поглянула на друзів.</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тобою все добре? – підбіг до подруги Сашко й підніс руку їй до лоба. – Температури ніби немає.</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а в нормі, - відповів замість дівчинки Ліхтарик і вискочив на стіл.</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це чули? Чули? Він знову зі мною заговорив! – почала запевняти друзів руд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то заговорив? – підозріло глянула на подругу, а потім на кота Даринка. – Ні, ми нічого не чули. Досить вигадувати всяку дурню.</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Як це? Він же щойно сказав… Ліхтарику, повтори аби й вони почули і повірили, що в мене клепки не розсохлися, - мовила Юлька, наближаючись до кота, але той зіскочив зі столу і знову почав говорити до Рудоволоск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пиніть витрачати час на всякі дурні розмови. Відімкни швидше комору і про все дізнаєшся, - кіт демонстративно повернув морду до шафи, яка стояла в кутку біля стін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у ще комору? В бабусі ніколи не було комори? - нічого не розуміючи запитала Юль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гов, що з тобою? Ти розмовляєш з ко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ринка схопила подругу за лікоть і потрясла ним до себе.</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ихо! Зараз повірите, що я не божевільна, - спокійно відповіла Рудоволоска й попрямувала до шаф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ї треба якось відсунути. Шафа затуляє таємні двері до комори, в якій і буде ключ до розгадки, - знову заговорив кіт.</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ли, нам треба відсунути шафу. Викидайте звідти усі причанда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шко із Даркою мовчки переглянулись, але заперечувати не  стали. Довгенько вони бряжчали ложками, порожніми слоїками, різними баночками із незрозумілим вмістом, тарілками та іншим кухонним приладд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шафа була повністю порожньою, всі троє взялися її відсув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ка, зараза! – зробив загальний висновок Сашк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ежнєвська, а не таке барахло, як зараз роблять, - повторила бабині слова Ю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 стіною і шафою  уже могла просунути свій задок Даринка, бо худа вона була, як тріска. Баба Іра завжди казала про це дівчинці, коли та приходила в гості до її онуки.</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и що, не їси нічого? – цікавилась бабця. – Зараз я тобі насиплю борщу, і пампушок із часником дам.</w:t>
      </w:r>
    </w:p>
    <w:p>
      <w:pPr>
        <w:pStyle w:val="Normal"/>
        <w:spacing w:lineRule="auto" w:line="360" w:before="0" w:after="0"/>
        <w:ind w:firstLine="567"/>
        <w:jc w:val="both"/>
        <w:rPr/>
      </w:pPr>
      <w:r>
        <w:rPr>
          <w:rFonts w:cs="Times New Roman" w:ascii="Times New Roman" w:hAnsi="Times New Roman"/>
          <w:sz w:val="28"/>
          <w:szCs w:val="28"/>
          <w:lang w:val="uk-UA"/>
        </w:rPr>
        <w:t>Від часнику Дарця завжди відмовлялася, а от борщ із пампушками в баби Іри завжди виходив смачнющий.</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колись мене ще моя бабуся навчила такий варити, - раділа, немов дитина, Юльчина бабц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ад в Дарці навіть від смачних пампушок ніяк не відроста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ринка пролізла між шафою та стіною, намацала двері, але повернулася назад, бо вони або дуже щільно прилягали, просівши від давнини, або були замкнені ключе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троє кинулися по кухні шукати ключа, але його ніде не було й сліду. До того ж ніхто й уявлення не мав, як той має виглядати, але пошуків не припиняли. І тут Юлька згадал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чно! Це ж той ключ, який бабуся мені колись віддала й сказала, щоб я його заховала у своїх речах. От тільки куди я його тоді поді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оволоска побігла у свою кімнату, залишивши друзів чекати на кух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есятиріччя коханої онуки бабуся подарувала скарбничку, яку передавали в родині тільки дівчаткам. Була вона химерно вирізьблена, закривалася на незвичний замок. Той, хто не знав, як правильно скласти візерунок на кришці не міг відкрити коробочки. Років цій скарбничці було далеко більше ніж ст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иво, коли дівчинка була востаннє в Острозі, то забула забрати її до Києва, бо возила скарбничку за собою, як і ко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оволоска схопила коробочку й вихором понеслась на кухню. Там, немов величезний скарб, витягнула ключа й піднесла його над головою.</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ь він, ключ від бабціної комор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ть, - зашипів на дівчинку Ліхтар. – Якщо вони почують, то все пропал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то, вони? – знову нічого не розуміючи, запитала Юль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ти в чорних плащах.</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Ті, що мені снилися? – сполохано присіла Рудоволоска і почала шепотіти: - То вони існують насправді? Я думала, що вони тільки з’являються мені у снах. Хто вон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о, які вони? Ти знову розмовляєш з котом? – насмішкувато запитав Сашко.</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що, тільки я розумію, що говорить Ліхтарик? Тоді доведеться вам і це розповісти. Кілька ночей мені сняться якісь невідомі істоти в чорних плащах, з червоними очима та котячими кігтями. А тепер виявилося, що вони існують насправді. А кіт говорить правду, ви  ж самі бачили, що за шафою якась комора. Треба її відімкнути й перевірити, що всередині. Кіт сказав, що там ключ до розгад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зі знову спробували відсунути цю славнозвісну «брежнєвську» шафу. Коли це зробити вдалося іще на трохи  – полізли за неї всі разом.</w:t>
      </w:r>
    </w:p>
    <w:p>
      <w:pPr>
        <w:pStyle w:val="Normal"/>
        <w:spacing w:lineRule="auto" w:line="360" w:before="0" w:after="0"/>
        <w:ind w:firstLine="567"/>
        <w:jc w:val="both"/>
        <w:rPr/>
      </w:pPr>
      <w:r>
        <w:rPr>
          <w:rFonts w:cs="Times New Roman" w:ascii="Times New Roman" w:hAnsi="Times New Roman"/>
          <w:sz w:val="28"/>
          <w:szCs w:val="28"/>
          <w:lang w:val="uk-UA"/>
        </w:rPr>
        <w:t>Ключ легко повернувся у щілині і двері, жалібно рипнувши, відчинились всередину кімнатк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ба було взяти із собою свічку або ліхтаря, бо тут нічого не видно, хоч в око стрель, - прошепотіла Дарц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я тут нащо? – мовив кіт і всі почули, як щось в кімнаті почало тріщ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шко вже подумав, що це двері зачинилися і їм тут доведеться провести останні дні свого короткого життя. Але всередині речі почали набувати певних форм, ставало все світліше, і від цього ще більш моторошно.</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Юлько, поглянь, це твій Ліхтарик світиться, - витріщив очі Сашко, а Даринка клацала від страху зуб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зі побачили, як від кота випромінюється руде світло, як шерсть на ньому стала дибки, а хвіст піднявся догори і світився на кінчику хвоста, наче свіч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аремно я його ліхтариком назвала. Тепер ви мені вірите? – ляснувши в долоні крикнула Юльк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шшше, - прошипів кіт. – Я так довго не витрим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шко смикав Юльку за рукав. Він аж остовпів від того, що побачив. Здивуватись довелося не тільки йому, а й решті розвідників.</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10</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Юлько, твоя бабця – відьм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ивуватися тут було від чого. Вони знаходились посеред кімнати, де на полицях стояли глечики різних розмірів, де пучками донизу звисали зв’язані різні засушені трави, кругом стояли загашені свічки, а в кутку, для повного щастя, стояла мітл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ько, твоя бабця – відьма? – перебиваючи один одного спитали Сашко із Дариною.</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Я не знаю. Сама вперше таке бачу, - розгубилася Рудоволос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а зробила кілька кроків вперед і почала роззиратися довко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однієї стіни були навіть прибиті оленячі роги, а на стільці стояв великий казан. Добре, що хоч він був порожнім, а то онука подумала б, що бабця її чаклує ноч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 тільки цікаво, як вона сама старенька відсовувала таку важку «брежнєвську» шафу?</w:t>
      </w:r>
    </w:p>
    <w:p>
      <w:pPr>
        <w:pStyle w:val="Normal"/>
        <w:spacing w:lineRule="auto" w:line="360" w:before="0" w:after="0"/>
        <w:ind w:firstLine="567"/>
        <w:jc w:val="both"/>
        <w:rPr/>
      </w:pPr>
      <w:r>
        <w:rPr>
          <w:rFonts w:cs="Times New Roman" w:ascii="Times New Roman" w:hAnsi="Times New Roman"/>
          <w:sz w:val="28"/>
          <w:szCs w:val="28"/>
          <w:lang w:val="uk-UA"/>
        </w:rPr>
        <w:t>Стелажі з глечиками, різними книгами були в пилюці, по кутках звисали химерні візерунки із грубого обважнілого павутиння. Значить бабуся сюди не заходила давно. Та й ключ був в Юльки. Як вона могла зайти без ключа? Чи вона мала запасний? Ні, інакше б вона не сказала, щоб онука ховала його в себе.</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т якийсь зошит лежить, - Дарця взяла його і здмухнула товстелезний шар пилу. Всі почали кашляти, навіть кіт почав менше світитися.</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Він, напевно, із заклинаннями, замовляннями різними, приворотами й відворотами. О, на обкладинці підписано: «Читати тільки Юльці». Юль, це тобі! – покликала подруга Рудоволос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тремтячими руками взяла зошита й почала гортат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т щось написано бабусиним почерком, малюнки якісь. Нічого не видно, треба вийти на світло, щоб його прочит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морі почало ставати темніше. Це Ліхтарик згасав. Хвіст його знесилено опускався донизу, а потім кіт впав додолу.</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Пора звідси вилазити. Візьміть кота, а я візьму зошита й замкну двері, - віддала команду руда.</w:t>
      </w:r>
    </w:p>
    <w:p>
      <w:pPr>
        <w:pStyle w:val="Normal"/>
        <w:spacing w:lineRule="auto" w:line="360" w:before="0" w:after="0"/>
        <w:ind w:firstLine="567"/>
        <w:jc w:val="both"/>
        <w:rPr/>
      </w:pPr>
      <w:r>
        <w:rPr>
          <w:rFonts w:cs="Times New Roman" w:ascii="Times New Roman" w:hAnsi="Times New Roman"/>
          <w:sz w:val="28"/>
          <w:szCs w:val="28"/>
          <w:lang w:val="uk-UA"/>
        </w:rPr>
        <w:t>Всі наблизились до виходу. Їм назустріч, якраз біля дверей, виліз величезний чорний кіт. Він загородив собою прохід між шафою і стіною, й не давай вибратися друзям із несподівано організованої пастк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той котяра, який сидів сьогодні на яблуні, коли я приїхала з Києва, - перелякано пискнула Юлька.</w:t>
      </w:r>
    </w:p>
    <w:p>
      <w:pPr>
        <w:pStyle w:val="Normal"/>
        <w:spacing w:lineRule="auto" w:line="360" w:before="0" w:after="0"/>
        <w:ind w:firstLine="567"/>
        <w:jc w:val="both"/>
        <w:rPr/>
      </w:pPr>
      <w:r>
        <w:rPr>
          <w:rFonts w:cs="Times New Roman" w:ascii="Times New Roman" w:hAnsi="Times New Roman"/>
          <w:sz w:val="28"/>
          <w:szCs w:val="28"/>
          <w:lang w:val="uk-UA"/>
        </w:rPr>
        <w:t>Кіт погрозливо зашипів і кинувся на Рудоволоску.</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шко, бий його, - заверещала Дарка.</w:t>
      </w:r>
    </w:p>
    <w:p>
      <w:pPr>
        <w:pStyle w:val="Normal"/>
        <w:spacing w:lineRule="auto" w:line="360" w:before="0" w:after="0"/>
        <w:ind w:firstLine="567"/>
        <w:jc w:val="both"/>
        <w:rPr/>
      </w:pPr>
      <w:r>
        <w:rPr>
          <w:rFonts w:cs="Times New Roman" w:ascii="Times New Roman" w:hAnsi="Times New Roman"/>
          <w:sz w:val="28"/>
          <w:szCs w:val="28"/>
          <w:lang w:val="uk-UA"/>
        </w:rPr>
        <w:t>Хлопець щодуху кинувся гамселити котяру маскою, яку скинув із голови. Трубка відірвалася й закотилася під шафу. Кіт злякався і теж хотів шмигнути під нею, але, встромивши під низ голову, застряг. Його зад був кумедно піднесений догори, а хвіст звисав додолу. Не замислюючись Сашко з усього маху наступив нападникові на грубого чорного хвоста. Той несамовито заверещав і, вивільнивши голову з пастки, дав драла, аж перевернув стільця, куди друзі нещодавно складали тарілки.</w:t>
      </w:r>
    </w:p>
    <w:p>
      <w:pPr>
        <w:pStyle w:val="Normal"/>
        <w:spacing w:lineRule="auto" w:line="360" w:before="0" w:after="0"/>
        <w:ind w:firstLine="567"/>
        <w:jc w:val="both"/>
        <w:rPr/>
      </w:pPr>
      <w:r>
        <w:rPr>
          <w:rFonts w:cs="Times New Roman" w:ascii="Times New Roman" w:hAnsi="Times New Roman"/>
          <w:sz w:val="28"/>
          <w:szCs w:val="28"/>
          <w:lang w:val="uk-UA"/>
        </w:rPr>
        <w:t>Під страшенний шум битого скла Юлька уявляла, як засмутиться бабця через потрощений сервіз. Якраз нещодавно на її шістдесятип</w:t>
      </w:r>
      <w:r>
        <w:rPr>
          <w:rFonts w:cs="Times New Roman" w:ascii="Times New Roman" w:hAnsi="Times New Roman"/>
          <w:sz w:val="28"/>
          <w:szCs w:val="28"/>
        </w:rPr>
        <w:t>’</w:t>
      </w:r>
      <w:r>
        <w:rPr>
          <w:rFonts w:cs="Times New Roman" w:ascii="Times New Roman" w:hAnsi="Times New Roman"/>
          <w:sz w:val="28"/>
          <w:szCs w:val="28"/>
          <w:lang w:val="uk-UA"/>
        </w:rPr>
        <w:t>ятиріччя тато з мамою зробили бабусі приємний подарунок.</w:t>
      </w:r>
    </w:p>
    <w:p>
      <w:pPr>
        <w:pStyle w:val="Style15"/>
        <w:numPr>
          <w:ilvl w:val="0"/>
          <w:numId w:val="1"/>
        </w:numPr>
        <w:tabs>
          <w:tab w:val="clear" w:pos="708"/>
          <w:tab w:val="left" w:pos="0" w:leader="none"/>
        </w:tabs>
        <w:spacing w:lineRule="auto" w:line="360" w:before="0" w:after="0"/>
        <w:ind w:left="0" w:firstLine="360"/>
        <w:contextualSpacing/>
        <w:jc w:val="both"/>
        <w:rPr/>
      </w:pPr>
      <w:r>
        <w:rPr>
          <w:rFonts w:cs="Times New Roman" w:ascii="Times New Roman" w:hAnsi="Times New Roman"/>
          <w:sz w:val="28"/>
          <w:szCs w:val="28"/>
          <w:lang w:val="uk-UA"/>
        </w:rPr>
        <w:t>Вибач, бабусю! Робимо все можливе, аби тебе врятувати. Доведеться терпіти й утрати.</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11</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Вперед до останнього протистояння</w:t>
      </w:r>
    </w:p>
    <w:p>
      <w:pPr>
        <w:pStyle w:val="Normal"/>
        <w:spacing w:lineRule="auto" w:line="360" w:before="0" w:after="0"/>
        <w:ind w:firstLine="567"/>
        <w:jc w:val="both"/>
        <w:rPr/>
      </w:pPr>
      <w:r>
        <w:rPr>
          <w:rFonts w:cs="Times New Roman" w:ascii="Times New Roman" w:hAnsi="Times New Roman"/>
          <w:sz w:val="28"/>
          <w:szCs w:val="28"/>
          <w:lang w:val="uk-UA"/>
        </w:rPr>
        <w:t>Чорний котяра вистрибнув старій на руки, спустивши додолу травмовано хвост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а зміюка, ще й дружків своїх сюди приплела. Тепер ситуація стала складнішою. Доведеться впоратися із ними трьома, - загрозливо підвищила голос баб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ця історія мала закінчитись, а почалась вона ще далекого 1835 року, коли скарб перейшов у руки противників. Точніше тоді ці дві родини були союзниками, доки в одного із пращурів не взяла верх гордість, і вони самостійно захотіли володіти скарбом. Після того, як довгий час тривали міжусобиці, перемогла родина Юльки. Вони не намагалися використати скарб у своїх цілях, а зголосилися завжди оберігати його. А тепер настав час повторного протистояння.</w:t>
      </w:r>
    </w:p>
    <w:p>
      <w:pPr>
        <w:pStyle w:val="Normal"/>
        <w:spacing w:lineRule="auto" w:line="360" w:before="0" w:after="0"/>
        <w:ind w:firstLine="567"/>
        <w:jc w:val="both"/>
        <w:rPr/>
      </w:pPr>
      <w:r>
        <w:rPr>
          <w:rFonts w:cs="Times New Roman" w:ascii="Times New Roman" w:hAnsi="Times New Roman"/>
          <w:sz w:val="28"/>
          <w:szCs w:val="28"/>
          <w:lang w:val="uk-UA"/>
        </w:rPr>
        <w:t>Коли народилася Юлька із рудим волоссячком та півмісяця на зап’ястку, всі зрозуміли, що це знак. Бабуся оберігала її як могла, але кілька років тому противники дізналися, що на світі живе та, яка відкриє шлях до великої таємниці. Обидві родини почали готуватися до найважливішої ночі у їхньому житті. Одна лише Юлька не знала про своє призначення аж до тринадцятиріччя.</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бо, я готова, - з’явилася у дверях Тетяна, яка озброїлась усім потрібним знаряддям: колбочками із паруючим зеленим вмістом, люстерком, за допомогою якого вона матиме зв'язок із старою, мотузкою, яка стане у пригоді в підземеллі, смолоскипом та плащем. Саме плащ допоможе бути схожою як дві краплі води на Юльку. Якщо Тетяна його зніме, то одразу стане сама собою. Це один із тих плащів, які Юлька вже бачила. Так, вона бачила їх у своїх снах. А тепер побачить насправді. Навіть зможе до нього доторкнутись, навіть одягнути, але навряд чи у неї це вийде. А чи з’явиться бажання – сумнів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улиці стало темно, тому зовсім скоро відбудеться останнє вирішальне протистояння.</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12</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Загадковий лист із минул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шит був зеленого кольору, але від давнини і від пилу, який намертво в’ївся в обкладинку, він став сивим, як волосся баби І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акуратно перегорнула обкладинку, на якій великими охайними літерами було написано «Читати тільки Юльці» й побачила намальований замок, який колись побудував князь Острозький. Зараз біля того замку стоїть на узвишші собо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вчинка перегортала сторінку за сторінкою. Подекуди на аркушах були намальовані монахи, написані незрозумілі тексти, на бережках були химерні позначки й загадкові символи.</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як я це маю прочитати? – невідомо кого запитала Юль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 останніми аркушами лежав лист, припечатаний круглим знаком з вежею. Юля бачила колись у фільмах, як такі листи посилали один одному поважні особи, письменники, королі й князі.</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Це, напевно, теж мені? – запитально глянула Рудоволоска на друзів.</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Якщо лист лежить всередині зошита, який призначений лише для твого особистого прочитання, то він, відповідно, адресований тобі, - зауважив Сашко й погладив Ліхтарика. Кіт знесилено лежав на баби Іриному дивані.</w:t>
      </w:r>
    </w:p>
    <w:p>
      <w:pPr>
        <w:pStyle w:val="Normal"/>
        <w:spacing w:lineRule="auto" w:line="360" w:before="0" w:after="0"/>
        <w:ind w:firstLine="567"/>
        <w:jc w:val="both"/>
        <w:rPr/>
      </w:pPr>
      <w:r>
        <w:rPr>
          <w:rFonts w:cs="Times New Roman" w:ascii="Times New Roman" w:hAnsi="Times New Roman"/>
          <w:sz w:val="28"/>
          <w:szCs w:val="28"/>
          <w:lang w:val="uk-UA"/>
        </w:rPr>
        <w:t>Тремтячими руками Юлька розламала коричневу печатку й розгорнула листа. Був він написаний невідомим почерком чорнилом, а не кульковою ручкою. Значить лист був написаний дав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оволоска сіла на стілець і почала читати:</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рога моя правнучко, Юлечко!</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Ти, напевно, думаєш, що всі події, які зараз відбуваються, випадкові? Може ти переконуєш себе, що все тільки здається? Ні. Це все насправді.</w:t>
      </w:r>
    </w:p>
    <w:p>
      <w:pPr>
        <w:pStyle w:val="Normal"/>
        <w:spacing w:lineRule="auto" w:line="360" w:before="0" w:after="0"/>
        <w:ind w:firstLine="567"/>
        <w:jc w:val="both"/>
        <w:rPr/>
      </w:pPr>
      <w:r>
        <w:rPr>
          <w:rFonts w:cs="Times New Roman" w:ascii="Times New Roman" w:hAnsi="Times New Roman"/>
          <w:i/>
          <w:sz w:val="28"/>
          <w:szCs w:val="28"/>
          <w:lang w:val="uk-UA"/>
        </w:rPr>
        <w:t>Пишу цього листа задовго до твого народження, бо знаю, що цієї щасливої миті не дочекаю. Шкода, але нічого не можна вдіяти. У кожного своя доля, і Бог відмірює стільки віку, щоб ми могли виконати головне призначення, заради якого живемо на цьому світі.</w:t>
      </w:r>
    </w:p>
    <w:p>
      <w:pPr>
        <w:pStyle w:val="Normal"/>
        <w:spacing w:lineRule="auto" w:line="360" w:before="0" w:after="0"/>
        <w:ind w:firstLine="567"/>
        <w:jc w:val="both"/>
        <w:rPr/>
      </w:pPr>
      <w:r>
        <w:rPr>
          <w:rFonts w:cs="Times New Roman" w:ascii="Times New Roman" w:hAnsi="Times New Roman"/>
          <w:i/>
          <w:sz w:val="28"/>
          <w:szCs w:val="28"/>
          <w:lang w:val="uk-UA"/>
        </w:rPr>
        <w:t>Щиро вітаю тебе з днем народження. Не дивуйся. Я знаю, що саме сьогодні, коли тобі виповнилося тринадцять, ти тримаєш в руках мого листа і отой зелений зошит. Так було заплановано. Тільки сьогодні опівночі ти зможеш зробити все для того, аби вберегти скарб і стати його хранителькою</w:t>
      </w:r>
      <w:r>
        <w:rPr>
          <w:rFonts w:cs="Times New Roman" w:ascii="Times New Roman" w:hAnsi="Times New Roman"/>
          <w:i/>
          <w:sz w:val="28"/>
          <w:szCs w:val="28"/>
        </w:rPr>
        <w:t>.</w:t>
      </w:r>
      <w:r>
        <w:rPr>
          <w:rFonts w:cs="Times New Roman" w:ascii="Times New Roman" w:hAnsi="Times New Roman"/>
          <w:i/>
          <w:sz w:val="28"/>
          <w:szCs w:val="28"/>
          <w:lang w:val="uk-UA"/>
        </w:rPr>
        <w:t xml:space="preserve"> В нашій родині лише дівчатка можуть дізнатися про таємницю, яку я зараз тобі відкрию. Коли дівчинці виповнюється тринадцять, їй передається дар хранительки скарбу, який ще мені передала мама, а їй бабуся. І так аж від 1835 року, коли цей скарб до нас потрапив.</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наю, що в тебе виникатиме багато запитань, але дам відповідь тільки на одне: ні, твоя бабця не відьма, і ти не є такою. Руде волосся це знак, що ти справжня хранителька. Те, що ти побачила в таємній коморі, лише трави, за допомого яких можна замаскувати слід до цього зошита. </w:t>
      </w:r>
    </w:p>
    <w:p>
      <w:pPr>
        <w:pStyle w:val="Normal"/>
        <w:spacing w:lineRule="auto" w:line="360" w:before="0" w:after="0"/>
        <w:ind w:firstLine="567"/>
        <w:jc w:val="both"/>
        <w:rPr/>
      </w:pPr>
      <w:r>
        <w:rPr>
          <w:rFonts w:cs="Times New Roman" w:ascii="Times New Roman" w:hAnsi="Times New Roman"/>
          <w:i/>
          <w:sz w:val="28"/>
          <w:szCs w:val="28"/>
          <w:lang w:val="uk-UA"/>
        </w:rPr>
        <w:t xml:space="preserve">Не переймайся, що не можеш прочитати того, що тут написано. Коли зайде сонце і місяць кине своє бліде світло на землю, тобі відкриються всі таємні знаки. Пам’ятай тільки те, що сьогодні опівночі ти маєш дістатися до входу в підземелля замку. Вхід невидимий простому перехожому, але тобі його  допоможуть знайти друзі. </w:t>
      </w:r>
    </w:p>
    <w:p>
      <w:pPr>
        <w:pStyle w:val="Normal"/>
        <w:spacing w:lineRule="auto" w:line="360" w:before="0" w:after="0"/>
        <w:ind w:firstLine="567"/>
        <w:jc w:val="both"/>
        <w:rPr/>
      </w:pPr>
      <w:r>
        <w:rPr>
          <w:rFonts w:cs="Times New Roman" w:ascii="Times New Roman" w:hAnsi="Times New Roman"/>
          <w:i/>
          <w:sz w:val="28"/>
          <w:szCs w:val="28"/>
          <w:lang w:val="uk-UA"/>
        </w:rPr>
        <w:t>Я вірю, що в тебе все вийде. І коли ти знайдеш скарб і сховаєш його в іншому надійному місці, все стане на свої місця: бабуся повернеться додому, а тобі відкриється велика таємниця роду.</w:t>
      </w:r>
    </w:p>
    <w:p>
      <w:pPr>
        <w:pStyle w:val="Normal"/>
        <w:spacing w:lineRule="auto" w:line="360" w:before="0" w:after="0"/>
        <w:ind w:firstLine="567"/>
        <w:jc w:val="both"/>
        <w:rPr/>
      </w:pPr>
      <w:r>
        <w:rPr>
          <w:rFonts w:cs="Times New Roman" w:ascii="Times New Roman" w:hAnsi="Times New Roman"/>
          <w:i/>
          <w:sz w:val="28"/>
          <w:szCs w:val="28"/>
          <w:lang w:val="uk-UA"/>
        </w:rPr>
        <w:t>Завжди тримай при собі ключ. Він відмикатиме не лише двері до чарівної комори, а й інші. Але їх ти повинна знайти сама.</w:t>
      </w:r>
    </w:p>
    <w:p>
      <w:pPr>
        <w:pStyle w:val="Normal"/>
        <w:spacing w:lineRule="auto" w:line="360" w:before="0" w:after="0"/>
        <w:ind w:firstLine="567"/>
        <w:jc w:val="both"/>
        <w:rPr/>
      </w:pPr>
      <w:r>
        <w:rPr>
          <w:rFonts w:cs="Times New Roman" w:ascii="Times New Roman" w:hAnsi="Times New Roman"/>
          <w:i/>
          <w:sz w:val="28"/>
          <w:szCs w:val="28"/>
          <w:lang w:val="uk-UA"/>
        </w:rPr>
        <w:t>Успіху, моя рудоволоса дівчинко! Тепер тільки від тебе залежить доля нашого роду.</w:t>
      </w:r>
      <w:r>
        <w:rPr>
          <w:rFonts w:cs="Times New Roman" w:ascii="Times New Roman" w:hAnsi="Times New Roman"/>
          <w:i/>
          <w:sz w:val="28"/>
          <w:szCs w:val="28"/>
        </w:rPr>
        <w:t xml:space="preserve"> </w:t>
      </w:r>
      <w:r>
        <w:rPr>
          <w:rFonts w:cs="Times New Roman" w:ascii="Times New Roman" w:hAnsi="Times New Roman"/>
          <w:i/>
          <w:sz w:val="28"/>
          <w:szCs w:val="28"/>
          <w:lang w:val="uk-UA"/>
        </w:rPr>
        <w:t>Саме ти почнеш нову історію сьогодні опівноч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воя прабабця Устя. </w:t>
      </w:r>
    </w:p>
    <w:p>
      <w:pPr>
        <w:pStyle w:val="Normal"/>
        <w:spacing w:lineRule="auto" w:line="360" w:before="0" w:after="0"/>
        <w:ind w:firstLine="567"/>
        <w:jc w:val="both"/>
        <w:rPr/>
      </w:pPr>
      <w:r>
        <w:rPr>
          <w:rFonts w:cs="Times New Roman" w:ascii="Times New Roman" w:hAnsi="Times New Roman"/>
          <w:sz w:val="28"/>
          <w:szCs w:val="28"/>
          <w:lang w:val="uk-UA"/>
        </w:rPr>
        <w:t>Якби зараз Юльку запитали, що вона відчуває, то відразу б подумали, що та з переляку оніміла. Дівчинка не могла вимовити ні слова, лише дивилася великими здивованими очима то на друзів, які очікувально поглядали на Рудоволоску, то на кота, який нарешті почав стомлено дивитись на свою господарку. Всі ніби чекали, що ж вирішить робити молода хранителька, щоправда такою треба встигнути стати.</w:t>
      </w:r>
    </w:p>
    <w:p>
      <w:pPr>
        <w:pStyle w:val="Normal"/>
        <w:spacing w:lineRule="auto" w:line="360" w:before="0" w:after="0"/>
        <w:ind w:firstLine="567"/>
        <w:jc w:val="both"/>
        <w:rPr/>
      </w:pPr>
      <w:r>
        <w:rPr>
          <w:rFonts w:cs="Times New Roman" w:ascii="Times New Roman" w:hAnsi="Times New Roman"/>
          <w:sz w:val="28"/>
          <w:szCs w:val="28"/>
          <w:lang w:val="uk-UA"/>
        </w:rPr>
        <w:t xml:space="preserve">Точно, встигнути. На вулиці уже почало темніти. Юля кинула погляд на старовинний годинник, що висів у бабусиній кухні. Уже було п'ятнадцять по дев’ятій вечора. </w:t>
      </w:r>
    </w:p>
    <w:p>
      <w:pPr>
        <w:pStyle w:val="Style15"/>
        <w:numPr>
          <w:ilvl w:val="0"/>
          <w:numId w:val="1"/>
        </w:numPr>
        <w:tabs>
          <w:tab w:val="clear" w:pos="708"/>
        </w:tabs>
        <w:spacing w:lineRule="auto" w:line="360" w:before="0" w:after="0"/>
        <w:ind w:left="0" w:firstLine="567"/>
        <w:contextualSpacing/>
        <w:jc w:val="both"/>
        <w:rPr/>
      </w:pPr>
      <w:r>
        <w:rPr>
          <w:rFonts w:cs="Times New Roman" w:ascii="Times New Roman" w:hAnsi="Times New Roman"/>
          <w:sz w:val="28"/>
          <w:szCs w:val="28"/>
          <w:lang w:val="uk-UA"/>
        </w:rPr>
        <w:t>Чого чекаємо? Треба поспішати, залишилось не так багато часу, - нарешті мовила Рудоволоска.</w:t>
      </w:r>
    </w:p>
    <w:p>
      <w:pPr>
        <w:pStyle w:val="Normal"/>
        <w:spacing w:lineRule="auto" w:line="360" w:before="0" w:after="0"/>
        <w:ind w:firstLine="567"/>
        <w:jc w:val="both"/>
        <w:rPr/>
      </w:pPr>
      <w:r>
        <w:rPr>
          <w:rFonts w:cs="Times New Roman" w:ascii="Times New Roman" w:hAnsi="Times New Roman"/>
          <w:sz w:val="28"/>
          <w:szCs w:val="28"/>
          <w:lang w:val="uk-UA"/>
        </w:rPr>
        <w:t>Всі троє почали швидко збирати речі, які можуть згодитися під час пошуків. Головне – Юлька прив’язала ключа до петлі джинсів так, щоб він звисав, і засунула його до кишені. Так буде надійніше, не вилетить, коли вони долатимуть різні перешкоди, бо, як зрозуміла іменинниця, перешкоди обов’язково з’явля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шко глянув на розтрощену маску для плавання і вирішив, що вона уже своє віджила. Разом із Даринкою вони взяли цілу пачку солі. Дарка колись читала, що сіль відганяє усе нехороше. А Юля взяла зошита разом із листом, поклала його в рюкзак до карти, яку привезла з Києва. Це ж бабуся Ірен по телефону сказала, щоб онука обов’язково цю карту взял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усе було готове, трійця друзяк вийшла на вулицю. Там, як виявилось, почав накрапати дощ, тому довелося поверну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 пів на десяту троє постатей у синіх дощовиках і рудий кіт (Сашко тримав бідолашного на руках), попрямували до замку розпочинати нову історію.</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Розділ 13</w:t>
      </w:r>
    </w:p>
    <w:p>
      <w:pPr>
        <w:pStyle w:val="Normal"/>
        <w:spacing w:lineRule="auto" w:line="360" w:before="0" w:after="0"/>
        <w:ind w:firstLine="567"/>
        <w:jc w:val="both"/>
        <w:rPr>
          <w:rFonts w:ascii="Georgia" w:hAnsi="Georgia" w:cs="Georgia"/>
          <w:b/>
          <w:b/>
          <w:i/>
          <w:i/>
          <w:sz w:val="28"/>
          <w:szCs w:val="28"/>
          <w:lang w:val="uk-UA"/>
        </w:rPr>
      </w:pPr>
      <w:r>
        <w:rPr>
          <w:rFonts w:cs="Georgia" w:ascii="Georgia" w:hAnsi="Georgia"/>
          <w:b/>
          <w:i/>
          <w:sz w:val="28"/>
          <w:szCs w:val="28"/>
          <w:lang w:val="uk-UA"/>
        </w:rPr>
        <w:t>В цієї історії теж щасливе закінчення</w:t>
      </w:r>
    </w:p>
    <w:p>
      <w:pPr>
        <w:pStyle w:val="Normal"/>
        <w:spacing w:lineRule="auto" w:line="360" w:before="0" w:after="0"/>
        <w:ind w:firstLine="567"/>
        <w:jc w:val="both"/>
        <w:rPr/>
      </w:pPr>
      <w:r>
        <w:rPr>
          <w:rFonts w:cs="Times New Roman" w:ascii="Times New Roman" w:hAnsi="Times New Roman"/>
          <w:sz w:val="28"/>
          <w:szCs w:val="28"/>
          <w:lang w:val="uk-UA"/>
        </w:rPr>
        <w:t>Хтось ніби навмисно сірими хмарами затуляв місць, який уже з’явився на небі. Але баба із родини ворогів всіма силами намагалась ті хмари розігнати, бо ж ніхто крім Юльки не дістанеться скарбу. Залишилось лише дві години і доля обох родів остаточно вирішиться. Сил у старої залишалося все менше, а ще треба було Тетяну зробити схожою на Юльку, аби малі не помітили підміни. Баба відчувала холодний подих в потилицю. Це мала бути її остання ніч.</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оволоска уже дісталася замку, але ніякого входу у підземелля не бачила. Тоді вона дістала карту старого міста і побачила, Ліхтарик їй присвічував своїм рудим хвостом, що неподалік узвишшя, раніше була каплиця. Відповідна позначка на карті була, але саму каплицю знесли ще за часів війни. Щось дівчині підказувало, що саме на тому місці треба шукати вхід.</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чите ось позначка на карті? – запитала руда друзів. – нам треба знайти саме це місце. </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ми його знайдемо? Тут давно усе забудовано, - впевнена у свої словах сказала Дарка. Хто-хто, а вона добре про це знала, бо саме на те місце куди вказувала Юлька стояв їхній будинок.</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живеш на тому місці де вхід у підземелля! – скрикнув Сашко і тут же затулив собі рота рукою. А раптом хтось почує?</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дімо! Я там ніякого входу ніколи не бачила, але можливо його побачить Юлька, - розвівши руками сказало дівча.</w:t>
      </w:r>
    </w:p>
    <w:p>
      <w:pPr>
        <w:pStyle w:val="Normal"/>
        <w:spacing w:lineRule="auto" w:line="360" w:before="0" w:after="0"/>
        <w:ind w:firstLine="567"/>
        <w:jc w:val="both"/>
        <w:rPr/>
      </w:pPr>
      <w:r>
        <w:rPr>
          <w:rFonts w:cs="Times New Roman" w:ascii="Times New Roman" w:hAnsi="Times New Roman"/>
          <w:sz w:val="28"/>
          <w:szCs w:val="28"/>
          <w:lang w:val="uk-UA"/>
        </w:rPr>
        <w:t xml:space="preserve">Добре, що вхід був саме у Даринчиному подвір’ї, бо в сусідів такий величезний собацюра, що на тому усі пошуки й закінчилися б. Дарка повільно відчинила хвіртку, але та все одно зрадницьки рипнула. В кухні загорілося світло і на ґанок вийшла Даркина баба. </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де це тебе носить до пізньої ночі? – взявши руки в боки незадоволено спитала баба Оля.</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Ба, сьогодні в нашої Юлі день народження, можна вона побуде у нас, бо її бабця кудись поїхала, а Юля боїться залишатись сама вдома, - швидко зметикувавши трохи прибрехала Дарина.</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День народження кажеш? Добре, тільки дуже не шуміть, бо прийдуть мені завтра сусіди жалітися, - мовила старенька і пішла, позіхаючи, в хату.</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Фух, - всі троє полегшено видихнули. – Здається твоя бабця нічого не запідозрила. Каплиця мала стояти отам, - вказуючи пальцем на сінник рушила вперед руда.</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 що у нас вже кілька років немає корови, а то б розкидаючи сіно ми б провели всю ніч, - сама собі сказала господарка сінни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щі уже можна було зняти. Дах хоча й був трохи дірявим, але від дощу захищав. Хмари потроху почали розсіюватись і місяць кинув своє бліде світло на подвір’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я почала витягувати усі необхідні речі із наплічника. Коли дівчинка розгорнула зошита, якого вони знайшли у бабиній коморі, літери почали світитися сріблястим кольором, а головне – Юлька могла прочитати текст і всі малюнки стали зрозумілими. Монахи показували напрям піднятими вгору руками. Всі руки були повернені в бік Юльки, і як вона не розвертала зошита, вказівні пальці сходились в одному напрямку.</w:t>
      </w:r>
    </w:p>
    <w:p>
      <w:pPr>
        <w:pStyle w:val="Normal"/>
        <w:spacing w:lineRule="auto" w:line="360" w:before="0" w:after="0"/>
        <w:ind w:firstLine="567"/>
        <w:jc w:val="both"/>
        <w:rPr/>
      </w:pPr>
      <w:r>
        <w:rPr>
          <w:rFonts w:cs="Times New Roman" w:ascii="Times New Roman" w:hAnsi="Times New Roman"/>
          <w:sz w:val="28"/>
          <w:szCs w:val="28"/>
          <w:lang w:val="uk-UA"/>
        </w:rPr>
        <w:t xml:space="preserve">Найцікавішим було те, що невідомі раніше тексти були описами життя Рудоволоски. Тут йшлося про те, що 13 квітня на світ з’явилася хранителька. Детально був описаний її перший день народження, і тринадцятий теж. Все було відомо давно до того, як Юля з’явилась на світ. На останній сторінці повільно, наче хтось невидимою рукою змальовував іменинницю з’являвся малюнок. Це була Юлька, яка тримала в руках ключ.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чно, ключ! Рудоволоска витягнула його із кишені джинсів, той почав світитись яскраво-жовтим світлом. Несподівано він загорівся, але долоня не боліла від пекучого відчуття, бо все дуже швидко згасло і ключа не стало.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Ошелешений Сашко стояв із роззявленим ротом. Дарця почала себе пощипувати за щоку, бо від того, що вони побачили, міг навіть дорослий знепритомніти. З-за сінника з’явилася іще одна Юлька, тільки джинси у неї були іншого кольору, а ще кінчики волосся були темно-коричневі, решта – як дві краплі води.</w:t>
      </w:r>
    </w:p>
    <w:p>
      <w:pPr>
        <w:pStyle w:val="Style15"/>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и теж Юлька? – нарешті вимовив єдиний у їхній компанії мужчина.</w:t>
      </w:r>
    </w:p>
    <w:p>
      <w:pPr>
        <w:pStyle w:val="Style15"/>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і, я її сестра. Мене звати Таня. А тобі сьогодні теж тринадцять? – звернулася близнючка до Рудоволоски. </w:t>
      </w:r>
    </w:p>
    <w:p>
      <w:pPr>
        <w:pStyle w:val="Style15"/>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и моя сестра? У мене ніколи не було сестри, - згадала про Олега іменинниця.</w:t>
      </w:r>
    </w:p>
    <w:p>
      <w:pPr>
        <w:pStyle w:val="Style15"/>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и просто про мене не знала. Їм було не вигідно, щоб ми були разом. Дай мені ключ, я знаю що з ним робити, - мовила Таня.</w:t>
      </w:r>
    </w:p>
    <w:p>
      <w:pPr>
        <w:pStyle w:val="Normal"/>
        <w:spacing w:lineRule="auto" w:line="360" w:before="0" w:after="0"/>
        <w:ind w:firstLine="567"/>
        <w:jc w:val="both"/>
        <w:rPr/>
      </w:pPr>
      <w:r>
        <w:rPr>
          <w:rFonts w:cs="Times New Roman" w:ascii="Times New Roman" w:hAnsi="Times New Roman"/>
          <w:sz w:val="28"/>
          <w:szCs w:val="28"/>
          <w:lang w:val="uk-UA"/>
        </w:rPr>
        <w:t>Юля подивилась на свою долоню, але ключа там не побачила.</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ого нема… А звідки ти знаєш про ключ? – підозріло глянула на сестру-близнючку дівчинка.</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знаю всю історію від початку до кінця. Це я мала знайти скарб, але всі завжди більше любили тебе. Навіть з мамою й татом тебе залишили жити, а я сама усі тринадцять років, - по щоці новоприбулої покотилась сльоза.</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лач, я тобі все віддам, - запевнила наївна добросердечна Юля. </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ай мені скарб, він мій, ти все у мене відібрала, - почала кричати новоспечена сестра.</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Скарб… Якби я знала де він, та ще й ключ зник. А котра зараз година? – запитала друзів Юля.</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ять хвилин дванадцята, - стривожилась Дарина. – Ми вже не встигнемо.</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Значить бабуся не повернеться, скарб назавжди зникне, а я, я… це все через мене, - сльози рясно покотились по щоках тринадцятирічної так хранительки скарбу, хоча хранителькою їй, вочевидь, так і не бути.</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це все через тебе, мала дурепо, - з-за сінника з’явилася стара баба, а поруч плентався величезний чорний кіт.</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ж той котяра, - схопився за Юльчиного наплічника Сашко. – Юлько, це не твоя сестра. Це ті вороги, про які тобі писала прабабц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улиці була північ. Місяць вийшов з-за хмар. Двійник перетворився на темноволосу страшненьку дівчинку, яка ховалася за старою. Але баба уже нічого не могла вдіяти. Зараз, опівночі, всі побачили такий бажаний і всіма очікуваний скарб. Цим скарбом була…Юля. Її руде волосся почало світитися золотистим кольором. Куди зник її старий одяг ніхто й гадки не мав, але дівчинка стояла під місячним сяйвом у білій аж до п’ят сорочці, волосся розсипалося по плечах, і здавалося, що це не звичайна дівчинка, а янгол, якого малюють на картин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ніхто б нічого так і не зрозумів, якби Ліхтарик не сказав:</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лько, ти і є ключ до всіх дверей. Ці двері стоять між минулим і майбутнім, між реальним та фантастичним. А найдорогоцінніший скарб, який тільки може бути – це життя. Доки його цінуватимеш – доти й будеш хранителькою скарб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Наступного дня Рудоволоска разом зі своїми друзями сиділа в бабусиній кухні. Вони пили запашний м’ятний чай, слухали музику із магнітофона, що подарував Сашко і розповідали бабі Ірен про свої вчорашні пригоди. А Ліхтарик лежав в Юльки на колінах, знаючи, що його Рудоволоска – найдорожчий скарб на земл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yli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1:00Z</dcterms:created>
  <dc:creator>Admin</dc:creator>
  <dc:description/>
  <dc:language>en-US</dc:language>
  <cp:lastModifiedBy>NickOn</cp:lastModifiedBy>
  <dcterms:modified xsi:type="dcterms:W3CDTF">2012-10-30T09:41:00Z</dcterms:modified>
  <cp:revision>2</cp:revision>
  <dc:subject/>
  <dc:title/>
</cp:coreProperties>
</file>