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ку Сонько, братику Дрім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ів моїх приручі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ти їх укладі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ом тих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леною ніжністю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йте їх лунко, бийте їх дзві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ом тихим свої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ку Сонько, братику Дрім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дуйте моїх вов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ти їх укладі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дкою втомо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ими рух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ати їх укладі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ираю в очі його сміли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-пароплави шукають прич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ора об мене з шаленим припли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розбивались. І так крича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роки розквітають зелено, буй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зустріч – неначе оста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ираю в очі його отруйн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х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 у мені небесно блакитна жар-пти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чами вогненними ранить вона мою ду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’я має жорстке та солоне, а л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ї, мов холодну росу, на серце отрушу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китна жар-птиця пише мою історі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нігтями в себе тримає усі таємни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йка до рейки – второвує так мою колі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ені проростає плодючою смоківницею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ицю, що жаром блакитним мене захоп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 на білих снігах за вікном у сту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вбила б! Та не вистачає с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годувати її усе ж таки муш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ка, з чиєїсь пам'яті стерта…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життя в ній і скільки в ній смер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б її руку взяла без острах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и рукою її ве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нівом стала б її, без сумнів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вом прихован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нню прозор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сь би за тебе молився світанк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сь би за тебе радів сердечн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сь би за тебе тривожився солодко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ко, з чиєїсь пам'яті стер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г би, хтось міг би за тебе померт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е аж занадто добр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я сюди заходж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серце стає хоробр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рухи стають хоробр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ільки примарний обр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ує пальцями веч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ишені обіднього лі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ишені о-бідного! лі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атихає швид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ває ображені о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ресневім тума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ухи, ще досі не зна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, ще досі не зна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обрі, ще досі не зна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ває у тім же тума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я особлива вто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ене така питом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я мила серцю вто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азує: я таки вдом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зері ще залишила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мість ніжного лі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ком моїм уми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дена очим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, змінивши колі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кло на самому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леної доло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їдене очима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 себе спок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тю, швидким згасанн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мої скров'яни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о моє розіп’ял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мої зморило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зирнути в себ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ів розгледіти мож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тих сивокрилих кож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го наречена неб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ж я твоя нарече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чоловік мій обіця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птахів, що з лиц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инають в містах знічев’я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я твоя нарече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и чоловік мій обіцяний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етіла б зараз ключем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із отими птицями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 настільки палюч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хнуть скажені п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з води й рос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це моє воно мучи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о спадає з ву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х однооких люд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ом стікає у де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прямісінько в день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плату віддав мені не дарм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латану росте моя шкі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латину маєш в очах від уч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плато! Росте на мені тільки 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мене, де згорає Сод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се віддала, щоб згоріти от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навіть з вікна силуетом тоб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латину вдень зазирає Сиві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у осінь небо лило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ускало коріння ряс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бличчя сонця мас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рівало йому волосс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 в осінь ще й досі ллє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ускає комусь гріх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ивають потрухлі да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лять гнізда старі пта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я серц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наче втрачаю ношу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аючи осінь цупким осяяння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раю роки у коши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не потворн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еповтор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 xml:space="preserve">одержим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вагом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алим листя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ушливим виско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ландським віск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осом, пісн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же на но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иє і зникн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шук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омі кро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илу присутн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і ті рух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ляди сутн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и скрух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тривожи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чений час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ьки б спитати: </w:t>
      </w:r>
    </w:p>
    <w:p>
      <w:pPr>
        <w:pStyle w:val="Normal"/>
        <w:rPr/>
      </w:pPr>
      <w:r>
        <w:rPr>
          <w:sz w:val="28"/>
          <w:szCs w:val="28"/>
          <w:lang w:val="uk-UA"/>
        </w:rPr>
        <w:t>¿</w:t>
      </w:r>
      <w:r>
        <w:rPr>
          <w:sz w:val="28"/>
          <w:szCs w:val="28"/>
          <w:lang w:val="es-ES"/>
        </w:rPr>
        <w:t>C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s-ES"/>
        </w:rPr>
        <w:t>m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est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дев’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ідка в трау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орній аурі, </w:t>
      </w:r>
    </w:p>
    <w:p>
      <w:pPr>
        <w:pStyle w:val="Normal"/>
        <w:rPr/>
      </w:pPr>
      <w:r>
        <w:rPr>
          <w:sz w:val="28"/>
          <w:szCs w:val="28"/>
          <w:lang w:val="uk-UA"/>
        </w:rPr>
        <w:t>Як димом о</w:t>
      </w:r>
      <w:r>
        <w:rPr>
          <w:sz w:val="28"/>
          <w:szCs w:val="28"/>
          <w:lang w:val="uk-UA" w:bidi="he-IL"/>
        </w:rPr>
        <w:t>бнята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тишо! Тишо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тільки вийш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подивити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мовить вірш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Вони б’ють вікна!” –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ідка крик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сідка плач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 ненач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сама в дим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да сусід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каже й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 хлопчис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чить: „Хто л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буть, Ви, мамо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ігло. Квач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алі плач…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ідка крикн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Ану додому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ж трощиш вікна!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замовк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ихо зник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скоро звик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рощать вік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жнім слов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і ненаписан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ому ли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ині млосн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неб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жній гіл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іч згас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віть більше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иччі піс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єму тако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теб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ає більш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 весна до ли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вона із утроби вітр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рашає травою і сонц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сся її малоросле ди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лунки дарує уде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вночі обростає кор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бачиш в очах її світ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і є н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узика тієї ноч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мені бути, 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и вростуть у землю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ся чим за неб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им розділити відчай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почати спокут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о просити про милість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я озиваю цей день нечут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сонце, скорене нічч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наче скорений сонцем мороз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наче вода, скорена морозо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скорений водою вого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дерево, скорене вогн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помирає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рнілий від сонця д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є приходу н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іні ковтають будин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ман за хвоста волоч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й молодий, але уже сивий Місяц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ипле зі срібних 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ь замовлянки лірич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нього це справа звична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і – у беззоряну вод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по воді постриб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камінчики сір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лі, мабуть, – у вир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вно, птахами ст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на сторожі: тіні лякл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утках причаї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ють зна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ні тремтливі. Для 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и твої – смачна панаце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ому звукові їхні жес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бе хиткі прокладають мо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 ти не згасаєш з ни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ї голуби безнастанно тріпочу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 тобі розквітає блаженна зор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– це початок д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за кроком скидаєш шкі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овняєш своєю присутністю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що подібний зві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иш буденність сутніст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за кроком замружуєш оч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иш етос цього оркест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і його структури, по-ефемерному вро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уху останнього й жес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7:00Z</dcterms:created>
  <dc:creator>Пользователь</dc:creator>
  <dc:description/>
  <cp:keywords/>
  <dc:language>en-US</dc:language>
  <cp:lastModifiedBy>Пользователь</cp:lastModifiedBy>
  <dcterms:modified xsi:type="dcterms:W3CDTF">2012-09-13T14:17:00Z</dcterms:modified>
  <cp:revision>2</cp:revision>
  <dc:subject/>
  <dc:title>Зазираю в очі його сміливі:</dc:title>
</cp:coreProperties>
</file>