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промíле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орі</w:t>
      </w:r>
      <w:r>
        <w:rPr>
          <w:rFonts w:cs="Times New Roman" w:ascii="Times New Roman" w:hAnsi="Times New Roman"/>
          <w:sz w:val="28"/>
          <w:szCs w:val="28"/>
          <w:lang w:val="uk-UA"/>
        </w:rPr>
        <w:t>моїх</w:t>
      </w:r>
      <w:r>
        <w:rPr>
          <w:rFonts w:cs="Times New Roman" w:ascii="Times New Roman" w:hAnsi="Times New Roman"/>
          <w:sz w:val="28"/>
          <w:szCs w:val="28"/>
        </w:rPr>
        <w:t xml:space="preserve"> очей 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розіб’ю тебе </w:t>
      </w:r>
      <w:r>
        <w:rPr>
          <w:rFonts w:cs="Times New Roman" w:ascii="Times New Roman" w:hAnsi="Times New Roman"/>
          <w:sz w:val="28"/>
          <w:szCs w:val="28"/>
        </w:rPr>
        <w:t>об прибій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хчорнихвій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утьсолонівітри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сльози на море схожі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сипаєтьсятіломоє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ийпісок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ростаю у скелі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оссігніздяться чайки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ха-мушлінаповнились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м стогономхвиль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стіть ме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очімої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едвінафтовіплями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ллялися тілом касаток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ягнуть корабель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из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142" w:hanging="0"/>
        <w:jc w:val="both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несуччяу небо стирчал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продертихтвоїх горляно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лову твою сповід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сініссвятийГеоргі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р біллюзасліпитьоч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дійметься ворон клочч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начепрокляття тай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 чутисьтвоєсич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’ятоюлюдського ро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ю нищитимутьпогор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 неба підпоривпаду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щезжерти нам сотніяблу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щетисячіроківгни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 сконаннябілог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яцяпісний корж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інемовцука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амоту не триво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тяйдучишука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биобривки ду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ука глухо паду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ійвселенськийсу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– моя вічна су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онисонного ран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жутьвітринимі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яналлю в кавовар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е заваритибимізків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нцемоєгірке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ця черства цілу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окаліпсис гряд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каваллється до круж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у маленький зарод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конімоготі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 народиться зан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ішникамїхмесія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нила я ложем із тра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’ятарум’янокчеб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и ж полину нарва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 повів мене підвін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плого тілашов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усне в обіймахпарч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иє грубезний ш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ми наплеч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ягнусь в луг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ійзахмелілий кри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до прощеннязви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 любовін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ь розрив-тра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вушукає жерт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йшов уже на жни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яцясрібний серп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зиніневіст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гідкамсестриц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нова домі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аптекаря на полиця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итися і забу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в тілокрихкеузу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тебе назва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зьзачерствілігра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онпорожніочі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життяізтвóгорегочу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них дверей паще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б проковтнули лег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ий мене вип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енімий і безли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вимоєволос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іпід церквами прося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ни-рани на тіл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и поросліцвілл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ви-цілющі-кос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іємсерцевпило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и снують у мізк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 як по швах – тріс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ніким і ніким не бу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ркістьспок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на заходісвоєїкраїн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чущоденнийбіль і руї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і усі ходжу в секонд-хенд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ігноруючиновомодні брен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в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моїще совкового вихов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ли битою цеглоюджинсовішта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одньо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 них дитя дев’яност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нелегкого й непрост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жньо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ор-рафінат і затертікарбованц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із «Електрона» про незалежність «новості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і й а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се ж залишилисьбездомни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водитьнестерпносудом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унково-кишковий тра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курна по дешеве пи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и й назад до кооператив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ньо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усіхз’їздів КПР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имиЧорнобильської А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ть «невозможноє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ро у зеленихсклянихпляшк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дзиполчища на лан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грац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яхдитячихчервоніпетл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замуваннячужоїсмер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анац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дефіцит по скупихталон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оти на вирістмалимвітрогон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ютьтерпля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ж то приспатизві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ьозам у Москві не віря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ці ж не плач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яць шубовснув у ніч мов у бруднý калюж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анок визбирує зорі в подíл сороч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жу намацати душу крізь дірку у грудя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жу побачити Бога бо ж серце – незряч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ранок тихенько зіп’явся на босії ног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іруч вхопився за зеренце сонця схоло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дошукатись не можу слідів в зелен-трав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завтра вчорашній ще ряс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птати на добре здоров’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ати-земелька нашіптує вітру трав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нахарка знаюча цілюще готує зіл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 напуваюся небом ожиново-м’ятних відвар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юбисткові купана вмивалась рум’янком-дощ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зуля-сестриця дітей роздає у най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убляться зграями люди звиваючи сотні мі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леками бути лелеками стануть люд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марю статись пророслим у небо дерев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ням – тримаєш землю а небо – крон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кінчиках хмар босоніж стрибає сонц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ти – фарбована в синє гойдал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будеш позавтра котромусь стріхатим щаст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не НЕ дубова кора головного мозк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 не люблю труїтись колесами з ом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се ж таки станусь деревом в затінок весни схова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колисці мене ростимуть тебе си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Wingdings" w:ascii="Wingdings" w:hAnsi="Wingdings"/>
          <w:b/>
          <w:sz w:val="36"/>
          <w:szCs w:val="36"/>
          <w:lang w:val="uk-UA"/>
        </w:rPr>
        <w:t>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що вересень прийшов</w:t>
        <w:br/>
        <w:t>опале листя</w:t>
        <w:br/>
        <w:t>кричить із-під моїх підошв</w:t>
        <w:br/>
        <w:t>не йди залиш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я все йду у далечінь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 чувши крику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листя й далішелестить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болю звик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 листя й далішелестить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аде під ног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агряним трупом устеля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ні дорог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риваві рани на бруківці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ихі крок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туманом осінь принесл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ушу спокі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кленовим листом золотим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вересневим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ні в долоніопаде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маточок неб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 діркамиу груд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ільґвалтуємі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сьнедол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 нед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тікаласьмі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є Цербер скруш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яць-прожектор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родерибезлик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тьвелик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-не-пробивного с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єувітринах ме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гу пройти перешк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ротяхдо ра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запитаю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учитьостаннясу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шурхотомдужихкр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я н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 н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ідошвахТвоїх пи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Wingdings" w:hAnsi="Wingdings" w:cs="Wingdings"/>
          <w:b/>
          <w:b/>
          <w:sz w:val="36"/>
          <w:szCs w:val="36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сказав, щородивсь у грудн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третього, десьота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і до вподобижіночі гру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орогий конья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 твоготерпкіди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гризаються в ритм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стають у ри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для дитининовоїзи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занадтотепліобій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аж надтосвятеім’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першим бу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ти останні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лунаєпіснясум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икаючивоїнів на повстанн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лися води шумноїТис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илось в небо гострекамінн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всіміста у якихтивирі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ихчорноземахтвоєкорінн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і любови, щоспиті до д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отвоє до дрібницьпам’ятає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убанапахне дерев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акарпатськимкрає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и і потяги замість дом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ль – чиїсь рук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часто страждаєштивід уто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, може, частішвідрозлу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шиш і сумсвій, і крик, і вірш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ійдешпід ранок в густий тума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іньщоразу все повільніш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иватиме в нас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вати буде від р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ї стегна, і груди, і очі не згірш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писаніРильським й Антоничем вірш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б покохатизумів і Люб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ванецьрозкуривби тебе, як труб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лотоцінно й дитинно, дівчи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міглюбити б лишеТичи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цілуватипоміжакаці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 б не наваживсянавітьГораці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прийшланепрохана й нежда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чеСимоненковакоха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леябіла, женщина чизві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о вжезнався на жінках, пові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 журись, червоно-чорнаптичк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оспівавбиДмитроПавличк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юра б кохав тебе черезві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увавоберемками василь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знаю я ту причи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ж не Шевченкова Катери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аєшАндруховичу весь вільний ч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ш, нібисправдіспіваєш джаз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стишзуби, мовтабельнузбро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ан не засинаєпоруч з тобо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постелі, коли тиковдроювкрила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зь сон не говорить: «Вона ще не вирос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 втратила голову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з нею, напевне, булобиздоров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і не повідає й сам Винничу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можнапозбутисьписьменницьких му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кальчука не почуєшсьогод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, що лишилось у нього на спод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к розібратись з такоюдилемо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поетомчи стати поемо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  <w:lang w:val="uk-UA"/>
        </w:rPr>
        <w:t>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лю собі в чашку ночі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ашка щораз мілі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но осідає смуток як 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гопадом на в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тім на гущі ноч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орожу кох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бачу ця терпкá Осі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я єдина й ост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ж як морози перш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ша любов зрадли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аню глибóко в серц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истрасті кину злив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 ув обіймах лист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катимеш багрянице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Осінь подумає вбивця 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піде у безвість чернице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бе прирече на му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асться вся геть Лукавом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ж коли ночі не бу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грітиму душу кав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клувати вже більше не бу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чемна із мене ворож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я ж не хотіла безві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щастя для серця тро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тняжінканаберезі мор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ах їїнебо а тіло без берег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розчиняється в мор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цукор у чашці з кав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е розчиняється в ні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тняжінкапіднімається з піс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туриїїтілазалишаютьсялежа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 покивони як і самотняжі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зчиняються в мор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тнє море посередсамотньоїжін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багатоспільного у двохцихстихі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згаданихнепізнанихнезбагненн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тняжінкащо берега жодногонема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кого не чекає і лежитьгорілиц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зісамотнього мор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йзгадуєтьсякудиморська вода теч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оступово сама починаєтекти з мор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ідомокуд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тняжінканаберезі мор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ьгорілиць і відчуває в долонях мор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очіїїповні не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баж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спра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ся мостом твоїх р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итиськладочкамипальц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збережжя губ зімліл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мрі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ти у затінкуволос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ватися у мушліву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огойдатися на вія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над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ачити: скляніяблу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ьсяплаямищі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ившись в яблуко Ада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чутиЄвою себ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у печерахдесьпідсерц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р торкаючисклепі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тудипокластимощ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е для прощ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грудей горбисте по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вол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иплечейгірське пла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ившись у долину Ні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пішаю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і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ти – брести піск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готі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Wingdings" w:ascii="Wingdings" w:hAnsi="Wingdings"/>
          <w:b/>
          <w:sz w:val="36"/>
          <w:szCs w:val="36"/>
        </w:rPr>
        <w:t>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бо – кольоруджинсів</w:t>
      </w:r>
      <w:r>
        <w:rPr>
          <w:rFonts w:cs="Times New Roman" w:ascii="Times New Roman" w:hAnsi="Times New Roman"/>
          <w:sz w:val="28"/>
          <w:szCs w:val="28"/>
          <w:lang w:val="uk-UA"/>
        </w:rPr>
        <w:t>ув</w:t>
      </w:r>
      <w:r>
        <w:rPr>
          <w:rFonts w:cs="Times New Roman" w:ascii="Times New Roman" w:hAnsi="Times New Roman"/>
          <w:sz w:val="28"/>
          <w:szCs w:val="28"/>
        </w:rPr>
        <w:t>очах – кольорущаст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джинсищетакіяк за совєцькоїв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тоїхвитиралицеглою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бибулопо-модньо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марилисьменіочі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льоруджинсі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цьк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итертіцеглою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укамимого т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арилосьмені небо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льорущаст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отуз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 яких хмари булиприв’язан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ушились джинси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льору</w:t>
      </w:r>
      <w:r>
        <w:rPr>
          <w:rFonts w:cs="Times New Roman" w:ascii="Times New Roman" w:hAnsi="Times New Roman"/>
          <w:sz w:val="28"/>
          <w:szCs w:val="28"/>
          <w:lang w:val="uk-UA"/>
        </w:rPr>
        <w:t>неба майже так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і очі кольору щастя і</w:t>
      </w:r>
      <w:r>
        <w:rPr>
          <w:rFonts w:cs="Times New Roman" w:ascii="Times New Roman" w:hAnsi="Times New Roman"/>
          <w:sz w:val="28"/>
          <w:szCs w:val="28"/>
        </w:rPr>
        <w:t xml:space="preserve"> хмари на неб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улипо-модн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итертіцегл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>к і джинсимого т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я довго думала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 я могла бачи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 очі кольору щастя і цеглу що за совєцької вла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ю джинси витирали і</w:t>
      </w:r>
      <w:r>
        <w:rPr>
          <w:rFonts w:cs="Times New Roman" w:ascii="Times New Roman" w:hAnsi="Times New Roman"/>
          <w:sz w:val="28"/>
          <w:szCs w:val="28"/>
        </w:rPr>
        <w:t>згадала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дзеркалі </w:t>
      </w:r>
      <w:r>
        <w:rPr>
          <w:rFonts w:cs="Times New Roman" w:ascii="Times New Roman" w:hAnsi="Times New Roman"/>
          <w:sz w:val="28"/>
          <w:szCs w:val="28"/>
        </w:rPr>
        <w:t>бачи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о ж у мене очі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льорущас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джинсикольору неб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ато мені витерли цеглою ще совєцької заквас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бу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-моднь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b/>
          <w:b/>
          <w:sz w:val="36"/>
          <w:szCs w:val="36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ісьогоднінаснилос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о я у своїхдолонях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шу дитя світу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і та</w:t>
      </w:r>
      <w:r>
        <w:rPr>
          <w:rFonts w:cs="Times New Roman" w:ascii="Times New Roman" w:hAnsi="Times New Roman"/>
          <w:sz w:val="28"/>
          <w:szCs w:val="28"/>
        </w:rPr>
        <w:t>к менізахотілось стати матір’ю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о на наступний ранок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вирішила завести собі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лекоше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b/>
          <w:b/>
          <w:sz w:val="36"/>
          <w:szCs w:val="36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ідеш у життя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оразспльовуючи через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івеплече на праву руку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жною ніччю-кішкою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оперебігатиметобі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гу дн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>она з-за пазухи висіває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ття у чорнуріллю</w:t>
      </w:r>
      <w:r>
        <w:rPr>
          <w:rFonts w:cs="Times New Roman" w:ascii="Times New Roman" w:hAnsi="Times New Roman"/>
          <w:sz w:val="28"/>
          <w:szCs w:val="28"/>
        </w:rPr>
        <w:t>світу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вононароджується не у ній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у маленькійпорошинц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ногах їїбосихпідош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р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орочувалисобіві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губцікашт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 їхні</w:t>
      </w:r>
      <w:r>
        <w:rPr>
          <w:rFonts w:cs="Times New Roman" w:ascii="Times New Roman" w:hAnsi="Times New Roman"/>
          <w:sz w:val="28"/>
          <w:szCs w:val="28"/>
        </w:rPr>
        <w:t>братигоріх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ло так тих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к осіннь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парку </w:t>
      </w:r>
      <w:r>
        <w:rPr>
          <w:rFonts w:eastAsia="Calibri" w:cs="Times New Roman" w:ascii="Times New Roman" w:hAnsi="Times New Roman"/>
          <w:sz w:val="28"/>
          <w:szCs w:val="28"/>
        </w:rPr>
        <w:t>повн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ач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часто теб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істаю</w:t>
      </w:r>
      <w:r>
        <w:rPr>
          <w:rFonts w:eastAsia="Calibri" w:cs="Times New Roman" w:ascii="Times New Roman" w:hAnsi="Times New Roman"/>
          <w:sz w:val="28"/>
          <w:szCs w:val="28"/>
        </w:rPr>
        <w:t>створюю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фортніситуац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ле я ж хочу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шукатися</w:t>
      </w:r>
      <w:r>
        <w:rPr>
          <w:rFonts w:cs="Times New Roman" w:ascii="Times New Roman" w:hAnsi="Times New Roman"/>
          <w:sz w:val="28"/>
          <w:szCs w:val="28"/>
        </w:rPr>
        <w:t>істи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Calibri" w:cs="Times New Roman" w:ascii="Times New Roman" w:hAnsi="Times New Roman"/>
          <w:sz w:val="28"/>
          <w:szCs w:val="28"/>
        </w:rPr>
        <w:t>воя дрель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 завітала і не даєспат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стягуєіз мене ковдру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осить політати з нею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еньк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на ж зовсім</w:t>
      </w:r>
      <w:r>
        <w:rPr>
          <w:rFonts w:cs="Times New Roman" w:ascii="Times New Roman" w:hAnsi="Times New Roman"/>
          <w:sz w:val="28"/>
          <w:szCs w:val="28"/>
        </w:rPr>
        <w:t>не розуміє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оу мене відібрали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ила.</w:t>
      </w:r>
    </w:p>
    <w:p>
      <w:pPr>
        <w:pStyle w:val="Normal"/>
        <w:spacing w:lineRule="auto" w:line="240" w:before="0" w:after="0"/>
        <w:rPr>
          <w:rFonts w:ascii="Wingdings" w:hAnsi="Wingdings" w:eastAsia="Calibri" w:cs="Wingdings"/>
          <w:b/>
          <w:b/>
          <w:sz w:val="36"/>
          <w:szCs w:val="36"/>
          <w:lang w:val="en-US"/>
        </w:rPr>
      </w:pPr>
      <w:r>
        <w:rPr>
          <w:rFonts w:eastAsia="Calibri" w:cs="Wingdings" w:ascii="Wingdings" w:hAnsi="Wingdings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Wingdings" w:hAnsi="Wingdings" w:eastAsia="Calibri" w:cs="Wingdings"/>
          <w:b/>
          <w:b/>
          <w:sz w:val="36"/>
          <w:szCs w:val="36"/>
          <w:lang w:val="en-US"/>
        </w:rPr>
      </w:pPr>
      <w:r>
        <w:rPr>
          <w:rFonts w:eastAsia="Calibri" w:cs="Wingdings" w:ascii="Wingdings" w:hAnsi="Wingdings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Wingdings" w:hAnsi="Wingdings" w:eastAsia="Calibri" w:cs="Wingdings"/>
          <w:b/>
          <w:b/>
          <w:sz w:val="36"/>
          <w:szCs w:val="36"/>
          <w:lang w:val="en-US"/>
        </w:rPr>
      </w:pPr>
      <w:r>
        <w:rPr>
          <w:rFonts w:eastAsia="Calibri" w:cs="Wingdings" w:ascii="Wingdings" w:hAnsi="Wingdings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на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чецеглин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ула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а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і застигла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цементівічності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так і будується Р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ар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вши хворогоконстатував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ой помер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 не</w:t>
      </w:r>
      <w:r>
        <w:rPr>
          <w:rFonts w:cs="Times New Roman" w:ascii="Times New Roman" w:hAnsi="Times New Roman"/>
          <w:sz w:val="28"/>
          <w:szCs w:val="28"/>
        </w:rPr>
        <w:t>змігвідшукати де у ньогосерц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іва справа чипосередин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Calibri" w:cs="Times New Roman" w:ascii="Times New Roman" w:hAnsi="Times New Roman"/>
          <w:sz w:val="28"/>
          <w:szCs w:val="28"/>
        </w:rPr>
        <w:t>який же вінпісляцього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ідовникГіппократ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не знає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осерцебоїться холодного стетоскоп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і завждиховаєтьсявіднь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п’ятк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сінь-інкізиторк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ла сади на страту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Жовтень з Листопадом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алили вогнищ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о ж робитияблуньці-дичці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 унеї за пазухою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е не народжені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усідівчатаскажуть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вонипринцес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сіхлопціназовуться принцам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о що ж зал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Calibri" w:cs="Times New Roman" w:ascii="Times New Roman" w:hAnsi="Times New Roman"/>
          <w:sz w:val="28"/>
          <w:szCs w:val="28"/>
        </w:rPr>
        <w:t>аєтьсяробит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</w:rPr>
        <w:t>тьку корол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 усіхпринцеспринці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вистач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н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ів – королівст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так і засновуютьПопелюшк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 Іванами-дурням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ласну справу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напротивітру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слухатиму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к гроза навшпинькинаближатиметьс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іст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ольфаркою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анятимукоцюбою хмар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щоббува</w:t>
      </w:r>
      <w:r>
        <w:rPr>
          <w:rFonts w:cs="Times New Roman" w:ascii="Times New Roman" w:hAnsi="Times New Roman"/>
          <w:sz w:val="28"/>
          <w:szCs w:val="28"/>
        </w:rPr>
        <w:t>руса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фонтани не понаноси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Wingdings" w:ascii="Wingdings" w:hAnsi="Wingdings"/>
          <w:b/>
          <w:sz w:val="36"/>
          <w:szCs w:val="36"/>
        </w:rPr>
        <w:t>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стирливі думк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як цвірінькання горобців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ти довбатиме тобі мізк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и не нагодуєшїх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рном істин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4:00Z</dcterms:created>
  <dc:creator>NATA</dc:creator>
  <dc:description/>
  <dc:language>en-US</dc:language>
  <cp:lastModifiedBy>NickOn</cp:lastModifiedBy>
  <dcterms:modified xsi:type="dcterms:W3CDTF">2012-10-30T09:54:00Z</dcterms:modified>
  <cp:revision>2</cp:revision>
  <dc:subject/>
  <dc:title/>
</cp:coreProperties>
</file>