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851" w:hanging="0"/>
        <w:jc w:val="center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Собача історі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Страхи зберуться півкол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Страхи постукають в двер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Не відчиняй нікол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Мер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Х</w:t>
      </w:r>
      <w:r>
        <w:rPr>
          <w:rFonts w:eastAsia="Cambria" w:cs="Cambria" w:ascii="Cambria" w:hAnsi="Cambria"/>
          <w:sz w:val="26"/>
        </w:rPr>
        <w:t>ай їх буде стонадцять сотень, а хай один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ийде час - всі тебе віднайдут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му сид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відшукуй себе на мапа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покличуть, тоді казатимеш: я сам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виходитимеш на ґанок. а там - зим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же чекає на задніх лапах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цілує у лоба й груди, а ти - терп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имо тебе минають люди, немов стовп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посірілих вагонних вікна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сміхайся чи відвертайся - кому воно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нзурован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ольорове твоє кі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 й біди - що ніяк не звикнеш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ай їх буде! навіщо дбати про всі підряд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ай збираються в довгу чергу, нехай стоя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 зачиненими дверим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не вийдеш до них ніколи, бо хто такі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ховаєшся за брошури свої липк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онвертуєш себе у рим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коли вже не буде сили ходити повз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 відчиниш: вони по одному, тихо - ковзь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обсядуть тебе півкол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не спробуєш утікати, бо вже - куди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чекали ж усі стонадцятеро й один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ніхто не чекав ніколи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 збирай, як старі валізи, свої страх</w:t>
      </w:r>
      <w:r>
        <w:rPr>
          <w:rFonts w:eastAsia="Cambria" w:cs="Cambria" w:ascii="Cambria" w:hAnsi="Cambria"/>
          <w:b/>
          <w:sz w:val="26"/>
        </w:rPr>
        <w:t>и</w:t>
      </w:r>
      <w:r>
        <w:rPr>
          <w:rFonts w:eastAsia="Cambria" w:cs="Cambria" w:ascii="Cambria" w:hAnsi="Cambria"/>
          <w:sz w:val="26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озривайся на білі вірші й німі птах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и тамуй недолугий стогін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дболиш і відквилиш - н</w:t>
      </w:r>
      <w:r>
        <w:rPr>
          <w:rFonts w:eastAsia="Cambria" w:cs="Cambria" w:ascii="Cambria" w:hAnsi="Cambria"/>
          <w:b/>
          <w:sz w:val="26"/>
        </w:rPr>
        <w:t>а</w:t>
      </w:r>
      <w:r>
        <w:rPr>
          <w:rFonts w:eastAsia="Cambria" w:cs="Cambria" w:ascii="Cambria" w:hAnsi="Cambria"/>
          <w:sz w:val="26"/>
        </w:rPr>
        <w:t>що воно тобі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ай колись, та урветься врешті цей дикий біг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 бляшанкою на хвостові.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пташині лис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_вечірній_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ягнеться лютий жуйкою з-під стола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нів - двадцять вісім, довгих ночей - трист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удиться лютий, чорний, немов смол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животі міста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чахла ватра, димом забило сн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тер навідмаш б’є золотим струмо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івчинку-індіанку, що жде весн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олос тремтить, наче тонкі струни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и, питає, як тобі там, д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ими інакші, зовсім не ті зим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обі, єдиному із люде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ким оживає в ри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івчинка-індіанка - Німий Пта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, що в собі носить твою тиш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вона в ній повнею нароста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холодить, як у плече дише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_ передранішній_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купо ідуть у руки крихкі слов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івчинка-птаха скаже усе мовчки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ідний, дивись, а у весни - жнив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нігу і туги. сонце серпа точит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ідний, гляди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бо - відро чорниц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й кожна блищить, наче льоди взимку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агідний бог ніжностей і дурниц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лагословить з птахи тобі - жінк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іки ростуть, тепло гудуть ко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ажуть, весна, все-таки, й нам буд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придивись: тільки тобі тремти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івчинка-птах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околеня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грудя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хлам-вистава: синій вагончєґ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i/>
          <w:i/>
          <w:sz w:val="26"/>
        </w:rPr>
      </w:pPr>
      <w:r>
        <w:rPr>
          <w:rFonts w:eastAsia="Cambria" w:cs="Cambria" w:ascii="Cambria" w:hAnsi="Cambria"/>
          <w:b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епіграф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 жити не важк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м і умерти не страш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дійові особи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ірична героїн_я, вона ж - л.г.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ілька її дисоціацій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німфетки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котився уздовж ріки синій потяг. і на колес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моталися будяки й кволі тіні горілих сосен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загойдує, він такий: збуваються всі адрес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сі дороги, чоловіки, животи, і трава волос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провінційної драм.акторки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монтує німі стрічки зі стоп-кадрів вокзальних станцій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олубове, нові санжари, о! – полтава, й усе кі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тримаю чолом шибки. я тримаюсь. бо без квитанці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осни просяться у вагон, напираючи на вік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тіма бартона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немічно-бліді вишні притискають до чорних пальчикі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ілі ваточки-квіточки, кров зібравши в червоні ягод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и на світі тепер одні. нам нікого не треба бачи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тяг теплий, бо він такий: для самотніх, дурних і лагідни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р /багато-багато геометрично правильно розташованих л.г.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лями сонця - руді коти. з абрикос облітає сніг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в пігулки від самоти. саме ти мені замість ни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о!о!о!о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провідниці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мари йдуть на вечірній дзвін і збираються у руках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оризонт від води м’який, наш вагон прибуває в_сім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тяг котиться вздовж ріки. рейки плутаються в гілках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, напевно, такий як він! я, напевн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ка як вс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вар’ятки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на яблуньках качечки червячки колупали з яблук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злітали затим у ніч: о-о-о-ой густою червивою зграєю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притишена ще ніким, ледве чутно тебе питаю я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тобі сниться, коли ти мовчи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мовчанню немає краю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дубльдва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тобі сниться, коли я мовч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мовчанню немає краю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.г. /партія поетки/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коли це порожнє слово врешті стане мені на горл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тім - стане дорожче мовчання і чуттєвої анаш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послухай, моя_любове: хай хоч тричі слова і сов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еть не ті, ким вони здаютьс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усе ж мені вір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ші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Усьому горіховому листю і кільком каштанам '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В</w:t>
      </w:r>
      <w:r>
        <w:rPr>
          <w:rFonts w:eastAsia="Cambria" w:cs="Cambria" w:ascii="Cambria" w:hAnsi="Cambria"/>
          <w:sz w:val="26"/>
        </w:rPr>
        <w:t>се дивишся і не бачиш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перший сніг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ускається з неба, наче усі святі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жовтень сидить і ловить пухнастих бліх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жовтому листопадовому коті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листям крізь пальці висхле тече тепло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листя горіхів, наче чужі гріх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се падає вниз, на смерть перебитим склом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землю стрижуть в найбільш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грудневих схи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хсхрррр хсхрррр хсхрррр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чуєш, як сніг рипи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схрить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стрімко похолоднішали звіти змі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в’ються шарфи гадюками кругом ший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кожному відведеться тепер зи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скільки хто нагріши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ижні, неначе пам’ятники з узбіч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суться німими кадрами за вікн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холод гуляє двором, що звична річ!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ульгаючи через вивихнуте стег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небом повзуть колони підпити-х-мар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котиться осінь в прірву нових снігів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з рота, немов душа, відлітає пар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ой, було, говори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*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воду вкриває перший невинний лід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мертвому морі мертві материк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тихо бреде зима (до усіх воріт)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нині не пережита іще ніки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' 14 жовтня року 2010, в день Покрови Святої Богородиці, у нашому дворі опало листя з усіх горіхів і кількох каштанів. аби не забу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заримований делірій під смішну шарманк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В</w:t>
      </w:r>
      <w:r>
        <w:rPr>
          <w:rFonts w:eastAsia="Cambria" w:cs="Cambria" w:ascii="Cambria" w:hAnsi="Cambria"/>
          <w:sz w:val="26"/>
        </w:rPr>
        <w:t>она увійшла так тихо, як він би, повір, не зміг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іти. а здалося, ніби по шию зайшла у прос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вікна влітало листя і перший, ще мертвий, сні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она потопала в травах. чому їх ніхто не коси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скільки всього дурного: влягайся, а хоч біжи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редуть холоди зі сходу, зі споду - пекуча зелен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едмеді пливуть повз вікна на спинах старих крижин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іліє холодна постіль. чому їй ніхто не стели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кого вона казала в пустому густому пол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пускаючі теплі пальці в давно захололу землю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валилась: її ніколи не знайдуть, її ніколи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му що її не будуть шукати, тепер - напев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вільно збирала речі, дивилась, як дикі кон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ірнають в зелені води - розбурхане вітром прос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сиплеться з віття небо, і б’ється об підвіконн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огнилим іржавим листям. чому їй цього не доси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обрію ся колише, і топить у гущі звірів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топить у пащі холод, і котить голодні хвил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 просо. таке високе... загойдує сонних сиріт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виступили на шкірі. чому їх ніхто не гріє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би він тепер зайшов, вона б його попросила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коси що є сили. 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 випускай тепл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пташині с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[не вірю]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С</w:t>
      </w:r>
      <w:r>
        <w:rPr>
          <w:rFonts w:eastAsia="Cambria" w:cs="Cambria" w:ascii="Cambria" w:hAnsi="Cambria"/>
          <w:sz w:val="26"/>
        </w:rPr>
        <w:t>танці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танці пил і вокзальні лиц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ерхня чи нижня буде її полиц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кна завжди виходитимуть на захід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олії мертві їх переїхав двіч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цвілий потяг холод-деінде-рахі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ерпень незмінно вилиняє у січен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іле незмінно зіллється в блідо-сір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уєш у мерзлу землю зарита птах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у тебе не вір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[вірю]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сяць – те ж саме сонце /з більмом на оці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ічень – той самий липень /пусте, що мертвий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брі – ті ж самі злі /й усього – що терплять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лодно буде довше /ніж буде досить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[немає]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дрімає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іма на моїх колінах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айже рідна неначе чужа ма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настільки свіжа іще картин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боюся тебе торкатис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[є]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танція станці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же проводжати запізн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'ються на смерть колеса вищить заліз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тось пуповину снам її переріза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тось переплутав дні у розмитих вікнах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ніг поміж двох фіранок соб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ади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кільки не мерз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ерзнути ти не звикне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тахо в земл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обі та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ітати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плач по вод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Д</w:t>
      </w:r>
      <w:r>
        <w:rPr>
          <w:rFonts w:eastAsia="Cambria" w:cs="Cambria" w:ascii="Cambria" w:hAnsi="Cambria"/>
          <w:sz w:val="26"/>
        </w:rPr>
        <w:t>е океани й ріки, їхні старі порт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реблі, що не тримають ані слова, ні води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 розливає берег пісню сирен зі споду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 розпускає коси дельта дрібних судин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відки береться повін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, що не сходи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же, вода плететься синім плющем по кістц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же, лежить під серцем, ніби кривавий скарб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же, пульсує в скронях, - як же їй мало місця!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відти й виходить зрідка, важко, неначе місяц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загубився й тоне у завірюсі хмар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лодно, мерзнуть ріки, стогнуть старі порт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лющ завиває дужче, силиться відігрі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рижі біжать по водах - так океан тремтить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сь у тобі льодіють дельти дрібних судин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сь у тобі сирени й повені йдуть навскач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лодно, каже море, холодно, кажуть рік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лач, заклинають трич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лач, заклинают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лач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т.анатомі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intro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В</w:t>
      </w:r>
      <w:r>
        <w:rPr>
          <w:rFonts w:eastAsia="Cambria" w:cs="Cambria" w:ascii="Cambria" w:hAnsi="Cambria"/>
          <w:sz w:val="26"/>
        </w:rPr>
        <w:t>ийде місяць на берег міст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перша хвил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електричного світла викриє чорний бере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жене безпорадні тіні з парадних скверів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тоді дожене і змиє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dive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повечірній асфальт вкрився потом вогні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шпари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овтих вікон не видн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б’ються всередині люди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судини пустих коридорів зсудомлює люти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старішають фото, хоча й не здаються старим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шпарини не видн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жовтому тонуть кімна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сухожиллями теплих дротів і хребтами торшері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і, що йдуть повз будинки, напевно що можуть не зна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замінники серця будинків слабкі й недешеві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оздоблений сколами посуд, їх накип у турц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розібрану постіль і похапцем вибрані постат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порізані пальці і вицвілі плями настурці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столах. їх відкладені справи і крадений простір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картаті картини на рівні середнього зросту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проблеми зі сном і реальністю; очі і спини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і болючі розчахнуті світлоточиві шпарин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які не побачиш як б’ються й спиняються люд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грудинах будинків; як сходять на стінах ози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горічної цвіл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більше нічого не буд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наступної ноч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ступної першої хвил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лепрозоріс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У</w:t>
      </w:r>
      <w:r>
        <w:rPr>
          <w:rFonts w:eastAsia="Cambria" w:cs="Cambria" w:ascii="Cambria" w:hAnsi="Cambria"/>
          <w:sz w:val="26"/>
        </w:rPr>
        <w:t xml:space="preserve"> моєму саду сузір’я ростуть зі сли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ажуть, місяць не впав, а кажуть, що занімі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врожаю не буде, тат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мовляла на ліс, на вранішні туман</w:t>
      </w:r>
      <w:r>
        <w:rPr>
          <w:rFonts w:eastAsia="Cambria" w:cs="Cambria" w:ascii="Cambria" w:hAnsi="Cambria"/>
          <w:b/>
          <w:sz w:val="26"/>
        </w:rPr>
        <w:t>и</w:t>
      </w:r>
      <w:r>
        <w:rPr>
          <w:rFonts w:eastAsia="Cambria" w:cs="Cambria" w:ascii="Cambria" w:hAnsi="Cambria"/>
          <w:sz w:val="26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водили мене і ставили до стін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 казали її трима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римала, в’язались руки морським вузло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овте сонце шкварчало, смажилось за село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яєчню злітались дум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ловили губами сиві сліпі дід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сміхались, казали: годі тобі, ід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люльки набивали сум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 воді, по воді, сміялись услід шкварк</w:t>
      </w:r>
      <w:r>
        <w:rPr>
          <w:rFonts w:eastAsia="Cambria" w:cs="Cambria" w:ascii="Cambria" w:hAnsi="Cambria"/>
          <w:b/>
          <w:sz w:val="26"/>
        </w:rPr>
        <w:t>и</w:t>
      </w:r>
      <w:r>
        <w:rPr>
          <w:rFonts w:eastAsia="Cambria" w:cs="Cambria" w:ascii="Cambria" w:hAnsi="Cambria"/>
          <w:sz w:val="26"/>
        </w:rPr>
        <w:t>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уде важко - тоді спочинеш на дні рік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уде важко - тоді спочинеш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нь зійшов, і зійшли бліді мандрівні вогн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че плющ, розрослася ніч по моїй стін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че плющ, розрослась по спин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в моєму саду дерева плодять зірк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рояться й гудуть, непривчені до руки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в моєму саду - раїть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була я водою - вітер мене гойдав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була я травою - н</w:t>
      </w:r>
      <w:r>
        <w:rPr>
          <w:rFonts w:eastAsia="Cambria" w:cs="Cambria" w:ascii="Cambria" w:hAnsi="Cambria"/>
          <w:b/>
          <w:sz w:val="26"/>
        </w:rPr>
        <w:t>е</w:t>
      </w:r>
      <w:r>
        <w:rPr>
          <w:rFonts w:eastAsia="Cambria" w:cs="Cambria" w:ascii="Cambria" w:hAnsi="Cambria"/>
          <w:sz w:val="26"/>
        </w:rPr>
        <w:t>сла мене вод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к далеко, далеко звідси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сни йог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І</w:t>
      </w:r>
      <w:r>
        <w:rPr>
          <w:rFonts w:eastAsia="Cambria" w:cs="Cambria" w:ascii="Cambria" w:hAnsi="Cambria"/>
          <w:sz w:val="26"/>
        </w:rPr>
        <w:t>з туману в туман виринають червоні байдарк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воджаючих просять, і тулиться ранок щоко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вікна і долоні; з перону сузір’я цигарк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ерехтить і нервово згасає в туман над ріко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 воді, як по рейках, байдарки спливають, і потяг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хо тягнеться слідом, чіпляючи веслами сосн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 байдарки чіпляються хмари, розбиті на сот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яких позлипалися сонячні бджол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хтозн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їх далі ділити... вздовж берега сині паке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зелені пляшки, що так хочуть здаватись траво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итм коліс вишиковує хвилі і водить їх строє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итм води розмиває льод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вигойдує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 ти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ки сонні байдарки полюють за сном і плотвою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іє ранок упоперек, проти і за течіє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ерно сонця і битих пляшок річковою рілле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ки потяг розплющить фіранки і випрямить спину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йде глей з чорних сосен, і люди - з вагонів, і син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пливуть целофанові прісноперонні рибин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пливуть невагомі байдарки (ніхто їх не спинить)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й попливуть в неціловані земл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поза земле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Лютнева холодн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Т</w:t>
      </w:r>
      <w:r>
        <w:rPr>
          <w:rFonts w:eastAsia="Cambria" w:cs="Cambria" w:ascii="Cambria" w:hAnsi="Cambria"/>
          <w:sz w:val="26"/>
        </w:rPr>
        <w:t>ак повільно кохаються янголи, білі лице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еретоплені сонцем і хіттю в знеструмлений холод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овті пагони фар проростають в кімнату, і квол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вітять зорі, що згасли, та досі не вірять у ц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йде під вікнами ніч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ховає від світла лиц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к повільно кохаються й падають, падають щ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землі, як до неба - дерева вимірюють відстан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д зими до зими наливається небо над місто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зимою пожовкле вмирає, лишаючи ще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 здіймається парою вгор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се вище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ще –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х обійми (ти бачиш, їм заздрять. ти заздриш їм сам)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іби пальці, що злиплись від клею, кістки, що зросли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не сніг, і оплакує лід ексгумоване лист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дерева гойдають заграву в гілчастій колисц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дороги вкриває рясна ліхтарева рос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овте небо над містом -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 т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 напевно ти са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неба падають янголи холоду – білі, дрібні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роззираються хижо, чатують на вичахлий подих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орні зуби-будинки надкушують місяць, що сходить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мітаючи теплих собак, що сміються вві сн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неба падає сні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неба падає, падає сні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Балада про джерельну вод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У</w:t>
      </w:r>
      <w:r>
        <w:rPr>
          <w:rFonts w:eastAsia="Cambria" w:cs="Cambria" w:ascii="Cambria" w:hAnsi="Cambria"/>
          <w:sz w:val="26"/>
        </w:rPr>
        <w:t xml:space="preserve"> венах її шаленіє не лють, тільки чорна холодна вода 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она не розкаже нічого, ні рідних, ні імені не пригадає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ежатиме тихо, на грудях ховаючи ніж із руків’ям коштовни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зникне на ранок, до того як вичахне небо, обпечене повне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 варто лише сколихнути повітря чи надто затримати погляд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пасмах, що в’ються гілками вздовж тіла, сплітаються вимоклим пір’я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шиї, що сліпить, мов біле колюче каміння в святому струмков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мисті із вовчого зуба, або на ножеві з коштовним руків’ям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темрява лусне, і схопиться діва розбурханим кроками листя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вітря запахне водою; побачиш: крізь тіло світитимуть зор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доки вона говоритиме тихо, ти втричі тихіше молис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згадуй коханих, і згадуй забутих, допоки вона договори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те, як тієї весни розлилася вода й затопила пів світ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різь глину спиналась до сонця трава, шаленіла любов і від світл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валась у серце, життя випивала, пекельна, немов лихоманк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діва до нього пішла, розплелася й лишилася з ним до світанк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- я йду. ніби глина, я тілом належу дорозі! ти, дівчино, звісн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хочеш - збирайся зі мною, а ні - забирайся до пекла! - казав він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- я йду! наче зламане гілля, я тілом належу тобі. подивися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зад не приживиш, я в тебе вростаю; мов кров’ю, густими сльоза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крилися злами... - казала. і терпло нестерпно у грудях, і хиж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рога відтоді в’язала вузлами, ламаючи зламане гілл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якось зимової ночі у повню між висохлих ніг роздоріжж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її він зміняв на ікласте намисто і ніж із коштовним руків’я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 дня не минуло, як вирвала серце, у пустку холодну у грудях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брала каміння й води зі струмка, а любов поховала в струмков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довго блукала, допоки у повню, налиту гарячою кров’ю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устріла його у сільці роздоріжжя, і вирвала з нього корінн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им проросла. у холодні вуста цілувала. у глину дорог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наче у льолю, сповила. і лезо із серця виймала ще теплим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з шиї знімала намисто із вовчих зубів; а на зранені ног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жерельна стікала вода із грудей, і нічого у грудях не терпло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буде світати, дивися на неї. уважно і ніжно дивис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вітер гойдає вологе волосся, як пестить її, та не гоїт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поки вона говоритиме тихо, ти втричі тихіше молис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глину і роздоріжжя. про ніж і про вовче намист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чорну зурочену вод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хай вона стане свято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Пісня над міста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"Я сплю, та серце моє не засинає"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                   </w:t>
      </w:r>
      <w:r>
        <w:rPr>
          <w:rFonts w:eastAsia="Cambria" w:cs="Cambria" w:ascii="Cambria" w:hAnsi="Cambria"/>
          <w:sz w:val="26"/>
        </w:rPr>
        <w:t>(Пісня над піснями 5:2)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Я</w:t>
      </w:r>
      <w:r>
        <w:rPr>
          <w:rFonts w:eastAsia="Cambria" w:cs="Cambria" w:ascii="Cambria" w:hAnsi="Cambria"/>
          <w:sz w:val="26"/>
        </w:rPr>
        <w:t>к мені шкода його у важке міжсезонн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тижні і дні уповільненого помиранн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бачиш, відкриті довірливо трубні гортані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ушать їх, душать сухоти в години безсоння..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уєш, скрегоче зубами вві сні залізниц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вня втискається в рейки вгодованим тілом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че наповнити кратери тим, що їй снить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інко, тікай! - він смієть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и як ти хотіла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улиці, люди, дощі, що плазують і плачу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під ногами. між пальцями масно додол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сто стікає. й нічого для мене не значить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сто, де я народилася. де я не вдом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ось воно: тягне-потягне стареньку підвод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овобудов. подивися: шипить і згорає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з комашнею на лампі. і, знаєш... не знає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мені шкод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о Господи, як мені шкод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Листопадова перш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А</w:t>
      </w:r>
      <w:r>
        <w:rPr>
          <w:rFonts w:eastAsia="Cambria" w:cs="Cambria" w:ascii="Cambria" w:hAnsi="Cambria"/>
          <w:sz w:val="26"/>
        </w:rPr>
        <w:t xml:space="preserve"> листя червоніло під тобо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аріло тіло випікало тавр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ірка луна гуляла чорним ставо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вої вуста твоя тонка постав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тікали в ніч останньою любов'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білу стрічку тіла у вод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морщеній від холоду і тре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мить яка не знала хто ми де 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мить яка вузлом в'язала ве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відчуваю досі як тод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ркаюся вдихаю і втрача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лю її безжальну відпус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пам'ять шле і шле оті лис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яких мені плисти не доплист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д болю до просторої печал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Пісня над лина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Я</w:t>
      </w:r>
      <w:r>
        <w:rPr>
          <w:rFonts w:eastAsia="Cambria" w:cs="Cambria" w:ascii="Cambria" w:hAnsi="Cambria"/>
          <w:sz w:val="26"/>
        </w:rPr>
        <w:t xml:space="preserve"> бачила заплаву у причасті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но – линова кров – і сірий хліб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рібна і метушлива паства риб…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омаччя посміхалося гілчаст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ули важкі джмелі медовосит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гасало сонце, бронзою налите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й лин співав, та пісня не лилася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мокрими очима до долон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оєї він туливс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вола, лас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івсутінь виповзала з оболон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лин тоді тремтів і шепоті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води життєдайні та свят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 вір мені, я бачила – він ї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ірку рокиту, тлустих вудіїв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овна, що потопельника нес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чого піднесеш – ковтав усе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ле і тим надихатись не міг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густій новонародженій пітьм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бачила, як достигали грон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х світляків, яким губила лік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повня у воді блищала линно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 мляво віджарів вузенький комин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а овид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як покрав жари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рібних зірок голодний степовик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бачила, як небо гайворонит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стигне ніч, бо день уже ости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ин шепотів, допоки зовсім стих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оли тепло останнє не вбороня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ламкі очеретяні духи стріх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духмяних яслах трьох осінніх коне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 сходу сонця вродить перший сніг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від Покрови до Почайни'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В</w:t>
      </w:r>
      <w:r>
        <w:rPr>
          <w:rFonts w:eastAsia="Cambria" w:cs="Cambria" w:ascii="Cambria" w:hAnsi="Cambria"/>
          <w:sz w:val="26"/>
        </w:rPr>
        <w:t>іриш, вірші – це гра без шансу на нічию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чотири руки, без правил і права пас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сидиш і читаєш, я ж, наче тин, сто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ж мовчанням і слово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ловом, немає спасу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якщо напряму, то вірші – це дижести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х комедій, які сезонами ревно грає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й маленький театрик драми і берести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мій чорнильний загін убивць за початим крає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коро осінь заклеїть очі – і все тепл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бережеться в мені. а скільки живого висса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 мене холод!, що так багато його текл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ерез повню-діру у стрісі нічного міст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 пиши, не пиши, а мир все одно хиткий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по суті війна для мене невідворотн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ніг розклав на поля незаймані ще листк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нездара-зима вже пише на них, що ротни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рикнув: плі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ож коли убивці складуть союз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останній солдат перейде убрід Почайну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сідай і читай, як б’юся і програю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– словам. а слова – мовчанн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щораз – мовчанн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  <w:t>' 14 жовтня року 2011, в день Покрови Святої Богородиці, Монастирська гора була вкрита орнаментом жовтим і червоним. аби не забут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i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казка в дощ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С</w:t>
      </w:r>
      <w:r>
        <w:rPr>
          <w:rFonts w:eastAsia="Cambria" w:cs="Cambria" w:ascii="Cambria" w:hAnsi="Cambria"/>
          <w:sz w:val="26"/>
        </w:rPr>
        <w:t>міється і виє хвилиться і колиш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ічне ліхтареве море не плач потоне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будеш пливти під шепіт нічної миш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листі верби пожовклому і густо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дні причаївся перший совиний лицар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чує той шепіт ласо блищить очим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нього у пір’ї сплять помаранчі-лис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лисів на грудях врешті і ти спочине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ай сняться тобі кислиці і шовкопряд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ай потяги сняться ті що везуть додо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ивися у сні як місяць-лукавець крáд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вічки зі столів з облич відгорілу вто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у морі нічних вогнів ти себе зоставиш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а знайдеш німого звіра що спить у грудях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тихо тебе на спині гойдати буд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в місто таємних марев тебе достави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м тіні тонкі як нитка в медовій свічц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оватимуть кроки в тріщинах тротуарів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м вдень на ціпку сидітиме дика ніч ц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ам жінка – я добре знаю – щоповні вари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іркаву водицю з трав і пахкого су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віщо тобі водиця? – підійдеш ближче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випий – вона відкаже – цей дивний трунок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віщо тобі будитись скажи навіщо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кафе де хлор / café de chlore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1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й чоловік продирається крізь чіпке дерезиння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им вона розрослася, сховавши зерно в зіниц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коро вона освятить коси журнí і син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коро вона достигне, вперше йому насниться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мужкою світла в темряві чи самою темряво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риком ключів качиних чи онімілим віршем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аленим огірчинням, що не обтужить землю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оглядом, що зурочить, бо виглядає іншог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2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аднить відображення у зіниці, мов подряпина на руці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либокі марéнові риси, пульсуюча крапка обличч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ухопив її міцно і розглядає, прецін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есь уже бачив цього нещасного чоловічка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кий застряг у чорному колі її родимої зваби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дається, він навіть знає цю чорноту на смак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дається, холодні плечі отак тримав і тримав б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тискаючи, доки з неї не витече вся пітьма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тобі – дорослому – колисанк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>Т</w:t>
      </w:r>
      <w:r>
        <w:rPr>
          <w:rFonts w:eastAsia="Cambria" w:cs="Cambria" w:ascii="Cambria" w:hAnsi="Cambria"/>
          <w:sz w:val="26"/>
        </w:rPr>
        <w:t>и чуєш – голосять?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горнись до грудей сильніш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однаково прийдуть і візьмуть тебе всього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 чуєш – голосять? неначе ялини дишу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 схилах карпатських гір; гори квилять: го-о…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/</w:t>
      </w:r>
      <w:r>
        <w:rPr>
          <w:rFonts w:eastAsia="Cambria" w:cs="Cambria" w:ascii="Cambria" w:hAnsi="Cambria"/>
          <w:i/>
          <w:sz w:val="26"/>
        </w:rPr>
        <w:t>гойда-гойда, го-о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i/>
          <w:sz w:val="26"/>
        </w:rPr>
        <w:t>ніченька іде</w:t>
      </w:r>
      <w:r>
        <w:rPr>
          <w:rFonts w:eastAsia="Cambria" w:cs="Cambria" w:ascii="Cambria" w:hAnsi="Cambria"/>
          <w:sz w:val="26"/>
        </w:rPr>
        <w:t>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 проростає голками схолола шкіра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це розквітає у горлі червона руж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иші... ні, це лягають на трави сіри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еревом хворі, приспані лісом, душ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 слухай!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затулю тобі вуха: у яслах рот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крутиться слово, зі слова плететься пісня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лухай її. похилить у сон – не бійся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атимеш, доки травам відійдуть вод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атимеш, доки серпень складуть у скирти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атимеш, доки відьма зурочить осінь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патимеш, доки груші наллються спирто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ершого снігу, перших пісних морозів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/</w:t>
      </w:r>
      <w:r>
        <w:rPr>
          <w:rFonts w:eastAsia="Cambria" w:cs="Cambria" w:ascii="Cambria" w:hAnsi="Cambria"/>
          <w:i/>
          <w:sz w:val="26"/>
        </w:rPr>
        <w:t>гойда-гойда, го-о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i/>
          <w:sz w:val="26"/>
        </w:rPr>
        <w:t>ніченька іде</w:t>
      </w:r>
      <w:r>
        <w:rPr>
          <w:rFonts w:eastAsia="Cambria" w:cs="Cambria" w:ascii="Cambria" w:hAnsi="Cambria"/>
          <w:sz w:val="26"/>
        </w:rPr>
        <w:t>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затулю тобі очі: в заметах груде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тигне кислиця, з кислиці – гірке вино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пий його. і найперша з твоїх жінок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іло тобі подарує своє руде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руга розкаже казку і понесе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ретя народить доньку – на грудях мак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ипий до дна і вперше побачиш, як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ня – твоя царівна – кислицю ссе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/</w:t>
      </w:r>
      <w:r>
        <w:rPr>
          <w:rFonts w:eastAsia="Cambria" w:cs="Cambria" w:ascii="Cambria" w:hAnsi="Cambria"/>
          <w:i/>
          <w:sz w:val="26"/>
        </w:rPr>
        <w:t>гойда-гойда, го-о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i/>
          <w:sz w:val="26"/>
        </w:rPr>
        <w:t>ніченька іде</w:t>
      </w:r>
      <w:r>
        <w:rPr>
          <w:rFonts w:eastAsia="Cambria" w:cs="Cambria" w:ascii="Cambria" w:hAnsi="Cambria"/>
          <w:sz w:val="26"/>
        </w:rPr>
        <w:t>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заберу твою тугу: у вирі рук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овті болотні вогні навели байстрят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ай доторкнутися (доки іще горять)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іла твого. а до ранку вони помруть: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ерший – цілунком у тебе на язиц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ругий – окрайцем туги у животі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ретій – вогнем між стегон твоїх, і тіль…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тільки четвертий сховається у руц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/</w:t>
      </w:r>
      <w:r>
        <w:rPr>
          <w:rFonts w:eastAsia="Cambria" w:cs="Cambria" w:ascii="Cambria" w:hAnsi="Cambria"/>
          <w:i/>
          <w:sz w:val="26"/>
        </w:rPr>
        <w:t>гойда-гойда, го-о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i/>
          <w:sz w:val="26"/>
        </w:rPr>
        <w:t>ніченька іде</w:t>
      </w:r>
      <w:r>
        <w:rPr>
          <w:rFonts w:eastAsia="Cambria" w:cs="Cambria" w:ascii="Cambria" w:hAnsi="Cambria"/>
          <w:sz w:val="26"/>
        </w:rPr>
        <w:t>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уєш як тихо? горнись до моїх грудей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ки залито очі сливовим соком;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лухай як сонце краєм землі іде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слухай… тебе колише трава висока…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i/>
          <w:i/>
          <w:sz w:val="26"/>
        </w:rPr>
      </w:pPr>
      <w:r>
        <w:rPr>
          <w:rFonts w:eastAsia="Cambria" w:cs="Cambria" w:ascii="Cambria" w:hAnsi="Cambria"/>
          <w:sz w:val="26"/>
        </w:rPr>
        <w:t>/</w:t>
      </w:r>
      <w:r>
        <w:rPr>
          <w:rFonts w:eastAsia="Cambria" w:cs="Cambria" w:ascii="Cambria" w:hAnsi="Cambria"/>
          <w:i/>
          <w:sz w:val="26"/>
        </w:rPr>
        <w:t>діточок малих,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i/>
          <w:sz w:val="26"/>
        </w:rPr>
        <w:t>спатоньки кладе</w:t>
      </w:r>
      <w:r>
        <w:rPr>
          <w:rFonts w:eastAsia="Cambria" w:cs="Cambria" w:ascii="Cambria" w:hAnsi="Cambria"/>
          <w:sz w:val="26"/>
        </w:rPr>
        <w:t>/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звір засинає в теплій сухій трав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він ще боїться. 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 xml:space="preserve">ніби оті, 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живі.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  <w:t>Сновид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b/>
          <w:b/>
          <w:sz w:val="26"/>
        </w:rPr>
      </w:pPr>
      <w:r>
        <w:rPr>
          <w:rFonts w:eastAsia="Cambria" w:cs="Cambria" w:ascii="Cambria" w:hAnsi="Cambria"/>
          <w:b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b/>
          <w:sz w:val="26"/>
        </w:rPr>
        <w:t xml:space="preserve">Я </w:t>
      </w:r>
      <w:r>
        <w:rPr>
          <w:rFonts w:eastAsia="Cambria" w:cs="Cambria" w:ascii="Cambria" w:hAnsi="Cambria"/>
          <w:sz w:val="26"/>
        </w:rPr>
        <w:t>не більше ніж дивний спогад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 доведений не спростований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 маровинні сміття міськог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и покажуть мені таког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то згадає мене з нічог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хто впізнає мене між совам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я йому розкажу свій сон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звичайного чоловіка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екеровану божу миліст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квартиру в якій зустрілис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слова і округлість вилиц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ро людей що жовтавим димом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осідали на підвіконн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дозрівали важкі гардини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пульсували гарячі скроні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се збувалося все світилось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він торкався мого волосся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і питав чи таке буває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чи наснило йому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  <w:t>наснило</w:t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p>
      <w:pPr>
        <w:pStyle w:val="Normal"/>
        <w:spacing w:lineRule="auto" w:line="240" w:before="0" w:after="0"/>
        <w:ind w:left="851" w:hanging="0"/>
        <w:rPr>
          <w:rFonts w:ascii="Cambria" w:hAnsi="Cambria" w:eastAsia="Cambria" w:cs="Cambria"/>
          <w:sz w:val="26"/>
        </w:rPr>
      </w:pPr>
      <w:r>
        <w:rPr>
          <w:rFonts w:eastAsia="Cambria" w:cs="Cambria" w:ascii="Cambria" w:hAnsi="Cambria"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9:53:00Z</dcterms:created>
  <dc:creator>OA</dc:creator>
  <dc:description/>
  <dc:language>en-US</dc:language>
  <cp:lastModifiedBy>NickOn</cp:lastModifiedBy>
  <dcterms:modified xsi:type="dcterms:W3CDTF">2012-10-30T09:53:00Z</dcterms:modified>
  <cp:revision>2</cp:revision>
  <dc:subject/>
  <dc:title/>
</cp:coreProperties>
</file>