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СТО.К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жінка довго говорить по телефону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тримаючи в руках шматок зеленої тканини: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"тут на секонді знайшла дешеві штор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тільки штори, тюлі нема,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гачки можна буде зробит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колір, навіть не знаю як пояснити тоб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темний? ні, швидше світлий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дуже світлий, тканина гарна на дотик,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колір бежевий, ні, топленого молока,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к пояснити тобі,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дивися, має такий навіть трох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зелений відтінок, чи що"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 бога, думаю, жінко,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ці штори геть смарагдов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що ти скажеш чоловікові коли прийдеш додому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що він скаже тоб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за щастя, якщо вам не йдеться про грош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кщо ж ви - молодята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або лише нещодавно з'їхалися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живете самі, це якщо пощастить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або з його батькам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 бога, жінко,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що ж скаже тобі свекруха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за ці гидкі штор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кольору топленого зеленого молока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скривиться, змовчить, подумавш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"готує паршивий борщ,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хріново прасує сорочки,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сліди її місячних у ванній,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її косметика у трюмо,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її стогони вноч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її гидкі зелені штори"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це якщо пощастить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бо може ще сказат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е скривившись і не змигнувши оком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"хороші штори"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це якшо все направду погано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і вона тебе любить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lang w:val="uk-UA"/>
        </w:rPr>
      </w:pPr>
      <w:r>
        <w:rPr>
          <w:rFonts w:cs="Cambria" w:ascii="Cambria" w:hAnsi="Cambria"/>
          <w:b/>
          <w:bCs/>
          <w:lang w:val="uk-UA"/>
        </w:rPr>
        <w:t>З.ГІР.К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той мольфар, що купав мене в молоц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душу богові днями віддав,  небога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металевий смак зуба його золотого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залишався ще довго на язиц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через нього дізналась про страх і згубу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облизавши губи, зрахувавши зуб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той казкар, що стеріг мене уві сн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е лежав зі мною, бо був далеко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і віддався безумствам так само легко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к віддалась йому б, коли були б одн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через нього дізналась, як страшно двіч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своїм поглядом впертись в байдужі віч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той чабан, що закутав мене в кожух</w:t>
      </w:r>
    </w:p>
    <w:p>
      <w:pPr>
        <w:pStyle w:val="Normal"/>
        <w:rPr/>
      </w:pPr>
      <w:r>
        <w:rPr>
          <w:rFonts w:cs="Cambria" w:ascii="Cambria" w:hAnsi="Cambria"/>
          <w:lang w:val="uk-UA"/>
        </w:rPr>
        <w:t>із м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  <w:lang w:val="uk-UA"/>
        </w:rPr>
        <w:t>якої гладкої овечої вовн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раз надвечір по воду вийшов назовні</w:t>
      </w:r>
    </w:p>
    <w:p>
      <w:pPr>
        <w:pStyle w:val="Normal"/>
        <w:rPr/>
      </w:pPr>
      <w:r>
        <w:rPr>
          <w:rFonts w:cs="Cambria" w:ascii="Cambria" w:hAnsi="Cambria"/>
          <w:lang w:val="uk-UA"/>
        </w:rPr>
        <w:t>й не вернувся доки буревій не вщух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але й після також не вернувся. об нього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 навчилася гріти замерзлі ног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а тепер — ось господа,  ось жито, піч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йблаженніший мир в цьому божому дом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з чоловіком, що в ньому, ми мало знайом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та чомусь візерунки його передпліч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віддзеркалюють карту шляхів, яким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 вертаюсь додому з очима вогкими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хоч вони й висихають за ніч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lang w:val="uk-UA"/>
        </w:rPr>
      </w:pPr>
      <w:r>
        <w:rPr>
          <w:rFonts w:cs="Cambria" w:ascii="Cambria" w:hAnsi="Cambria"/>
          <w:b/>
          <w:bCs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lang w:val="uk-UA"/>
        </w:rPr>
      </w:pPr>
      <w:r>
        <w:rPr>
          <w:rFonts w:cs="Cambria" w:ascii="Cambria" w:hAnsi="Cambria"/>
          <w:b/>
          <w:bCs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ранок, холодніший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 інші червневі ранк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ікно відчинене. прокидаєшс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одразу відчуваєш себ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 півноч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низу якийсь перший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світанковий перехожий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упає по бруківц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 кілька хвилин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ані цокає підборам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очі закрит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лежиш на ліжк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к на гальковому берез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Ла-Манш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 цокіт внизу – то хвилі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че останній день табор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сі речі спакован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сі тумбочки сирітсько порожн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 годину приїдуть батьк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бирати тебе додом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 ти лежиш на ліжк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не належиш жодному місцю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 цілому світ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lang w:val="uk-UA"/>
        </w:rPr>
      </w:pPr>
      <w:r>
        <w:rPr>
          <w:rFonts w:cs="Cambria" w:ascii="Cambria" w:hAnsi="Cambria"/>
          <w:b/>
          <w:bCs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се, що ти скажеш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буде використано ані проти теб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ні, підозрюю, за теб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обто на твою користь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взагалі жодним чином, обіцяю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буде використано</w:t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  <w:lang w:val="uk-UA"/>
        </w:rPr>
        <w:t>—</w:t>
      </w:r>
      <w:r>
        <w:rPr>
          <w:rFonts w:eastAsia="Cambria" w:cs="Cambria" w:ascii="Cambria" w:hAnsi="Cambria"/>
          <w:i w:val="false"/>
          <w:iCs w:val="false"/>
          <w:lang w:val="uk-UA"/>
        </w:rPr>
        <w:t xml:space="preserve"> </w:t>
      </w:r>
      <w:r>
        <w:rPr>
          <w:rFonts w:cs="Cambria" w:ascii="Cambria" w:hAnsi="Cambria"/>
          <w:i w:val="false"/>
          <w:iCs w:val="false"/>
          <w:lang w:val="uk-UA"/>
        </w:rPr>
        <w:t>а лише тут:</w:t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  <w:lang w:val="uk-UA"/>
        </w:rPr>
        <w:t>“</w:t>
      </w:r>
      <w:r>
        <w:rPr>
          <w:rFonts w:cs="Cambria" w:ascii="Cambria" w:hAnsi="Cambria"/>
          <w:i w:val="false"/>
          <w:iCs w:val="false"/>
          <w:lang w:val="uk-UA"/>
        </w:rPr>
        <w:t>все, що між нам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має ніякого значення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ому що ти не моя колишн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 лише мо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отенційно колишня”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lang w:val="uk-UA"/>
        </w:rPr>
      </w:pPr>
      <w:r>
        <w:rPr>
          <w:rFonts w:cs="Cambria" w:ascii="Cambria" w:hAnsi="Cambria"/>
          <w:b/>
          <w:bCs/>
          <w:i w:val="false"/>
          <w:iCs w:val="false"/>
          <w:lang w:val="uk-UA"/>
        </w:rPr>
        <w:t>ПАРОТЯГ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lang w:val="uk-UA"/>
        </w:rPr>
      </w:pPr>
      <w:r>
        <w:rPr>
          <w:rFonts w:cs="Cambria" w:ascii="Cambria" w:hAnsi="Cambria"/>
          <w:b/>
          <w:bCs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що їм тепер роби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она: заміжня, проте, на щастя, нещасливо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у чорних панчохах на чаплячих ногах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десь так само тоскно як магніт до заліз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десь таке ж глухе\глупе бажання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en-US"/>
        </w:rPr>
      </w:pPr>
      <w:r>
        <w:rPr>
          <w:rFonts w:cs="Cambria" w:ascii="Cambria" w:hAnsi="Cambria"/>
          <w:i w:val="false"/>
          <w:iCs w:val="false"/>
          <w:lang w:val="en-US"/>
        </w:rPr>
        <w:t>pragnienie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яг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а га-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мівна думк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о треба лише трохи спокою, лише трохи спокою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лише годину плеч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лечей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лачей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вдасться зовсім уникну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ле бодай втамува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рохи спокою — це зовсім небагато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лише трохи спокою, лише трохи спокою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  <w:lang w:val="uk-UA"/>
        </w:rPr>
        <w:t>б</w:t>
      </w:r>
      <w:r>
        <w:rPr>
          <w:rFonts w:cs="Cambria" w:ascii="Cambria" w:hAnsi="Cambria"/>
          <w:i w:val="false"/>
          <w:iCs w:val="false"/>
        </w:rPr>
        <w:t xml:space="preserve">удь чимось таким, що не </w:t>
      </w:r>
      <w:r>
        <w:rPr>
          <w:rFonts w:cs="Cambria" w:ascii="Cambria" w:hAnsi="Cambria"/>
          <w:i w:val="false"/>
          <w:iCs w:val="false"/>
          <w:lang w:val="uk-UA"/>
        </w:rPr>
        <w:t>міняєтьс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будь чимось; я вже скорочую — будь!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суть речі, що не піддається аналіз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це вже непогана суть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можливо, і дерево, по зимі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брякнуте тугою за бруньками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сигналізує: ми тут сам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ми тут вже рокам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єдинеодні вітаємо змін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вкорінені — аж закисає меніск —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у сутність речей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розігни коліно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будь чимось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о змін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родить в мен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lang w:val="uk-UA"/>
        </w:rPr>
      </w:pPr>
      <w:r>
        <w:rPr>
          <w:rFonts w:cs="Cambria" w:ascii="Cambria" w:hAnsi="Cambria"/>
          <w:b/>
          <w:bCs/>
          <w:i w:val="false"/>
          <w:iCs w:val="false"/>
          <w:lang w:val="uk-UA"/>
        </w:rPr>
        <w:t>МУЖ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lang w:val="uk-UA"/>
        </w:rPr>
      </w:pPr>
      <w:r>
        <w:rPr>
          <w:rFonts w:cs="Cambria" w:ascii="Cambria" w:hAnsi="Cambria"/>
          <w:b/>
          <w:bCs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1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справд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цей чоловік розгублено стоїть на узбічч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менш розгублено кусає губ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остать кінечно напружен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чи навпаки — кінечно розслаблен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ле нерухом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справд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ця жінка чекає в авто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ому що воно поглинає звук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ззовні не чути, чи вона плаче, чи вона кричить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бо якщо н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о цього ззовні теж не чу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цей серпень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идався майже зовсім нестерпним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за цельсієм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за фаренгейтом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за тобою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 нікуди не під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я чекатиму в машині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2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о можу дати тобі, божественний чоловіч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ритискаючись своїм стегном до твоєї правиці?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кількагодинну радість — але кількарічн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угу, припадок, істерику, хрест, вервицю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ось, що є надто хорошим, щоб бути вічним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щоби не збутись, щоб зникнути у мляві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3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чоловік — не мій чоловік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ле мій чоловік. кажу так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 вдячністю до своєї мов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 можливість уникнути розуміння цього іншим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 можливість порозуміння без інших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 позачасовість, за вчасність і участь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причетність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присутність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мого чоловіка мого чоловік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 цій мов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її присутність в ньом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його присутність в мен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якби ти спитала про справи, то я б, як ситий пелікан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вивалила тобі на стіл місиво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 трьох напівперетравлених рибин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морської вод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гнилих водоростей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ке гидко пахн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риба, море і водорост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до чого тут релігі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моє наповнення –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риба, море і водорост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сама собі шлагбаум, барикада, дамб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става, де так ніхто і копійки не дав б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кби не пес і ручна гранат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ручна. приручена. приурочена і приречен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(наступне певно не всім необхідно знати)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лише до себе, на себе, працюю своїм же речником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до того ж, за мінімальну ставку</w:t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  <w:lang w:val="uk-UA"/>
        </w:rPr>
        <w:t>сама собі перепона, бар</w:t>
      </w:r>
      <w:r>
        <w:rPr>
          <w:rFonts w:cs="Cambria" w:ascii="Cambria" w:hAnsi="Cambria"/>
          <w:i w:val="false"/>
          <w:iCs w:val="false"/>
        </w:rPr>
        <w:t>’</w:t>
      </w:r>
      <w:r>
        <w:rPr>
          <w:rFonts w:cs="Cambria" w:ascii="Cambria" w:hAnsi="Cambria"/>
          <w:i w:val="false"/>
          <w:iCs w:val="false"/>
          <w:lang w:val="uk-UA"/>
        </w:rPr>
        <w:t xml:space="preserve">єр,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става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віщо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цей спільний вибух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чи ж тесла не був правий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чи ніцш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бетонна глиба — куди цинічніш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давай на “ви” — куди  ніжніш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о ти робила в бродах?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чому о сьомій ранку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и сідала на електричку броди — львів?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о ти робила у бродах?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ну, каже марцін, уявіть собі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двадцять хвилин на північний-схід від галицької столиц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о залізничній лінії, що сполучує її з офіційною столицею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кась глупа ніч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я прокидаюся в плацкарті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чотири години по тому, як заснула в плацкарт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розумію, що їду в брод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ровідник каже “куди ти їдеш? у львів?”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 розумію, що їду в брод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ровідник каже “ще такого не бачив”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 розумію, що це неправд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ровідник каже “ми проїхали львів двадцять хвилин тому”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 розумію ц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минаючи описи невимовно порожнього бродського вокзал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і невимовно важливих цих всіх згаданих годин,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 розумію: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отрібно було нарешті десь зупинитис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десь присіс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спати, не говорити, не писати вірші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сходити з потяга у львові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йти в зал очікуванн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пити ранкову кав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мерзнути, курити повільно люльк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бачити, як приїджають на роверах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ерші люд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к вони пристібують їх до гратів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к повільно світає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к на пероні збирається натовп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стрибувати в електричку броди — львів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мерзнути, засина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хилитися на плече сусідц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чути, як вона через це лаєтьс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бачити, як повільно світає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добре все бачи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розуміти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о за тиждень великдень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залишається зовсім мало часу і простор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щоб вмістити цю всю вербу,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ці всі благі звістк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кі постійно приходять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о снитимеш про мен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е деякий час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овсім мало часу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об ще трохи перепочи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о я робила в бродах? я не знаю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 ніколи там не бул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приклад, зрад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приклад, інцест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раптом ці речі стають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ймовірно зрозумілим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а близьким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приклад, вбивство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ле ніколи — згвалтуванн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коли о сьомій ранку сусід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береться длубати стіну</w:t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  <w:lang w:val="uk-UA"/>
        </w:rPr>
        <w:t>(це вже щось про усталені звички колишніх ув</w:t>
      </w:r>
      <w:r>
        <w:rPr>
          <w:rFonts w:cs="Cambria" w:ascii="Cambria" w:hAnsi="Cambria"/>
          <w:i w:val="false"/>
          <w:iCs w:val="false"/>
        </w:rPr>
        <w:t>'</w:t>
      </w:r>
      <w:r>
        <w:rPr>
          <w:rFonts w:cs="Cambria" w:ascii="Cambria" w:hAnsi="Cambria"/>
          <w:i w:val="false"/>
          <w:iCs w:val="false"/>
          <w:lang w:val="uk-UA"/>
        </w:rPr>
        <w:t>язнених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одмінно вишкрябати на стіні свого помешкання</w:t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  <w:lang w:val="uk-UA"/>
        </w:rPr>
        <w:t>“</w:t>
      </w:r>
      <w:r>
        <w:rPr>
          <w:rFonts w:cs="Cambria" w:ascii="Cambria" w:hAnsi="Cambria"/>
          <w:i w:val="false"/>
          <w:iCs w:val="false"/>
          <w:lang w:val="uk-UA"/>
        </w:rPr>
        <w:t>тут був брукс”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чи шевченко, чи самойлович)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ак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наприклад,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вбивство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кол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можу знайти вірша, що допасувала би тоб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доводиться писати його самій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приклад, цей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досі під враженням – така ніжна шкір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хіба буває?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сковтуєш слину – хвиля біля ключиц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спину напружуєш, наче постать вовчиц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граєшся. граєш м’язами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межа лісу – канв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 якою вже не росте трава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ні бука, ні дуба, ні в’яза. м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лишаємось в межах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ристойності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 межею – лісник, охорона, стій!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борона, закон, перепони. 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рипинити весь фарс, загасити ватр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повз тебе пройти як повз пильну варт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до намету. для чого? мети не ма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росто щоб заховатись або ж захова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вою шкіру від сили мого здивування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тоді вже гукнути тебе. назва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красти фігури (твої?) (архімедові?)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ліпший і перший наваживсь заледве б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рхіспокусливо, архічудово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цілити в тіло це, архімедОв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рхізворушливо, архіважливо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було б освоїти дику цілину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воїх жахіть, заворушень і цілей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нутрішньої твоєї сицілії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х, середземної, італомовної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рхінахабно було б, безумовно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цінні фігури ці трохи хоч викриви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ле не бійся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я все ж не римлянин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/>
          <w:i/>
          <w:iCs/>
          <w:lang w:val="uk-UA"/>
        </w:rPr>
      </w:pPr>
      <w:r>
        <w:rPr>
          <w:rFonts w:cs="Cambria" w:ascii="Cambria" w:hAnsi="Cambria"/>
          <w:i/>
          <w:iCs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осінь прийшла. спасиб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стигнуть багряні рік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ших з тобою сварок</w:t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  <w:lang w:val="uk-UA"/>
        </w:rPr>
        <w:t>збурливих і п</w:t>
      </w:r>
      <w:r>
        <w:rPr>
          <w:rFonts w:cs="Cambria" w:ascii="Cambria" w:hAnsi="Cambria"/>
          <w:i w:val="false"/>
          <w:iCs w:val="false"/>
        </w:rPr>
        <w:t>’</w:t>
      </w:r>
      <w:r>
        <w:rPr>
          <w:rFonts w:cs="Cambria" w:ascii="Cambria" w:hAnsi="Cambria"/>
          <w:i w:val="false"/>
          <w:iCs w:val="false"/>
          <w:lang w:val="uk-UA"/>
        </w:rPr>
        <w:t>янких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не врятує серед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очі тебе буди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фактом мого безсонн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іби ударом в пах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осінь. єднатись легш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рівно як і ділитись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хто зна, яке з цих явищ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втра спіткає нас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и зміг би як мама, рукам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між грядок рвати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жаливу?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а й просто якби завадив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мене їй торкатись прямо</w:t>
      </w:r>
    </w:p>
    <w:p>
      <w:pPr>
        <w:pStyle w:val="Normal"/>
        <w:rPr/>
      </w:pPr>
      <w:r>
        <w:rPr>
          <w:rFonts w:eastAsia="Cambria" w:cs="Cambria" w:ascii="Cambria" w:hAnsi="Cambria"/>
          <w:i w:val="false"/>
          <w:iCs w:val="false"/>
          <w:lang w:val="uk-UA"/>
        </w:rPr>
        <w:t xml:space="preserve"> </w:t>
      </w:r>
      <w:r>
        <w:rPr>
          <w:rFonts w:cs="Cambria" w:ascii="Cambria" w:hAnsi="Cambria"/>
          <w:i w:val="false"/>
          <w:iCs w:val="false"/>
          <w:lang w:val="uk-UA"/>
        </w:rPr>
        <w:t>то й з того була б щаслив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сьогодні не прийдеш нікол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бо я на руці написал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свій, а чужий телефон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буде з тобою казково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будуть з тобою вокзал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ій іншій, що носить шифон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що любить пісок і вітер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буде чекати з мор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ід тебе сумних листів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ж поки твій піт не витр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 долоні знайомий номер</w:t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  <w:lang w:val="uk-UA"/>
        </w:rPr>
        <w:t>а також  на пам</w:t>
      </w:r>
      <w:r>
        <w:rPr>
          <w:rFonts w:cs="Cambria" w:ascii="Cambria" w:hAnsi="Cambria"/>
          <w:i w:val="false"/>
          <w:iCs w:val="false"/>
        </w:rPr>
        <w:t>’</w:t>
      </w:r>
      <w:r>
        <w:rPr>
          <w:rFonts w:cs="Cambria" w:ascii="Cambria" w:hAnsi="Cambria"/>
          <w:i w:val="false"/>
          <w:iCs w:val="false"/>
          <w:lang w:val="uk-UA"/>
        </w:rPr>
        <w:t>ять  хрес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хоч ти не прийдеш нікол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сьогодні я загадаю –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хай будуть тобі моря!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хай буде з тобою воля –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йкраще з усіх приданих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стогін низький корабля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стин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повинна у роті кисну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свою сутність потрібно визнат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ідпишіться ось і отримайт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вібриси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ідчувають не тільки віскас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 також всі неврози й клімакс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тому я котів не утримую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весні сперечаюсь з ринвами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идно все-таки труба — мен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карта світу і так вже достатньо пощерблен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 твої джерела мілкі потруєні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ак лови он на із дещиці щедрої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уже що подаруємо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кидайся у річку із мосту, н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фантазуй даремно – помреш людиною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хоч би що в тобі було таке неземне –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а живишся твердинею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ти вода і земля і метал, а глибоке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алиши для інших, хто в цьому петрає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дже богові – богове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а Петрове – Петрові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оет у 17 не означає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оет у 18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означає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оет у 19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не означає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оет у 20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е означає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поет у 21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загалі не означає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ічого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сього кілька рідин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дважлива – одн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через кілька годин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исохла рідин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і з кількох цих рідин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лиш одна рідин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має привід один: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з однини – множина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  <w:lang w:val="uk-UA"/>
        </w:rPr>
        <w:tab/>
        <w:tab/>
        <w:tab/>
        <w:tab/>
        <w:t xml:space="preserve">                            </w:t>
      </w:r>
      <w:r>
        <w:rPr>
          <w:rFonts w:cs="Cambria" w:ascii="Cambria" w:hAnsi="Cambria"/>
          <w:b/>
          <w:bCs/>
          <w:i w:val="false"/>
          <w:iCs w:val="false"/>
          <w:lang w:val="uk-UA"/>
        </w:rPr>
        <w:t>ЗАЯВКА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lang w:val="uk-UA"/>
        </w:rPr>
      </w:pPr>
      <w:r>
        <w:rPr>
          <w:rFonts w:cs="Cambria" w:ascii="Cambria" w:hAnsi="Cambria"/>
          <w:b/>
          <w:bCs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  <w:lang w:val="uk-UA"/>
        </w:rPr>
        <w:t xml:space="preserve">Єрьоменко </w:t>
      </w:r>
      <w:r>
        <w:rPr>
          <w:rFonts w:cs="Cambria" w:ascii="Cambria" w:hAnsi="Cambria"/>
          <w:i w:val="false"/>
          <w:iCs w:val="false"/>
          <w:lang w:val="pl-PL"/>
        </w:rPr>
        <w:t>Натал</w:t>
      </w:r>
      <w:r>
        <w:rPr>
          <w:rFonts w:cs="Cambria" w:ascii="Cambria" w:hAnsi="Cambria"/>
          <w:i w:val="false"/>
          <w:iCs w:val="false"/>
          <w:lang w:val="uk-UA"/>
        </w:rPr>
        <w:t>ія Андріївна (Аньол);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21 рік;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Український Католицький Університет, спеціальність: журналістика;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ул. Олега Кошового 36а, м. Чернівці, 58032;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+380506889525;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/>
      </w:pPr>
      <w:hyperlink r:id="rId2">
        <w:r>
          <w:rPr>
            <w:rStyle w:val="InternetLink"/>
            <w:rFonts w:cs="Cambria" w:ascii="Cambria" w:hAnsi="Cambria"/>
            <w:i w:val="false"/>
            <w:iCs w:val="false"/>
          </w:rPr>
          <w:t>anyolnatalya@gmail.com</w:t>
        </w:r>
      </w:hyperlink>
      <w:r>
        <w:rPr>
          <w:rFonts w:cs="Cambria" w:ascii="Cambria" w:hAnsi="Cambria"/>
          <w:i w:val="false"/>
          <w:iCs w:val="false"/>
          <w:lang w:val="en-US"/>
        </w:rPr>
        <w:t>;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en-US"/>
        </w:rPr>
      </w:pPr>
      <w:r>
        <w:rPr>
          <w:rFonts w:cs="Cambria" w:ascii="Cambria" w:hAnsi="Cambria"/>
          <w:i w:val="false"/>
          <w:iCs w:val="false"/>
          <w:lang w:val="en-US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В окремій заявці необхідно подати відомості про себе: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а також копії сторінки паспорту, де вказані прізвище й рік народження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35800, Рівненська область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м. Острог, вул. Семінарська, 2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Національний університет «Острозька академія»,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 xml:space="preserve">Кралюку П. М.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lang w:val="uk-UA"/>
        </w:rPr>
      </w:pPr>
      <w:r>
        <w:rPr>
          <w:rFonts w:cs="Cambria" w:ascii="Cambria" w:hAnsi="Cambria"/>
          <w:i w:val="false"/>
          <w:iCs w:val="false"/>
          <w:lang w:val="uk-UA"/>
        </w:rPr>
        <w:t>Літературний конкурс «Витоки» в Острозькій академі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olnatal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2-08-22T13:13:35Z</dcterms:modified>
  <cp:revision>5</cp:revision>
  <dc:subject/>
  <dc:title/>
</cp:coreProperties>
</file>