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омінація «Фентезі»</w:t>
      </w:r>
    </w:p>
    <w:p>
      <w:pPr>
        <w:pStyle w:val="Style17"/>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Олег Бакулін</w:t>
      </w:r>
    </w:p>
    <w:p>
      <w:pPr>
        <w:pStyle w:val="Style17"/>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вій батько… - пробурмотів помираючий.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ій – хто? – перепитав Вальтігард.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вій… - з рота ящера пішла густа кров і його тіло забилось в конвульсіях. </w:t>
      </w:r>
    </w:p>
    <w:p>
      <w:pPr>
        <w:pStyle w:val="Normal"/>
        <w:spacing w:lineRule="auto" w:line="360" w:before="0" w:after="0"/>
        <w:jc w:val="both"/>
        <w:rPr/>
      </w:pPr>
      <w:r>
        <w:rPr>
          <w:rFonts w:cs="Times New Roman" w:ascii="Times New Roman" w:hAnsi="Times New Roman"/>
          <w:sz w:val="28"/>
          <w:szCs w:val="28"/>
        </w:rPr>
        <w:t>Вальтігард витягнув меч і витер його. Тіло Артеніана втратило рівновагу і впало на кам’яну підлогу. Конвульсії продовжувались, і ящір, здавалось, бореться зі смертю, щоби щось сказати. Воїн нахилився до нього.</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 - припідняв голову помираючий. Але сили були не рівні - …ка – видихнув він, впавши на землю. Конвульсії припинились. Артеніан пом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льтігард застиг. Те, що сказав ящір, не стикувалось з тим, що знав він. Його батько помер. Він сам це бачив. Так, він був ще малим, але точно пам’ятає як… Воїн заперечливо захитав головою і підвівся. Артеніан був останнім, кому він хотів помститись. Все, досить. Але те, що той сказав… </w:t>
      </w:r>
    </w:p>
    <w:p>
      <w:pPr>
        <w:pStyle w:val="Normal"/>
        <w:spacing w:lineRule="auto" w:line="360" w:before="0" w:after="0"/>
        <w:jc w:val="both"/>
        <w:rPr/>
      </w:pPr>
      <w:r>
        <w:rPr>
          <w:rFonts w:cs="Times New Roman" w:ascii="Times New Roman" w:hAnsi="Times New Roman"/>
          <w:sz w:val="28"/>
          <w:szCs w:val="28"/>
        </w:rPr>
        <w:t xml:space="preserve">Вальтігард задумався. Рука? Яка ще рука? Він глянув на свої руки, спочатку на одну, потім на іншу. Руки як руки. Хіба ліва з потворним шрамом через всю долоню. Але до нього він вже звик Тоді що ящір мав на увазі? Може… Свою руку? </w:t>
      </w:r>
    </w:p>
    <w:p>
      <w:pPr>
        <w:pStyle w:val="Normal"/>
        <w:spacing w:lineRule="auto" w:line="360" w:before="0" w:after="0"/>
        <w:jc w:val="both"/>
        <w:rPr/>
      </w:pPr>
      <w:r>
        <w:rPr>
          <w:rFonts w:cs="Times New Roman" w:ascii="Times New Roman" w:hAnsi="Times New Roman"/>
          <w:sz w:val="28"/>
          <w:szCs w:val="28"/>
        </w:rPr>
        <w:t xml:space="preserve">Воїн оглянув тіло Артеніана. Та ні, все нормально. Хоча, стоп. Права рука ящера була міцно стиснута в кулак. Коли він встиг, якщо там був щит? Вальтігард спробував розтиснути пальці, але хватка була дуже міцною. Тоді він витягнув ніж і відрізав пальці. Один за одним, поки те, що тримав Артеніан, не опинилось в нього на доло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ьтігард підвівся. У руках він тримав… білий плоский чотирикутник? Він придивився. Це був якийсь шматок папірусу, але такий білий він бачив вперше. Аркуш був складений учетверо. Він оглянув його. Незвичний білий папірус був чистим, лише на перетині лінії згинів було щось написане. Кілька слів, написані занадто рівно, занадто… мертво.  Так не могла писати ні людина, ні ящір, ніхто інший. Однак мова була знайома Вальтігарду. Але сенс…</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нгеттен, Сохо, Домінік стріт, 256? – прочитав вголос воїн – І як це розуміти? </w:t>
      </w:r>
    </w:p>
    <w:p>
      <w:pPr>
        <w:pStyle w:val="Style17"/>
        <w:numPr>
          <w:ilvl w:val="0"/>
          <w:numId w:val="1"/>
        </w:numPr>
        <w:spacing w:lineRule="auto" w:line="360" w:before="0" w:after="0"/>
        <w:contextualSpacing/>
        <w:jc w:val="both"/>
        <w:rPr/>
      </w:pPr>
      <w:r>
        <w:rPr>
          <w:rFonts w:cs="Times New Roman" w:ascii="Times New Roman" w:hAnsi="Times New Roman"/>
          <w:sz w:val="28"/>
          <w:szCs w:val="28"/>
        </w:rPr>
        <w:t>Каааар – озвався ворон, змушуючи Вальтігарда здригнут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Є! Ми знайшли його! – радісно викрикнув Патрік, швидко набираючи щось на клавіатурі.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може бути! – здивувався Аарон, опиняючись поруч.</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е, ще й як може! – усміхнувся Патрік – Нарешті це закінчитьс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 він?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раз… зараз… Є! Зафіксував! Домінік стріт 256, на Мангеттені. Це навпроти ТрампХотел.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розумів – кивнув Аарон, дістаючи з кишені телефон і відходячи в сторону.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пер ти вже не втечеш – пригрозив монітору пальцем Патрік – Цього разу не вий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кімнаті було світло, наскільки це дозволяли два невеликих вікна. Літній чоловік відсунув тарілку вбік і потягнувся. Підвівся, підійшов до вікна. Глянув на сонце і примружився. Але очі не закрив. Це сонце було в кілька раз тьмяніше від того, під яким він виріс. Але за роки, що він тут – звиклось. І до мови звик, і до сонця звик, і до житла звик. Виявилось, що тут нікого не цікавило ні його особа, ні його вигляд, ні його плани. Кілька раз він потрапляв у конфлікти, але все вирішувалось звичайним відводом уваги. І більше нічого! Просто рай, а не світ. І хоча в нього не було ніяких проблем, чоловік ні на мить не забував, що його шукають. І не заспокояться, доки не знайдуть. Та й чи заспокояться, коли знайдуть? Але так чи інакше, він мусив чекати. Відсилати ще одного посланця, щоб змінити минуле ще одної істоти в інакшому світі – це все таки нелегка справа. А він старішає. Та і хтозна, коли ще може пригодитись його сила. Потрібно берегти, поки не прий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оловік притулив долоні до скла. Потримав так кілька хвилин, потім повернув до себе. Колись він боявся цих шрамів. Потім – гордився ними. Тепер же… Тепер же це було єдиним,в чому він був впевненим. Один шрам на лівій руці та один на правій. Якщо їх притулити одна до одної, то вони накладуться. Накладуться, вивільняючи могутню силу, достатню, щоб похитнути Основу. Сумна усмішка з’явилась на його лиці. Унікальний дар – дві такі руки в розпорядженні однієї людини. Якби ж він знав про це раніше, якби усвідомлював… Не розтринькав би цю силу на різні дурниці. Але і те, що залишилось, на голову випереджує усіх магів, що він знав. Усмішка втратила елементи су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ння. Цього не забрати. Так, він потратив свій унікальний дар на звичайну могутність, натомість набрався досвіду, щоб не повторити своїх помилок ще раз. У нього є ще один шанс. У глупоті він породив своє спасіння. Хлопчику дісталась ліва рука, дівчинці – права. І він змінив життя одного ящера так, щоб той знайшов хлопця і направив його сюди, в цей світ. А потім… А потім вони знайдуть його дочку, і сім’я нарешті возз’єднає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оловік відійшов від вікна і взяв в руки палицю в його ріст з темним кристалом на кінці, що здавалось ріс з тої палиці. Звичайний дорожній багатофункціональний посох. Єдина річ, сила якої залежала лише від сили власника. Можливо, завада для новачка, але ідеальний супутник для могутнього мага. Чоловік легенько провів пальцями по матеріалу, з якого була зроблена начебто дерев’яна палиця. У відповідь на посоху проступили ледь помітні руни. </w:t>
      </w:r>
    </w:p>
    <w:p>
      <w:pPr>
        <w:pStyle w:val="Style17"/>
        <w:numPr>
          <w:ilvl w:val="0"/>
          <w:numId w:val="1"/>
        </w:numPr>
        <w:spacing w:lineRule="auto" w:line="360" w:before="0" w:after="0"/>
        <w:contextualSpacing/>
        <w:jc w:val="both"/>
        <w:rPr/>
      </w:pPr>
      <w:r>
        <w:rPr>
          <w:rFonts w:cs="Times New Roman" w:ascii="Times New Roman" w:hAnsi="Times New Roman"/>
          <w:sz w:val="28"/>
          <w:szCs w:val="28"/>
        </w:rPr>
        <w:t xml:space="preserve">Скучив? – усміхнувся чоловік і провів пальцями ще раз. У відповідь руни загорілись сильніше – Я б теж хотів перевірити, чи не застаріли мої навички. Може б знищити якийсь будинок, а потім замаскувати під витік газу? </w:t>
      </w:r>
    </w:p>
    <w:p>
      <w:pPr>
        <w:pStyle w:val="Normal"/>
        <w:spacing w:lineRule="auto" w:line="360" w:before="0" w:after="0"/>
        <w:jc w:val="both"/>
        <w:rPr/>
      </w:pPr>
      <w:r>
        <w:rPr>
          <w:rFonts w:cs="Times New Roman" w:ascii="Times New Roman" w:hAnsi="Times New Roman"/>
          <w:sz w:val="28"/>
          <w:szCs w:val="28"/>
        </w:rPr>
        <w:t xml:space="preserve">Ніби погоджуючись з цією пропозицією, руни засвітились тьмяним світлом. Чоловік обдумував власну думку, стоячи спиною до вікна, тому не помітив темну цятку на блакитному небі, що швидко наближала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 Яструб-Один. Ми влетіли в Мангеттен. Підтвердіть наявність цілі за адресою Домінік стріт 256.</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фіксовано підвищений рівень дисбалансу в тій будівлі… Так, він там! Відкривайте вогонь!</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твердження прийнято. Заходжу на позицію для атаки…</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струб-Один, у нас немає часу. Негайно проводьте постріл із заданої позиції. Якщо він помітить вас…</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с зрозуміло. Починаю атакувати.</w:t>
      </w:r>
    </w:p>
    <w:p>
      <w:pPr>
        <w:pStyle w:val="Style17"/>
        <w:numPr>
          <w:ilvl w:val="0"/>
          <w:numId w:val="1"/>
        </w:numPr>
        <w:spacing w:lineRule="auto" w:line="360" w:before="0" w:after="0"/>
        <w:contextualSpacing/>
        <w:jc w:val="both"/>
        <w:rPr/>
      </w:pPr>
      <w:r>
        <w:rPr>
          <w:rFonts w:cs="Times New Roman" w:ascii="Times New Roman" w:hAnsi="Times New Roman"/>
          <w:sz w:val="28"/>
          <w:szCs w:val="28"/>
        </w:rPr>
        <w:t>Невідомий вертоліт. Це станція контролю Мангеттена. Ви влетіли в закриту зону ТрампХотел. Негайно ідентифікуйте себе та покиньте зону. Повторю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відповідь, пілот натиснув на гашет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і ракети, з інтервалом в одну секунду, відділились від гелікоптера, швидко подолали відстань до непомітного будинку навпроти відомого ТрампХотел та вибухнули, розкидаючи в різні сторони будівельні уламки. І якби за цим спостерігав хтось, хто вже бачив такі вибухи раніше, цей хтось зауважив би дивний факт. Якщо перша ракета вибухнула нормально, буквально зносячи стіни та оголюючи внутрішню структуру будівлі, то друга ракета вибухнула точно на тому ж таки місці, наштовхнувшись на ледь помітний бар’єр із синім відтінком. От тільки пілот гелікоптера був досить далеко, щоб зауважити такий нюанс, тому бойова машина поспішила покинути міську зону зі спокійною совіст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ідько! Він втік! – вигукнув Патрік, із силою опустивши кулаки на стіл, не зводячи погляду з моніторів.</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Що? – підскочив Аарон.</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іксую локальну телепортацію – почулось від сусіднього комп’ютера.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 – в один голос запитали Аарон з Патріком.</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ще в Мангеттені –відповів асистент.</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кривай! – не вагаючись вигукнув Аар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л вертольота зникав, а шум міліцейських машин наближався, але чоловік відчував – це ще не кінець. Не все так просто. І якби він не тримав тоді в руках посох… То точно з ним було б все скінчено. Але тепер було відомим одне – там, в нього вдома, щось пішло не 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before="0" w:after="0"/>
        <w:contextualSpacing/>
        <w:jc w:val="both"/>
        <w:rPr/>
      </w:pPr>
      <w:r>
        <w:rPr>
          <w:rFonts w:cs="Times New Roman" w:ascii="Times New Roman" w:hAnsi="Times New Roman"/>
          <w:sz w:val="28"/>
          <w:szCs w:val="28"/>
        </w:rPr>
        <w:t xml:space="preserve">Мені потрібно дві хвилини! – ледве не плачучи вигукнувПатрі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арон стиснув зуби. Дві хвилини – це багато. За дві хвилин ворог може оговтатись і навіть завдати удару у відповідь.</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 ще бачимо його? – запитав він в асистента.</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гічні еманації швидко зникають, але так, ми ще бачимо його – відповів той – Ще десь секунд десять будемо бачити.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е. З Міністерством Моралі я розберусь потім. Запускай Переслідувачів – він секунду повагався – Всіх.</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 був один з тих рідкісних днів, коли погода на вулиці гармоніювала із погодою в душі. Джесіка потягнулась і закинула голову. Небо було таким голубим, що хотілось співати. Звісно, співати не виходило, бо по-перше, вона в громадському парку, а по-друге, майже з офіційним візитом. Джесіка опустила голову і роззирнулась. Її судженого Анрі ніде не було. Ну, воно і не дивно. Запізнюватись – це в його манері. Джесіка зітхнула. «Треба таки піти сьогодні в клуб і знайти якогось нормального хлопця, а не розгубленого француза» - подумала вона, оглядаючи відвідувачів парку. Літній чоловік кинувся в очі одразу. І навіть якби він не біг по траві, ігноруючи асфальтовані доріжки, він би все-одно привернув її увагу. Бо хто ще ходить з такою великою незручною палицею із якоюсь лампочкою на верхівці? «Певно якийсь божевільний» - подумала Джесіка – «Треба його вби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н зреагував скоріше на інстинктивному рівні. На одну мить руни яскраво спалахнули, відводячи заряд в сторону. Іншої миті змахом руки дівчина відлетіла до дерева. Чоловік не встиг припустити наявність стеження, як закохана парочка та вагітна жінка піднялись з лавочок та направили на нього праві руки. Пальці сплелись в щось незрозуміле із отвором на кінці. Чоловік не чекав завершення логічного ланцюжка. Коротким змахом посоха він розрізав парочку навпіл, а вагітну, стиснувши долоню, - розчавив. Більш гуманні закляття потребували більше часу. Випередити спортсмена, що вибіг з-за дерев він вже не встиг фізично. Яскравий заряд вирвався з того місце, де колись були пальці і розбився об ледь помітний синюватий бар’єр. Другий постріл завадила зробити відсутність голови.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лідувачі? – пробурмотів чоловік – Отак серйозно, так?</w:t>
      </w:r>
    </w:p>
    <w:p>
      <w:pPr>
        <w:pStyle w:val="Normal"/>
        <w:spacing w:lineRule="auto" w:line="360" w:before="0" w:after="0"/>
        <w:jc w:val="both"/>
        <w:rPr/>
      </w:pPr>
      <w:r>
        <w:rPr>
          <w:rFonts w:cs="Times New Roman" w:ascii="Times New Roman" w:hAnsi="Times New Roman"/>
          <w:sz w:val="28"/>
          <w:szCs w:val="28"/>
        </w:rPr>
        <w:t xml:space="preserve">Швидко покидаючи парк, він роззирався на всі боки, бо тепер кожна людина на цьому острові перетворилась на його персонального ворога. Ворога, якому не потрібні причини вбити фактично незнайому людину. Ворога, зупинити якого можна лише одним способом – знищивши його перш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інчивши з компанією на роликах та з якимось французом із букетом троянд, чоловік сплюнув. Ні, так діло не піде. Їх тут забагато. Ще з молодості він засвоїв урок – багато слабких магів або ще більше не-магів можуть здолати одного навіть дуже сильного мага. Про ці знання свідчили ледь помітні опіки на обличчі. Треба вибиратись звідси туди, де його не одразу знайдуть. Помститись можна буде і поті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л сирен наближався. І коли чоловік вибіг на дорогу, він нарешті побачив джерело. Чотири поліцейські машини, одна пожежна, а за ними кортеж з автомобілів різної марки і типу. І все це наближалось до нього. Чоловік зупинився посеред дороги.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Що, хочете маленького чуда? – запитав він сам в себе, і усміхнувся. Такою злою усмішкою – Буде вам маленьке чудо! </w:t>
      </w:r>
    </w:p>
    <w:p>
      <w:pPr>
        <w:pStyle w:val="Normal"/>
        <w:spacing w:lineRule="auto" w:line="360" w:before="0" w:after="0"/>
        <w:jc w:val="both"/>
        <w:rPr/>
      </w:pPr>
      <w:r>
        <w:rPr>
          <w:rFonts w:cs="Times New Roman" w:ascii="Times New Roman" w:hAnsi="Times New Roman"/>
          <w:sz w:val="28"/>
          <w:szCs w:val="28"/>
        </w:rPr>
        <w:t>Руни почали спалахувати одна за одною, починаючи знизу посоха і догори, поки не досягли кристала, що почав нагріватись і червоніти. Як тільки він сягнув оранжевого відтінку, чоловік із силою опустив посох на землю. Асфальт в радіусі метра тріснув. Повітря на секунду розступилось, пропускаючи невідому цьому світу силу, що пронеслась вулицею, розрізаючи кожен автомобіль та кожного власника навпіл невидимою вертикальною лінією. Почувся писк гальм, і чоловік різко обернувся. Переслідувач не встиг до кінця вилізти з машини, як автомобіль підлетів в повітря і, перевертаючись, врізався у вітрину магазинчика сувенірів. Тіло ж власника завершило свій політ зіткненням із світлофором. Із супермаркету вибігло ще з десяток Переслідувачів. Маг стиснув зуби і кинувся в найближчий закоулок. Тільки примітив пожежну драбину на дах, як зі сміття виліз ще один Переслідувач. Не збавляючи ходу, чоловік приклав йому до лоба руку, пропускаючи крізь тіло колишнього безпритульного струм, рівного якого ніколи не було на цій планеті. Тіло почорніло та перетворилось на твердий порох за долю секунди. Уже взявшись за драбину, маг помітив майже повну пляшку алкоголю та кілька дешевих свічок для торта. Вилаявся та відвів погляд. Ті, кого перетворили в Переслідувачів, уже ніколи не стануть такими як були. Це одностороннє перетворення. Він не міг нічого зробити, навіть якби захотів. Хоча, він і не хотів. Хтось забіг в провулок, і чоловік швидко поліз наг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ог міста відчувався і на четвертому поверсі. Вітер гнав дим з його колишнього дому кудись по ту сторону Іст-Рівер. Горіло ще кілька будинків та щось на дорозі. Але його це вже не цікавило. Чоловік робив малозрозумілі для сторонніх спостерігачів рухи, відчуваючи, як дивна легкість наповнює його. І відстань не була перепоною, щоб опинитись в іншому місці. Та це відчуття одразу покинуло його, щойно він побачив як небо над Мангеттеном накриває прозора сітка. Посох повільно опустивс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Що, навіть так? – здивовано, і трохи розчаровано, видавив чолові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н не планував помирати так скор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Перш за все увагу японського супутника </w:t>
      </w:r>
      <w:r>
        <w:rPr>
          <w:rFonts w:cs="Times New Roman" w:ascii="Times New Roman" w:hAnsi="Times New Roman"/>
          <w:sz w:val="28"/>
          <w:szCs w:val="28"/>
          <w:lang w:val="en-US"/>
        </w:rPr>
        <w:t>ALOS</w:t>
      </w:r>
      <w:r>
        <w:rPr>
          <w:rFonts w:cs="Times New Roman" w:ascii="Times New Roman" w:hAnsi="Times New Roman"/>
          <w:sz w:val="28"/>
          <w:szCs w:val="28"/>
        </w:rPr>
        <w:t xml:space="preserve"> привернули кілька точок високої температури там, де їх не мало би бути, а саме – на Мангеттені. Отримавши дозвіл своїх творців, він сконцентрувався на історичному центрі Нью-Йорка для того, щоб через кілька хвилин зауважити, що його немає. Повторні запити творців не змінили результат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а Японського агентства з космічних досліджень негайно викликав до себе ведучого інженера з вимогою пояснити цю помилку в операційній системі високотехнологічного супутника вартістю в півмільярда доларів. Ніхто навіть не припускав, що супутник не помиляється. Адже острови не можуть раптово зник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 все? – запитав Патрік, повільно видихаючи. </w:t>
      </w:r>
    </w:p>
    <w:p>
      <w:pPr>
        <w:pStyle w:val="Normal"/>
        <w:spacing w:lineRule="auto" w:line="360" w:before="0" w:after="0"/>
        <w:jc w:val="both"/>
        <w:rPr/>
      </w:pPr>
      <w:r>
        <w:rPr>
          <w:rFonts w:cs="Times New Roman" w:ascii="Times New Roman" w:hAnsi="Times New Roman"/>
          <w:sz w:val="28"/>
          <w:szCs w:val="28"/>
        </w:rPr>
        <w:t xml:space="preserve">Аарон лише хитнув головою, вивчаючи монітори. Важко повірити, але це нарешті завершилось. Та всередині чомусь панувала не радість, а навіть розчарування. Аарон не міг пояснитице відчуття, тому просто відкидав зайві думки, знову і знову перевіряючи покази датчиків, намагаючись знайти відповідь – їхня ціль змогла втекти чи ні? І він не знав, яка відповідь його б задовольнила.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 тепер ми – герої! – засміявся Патрік, потягуючись і піднімаючи руки в повітря.</w:t>
      </w:r>
    </w:p>
    <w:p>
      <w:pPr>
        <w:pStyle w:val="Style17"/>
        <w:numPr>
          <w:ilvl w:val="0"/>
          <w:numId w:val="1"/>
        </w:numPr>
        <w:spacing w:lineRule="auto" w:line="360" w:before="0" w:after="0"/>
        <w:contextualSpacing/>
        <w:jc w:val="both"/>
        <w:rPr/>
      </w:pPr>
      <w:r>
        <w:rPr>
          <w:rFonts w:cs="Times New Roman" w:ascii="Times New Roman" w:hAnsi="Times New Roman"/>
          <w:sz w:val="28"/>
          <w:szCs w:val="28"/>
        </w:rPr>
        <w:t xml:space="preserve">Авжеж, герої – підтвердив чийсь глухий голос позаду, і на руках Патріка клацнули наручн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ундою пізніше вони клацнули і на руках Аарона.</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 ні в чому не винуватий. А лише асист… - озвався асистент, але одразу затих. Йому допомогли.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кісь пояснення? – обурено вигукнув Патрік.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яснення? – запитав чоловік в сірому плащі без найменшої нотки здивування – Міністерство Моралі не підтримує несанкціоноване знищення островів в світах, де вони не мають знищуватись. Окрім того, використання Переслідувачів заборонено за будь-яких обставин. За будь-яких – повторив офіц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 офіцер Міністерства Моралі, Аарон відчув це одразу. А з тим не посперечаєшся. Принаймні зараз.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у, після того, як ви почуєте наші пом’якшуючі обставини…. – усміхнувся Патрік.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не це не цікавить – холодно відповів офіцер – З цим розбереться Трибунал. Забирайте їх.</w:t>
      </w:r>
    </w:p>
    <w:p>
      <w:pPr>
        <w:pStyle w:val="Normal"/>
        <w:spacing w:lineRule="auto" w:line="360" w:before="0" w:after="0"/>
        <w:jc w:val="both"/>
        <w:rPr/>
      </w:pPr>
      <w:r>
        <w:rPr>
          <w:rFonts w:cs="Times New Roman" w:ascii="Times New Roman" w:hAnsi="Times New Roman"/>
          <w:sz w:val="28"/>
          <w:szCs w:val="28"/>
        </w:rPr>
        <w:t xml:space="preserve">З кімнатних сутінків вийшли темні силуе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гонь весело підтримував своє життя, забираючи життя сухого дерева. Вальтігард сидів і дивився як язики полум’я з’їдають сушняк і жалкував, що це видовище не робить того самого з його пам’яттю. Він сидів так вже пів ночі, і зорям набридло спостерігати за нерухомою постаттю.Небо вкрилось темними хмарами. Подув вітер, і доніс до вух воїна звук далекого грому. Це змусило його стрепенутись. Та повернутись поглядом до білого листка, що його він тримав руках весь час. Думками він уже перебрав усі можливі варіанти, залишившилише один. Так, він багато втрачав нового, однак зберігав оте старе, яке встиг полюбити. Вальтігард підвів погляд і глянув на ворона, що сидів на дереві поруч. Птах виглядав одночасно і живим, і неживим. Оця його постійна нерухомість та червоні очі… Хоча, після того, як Вальтігард бачив змію, що вміє літати, він уже нічому не дивувався. Дійсно, чого ворон не може сидіти непорушно, вичікуючи? Дивно так. Єдиний, з ким він, Вальтігард, може розділити своє майбутнє, – це непорушний ворон. Незвично … і сумно. </w:t>
      </w:r>
    </w:p>
    <w:p>
      <w:pPr>
        <w:pStyle w:val="Style17"/>
        <w:numPr>
          <w:ilvl w:val="0"/>
          <w:numId w:val="1"/>
        </w:numPr>
        <w:spacing w:lineRule="auto" w:line="360" w:before="0" w:after="0"/>
        <w:contextualSpacing/>
        <w:jc w:val="both"/>
        <w:rPr/>
      </w:pPr>
      <w:r>
        <w:rPr>
          <w:rFonts w:cs="Times New Roman" w:ascii="Times New Roman" w:hAnsi="Times New Roman"/>
          <w:sz w:val="28"/>
          <w:szCs w:val="28"/>
        </w:rPr>
        <w:t xml:space="preserve">Знаєш, я хотів би познайомитись зі своїм батьком – озвався Вальтігард, звертаючись не так до ворона, як до самого себе –Незалежно від того хто він, я думаю ми б знайшли спільну мову. Адже стільки часу в мене його не було… – вогонь перекинувся на нову гілку – А з іншої сторони… Я більше не хочу. Не хочу вбивати, тікати, атакувати. Я втомився від крові. Я хочу просто пожити. Я ж заслужив це, правда? – гілка тріснула, капітулюючи під силою стихії – Тому я вирішив. Я не знаю, що мене очікувало і що я мав зробити, але я обмінюю цю солодку невідомість на спокійне щастя – Вальтігард витягнув руку з білим папірусом над вогнем, і повагавшись, розтиснув пальці. Папір спалахнув одразу, так і не дотягнувши до гіл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льтігард повернув руку до себе і глянув на неї. </w:t>
      </w:r>
    </w:p>
    <w:p>
      <w:pPr>
        <w:pStyle w:val="Style17"/>
        <w:numPr>
          <w:ilvl w:val="0"/>
          <w:numId w:val="1"/>
        </w:numPr>
        <w:spacing w:lineRule="auto" w:line="360" w:before="0" w:after="0"/>
        <w:contextualSpacing/>
        <w:jc w:val="both"/>
        <w:rPr/>
      </w:pPr>
      <w:r>
        <w:rPr>
          <w:rFonts w:cs="Times New Roman" w:ascii="Times New Roman" w:hAnsi="Times New Roman"/>
          <w:sz w:val="28"/>
          <w:szCs w:val="28"/>
        </w:rPr>
        <w:t xml:space="preserve">Я знайшов ту, кого кохаю. І вважаю, що це – найбільший дар. Мій батько теж колись це зрозумів, тому і я хочу, щоб в мене був син – воїн провів пальцем по шраму – Я ненавидів його, цей потворний шрам, але тепер я радий, що він в мене є. Інакше я б не знайшов ту єдину, створену якраз для мене. Інакше чим можна пояснити, що в неї такий же шрам, тільки на іншій руці? – Вальтігард усміхнувся – Заради неї я готовий пожертвувати сімейним возз’єднанням. Адже я правильно роблю, а, вороне?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ааар – озвався ворон. В погодження з ним почувся грім. </w:t>
      </w:r>
    </w:p>
    <w:p>
      <w:pPr>
        <w:pStyle w:val="Style17"/>
        <w:numPr>
          <w:ilvl w:val="0"/>
          <w:numId w:val="1"/>
        </w:numPr>
        <w:spacing w:lineRule="auto" w:line="360" w:before="0" w:after="0"/>
        <w:contextualSpacing/>
        <w:jc w:val="both"/>
        <w:rPr/>
      </w:pPr>
      <w:r>
        <w:rPr>
          <w:rFonts w:cs="Times New Roman" w:ascii="Times New Roman" w:hAnsi="Times New Roman"/>
          <w:sz w:val="28"/>
          <w:szCs w:val="28"/>
        </w:rPr>
        <w:t>Дякую за згоду – кивнув Вальтігард і підвівся – І спасибі за компанію. Сподіваюсь, ти тут не пропадеш.</w:t>
      </w:r>
    </w:p>
    <w:p>
      <w:pPr>
        <w:pStyle w:val="Normal"/>
        <w:spacing w:lineRule="auto" w:line="360" w:before="0" w:after="0"/>
        <w:jc w:val="both"/>
        <w:rPr/>
      </w:pPr>
      <w:r>
        <w:rPr>
          <w:rFonts w:cs="Times New Roman" w:ascii="Times New Roman" w:hAnsi="Times New Roman"/>
          <w:sz w:val="28"/>
          <w:szCs w:val="28"/>
        </w:rPr>
        <w:t xml:space="preserve">І, секунду постоявши, Вальтігардзабрав свої речі та рушив по ледь помітній стежці, що вела спочатку в селище, потім до Великої Дороги, а там до коханої – рукою подати. У слід воїну заморосив дощ.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Вогонь огризався, шипів, але відступав під каплями небесної води. Язики полум’я не тільки намагались швидше доїсти дерево, вони ще відбивались в скляних очах ворона, що сидів на дереві поруч. Ворон фокусував та запам’ятовував об’єкти, не перестаючи передавати сигнали тим, хто послав його сюди. Але відповіді усе не було. Штучний інтелект з обмеженою дією не знав, що він має робити, тому просто чекав. Чекав на наказ, що можливо ніколи не прийде. Для пари червоних очей почина</w:t>
      </w:r>
      <w:bookmarkStart w:id="0" w:name="_GoBack"/>
      <w:bookmarkEnd w:id="0"/>
      <w:r>
        <w:rPr>
          <w:rFonts w:cs="Times New Roman" w:ascii="Times New Roman" w:hAnsi="Times New Roman"/>
          <w:sz w:val="28"/>
          <w:szCs w:val="28"/>
        </w:rPr>
        <w:t xml:space="preserve">вся дощ в світі, де ніхто не знав, що таке електронна мікросхема. Дощ,  довжиною в механічне життя. </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1:00Z</dcterms:created>
  <dc:creator>Admin</dc:creator>
  <dc:description/>
  <dc:language>en-US</dc:language>
  <cp:lastModifiedBy>NickOn</cp:lastModifiedBy>
  <dcterms:modified xsi:type="dcterms:W3CDTF">2012-10-30T09:51:00Z</dcterms:modified>
  <cp:revision>2</cp:revision>
  <dc:subject/>
  <dc:title/>
</cp:coreProperties>
</file>