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uk-UA"/>
        </w:rPr>
        <w:t>ЙСБЕРГ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2"/>
        <w:spacing w:lineRule="auto" w:line="360"/>
        <w:ind w:right="0" w:firstLine="851"/>
        <w:rPr/>
      </w:pPr>
      <w:r>
        <w:rPr>
          <w:sz w:val="28"/>
          <w:szCs w:val="28"/>
        </w:rPr>
        <w:t>У Північному Льодовитому океані жив Айсберг. На вигляд він нічим не відрізнявся від звичайних</w:t>
      </w:r>
      <w:r>
        <w:rPr>
          <w:sz w:val="28"/>
          <w:szCs w:val="28"/>
          <w:lang w:val="ru-RU"/>
        </w:rPr>
        <w:t xml:space="preserve"> айсберг</w:t>
      </w:r>
      <w:r>
        <w:rPr>
          <w:sz w:val="28"/>
          <w:szCs w:val="28"/>
        </w:rPr>
        <w:t>ів,   проте вдача у нього була іншою. Надто вже добрим був він і сердешним, за що неодноразово ставав об’єктом насмішок і знущань. Особливо не любив Айсберг розваг під назвою “потопити корабель”, і зі страхом спостерігав, як його брати, сміючись, простромлювали дерев’яні бор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разу він запинаючись запитав у них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л-ля ч-чого в-ви топит-те корабл-лі?Хіба вам н-не шкода п-пасажирів, що п-пливуть на н-ньому?</w:t>
      </w:r>
    </w:p>
    <w:p>
      <w:pPr>
        <w:pStyle w:val="21"/>
        <w:spacing w:lineRule="auto" w:line="360"/>
        <w:ind w:firstLine="85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кода? – іронічно перепитали злі айсберги, — Та хіба є краще  заняття ніж це? Ти тільки поглянь, як кораблі повільно і красиво ідуть на дно! А ти говориш шкода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Айсберг ще більше засмутився, але не знав, що потрібно зробити, аби злість і гнів зникли із сердець його братів.</w:t>
      </w:r>
    </w:p>
    <w:p>
      <w:pPr>
        <w:pStyle w:val="33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Аж ось одного дня з’явився новий корабель. Айсберг першим його побачив і з острахом почав за ним спостерігати. І тут на борту він  побачив незрівнянно вродливу дівчину. Вона замріяно дивилась на величезні брили льоду і усміхалася, дозволяючи вітру пестити своє біляве волосся. </w:t>
      </w:r>
    </w:p>
    <w:p>
      <w:pPr>
        <w:pStyle w:val="33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>Айсберг не міг намилуватись нею. Незнайомка здалася йому  чарівною феєю, саме тою, що, як говориться в старій легенді, створила його і всіх жителів океану. А от братів створила не вона. Це напевно. Брати… Від однієї думки про них серце Айсберга закалатало у незрозумілому передчутті, і коли він обернувся, то закляк з переляку — брати вже мчали до жертви! Але ж на його борту Фея! Ні, він повинен її врятувати! І з цією думкою він кинувся за братами.</w:t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го! – гукнув один з них, — ви подивіться, хто хоче нас випередити! Невже наш молодший братик нарешті взявся за розум?</w:t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смійте чіпати цей корабель! – скрикнув Айсберг і став перед оторопілою ріднею.</w:t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ічого собі! – гукнув інший брат. — То в нашого боягуза за товщею льоду причаїлось хоробре серце! А ну відійди! Негайно! </w:t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>І з цими словами розбишака так штовхнув доброго Айсберга, що він не втримався і з силою налетів на корабель… Зляканий рятівник спочатку навіть не зрозумів, що сталося. Він чув, як із корабля доносились крики, а поряд – нестерпний сміх братів. І коли він обернувся, то мало не зомлів, побачивши як корабель повільно починає набирати воду.</w:t>
      </w:r>
    </w:p>
    <w:p>
      <w:pPr>
        <w:pStyle w:val="Normal"/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і! – скрикнув Айсберг і кинувся до корабля.</w:t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>Він знав, що діяти потрібно негайно! Обережно закривши собою пролам, хоробрий Айсберг набрав повні легені повітря і поплив до берегів Норвегії.</w:t>
      </w:r>
    </w:p>
    <w:p>
      <w:pPr>
        <w:pStyle w:val="33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ди ти, божевільний? – кричали у слід брати. — Там же теплі течії! Ти загинеш!</w:t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>Але Айсберг не чув їх. Він уперто ішов уперед, а перед його очима миготів образ чарівної дівчини — феї…</w:t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>Коли корабель підходив до берегів Норвегії, його зустрів інший, на якому були рятувальники і майстри. І коли вони спустились у трюм, то побачили біля пролому невеличкий шматочок льоду. Один з майстрів довго дивився на нього, бо в шматочку, мов у дзеркалі відображалося незрівнянної вроди обличчя дівчини, яка замріяно дивилася у далечінь і усміхалася…</w:t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 метелика.</w:t>
      </w:r>
    </w:p>
    <w:p>
      <w:pPr>
        <w:pStyle w:val="Normal"/>
        <w:spacing w:lineRule="auto" w:line="360"/>
        <w:ind w:left="-567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   Коли ці метелики були лялечками, вони лежали в своєму затишному і тихому будиночку і думали: «Цікаво, а багато в світі метеликів? А які крильця у нас будуть? А як високо ми зможемо літати? »</w:t>
        <w:br/>
        <w:t xml:space="preserve">        Ці метелики ще не знали один одного, але їх думки були подібні і тому, коли настав день Великого Перевтілення, вони зустрілися.</w:t>
        <w:br/>
        <w:t>- Привіт! - привітався перший метелик. - Ти .. ти такий гарний! Мені здається я тебе знав завжди!</w:t>
        <w:br/>
        <w:t>- Привіт! - відповів інший, - Дивно, але мені також здається, що я тебе знаю. А коли твій день Перевтілення?</w:t>
        <w:br/>
        <w:t>- Сьогодні.</w:t>
        <w:br/>
        <w:t> - І в мене. А як тобі було?</w:t>
        <w:br/>
        <w:t>- Цікаво якось. Я спочатку все думав про цей день і чекав його, але коли раптом крильця почали рости, страшно стало чомусь і боляче ...</w:t>
        <w:br/>
        <w:t>- І мені теж. А ще хотілося залишитися у теплому будиночку.</w:t>
        <w:br/>
        <w:t>- Але зараз мені так легко! - Вигукнув перший метелик і спурхнув на іншу квітку. Другий Метелик теж полетів за ним. Вони перелітали з однієї квітки на іншу, пурхали між квітучих дерев і все милувалися своїми крильцями і крильцями інших метеликів.</w:t>
        <w:br/>
        <w:t xml:space="preserve">         Під вечір, вони задоволені і радісні зупинилися на нічліг на великому квітучому дереві. Над ними сяяли зірки і вони дивилися на небо затамувавши подих.</w:t>
        <w:br/>
        <w:t>- Як ти думаєш, - спитав перший Метелик, - ми зможемо долетіти до них?</w:t>
        <w:br/>
        <w:t>- Думаю, так .. - Мрійливо промовив інший  і додав: - можна спробувати навіть завтра.</w:t>
        <w:br/>
        <w:t xml:space="preserve">        Їх розмову чув Хрущ, який сидів на цьому ж дереві. Він кашлянув і хитро посміхнувся, коли метелики повернули голови в його бік.</w:t>
        <w:br/>
        <w:t>- Що за молодь! Зелені ще зовсім, не знають що й по чому в цьому світі!</w:t>
        <w:br/>
        <w:t>- Добрий вечір! - В унісон привіталися метелики, але Хрущ не відповів і продовжував свою промову.</w:t>
        <w:br/>
        <w:t>- Та й що ви власне розумієте? Я он скільки вже живу - ні разу не бачив метеликів, які літали б до зірок! Та й навіщо, питається?</w:t>
        <w:br/>
        <w:t>- Мені вони снилися колись, - відповів один з Метеликів, - і вони зовсім не так далеко, як здаються. У них теж є крильця, і вони самі часто прилітають сюди до нас.</w:t>
        <w:br/>
        <w:t>- Та я їх щовечора бачу і ніяких крилець у них немає! - Заперечив Жук. - Я вам скажу так - все, що ви ось тут в саду бачите і є наш світ, іншого не існує, і ніякі зірки до вас не прилетять!</w:t>
        <w:br/>
        <w:t xml:space="preserve">      Метелики засмутилися, вони вперше почули такі слова, і тому задумалися. Але раптом, коли Хрущ із гордим виглядом покинув гілку, на якій сидів, метелики почули тоненькі голосочки, які дзвеніли, мов дзвіночки в саду.</w:t>
        <w:br/>
        <w:t>- Які гарні у вас крильця!</w:t>
        <w:br/>
        <w:t>- Як високо ви можете злетіти!</w:t>
        <w:br/>
        <w:t>- Правда?! - Зраділи метелики, - а хто це з нами говорить? І де ви?</w:t>
        <w:br/>
        <w:t>- Ми - маленькі зірочки. І ми теж народилися разом з вами, але ще задовго до сьогоднішнього дня. Дивіться - ось наші відображення на верхніх листочках!</w:t>
        <w:br/>
        <w:t xml:space="preserve">    Метелики побачили маленьких, як і вони самі, зірочок, ніби промінчики світла з крильцями, і посміхнулися їм.</w:t>
        <w:br/>
        <w:t>- У кожного метелика є своя зірочка, яка знає, як відповісти на ті питання, які виникають у її метелика.</w:t>
        <w:br/>
        <w:t>- Отже ви знаєте відповіді на наші запитання?!</w:t>
        <w:br/>
        <w:t> - Так, і з радістю допоможемо вам долетіти до нас.</w:t>
        <w:br/>
        <w:t>- Як чудово, як прекрасно! А можна ми полетимо завтра?</w:t>
        <w:br/>
        <w:t>- Ні, прилітайте в останній день вашого Перевтілення.</w:t>
        <w:br/>
        <w:t>- А коли він настане?</w:t>
        <w:br/>
        <w:t>- Ви відчуєте, головне - завжди пам'ятайте про нас, адже багато метеликів забувають  своїх зірок.</w:t>
      </w:r>
    </w:p>
    <w:p>
      <w:pPr>
        <w:pStyle w:val="Normal"/>
        <w:spacing w:lineRule="auto" w:line="360"/>
        <w:ind w:left="-567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Минуло не багато і не мало часу з тих пір, коли два метелики вперше познайомилися зі своїми зірками. Вони розповідали іншим метеликам, як важливо пам'ятати про те, що світ не закінчується за межами саду, і що кожен народжений для Великого Польоту. І як дивувалися вони, коли інші метелики їх не розуміли, а іноді навіть сміялися з них  і не слухали.</w:t>
        <w:br/>
        <w:t xml:space="preserve">    Але от, останній день їхнього Перевтілення настав. Метелики відчули це рано вранці, адже вони прокинулися від того, що почули чарівну мелодію, яка лунала з іще зоряного неба і здавалося кликала їх. Вони розправили крильця, посміхнулися ще сонному садові, його жителям і ... полетіли!</w:t>
      </w:r>
    </w:p>
    <w:p>
      <w:pPr>
        <w:pStyle w:val="Normal"/>
        <w:spacing w:lineRule="auto" w:line="360"/>
        <w:ind w:left="-567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елики підіймалися все вище і вище. Здавалося, мелодія допомагає їм летіти. І тут вони побачили, як за ними летять інші метелики! І було їх так багато, що здавалося, вони могли б укрити собою усю Землю! І були ці метелики такі радісні і щасливі, адже вони поверталися до своїх зірок ...</w:t>
      </w:r>
    </w:p>
    <w:p>
      <w:pPr>
        <w:pStyle w:val="Normal"/>
        <w:spacing w:lineRule="auto" w:line="360"/>
        <w:ind w:left="-567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ятко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ятка лежали поруч у короб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реш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птувалися. Вони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чували запах скор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вес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ому уже готувалися до її приходу: чистили свої черевички та шубки  і кликали паростки піснями та примовлянками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осточки виростайте,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у, мудрість нам давайте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людей, щоб нам рости,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сть їм завжди нест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усіх зерняток лежало одне маленьке зовсім не примітне, яке тільки нишком зітхало і навіть не співало пісень. Це помітило  зернятко із  найбільшим паростком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чому таке сумне і зовсім без паростка? – запитало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.. – протягнуло Зернятко, - я таке маленьке і кволе, що з мене може вирости? Господиня мене навіть і садити не захоче!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ти що? – здивувалося жваве Зернятко. – Як можна сумніватися у своїх паростках? Звісно, ти не співаєш разом із нами, не кличеш весну, а тільки зітхаєш, то твій паросток і спить ще , бо думає – на дворі зим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кби він захотів.. – почало  сумне Зернятко, та жваве перехопило його думк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- впевнено захитало головою, - в першу чергу це ти маєш захотіти. Паросток почує твоє бажання і почне прокидатис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ернятко задумалося. Скільки воно себе пам’ятає…А пам’ятає тільки із того літа, як тепле сонечко зігрівало  його спинку, як вітерець грався краплинками роси на його рученятках, а метелики ( о, які прекрасні метелики!), щодня дарували свої танки. Але якось це все так швидко проминуло, Господиня зібрала зернятка і поклала у велику темну коробку. Спочатку Зернятко злякалося, але тоді заснуло глибоким кольоровим сном. І ось настав час прокидатися і готуватися до весни. А тут таке… Зерняткові цього чомусь зовсім не хотілос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йшло кілька днів після розмови сумного Зернятка зі жвавим. Господиня уже багатьох забрала висівати у пухку, весняну  земельку, а сумне Зернятко все лишалося без паростка. Нарешті дійшла черга  і до нього. Господиня довго вертіла зернятко у руках, а тоді  знову поклала у коробку. Зернятко злякалося – а раптом воно буде жити тут завжди?! Поруч уже нікого не було і воно почало із усіх сил ростити паросток. Через кілька днів Господиня навідалася до Зернятка і здивувалася, як швидко воно проросло. Не вагаючись, вона турботливо посадила Зернятко у землю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их пір пройшло багато сезонів, а Зернятко щороку усім розповідало, як важливо ростити свої паростки, бажаючи, щоб вони були сильними і красивими і приносили людям корист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 У СОНЕЧКА ДЕНЬ НАРОДЖЕНН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ь мала Марійка запитала у тат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коли у сонечка день народження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знаю. – знизав тато плечима, - воно народилося дуже давно, ще як на Землі не було люд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така відповідь не влаштувала дівчинку. І вона запитала у мам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мо, а коли у Сонечка день народження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знаю, - сказала мама, - але колись мені розповідав дідусь, що Сонечка утворилося, коли серед моря з’явився суходіл. А от коли це було – ніхто не знає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 задумалася. Вона дуже любило Сонечко, і тому хотіла дізнатися, коли воно народилося, щоб вітати його з днем народження. «Усі мають день народження, - думала дівчинка, - і в Сонечка він теж має бути. Чому ж про це ніхто не знає?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Одного разу Марійка гралася в садку і почула тоненький дзвінкий голосочок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рійко, ходімо завтра до Сонечка на іменини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й, Божа Корівка! – помітила дівчинка у траві червоного у чорні крапинки жучка, - Ти знаєш, коли у Сонечка день народження?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вісно знаю! Воно – кожного ранку!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 це? – здивувалася Марій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А ось так: рано-вранці Сонечко сходить он із-за тої гори – народжується. Вмивається росою і весело крокує, несучи людям радість нового дн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 добре! Дякую, Божа Корівко! - зраділа Марійка і чимдуж побігла до мами з татом, щоб розповісти про іменини Сонеч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го часу Марійка почала рано прокидатися, аби не пропустити жодного дня народження Сонечка. Вона простягала до нього свої маленькі рученятка і весело промовля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Любе Сонечко, вітаю тебе! </w:t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це на стіні</w:t>
      </w:r>
    </w:p>
    <w:p>
      <w:pPr>
        <w:pStyle w:val="Normal"/>
        <w:spacing w:lineRule="auto" w:line="360"/>
        <w:ind w:left="360" w:firstLine="851"/>
        <w:jc w:val="both"/>
        <w:rPr/>
      </w:pPr>
      <w:r>
        <w:rPr>
          <w:sz w:val="28"/>
          <w:szCs w:val="28"/>
          <w:lang w:val="uk-UA"/>
        </w:rPr>
        <w:t>В одному будинку жила холодна і непривітна тітонька Стіна. Вона постійно буркотіла і була незадоволена своїм життям. Навіть коли її прикрашали картинами з чудовими кра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>видами, вона крутилася так, що цвяхи випадали і картини падали разом з ними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не знав чому Стіна була такою непривітною. Жителі кімнати подейкували, що в молодості вона була одружена з настінним Килимом, який одного зимового ранку пішов і більше не повернувся.</w:t>
      </w:r>
    </w:p>
    <w:p>
      <w:pPr>
        <w:pStyle w:val="Normal"/>
        <w:spacing w:lineRule="auto" w:line="360"/>
        <w:ind w:left="360" w:firstLine="851"/>
        <w:jc w:val="both"/>
        <w:rPr/>
      </w:pPr>
      <w:r>
        <w:rPr>
          <w:sz w:val="28"/>
          <w:szCs w:val="28"/>
          <w:lang w:val="uk-UA"/>
        </w:rPr>
        <w:t xml:space="preserve">Та ось одного дня на похмурому тлі  </w:t>
      </w:r>
      <w:r>
        <w:rPr>
          <w:sz w:val="28"/>
          <w:szCs w:val="28"/>
        </w:rPr>
        <w:t>з”</w:t>
      </w:r>
      <w:r>
        <w:rPr>
          <w:sz w:val="28"/>
          <w:szCs w:val="28"/>
          <w:lang w:val="uk-UA"/>
        </w:rPr>
        <w:t>явилося Сонечко. Його намалювала маленька дівчинка – таке яскраве  і усміхнене, що Стіна довго мовчки дивилася на нього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! – радісно привіталося Сонечко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е ти опинилося тут?  - забубоніла Стін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намалювала господарка дому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шло господарку – мале, нерозумне дитинча, тільки сукню мені всю зіпсувало! – продовжувала невдоволено сердита тітонька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ечко, незважаючи на її слова весело додало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ми будемо жити разом. Я таке раде! Ви ж тепер мені мама..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  <w:lang w:val="uk-UA"/>
        </w:rPr>
        <w:t>Мама? – здивувалася Стіна і замислилась. Її ще ніхто не називав мамою. Вона ще раз подивилася на Сонечко і вперше за багато років усміхнулася: ну як з таким гарячим Сонечком залишатися холодною Стіною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З того часу і живуть вони разом. Навіть коли тітоньці Стіні запропонували зм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нити сукню, вона категорично відмовилася: не захотіла розлучатися зі своїм Сонечком ні на мить!: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мочок, у якого співало серц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Куди ж  цього разу забрав мене крилатий Сон?» - подумала Маленька Дівчинка і оглянулася. Навколо було напрочуд гарно – прозоро-синя річка переливалася кольорами веселки проти яскравого  сонечка, що невгамовними сонячними зайчиками витанцьовувало по зелених деревах і по личку Дівчинки. Вона усміхнулася і нахилилася до річки. Аж раптом почула мелодію, що лунала із зеленого саду.. І була вона такою незвичною і прекрасною, що дівчинка  пішла на її звук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, - почула раптом гостя срібний голос – не бійся, це я так співаю. – продзюрчав Струмочо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...А ти... ти умієш розмовляти?! – здивувалася Маленька Дівчинк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. А співати ще краще. Ось послухай – і знову навкруги залунала чарівна мелоді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ти це робиш? – ще більше здивувалася кирпата школяр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на це питання відповідали дорослі, вони б сказали, що просто на моєму дні є камінці і мушлі, і я, затікаючи в них, створюю такі звуки. Але насправді... – прошепотів Чарівний Струмочок. – Я ...закохався і це  співає моє серце.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 була приємно вражена. Вона знала дуже багато, у неї було чимало друзів, але струмочка, у якого співало серце вона зустрічала вперш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вмію співати... – промовила Дівчин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чко, пора  до школи! – почула мандрівниця знайомий голос і ... відкрила очі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й день на уроці вчителька розповіда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 знаєте , що у світі є так звані Співучі Гори. Вчені кажуть, що це просто вітер потрапляючи у щілини на вершинах гір створює такі незвичайні звуки і виникає враження, що гори співаю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Але вони таки дійсно  співали. Та про це знала тільки Маленька Дівчинка. 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то рахує янголів?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тянка ніяк не могла засинати о дев’ятій вечора, коли потрібно було усім маленьким дітям іти спати. Так говорила дівчинці мама, а маму вона слухалася. Та що ж робити, коли спати не хочеться? І Тетянка як і всі діти починала рахувати. Тільки рахувала вона не біленьких, пухнастих баранців, а крилатих янголів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янгол, два анголи, три… - розпочинала Тетянка, і так у неї доходило до..безкінечності. Вона ніколи не могла їх усіх порахувати. Вони йшли не скінченним потоком і махали дівчинці то своїми крилами, то просто рукам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Цікаво,- якось подумала Тетянка, -  а куди це вони ідуть щоночі такою вереницею?». Саме тоді, коли ця думка пробігала, швиденько так, немов маленька сіра мишка, яка поспішала за сиром, один із янголів зупинився і поглянув на дівчинку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імо із нами! – запропонував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ами? – перепитала недовірливо Тетянка, -  але якщо я піду із вами, хто ж вас буде рахувати?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інші діти, - заспокоїв янгол, і простягнув руку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ка несміливо подала свою маленьку теплу долоню у таку…теплу і м’яку долоню янгола (!) і вони швидко закрокували по зоряній дорозі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уди ми ідемо? – запитала невдовзі дівчинка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вати веселку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е ми будемо її малювати?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кожним будинком, де сплять маленькі діти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ля чого потрібно малювати веселки?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дітям снилися кольорові сн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гол дістав із великої сріблястої торби пензлики і фарбу і почав малювати. Вони саме стояли над будинком Таниної подружки Віри і янгол ретельно виводив кольорові смужки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ожна і мені спробувати? – запитала дівчинка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тільки потрібно думати увесь час про щось приємне, щоб твоїй подружці снилися гарні сн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ка взяла у руки пензлики і тільки-но вмочила у фарбу, як вона розлилася навкруги веселим передзвоном. Це так дзвенів червоний колір. Помаранчевий тихенько посвистував, жовтий розливався теплою мелодією літа, а зелений шумів, як листя дерев на вітру. Найбільше Тетянці сподобалося як дзюрчав блакитний, ніби маленька річечка, яка тільки-но народилася і сторожко собі текла, знайомлячись зі світом. Коли дівчинка домальовувала останній колір – фіолетовий, який ішов одразу за синім, вона відчула, як хтось тихо погукав її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ко! Це ти? Таню!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кні замайорів силует Таниної подружки, яка здивовано дивилася на дівчинку із пензликом у руці  і янголом із відерцями фарби. Таня хотіла гукнути до Віри, мовляв, які тобі сни сняться, але раптом усе закрутилося, замиготіло і дівчинка знову опинилася у своїй кімнаті. Янголи все продовжували йти і йти. Таня солодко позіхнула і подумала: «Потрібно було нагадати янголу, щоб намалював над моїм будинком яскраву кольорову веселку, щоб мені…». Та думки уже встигли розсипатися, мов бісер і полетіти далеко-далеко, що їх важко було розгледіти, не те щоб зібрати до купи. Тетянка уже солодко спала. А снилися їй лише кольорові і яскраві сн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льга Роля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32"/>
      <w:szCs w:val="32"/>
      <w:lang w:val="uk-UA"/>
    </w:rPr>
  </w:style>
  <w:style w:type="paragraph" w:styleId="32">
    <w:name w:val="Основной текст с отступом 3"/>
    <w:basedOn w:val="Normal"/>
    <w:qFormat/>
    <w:pPr>
      <w:autoSpaceDE w:val="false"/>
      <w:ind w:right="-199" w:firstLine="720"/>
      <w:jc w:val="both"/>
    </w:pPr>
    <w:rPr>
      <w:sz w:val="32"/>
      <w:szCs w:val="32"/>
      <w:lang w:val="uk-UA"/>
    </w:rPr>
  </w:style>
  <w:style w:type="paragraph" w:styleId="33">
    <w:name w:val="Основной текст 3"/>
    <w:basedOn w:val="Normal"/>
    <w:qFormat/>
    <w:pPr>
      <w:autoSpaceDE w:val="false"/>
      <w:ind w:right="-199" w:hanging="0"/>
      <w:jc w:val="both"/>
    </w:pPr>
    <w:rPr>
      <w:sz w:val="32"/>
      <w:szCs w:val="32"/>
      <w:lang w:val="uk-UA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720" w:right="-199" w:hanging="0"/>
      <w:jc w:val="center"/>
      <w:outlineLvl w:val="0"/>
    </w:pPr>
    <w:rPr>
      <w:b/>
      <w:bCs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1:00Z</dcterms:created>
  <dc:creator>Olya</dc:creator>
  <dc:description/>
  <dc:language>en-US</dc:language>
  <cp:lastModifiedBy>NickOn</cp:lastModifiedBy>
  <cp:lastPrinted>2012-08-20T11:57:00Z</cp:lastPrinted>
  <dcterms:modified xsi:type="dcterms:W3CDTF">2012-10-30T10:21:00Z</dcterms:modified>
  <cp:revision>2</cp:revision>
  <dc:subject/>
  <dc:title/>
</cp:coreProperties>
</file>