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lang w:val="uk-UA"/>
        </w:rPr>
      </w:pPr>
      <w:r>
        <w:rPr>
          <w:lang w:val="uk-UA"/>
        </w:rPr>
        <w:t>Додаток 3</w:t>
      </w:r>
    </w:p>
    <w:p>
      <w:pPr>
        <w:pStyle w:val="Heading"/>
        <w:spacing w:lineRule="auto" w:line="240"/>
        <w:ind w:left="9912" w:firstLine="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 наказу Міністерства освіти </w:t>
      </w:r>
    </w:p>
    <w:p>
      <w:pPr>
        <w:pStyle w:val="Heading"/>
        <w:spacing w:lineRule="auto" w:line="240"/>
        <w:ind w:left="9912" w:firstLine="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і науки, молоді та спорту України</w:t>
      </w:r>
    </w:p>
    <w:p>
      <w:pPr>
        <w:pStyle w:val="Heading9"/>
        <w:ind w:left="9143" w:hanging="0"/>
        <w:jc w:val="left"/>
        <w:rPr/>
      </w:pPr>
      <w:r>
        <w:rPr>
          <w:bCs/>
          <w:i w:val="false"/>
          <w:sz w:val="28"/>
          <w:szCs w:val="28"/>
        </w:rPr>
        <w:t xml:space="preserve">           </w:t>
      </w:r>
      <w:r>
        <w:rPr>
          <w:bCs/>
          <w:i w:val="false"/>
          <w:sz w:val="24"/>
          <w:szCs w:val="24"/>
        </w:rPr>
        <w:t>30.11.2012 № 1360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Форм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до трансферу та/або комерціалізації (впровадження) прикладних науково-технічних розробок/технологій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Національний університет «Острозька академія»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440"/>
        <w:gridCol w:w="1260"/>
        <w:gridCol w:w="1080"/>
        <w:gridCol w:w="1080"/>
        <w:gridCol w:w="900"/>
        <w:gridCol w:w="900"/>
        <w:gridCol w:w="747"/>
        <w:gridCol w:w="1566"/>
        <w:gridCol w:w="1080"/>
        <w:gridCol w:w="1134"/>
        <w:gridCol w:w="1053"/>
      </w:tblGrid>
      <w:tr>
        <w:trPr>
          <w:trHeight w:val="6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вищого навчального закладу/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ї установ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зва прикладної науково-технічної розробки/ технології (наявність охоронного документ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повідність прикладної науково-технічної розробки / технології пріоритетному напряму (інноваційної діяльності, розвитку науки і техні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мовник прикладної науково-технічної розробки/ технолог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назва суб’єкта господарювання, адрес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чаток і кінець розробл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розроб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гальна сума,  тис. грн.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ування            (тис. грн.)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дача  та/або впровадження прикладної науково-технічної розробки/ технології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 кош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и замовників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явність укладеного договору про передачу прикладної науково-технічної розробки / ліцензійного догово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зультат впровадженн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жерело фінансування (власні, залучені,  бюджетні кошти)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 юридичної особи, якій передається право на використання результатів прикладної науково-технічної розробки / техн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догово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Острогіана : науковий контек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та сталого розвитку суспільства і держави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дійний фонд «Відродження Острозької академії» та громадська організація «Острозьке академічне брат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3 січня  - 21 грудня 2012 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1 тис. к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1 тис. ко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1 тис.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про виконання проекту «Острогіана: науковий контекс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лучені кошти 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е дослідження «Впровадження системи утилізації і збору ерегоощадних ртутовмісних ламп у м. Рівн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формаційні та комунікаційні технології </w:t>
              <w:tab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ГО «Екоклуб» (м. Рівне) за фінансової підтримки Фонду «Східна Євро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ень-грудень 2012 ро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 тис. грн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 тис. грн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ГО «Екоклуб» (м. Рів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 тис. грн.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рнення Рівненської міської ради до Кабінету Міністрів України з приводу необхідності подальшого вдосконанелення нормативної бази щодо поводження із небезпечними відходами у складі побутових відході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і кошти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е дослідження «Впровадження системи утилізації і збору ерегоощадних ртутовмісних ламп у м. кам’янець-Подільськ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формаційні та комунікаційні технології </w:t>
              <w:tab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ноукраїнський ресурсний центр (м. Льв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ень-вересень  2012 ро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5,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 тис. гр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ноукраїнський ресурсний центр (м. Льв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тис. грн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і кошти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інформаційно-рекламної стратегії для мережі АЗС «ОЛА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формаційні та комунікаційні технології </w:t>
              <w:tab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«Західенергоресурс» (м. Рів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 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 тис.гр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«Західенергоресурс»  (м. Рів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 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і кошти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бораторія перекладу сакральних тек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та сталого розвитку суспільства і держа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 – червень 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 тис. грн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 тис. грн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 тис. грн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віт про роботу Лабораторії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Цент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ивчення спадщини князів Острозь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та сталого розвитку суспільства і держа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університет «Острозька академ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 – грудень 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5,0 тис. грн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 тис. грн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 тис. грн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про роботу Центру вивчення спадщини князів Острозьк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ласні кошти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оректор із наукової роботи</w:t>
        <w:tab/>
        <w:tab/>
        <w:tab/>
        <w:tab/>
        <w:tab/>
        <w:tab/>
        <w:t>___________ проф.  Кралюк П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szCs w:val="16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5:00Z</dcterms:created>
  <dc:creator>www.PHILka.RU</dc:creator>
  <dc:description/>
  <cp:keywords/>
  <dc:language>en-US</dc:language>
  <cp:lastModifiedBy>www.PHILka.RU</cp:lastModifiedBy>
  <cp:lastPrinted>2013-02-04T11:19:00Z</cp:lastPrinted>
  <dcterms:modified xsi:type="dcterms:W3CDTF">2013-02-04T09:38:00Z</dcterms:modified>
  <cp:revision>60</cp:revision>
  <dc:subject/>
  <dc:title/>
</cp:coreProperties>
</file>