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ЕРЕЛІК </w:t>
      </w:r>
      <w:r>
        <w:rPr>
          <w:b/>
          <w:caps/>
          <w:sz w:val="18"/>
          <w:szCs w:val="18"/>
          <w:lang w:val="uk-UA"/>
        </w:rPr>
        <w:t>головних гасел та концептів</w:t>
      </w:r>
    </w:p>
    <w:tbl>
      <w:tblPr>
        <w:tblW w:w="101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1"/>
        <w:gridCol w:w="378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#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Main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tem</w:t>
            </w:r>
            <w:r>
              <w:rPr>
                <w:b/>
                <w:sz w:val="18"/>
                <w:szCs w:val="18"/>
                <w:lang w:val="uk-UA"/>
              </w:rPr>
              <w:t xml:space="preserve"> / Головне гас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Concept</w:t>
            </w:r>
            <w:r>
              <w:rPr>
                <w:b/>
                <w:sz w:val="18"/>
                <w:szCs w:val="18"/>
                <w:lang w:val="uk-UA"/>
              </w:rPr>
              <w:t xml:space="preserve"> / Концепт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le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Туз у рука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  <w:lang w:val="uk-UA"/>
              </w:rPr>
              <w:t>dvantage/Переваг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Achilles</w:t>
            </w:r>
            <w:r>
              <w:rPr>
                <w:sz w:val="18"/>
                <w:szCs w:val="18"/>
                <w:lang w:val="uk-UA"/>
              </w:rPr>
              <w:t xml:space="preserve">’ </w:t>
            </w:r>
            <w:r>
              <w:rPr>
                <w:sz w:val="18"/>
                <w:szCs w:val="18"/>
                <w:lang w:val="en-US"/>
              </w:rPr>
              <w:t>heel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Ахіллесова п’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Vulnerability/</w:t>
            </w:r>
            <w:r>
              <w:rPr>
                <w:b/>
                <w:sz w:val="18"/>
                <w:szCs w:val="18"/>
                <w:lang w:val="uk-UA"/>
              </w:rPr>
              <w:t>Вразливі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Adam and Eve's togs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Костюм Адама і Є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Nakedness/</w:t>
            </w:r>
            <w:r>
              <w:rPr>
                <w:b/>
                <w:sz w:val="18"/>
                <w:szCs w:val="18"/>
                <w:lang w:val="uk-UA"/>
              </w:rPr>
              <w:t>Наг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Adam’s apple 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Адамове яблуко розбра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Contention/Розбра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Aesopic language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Езопівська м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Suppression/Замовчува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>Appearance of Christ before the People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Явл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en-GB"/>
              </w:rPr>
              <w:t>ння Христа нар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Appearance/</w:t>
            </w:r>
            <w:r>
              <w:rPr>
                <w:b/>
                <w:sz w:val="18"/>
                <w:szCs w:val="18"/>
                <w:lang w:val="uk-UA"/>
              </w:rPr>
              <w:t>Поя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Apple of one’s eye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Зіниця 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Adoration/</w:t>
            </w:r>
            <w:r>
              <w:rPr>
                <w:b/>
                <w:sz w:val="18"/>
                <w:szCs w:val="18"/>
                <w:lang w:val="uk-UA"/>
              </w:rPr>
              <w:t>Обожне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Apple-pie order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Чистота і поря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Order/Порядо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Apples and oranges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Небо і зем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Difference/Несхож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Arabian Nights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Тисяча і одна ні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Adventure/</w:t>
            </w:r>
            <w:r>
              <w:rPr>
                <w:b/>
                <w:sz w:val="18"/>
                <w:szCs w:val="18"/>
                <w:lang w:val="uk-UA"/>
              </w:rPr>
              <w:t>При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Arm and leg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Всі гро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Expensiveness/Дорожнеч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Arm in arm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Кид стрі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Proximity/Близьк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uk-UA"/>
              </w:rPr>
              <w:t>rms of Morpheus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Обійми Морфе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leep</w:t>
            </w:r>
            <w:r>
              <w:rPr>
                <w:b/>
                <w:sz w:val="18"/>
                <w:szCs w:val="18"/>
                <w:lang w:val="uk-UA"/>
              </w:rPr>
              <w:t>/Со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Ash Wednesday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en-US"/>
              </w:rPr>
              <w:t>опільна сер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Penance/</w:t>
            </w:r>
            <w:r>
              <w:rPr>
                <w:b/>
                <w:sz w:val="18"/>
                <w:szCs w:val="18"/>
                <w:lang w:val="uk-UA"/>
              </w:rPr>
              <w:t>Покая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Augean stables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Авгієві стай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Disorder/Безлад 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Back of beyond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Миля козаць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Farness/Далечін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ad patch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Чорна см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Unluckiness/Невезі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ag of bones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Шкіра та к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Thinness/Худорляв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alaam’s ass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Валаамова осли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Protest/Опі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uk-UA"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Baron Munchausen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Барон Мюнхгауз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Lie/Брех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GB"/>
              </w:rPr>
              <w:t>arrage of criticism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Шквал кри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Criticism/</w:t>
            </w:r>
            <w:r>
              <w:rPr>
                <w:b/>
                <w:sz w:val="18"/>
                <w:szCs w:val="18"/>
                <w:lang w:val="uk-UA"/>
              </w:rPr>
              <w:t>Крити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Barrel of Diogenes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Бочка Діог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Modesty</w:t>
            </w:r>
            <w:r>
              <w:rPr>
                <w:b/>
                <w:sz w:val="18"/>
                <w:szCs w:val="18"/>
                <w:lang w:val="uk-UA"/>
              </w:rPr>
              <w:t>/Скром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ear garden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Ведмежий саж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Noisiness/Шу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ed of roses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Рай на земл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Paradise/Раюванн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Belshazzar's feast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Валтасарів бенк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  <w:lang w:val="uk-UA"/>
              </w:rPr>
              <w:t>rivolity/Легковаж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>Bermuda Triangle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Бермудський трикут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isappearance/</w:t>
            </w:r>
            <w:r>
              <w:rPr>
                <w:b/>
                <w:sz w:val="18"/>
                <w:szCs w:val="18"/>
                <w:lang w:val="uk-UA"/>
              </w:rPr>
              <w:t>Зникне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>Birds of one feather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Одного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гніздечка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пт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Sameness/Однаков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Blind alley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іло таб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Hopelessness/</w:t>
            </w:r>
            <w:r>
              <w:rPr>
                <w:b/>
                <w:sz w:val="18"/>
                <w:szCs w:val="18"/>
                <w:lang w:val="uk-UA"/>
              </w:rPr>
              <w:t>Безвихід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Bolt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om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ue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Грім серед ясного не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64"/>
              <w:ind w:right="5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uddenness/</w:t>
            </w:r>
            <w:r>
              <w:rPr>
                <w:b/>
                <w:sz w:val="18"/>
                <w:szCs w:val="18"/>
                <w:lang w:val="uk-UA"/>
              </w:rPr>
              <w:t>Несподіванк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ond of Hymenaeus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Пута Гімене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Marriage/</w:t>
            </w:r>
            <w:r>
              <w:rPr>
                <w:b/>
                <w:sz w:val="18"/>
                <w:szCs w:val="18"/>
                <w:lang w:val="uk-UA"/>
              </w:rPr>
              <w:t>Одруж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64"/>
              <w:ind w:right="5" w:hanging="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GB"/>
              </w:rPr>
              <w:t>read and butter</w:t>
              <w:br/>
            </w:r>
            <w:r>
              <w:rPr>
                <w:sz w:val="18"/>
                <w:szCs w:val="18"/>
                <w:lang w:val="uk-UA"/>
              </w:rPr>
              <w:t>Шматок хлі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Earnings/</w:t>
            </w:r>
            <w:r>
              <w:rPr>
                <w:b/>
                <w:sz w:val="18"/>
                <w:szCs w:val="18"/>
                <w:lang w:val="uk-UA"/>
              </w:rPr>
              <w:t>Заробіто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Bull in a china shop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Корова на ль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Awkwardness/Незграбність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uk-UA"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GB" w:eastAsia="ru-RU"/>
              </w:rPr>
              <w:t xml:space="preserve">Capulets and the Montagues 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Монтеккі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і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Капулет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Hostility/Ворожнеч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Castor and Pollux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Кастор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Поллу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Friendship/Дружб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edar of Lebanon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Кедр ліван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Beauty/</w:t>
            </w:r>
            <w:r>
              <w:rPr>
                <w:b/>
                <w:sz w:val="18"/>
                <w:szCs w:val="18"/>
                <w:lang w:val="uk-UA"/>
              </w:rPr>
              <w:t>Крас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hatty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hy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 xml:space="preserve">Язиката Хвись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Talkativeness/Балакуч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Chicken heart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Заяча душ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Cowardice</w:t>
            </w:r>
            <w:r>
              <w:rPr>
                <w:b/>
                <w:sz w:val="18"/>
                <w:szCs w:val="18"/>
                <w:lang w:val="uk-UA"/>
              </w:rPr>
              <w:t>/Боязн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Chinese puzzle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Китайська грам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Incomprehensibility/Незрозуміл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>Chinese Wall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Китайський м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Obstacle/</w:t>
            </w:r>
            <w:r>
              <w:rPr>
                <w:b/>
                <w:sz w:val="18"/>
                <w:szCs w:val="18"/>
                <w:lang w:val="uk-UA"/>
              </w:rPr>
              <w:t>Перешк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Chump change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Гріш ці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Cheapness/Дешевиз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GB"/>
              </w:rPr>
              <w:t>lipping pace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Алюр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три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хре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peed/Швидк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Code of Hammurabi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Кодекс Хаммурап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aw/</w:t>
            </w:r>
            <w:r>
              <w:rPr>
                <w:b/>
                <w:sz w:val="18"/>
                <w:szCs w:val="18"/>
                <w:lang w:val="uk-UA"/>
              </w:rPr>
              <w:t>Зако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Common scol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Іван Іванович та Іван Никиф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Quarrel/Сварк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rn in Egypt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Ціла ку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Plethora/Бага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ime and Punishment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Злочин і К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Punishment</w:t>
            </w:r>
            <w:r>
              <w:rPr>
                <w:b/>
                <w:sz w:val="18"/>
                <w:szCs w:val="18"/>
                <w:lang w:val="uk-UA"/>
              </w:rPr>
              <w:t>/Покара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y baby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Кисла Ориш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Cry/Пла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ying need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Пекуча потре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Need/Потреба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Dab hand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Золоті р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Mastery</w:t>
            </w:r>
            <w:r>
              <w:rPr>
                <w:b/>
                <w:sz w:val="18"/>
                <w:szCs w:val="18"/>
                <w:lang w:val="uk-UA"/>
              </w:rPr>
              <w:t>/Майстер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>Damocles' sword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Дамоклів ме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Hazard/</w:t>
            </w:r>
            <w:r>
              <w:rPr>
                <w:b/>
                <w:sz w:val="18"/>
                <w:szCs w:val="18"/>
                <w:lang w:val="uk-UA"/>
              </w:rPr>
              <w:t>Небезпе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Damp squib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Великий пш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Failure/Невдач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Dark horse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Темна коняч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Mystery/Загад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ead spit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Крапля в крап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Similarity/Схож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eath of Laocoon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Смерть Лаоко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eath/Смер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 xml:space="preserve">Deeds of days of other years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іла давно забутих дн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Past/Давни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eep stillness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Первовічна тиш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Muteness/Тиш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Destruction of Carthage</w:t>
            </w:r>
          </w:p>
          <w:p>
            <w:pPr>
              <w:pStyle w:val="Normal"/>
              <w:rPr>
                <w:sz w:val="18"/>
                <w:szCs w:val="18"/>
                <w:lang w:val="en" w:eastAsia="ru-RU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uk-UA"/>
              </w:rPr>
              <w:t>уйнування Карфаге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Destruction/Руйнува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Diogenes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 lanter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uk-UA"/>
              </w:rPr>
              <w:t>Ліхтар Діог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GB"/>
              </w:rPr>
              <w:t>Search after truth/</w:t>
            </w:r>
            <w:r>
              <w:rPr>
                <w:b/>
                <w:sz w:val="18"/>
                <w:szCs w:val="18"/>
                <w:lang w:val="uk-UA"/>
              </w:rPr>
              <w:t>Пошук істин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Don Juan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Дон Жу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Temptation</w:t>
            </w:r>
            <w:r>
              <w:rPr>
                <w:b/>
                <w:sz w:val="18"/>
                <w:szCs w:val="18"/>
                <w:lang w:val="uk-UA"/>
              </w:rPr>
              <w:t>/Спокус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>Don Quixote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Дон Кіх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Chimera</w:t>
            </w:r>
            <w:r>
              <w:rPr>
                <w:b/>
                <w:sz w:val="18"/>
                <w:szCs w:val="18"/>
                <w:lang w:val="uk-UA"/>
              </w:rPr>
              <w:t xml:space="preserve"> /Химер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>Doubting Thomas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Хома невір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isbelief/</w:t>
            </w:r>
            <w:r>
              <w:rPr>
                <w:b/>
                <w:sz w:val="18"/>
                <w:szCs w:val="18"/>
                <w:lang w:val="uk-UA"/>
              </w:rPr>
              <w:t>Невір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ove of peace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Голуб ми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Peace/</w:t>
            </w:r>
            <w:r>
              <w:rPr>
                <w:b/>
                <w:sz w:val="18"/>
                <w:szCs w:val="18"/>
                <w:lang w:val="uk-UA"/>
              </w:rPr>
              <w:t>Ми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own to earth</w:t>
            </w:r>
          </w:p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uk-UA"/>
              </w:rPr>
              <w:t>Практичний роз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Practicality/Практич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rop in the ocean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uk-UA"/>
              </w:rPr>
              <w:t>Крапля в мор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Lack/Мало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Egyptian bondage 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Єгипетська нев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lavery/</w:t>
            </w:r>
            <w:r>
              <w:rPr>
                <w:b/>
                <w:sz w:val="18"/>
                <w:szCs w:val="18"/>
                <w:lang w:val="uk-UA"/>
              </w:rPr>
              <w:t>Рабст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"/>
              </w:rPr>
              <w:t>Egyptian darkness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Тьма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єгипетсь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arkness/</w:t>
            </w:r>
            <w:r>
              <w:rPr>
                <w:b/>
                <w:sz w:val="18"/>
                <w:szCs w:val="18"/>
                <w:lang w:val="uk-UA"/>
              </w:rPr>
              <w:t>Темря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GB"/>
              </w:rPr>
              <w:t>lbow room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Свобода д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iscretion/Карт-бланш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English Patient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Англійський паціє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Patience/</w:t>
            </w:r>
            <w:r>
              <w:rPr>
                <w:b/>
                <w:sz w:val="18"/>
                <w:szCs w:val="18"/>
                <w:lang w:val="uk-UA"/>
              </w:rPr>
              <w:t>Терпі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Eternal flame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Вічний вого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Memory/</w:t>
            </w:r>
            <w:r>
              <w:rPr>
                <w:b/>
                <w:sz w:val="18"/>
                <w:szCs w:val="18"/>
                <w:lang w:val="uk-UA"/>
              </w:rPr>
              <w:t xml:space="preserve">Пам'ять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GB"/>
              </w:rPr>
              <w:t>ternal frost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>Ві́чна мерз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Cold/</w:t>
            </w:r>
            <w:r>
              <w:rPr>
                <w:b/>
                <w:sz w:val="18"/>
                <w:szCs w:val="18"/>
                <w:lang w:val="uk-UA"/>
              </w:rPr>
              <w:t>Холод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air-haired boy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 xml:space="preserve">Дифірамби Піндара і Арі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Flattery/Підлабузницт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ifth wheel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’яте колесо до в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Needlessness</w:t>
            </w:r>
            <w:r>
              <w:rPr>
                <w:b/>
                <w:sz w:val="18"/>
                <w:szCs w:val="18"/>
                <w:lang w:val="uk-UA"/>
              </w:rPr>
              <w:t>/Непотрі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irst sin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uk-UA"/>
              </w:rPr>
              <w:t>Первородний грі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in</w:t>
            </w:r>
            <w:r>
              <w:rPr>
                <w:b/>
                <w:sz w:val="18"/>
                <w:szCs w:val="18"/>
                <w:lang w:val="uk-UA"/>
              </w:rPr>
              <w:t>/Грі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ru-RU"/>
              </w:rPr>
              <w:t>Fish in water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Риба у вод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Comfort/Комфор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ru-RU"/>
              </w:rPr>
              <w:t>Fishers of men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ru-RU"/>
              </w:rPr>
              <w:t>Ловці ду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Influence/Впли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Flowery speech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Сон рябої коби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Nonsense/Безглузд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lush of daw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rFonts w:eastAsia="Batang;바탕"/>
                <w:bCs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До схід сон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Dawn/Світанок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Fly in the ointment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Ложка дьогтю в бочці ме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efect</w:t>
            </w:r>
            <w:r>
              <w:rPr>
                <w:b/>
                <w:sz w:val="18"/>
                <w:szCs w:val="18"/>
                <w:lang w:val="uk-UA"/>
              </w:rPr>
              <w:t>/Недолі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US"/>
              </w:rPr>
              <w:t>Flying Dutch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 xml:space="preserve">Летючий голландец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Restlessness</w:t>
            </w:r>
            <w:r>
              <w:rPr>
                <w:b/>
                <w:sz w:val="18"/>
                <w:szCs w:val="18"/>
                <w:lang w:val="uk-UA"/>
              </w:rPr>
              <w:t>/Непосидюч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orbidden fruit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Заборонений плі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Prohibition/</w:t>
            </w:r>
            <w:r>
              <w:rPr>
                <w:b/>
                <w:sz w:val="18"/>
                <w:szCs w:val="18"/>
                <w:lang w:val="uk-UA"/>
              </w:rPr>
              <w:t>Забор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orcing language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Шевська см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Force/</w:t>
            </w:r>
            <w:r>
              <w:rPr>
                <w:b/>
                <w:sz w:val="18"/>
                <w:szCs w:val="18"/>
                <w:lang w:val="uk-UA"/>
              </w:rPr>
              <w:t>Приму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>Four Horsemen of the Apocalypse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uk-UA"/>
              </w:rPr>
              <w:t>Чотири вершники Апокаліпси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oomsday/</w:t>
            </w:r>
            <w:r>
              <w:rPr>
                <w:b/>
                <w:sz w:val="18"/>
                <w:szCs w:val="18"/>
                <w:lang w:val="uk-UA"/>
              </w:rPr>
              <w:t>Кінець світу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Golden calf 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Золоте 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Wealth/Багатство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Golden fleece 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Золоте ру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Dream/Мрі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Good faith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Вірний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пала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Loyalty/Вірність</w:t>
              <w:tab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Good Samaritan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ru-RU"/>
              </w:rPr>
              <w:t>Добрий Самарян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Kindness/Добр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Gordian knot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Гордіїв ву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Complication/Труднощ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Great Depression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Велика Депрес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Crisis</w:t>
            </w:r>
            <w:r>
              <w:rPr>
                <w:b/>
                <w:sz w:val="18"/>
                <w:szCs w:val="18"/>
                <w:lang w:val="uk-UA"/>
              </w:rPr>
              <w:t>/Криз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Great Flood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Всесвітній пот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isaster/</w:t>
            </w:r>
            <w:r>
              <w:rPr>
                <w:b/>
                <w:sz w:val="18"/>
                <w:szCs w:val="18"/>
                <w:lang w:val="uk-UA"/>
              </w:rPr>
              <w:t>Катастроф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Batang;바탕"/>
                <w:bCs/>
                <w:sz w:val="18"/>
                <w:szCs w:val="18"/>
                <w:lang w:val="uk-UA" w:eastAsia="uk-UA"/>
              </w:rPr>
              <w:t>Greek calends</w:t>
            </w:r>
          </w:p>
          <w:p>
            <w:pPr>
              <w:pStyle w:val="Normal"/>
              <w:rPr>
                <w:rFonts w:eastAsia="Batang;바탕"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Batang;바탕"/>
                <w:bCs/>
                <w:sz w:val="18"/>
                <w:szCs w:val="18"/>
                <w:lang w:val="uk-UA" w:eastAsia="uk-UA"/>
              </w:rPr>
              <w:t>Грецькі кален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Never/</w:t>
            </w:r>
            <w:r>
              <w:rPr>
                <w:b/>
                <w:sz w:val="18"/>
                <w:szCs w:val="18"/>
                <w:lang w:val="uk-UA"/>
              </w:rPr>
              <w:t>Ніко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Greek gift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Дари Данайц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GB"/>
              </w:rPr>
              <w:t>Foxiness/Хитрощ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GB"/>
              </w:rPr>
              <w:t>reen cabbage and cabbage green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Так за т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Exchange/</w:t>
            </w:r>
            <w:r>
              <w:rPr>
                <w:b/>
                <w:sz w:val="18"/>
                <w:szCs w:val="18"/>
                <w:lang w:val="uk-UA"/>
              </w:rPr>
              <w:t>Обмі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uk-UA"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Green pea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Жовтодзьобе горобе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Inexperience/Недосвідченість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>Hamlet, Prince of Denmark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Гамлет, Принц Дат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oubt/</w:t>
            </w:r>
            <w:r>
              <w:rPr>
                <w:b/>
                <w:sz w:val="18"/>
                <w:szCs w:val="18"/>
                <w:lang w:val="uk-UA"/>
              </w:rPr>
              <w:t>Сумні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Hannibal's oath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Ганнібалова кля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ecisiveness/</w:t>
            </w:r>
            <w:r>
              <w:rPr>
                <w:b/>
                <w:sz w:val="18"/>
                <w:szCs w:val="18"/>
                <w:lang w:val="uk-UA"/>
              </w:rPr>
              <w:t>Рішуч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appy accident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Приємна несподів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urprise/</w:t>
            </w:r>
            <w:r>
              <w:rPr>
                <w:b/>
                <w:sz w:val="18"/>
                <w:szCs w:val="18"/>
                <w:lang w:val="uk-UA"/>
              </w:rPr>
              <w:t>Сюрпри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appy medium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Золота серед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Сompromise/Поступ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eart-to-heart talk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Душа навсті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Frankness/Відверт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erculean efforts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ru-RU"/>
              </w:rPr>
              <w:t>Титанічні зусил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Effort/Зусил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igh spirits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Бойовий ду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Optimism/Оптиміз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Hit or miss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ан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sz w:val="18"/>
                <w:szCs w:val="18"/>
              </w:rPr>
              <w:t>або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проп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Equal chances/Рівні шанси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og heaven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Сьоме неб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Happiness/Щаст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omeric laughter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Гомеричний смі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Laughter/Смі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orn of Amalthaea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Ріг Амалфе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Luckiness/Везі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GB"/>
              </w:rPr>
              <w:t>orse of another colour</w:t>
            </w:r>
          </w:p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</w:rPr>
              <w:t>Зовсім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інша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спра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Distinction/Відмін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Howling shame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Стид</w:t>
            </w:r>
            <w:r>
              <w:rPr>
                <w:sz w:val="18"/>
                <w:szCs w:val="18"/>
                <w:lang w:val="uk-UA"/>
              </w:rPr>
              <w:t xml:space="preserve"> і со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hame</w:t>
            </w:r>
            <w:r>
              <w:rPr>
                <w:b/>
                <w:sz w:val="18"/>
                <w:szCs w:val="18"/>
                <w:lang w:val="uk-UA"/>
              </w:rPr>
              <w:t>/Соро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/>
              </w:rPr>
              <w:t>Hub of the universe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/>
              </w:rPr>
              <w:t>Пуп земл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Arrogance/</w:t>
            </w:r>
            <w:r>
              <w:rPr>
                <w:b/>
                <w:sz w:val="18"/>
                <w:szCs w:val="18"/>
                <w:lang w:val="uk-UA"/>
              </w:rPr>
              <w:t>Бундюч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ue and cry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Шум і г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Fuss</w:t>
            </w:r>
            <w:r>
              <w:rPr>
                <w:b/>
                <w:sz w:val="18"/>
                <w:szCs w:val="18"/>
                <w:lang w:val="uk-UA"/>
              </w:rPr>
              <w:t>/Буч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undred Years’ War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Столітня вій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War</w:t>
            </w:r>
            <w:r>
              <w:rPr>
                <w:b/>
                <w:sz w:val="18"/>
                <w:szCs w:val="18"/>
                <w:lang w:val="uk-UA"/>
              </w:rPr>
              <w:t>/Війна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Ill nature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Єгипетська ба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Anger/Зл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GB"/>
              </w:rPr>
              <w:t>ll office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 w:eastAsia="ru-RU"/>
              </w:rPr>
            </w:pPr>
            <w:r>
              <w:rPr>
                <w:spacing w:val="-1"/>
                <w:sz w:val="18"/>
                <w:szCs w:val="18"/>
                <w:lang w:val="uk-UA"/>
              </w:rPr>
              <w:t xml:space="preserve">Ведмежа послуг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Harm/</w:t>
            </w:r>
            <w:r>
              <w:rPr>
                <w:b/>
                <w:sz w:val="18"/>
                <w:szCs w:val="18"/>
                <w:lang w:val="uk-UA"/>
              </w:rPr>
              <w:t>Шк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Infinite cross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ru-RU"/>
              </w:rPr>
              <w:t>Канальська ро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Праця/</w:t>
            </w:r>
            <w:r>
              <w:rPr>
                <w:b/>
                <w:sz w:val="18"/>
                <w:szCs w:val="18"/>
                <w:lang w:val="en-US"/>
              </w:rPr>
              <w:t>Toil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Judgment of Solomon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Соломонове ріш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Justice</w:t>
            </w:r>
            <w:r>
              <w:rPr>
                <w:b/>
                <w:sz w:val="18"/>
                <w:szCs w:val="18"/>
                <w:lang w:val="uk-UA"/>
              </w:rPr>
              <w:t>/Справедливість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rFonts w:eastAsia="Batang;바탕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Batang;바탕"/>
                <w:bCs/>
                <w:sz w:val="18"/>
                <w:szCs w:val="18"/>
                <w:lang w:val="en-US"/>
              </w:rPr>
              <w:t>Kiss of Judas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Іудин поцілу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Betrayal/Зра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Kissing cousin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Сьома вода на кисел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istant relative/Далекий родич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uk-UA"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Lamb of God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Агнець Бож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Obedience/Покір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/>
              </w:rPr>
              <w:t>Last hero</w:t>
            </w:r>
          </w:p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/>
              </w:rPr>
              <w:t>Останній гер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urvival/Вижива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uk-UA"/>
              </w:rPr>
              <w:t>ast straw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стання крапля терп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Impatience/</w:t>
            </w:r>
            <w:r>
              <w:rPr>
                <w:b/>
                <w:sz w:val="18"/>
                <w:szCs w:val="18"/>
                <w:lang w:val="uk-UA"/>
              </w:rPr>
              <w:t>Нетерплячість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uk-UA"/>
              </w:rPr>
              <w:t>aughter of Méphistophélès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Сміх Мефістоф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arcasm/</w:t>
            </w:r>
            <w:r>
              <w:rPr>
                <w:b/>
                <w:sz w:val="18"/>
                <w:szCs w:val="18"/>
                <w:lang w:val="uk-UA"/>
              </w:rPr>
              <w:t>Сарказ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 xml:space="preserve">Laurel wreath 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Лавровий ві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Award/</w:t>
            </w:r>
            <w:r>
              <w:rPr>
                <w:b/>
                <w:sz w:val="18"/>
                <w:szCs w:val="18"/>
                <w:lang w:val="uk-UA"/>
              </w:rPr>
              <w:t>Нагор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azy eye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ru-RU"/>
              </w:rPr>
              <w:t>Ліниве о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Laziness/Лінощ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Lion heart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Річард Левине серц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Brave</w:t>
            </w:r>
            <w:r>
              <w:rPr>
                <w:b/>
                <w:sz w:val="18"/>
                <w:szCs w:val="18"/>
                <w:lang w:val="en-US"/>
              </w:rPr>
              <w:t>ry</w:t>
            </w:r>
            <w:r>
              <w:rPr>
                <w:b/>
                <w:sz w:val="18"/>
                <w:szCs w:val="18"/>
                <w:lang w:val="uk-UA"/>
              </w:rPr>
              <w:t xml:space="preserve">/Відваг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  <w:t xml:space="preserve">Living hell 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 w:eastAsia="uk-UA"/>
              </w:rPr>
              <w:t>Дантове пек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Misery/Стражда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oad off one’s mind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Гора з пле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Relief/</w:t>
            </w:r>
            <w:r>
              <w:rPr>
                <w:b/>
                <w:sz w:val="18"/>
                <w:szCs w:val="18"/>
                <w:lang w:val="uk-UA"/>
              </w:rPr>
              <w:t>Полегк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Loaded question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Каверзне пит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Provocation/</w:t>
            </w:r>
            <w:r>
              <w:rPr>
                <w:b/>
                <w:sz w:val="18"/>
                <w:szCs w:val="18"/>
                <w:lang w:val="uk-UA"/>
              </w:rPr>
              <w:t>Провокаці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>Lord's Eye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Всевидящеє о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  <w:lang w:val="uk-UA"/>
              </w:rPr>
              <w:t>biquity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  <w:lang w:val="uk-UA"/>
              </w:rPr>
              <w:t>Повсюд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ove arro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Стріла Ам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Love/Коха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uk-UA"/>
              </w:rPr>
              <w:t>over of Bacchus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Адамові сліз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Drunkenness/Пияти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Low spirits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Низький бойовий ду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Pessimism/Песиміз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>Lucky dip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Гра</w:t>
            </w:r>
            <w:r>
              <w:rPr>
                <w:sz w:val="18"/>
                <w:szCs w:val="18"/>
                <w:lang w:val="uk-UA"/>
              </w:rPr>
              <w:t xml:space="preserve"> з вогн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Risk/</w:t>
            </w:r>
            <w:r>
              <w:rPr>
                <w:b/>
                <w:sz w:val="18"/>
                <w:szCs w:val="18"/>
                <w:lang w:val="uk-UA"/>
              </w:rPr>
              <w:t>Ризи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ynch law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Суд Лін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ynch/</w:t>
            </w:r>
            <w:r>
              <w:rPr>
                <w:b/>
                <w:sz w:val="18"/>
                <w:szCs w:val="18"/>
                <w:lang w:val="uk-UA"/>
              </w:rPr>
              <w:t>Розправа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GB"/>
              </w:rPr>
              <w:t>an of his word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Господар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сво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му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сло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Promise/</w:t>
            </w:r>
            <w:r>
              <w:rPr>
                <w:b/>
                <w:sz w:val="18"/>
                <w:szCs w:val="18"/>
                <w:lang w:val="uk-UA"/>
              </w:rPr>
              <w:t>Обіцян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Maqam of Faqr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Жеброта дід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Poverty/Бід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Mark of Cain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Каїнова печ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Murder/</w:t>
            </w:r>
            <w:r>
              <w:rPr>
                <w:b/>
                <w:sz w:val="18"/>
                <w:szCs w:val="18"/>
                <w:lang w:val="uk-UA"/>
              </w:rPr>
              <w:t>Вбивст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ru-RU"/>
              </w:rPr>
              <w:t>Mozart and Salieri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Моцарт і Сальер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Envy/Заздр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>Much of a muchness</w:t>
            </w:r>
          </w:p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</w:rPr>
              <w:t>Масло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масля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One and the same/</w:t>
            </w:r>
            <w:r>
              <w:rPr>
                <w:b/>
                <w:sz w:val="18"/>
                <w:szCs w:val="18"/>
                <w:lang w:val="uk-UA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дне і те 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Mysterious Isl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Таємничий остр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ecret</w:t>
            </w:r>
            <w:r>
              <w:rPr>
                <w:b/>
                <w:sz w:val="18"/>
                <w:szCs w:val="18"/>
                <w:lang w:val="uk-UA"/>
              </w:rPr>
              <w:t>/Секрет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uk-UA"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Naked truth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Гола прав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Truth/Правда</w:t>
              <w:tab/>
              <w:tab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GB"/>
              </w:rPr>
              <w:t>eedle in a haystack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Голка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копиці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сі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oss/</w:t>
            </w:r>
            <w:r>
              <w:rPr>
                <w:b/>
                <w:sz w:val="18"/>
                <w:szCs w:val="18"/>
                <w:lang w:val="uk-UA"/>
              </w:rPr>
              <w:t>Втра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GB"/>
              </w:rPr>
              <w:t>ight of ignorance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Тьма кроміш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Ignorance/</w:t>
            </w:r>
            <w:r>
              <w:rPr>
                <w:b/>
                <w:sz w:val="18"/>
                <w:szCs w:val="18"/>
                <w:lang w:val="uk-UA"/>
              </w:rPr>
              <w:t>Необізна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>No class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Дірка від бубл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selessness/Непотрібність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GB"/>
              </w:rPr>
              <w:t>umb hand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ютя з полив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>ним нос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Indexterity</w:t>
            </w:r>
            <w:r>
              <w:rPr>
                <w:b/>
                <w:sz w:val="18"/>
                <w:szCs w:val="18"/>
                <w:lang w:val="uk-UA"/>
              </w:rPr>
              <w:t>/Неумілість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>Oil of birch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Березова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каш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Birching/</w:t>
            </w:r>
            <w:r>
              <w:rPr>
                <w:b/>
                <w:sz w:val="18"/>
                <w:szCs w:val="18"/>
                <w:lang w:val="uk-UA"/>
              </w:rPr>
              <w:t>Побитт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Olympian calmness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Олімпійський спок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Calmness/Спокі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One Flew Over the Cuckoo's Nest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Політ над гіздом зозул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Madness/Божевіл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GB"/>
              </w:rPr>
              <w:t>pen secret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 xml:space="preserve">Секрет полішин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idely known secret/Ніякий </w:t>
            </w:r>
            <w:r>
              <w:rPr>
                <w:b/>
                <w:sz w:val="18"/>
                <w:szCs w:val="18"/>
                <w:lang w:val="uk-UA"/>
              </w:rPr>
              <w:t xml:space="preserve">не </w:t>
            </w:r>
            <w:r>
              <w:rPr>
                <w:b/>
                <w:sz w:val="18"/>
                <w:szCs w:val="18"/>
                <w:lang w:val="en-US"/>
              </w:rPr>
              <w:t>секре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ind w:left="1134" w:hanging="1134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GB"/>
              </w:rPr>
              <w:t>pen question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Відкрите пит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Indecisiveness/</w:t>
            </w:r>
            <w:r>
              <w:rPr>
                <w:b/>
                <w:sz w:val="18"/>
                <w:szCs w:val="18"/>
                <w:lang w:val="uk-UA"/>
              </w:rPr>
              <w:t xml:space="preserve">Невизначеність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GB"/>
              </w:rPr>
              <w:t>ptical illusion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Зорова ілюз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GB"/>
              </w:rPr>
              <w:t>Deception/Обма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Othello and Desdemona</w:t>
            </w:r>
          </w:p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uk-UA"/>
              </w:rPr>
              <w:t>Отелло і Дездем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Jealousy/</w:t>
            </w:r>
            <w:r>
              <w:rPr>
                <w:b/>
                <w:sz w:val="18"/>
                <w:szCs w:val="18"/>
                <w:lang w:val="uk-UA"/>
              </w:rPr>
              <w:t>Ревнощі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Pardon of sins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Відпущення гріх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Pardon/</w:t>
            </w:r>
            <w:r>
              <w:rPr>
                <w:b/>
                <w:sz w:val="18"/>
                <w:szCs w:val="18"/>
                <w:lang w:val="uk-UA"/>
              </w:rPr>
              <w:t>Відпус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ea brain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Курячі моз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tupidity/Недоумство</w:t>
            </w:r>
          </w:p>
        </w:tc>
      </w:tr>
      <w:tr>
        <w:trPr>
          <w:trHeight w:val="3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Perfect Babel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Вавілонське стовпотво</w:t>
              <w:softHyphen/>
              <w:t>р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Confusion/</w:t>
            </w:r>
            <w:r>
              <w:rPr>
                <w:b/>
                <w:sz w:val="18"/>
                <w:szCs w:val="18"/>
                <w:lang w:val="uk-UA"/>
              </w:rPr>
              <w:t>Сум’ятт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iece of cake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Азбучна іс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Simplicity/Прост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Pierian spring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Кастальське джере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Inspiration/</w:t>
            </w:r>
            <w:r>
              <w:rPr>
                <w:b/>
                <w:sz w:val="18"/>
                <w:szCs w:val="18"/>
                <w:lang w:val="uk-UA"/>
              </w:rPr>
              <w:t>Натхне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GB"/>
              </w:rPr>
              <w:t>ig in a poke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</w:rPr>
              <w:t>Кіт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міш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GB"/>
              </w:rPr>
              <w:t>Uncertainty</w:t>
            </w:r>
            <w:r>
              <w:rPr>
                <w:b/>
                <w:sz w:val="18"/>
                <w:szCs w:val="18"/>
                <w:lang w:val="uk-UA"/>
              </w:rPr>
              <w:t>/Невідом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illar of shame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en-GB"/>
              </w:rPr>
              <w:t>товп гань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hamefulness/</w:t>
            </w:r>
            <w:r>
              <w:rPr>
                <w:b/>
                <w:sz w:val="18"/>
                <w:szCs w:val="18"/>
                <w:lang w:val="uk-UA"/>
              </w:rPr>
              <w:t>Осоромленн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uk-UA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Pinpoint accuracy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  <w:lang w:val="en-US" w:eastAsia="en-US"/>
              </w:rPr>
              <w:t>Яблуко Вільгельма Тел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Accuracy/Акурат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oles apart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Вовк і яг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Polarity</w:t>
            </w:r>
            <w:r>
              <w:rPr>
                <w:b/>
                <w:sz w:val="18"/>
                <w:szCs w:val="18"/>
                <w:lang w:val="uk-UA"/>
              </w:rPr>
              <w:t>/Протилеж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owder keg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Порохова боч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Unease/Тривог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Prometheus's deed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Подвиг Промете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eed/</w:t>
            </w:r>
            <w:r>
              <w:rPr>
                <w:b/>
                <w:sz w:val="18"/>
                <w:szCs w:val="18"/>
                <w:lang w:val="uk-UA"/>
              </w:rPr>
              <w:t>Подвиг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udding face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uk-UA"/>
              </w:rPr>
              <w:t>Три товсту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Thickness/Повнота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>Red cock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Червоний пі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Fire/</w:t>
            </w:r>
            <w:r>
              <w:rPr>
                <w:b/>
                <w:sz w:val="18"/>
                <w:szCs w:val="18"/>
                <w:lang w:val="uk-UA"/>
              </w:rPr>
              <w:t>Пожеж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obinson Crusoe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Робінзон Круз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oneliness/</w:t>
            </w:r>
            <w:r>
              <w:rPr>
                <w:b/>
                <w:sz w:val="18"/>
                <w:szCs w:val="18"/>
                <w:lang w:val="uk-UA"/>
              </w:rPr>
              <w:t>Сам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GB"/>
              </w:rPr>
              <w:t>oot of all evil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Корінь з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Evil/</w:t>
            </w:r>
            <w:r>
              <w:rPr>
                <w:b/>
                <w:sz w:val="18"/>
                <w:szCs w:val="18"/>
                <w:lang w:val="uk-UA"/>
              </w:rPr>
              <w:t>Зло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GB"/>
              </w:rPr>
              <w:t>acred fire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Іскра Бож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Talent/Талан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ad heart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Плакуча вер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Sadness/Смуто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uk-UA"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Salty dog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Битий соба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Experience/Досві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uk-UA"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Scrooge McDuck</w:t>
            </w:r>
          </w:p>
          <w:p>
            <w:pPr>
              <w:pStyle w:val="101"/>
              <w:spacing w:lineRule="auto" w:line="240"/>
              <w:ind w:hanging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Дядечко Скру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Greed/</w:t>
            </w:r>
            <w:r>
              <w:rPr>
                <w:b/>
                <w:sz w:val="18"/>
                <w:szCs w:val="18"/>
                <w:lang w:val="uk-UA"/>
              </w:rPr>
              <w:t>Жадоб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Scylla and Charybdis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Сцілла і Харіб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Threat/</w:t>
            </w:r>
            <w:r>
              <w:rPr>
                <w:b/>
                <w:sz w:val="18"/>
                <w:szCs w:val="18"/>
                <w:lang w:val="uk-UA"/>
              </w:rPr>
              <w:t>Загроз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ecular bird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Птах Фені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mmortality /Безсмерт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GB"/>
              </w:rPr>
              <w:t>erene harbour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Тиха гава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Safety/Безпе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even wonders of the world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Сім чудес сві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Wonder/</w:t>
            </w:r>
            <w:r>
              <w:rPr>
                <w:b/>
                <w:sz w:val="18"/>
                <w:szCs w:val="18"/>
                <w:lang w:val="uk-UA"/>
              </w:rPr>
              <w:t>Ди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hawshank redemption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Втеча з Шаушен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Escape/Втеч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GB"/>
              </w:rPr>
              <w:t>hot in the dark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альцем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неб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Miss/</w:t>
            </w:r>
            <w:r>
              <w:rPr>
                <w:b/>
                <w:sz w:val="18"/>
                <w:szCs w:val="18"/>
                <w:lang w:val="uk-UA"/>
              </w:rPr>
              <w:t>Прома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Silence of the lambs 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Мовчання ягня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Silence/Мовча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isyphean toil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Сізіфова пра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Futility/Марнот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GB"/>
              </w:rPr>
              <w:t>leep loss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Втрата с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leeplessness/Безсоння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nail’s pace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Черепаша 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Slowness/</w:t>
            </w:r>
            <w:r>
              <w:rPr>
                <w:b/>
                <w:sz w:val="18"/>
                <w:szCs w:val="18"/>
                <w:lang w:val="uk-UA"/>
              </w:rPr>
              <w:t>Повіль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/>
              </w:rPr>
              <w:t>St. Bartholomew's night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Варфоломіївська ні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Cruelty</w:t>
            </w:r>
            <w:r>
              <w:rPr>
                <w:b/>
                <w:sz w:val="18"/>
                <w:szCs w:val="18"/>
                <w:lang w:val="uk-UA"/>
              </w:rPr>
              <w:t>/Жорсток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GB"/>
              </w:rPr>
              <w:t>Statue of Liberty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Статуя Свобо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iberty/</w:t>
            </w:r>
            <w:r>
              <w:rPr>
                <w:b/>
                <w:sz w:val="18"/>
                <w:szCs w:val="18"/>
                <w:lang w:val="uk-UA"/>
              </w:rPr>
              <w:t>Во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GB"/>
              </w:rPr>
              <w:t>tore of energy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Запас енер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Vigour/Енергій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Storm in a tea cup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Буря в склянці во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Exaggeration/Перебільшен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wan song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Лебедина піс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Final journey/Остання дорога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Thick skull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uk-UA"/>
              </w:rPr>
              <w:t>Мідний л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Obstinacy/Вперт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GB"/>
              </w:rPr>
              <w:t xml:space="preserve">horn in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en-GB"/>
              </w:rPr>
              <w:t xml:space="preserve"> flesh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Більмо в о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Annoyance/</w:t>
            </w:r>
            <w:r>
              <w:rPr>
                <w:b/>
                <w:sz w:val="18"/>
                <w:szCs w:val="18"/>
                <w:lang w:val="uk-UA"/>
              </w:rPr>
              <w:t>Надокучлив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Tit for tat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Око за о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Revenge/Помс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Treasure Island</w:t>
            </w:r>
          </w:p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Острів скарб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Treasure/Скар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Trojan horse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Троянський кі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Cunning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Підступн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Two-faced Janus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Дволикий Ян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Hypocrisy/Дволикість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U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W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1058"/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en-GB" w:eastAsia="uk-U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alking corpse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Живий тру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Degradation/</w:t>
            </w:r>
            <w:r>
              <w:rPr>
                <w:b/>
                <w:sz w:val="18"/>
                <w:szCs w:val="18"/>
                <w:lang w:val="uk-UA"/>
              </w:rPr>
              <w:t>Деградаці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Walking encyclopedia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Ходяча енциклопед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Knowledge/</w:t>
            </w:r>
            <w:r>
              <w:rPr>
                <w:b/>
                <w:sz w:val="18"/>
                <w:szCs w:val="18"/>
                <w:lang w:val="uk-UA"/>
              </w:rPr>
              <w:t>Знанн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White Fang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Біле Ік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Endurance/Витривалі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GB"/>
              </w:rPr>
              <w:t>hole mountains of gold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Золоті го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Ample promise/</w:t>
            </w: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арна обіцян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>Wolfish appetite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овчий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апет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Appetite/Апетит</w:t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80808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"/>
    <w:qFormat/>
    <w:rPr>
      <w:rFonts w:ascii="Batang;바탕" w:hAnsi="Batang;바탕" w:eastAsia="Batang;바탕"/>
      <w:b/>
      <w:bCs/>
      <w:sz w:val="16"/>
      <w:szCs w:val="16"/>
      <w:lang w:bidi="ar-SA"/>
    </w:rPr>
  </w:style>
  <w:style w:type="character" w:styleId="1058">
    <w:name w:val="Основной текст (10) + Не полужирный58"/>
    <w:basedOn w:val="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Верхний колонтитул Знак"/>
    <w:qFormat/>
    <w:rPr>
      <w:lang w:val="ru-RU"/>
    </w:rPr>
  </w:style>
  <w:style w:type="character" w:styleId="Style20">
    <w:name w:val="Нижний колонтитул Знак"/>
    <w:qFormat/>
    <w:rPr>
      <w:lang w:val="ru-RU"/>
    </w:rPr>
  </w:style>
  <w:style w:type="character" w:styleId="Stslova">
    <w:name w:val="st_slova"/>
    <w:qFormat/>
    <w:rPr>
      <w:rFonts w:ascii="Times New Roman" w:hAnsi="Times New Roman" w:cs="Times New Roman"/>
      <w:b/>
      <w:sz w:val="18"/>
      <w:szCs w:val="18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68"/>
      <w:ind w:firstLine="340"/>
      <w:jc w:val="both"/>
    </w:pPr>
    <w:rPr>
      <w:rFonts w:ascii="Batang;바탕" w:hAnsi="Batang;바탕" w:eastAsia="Batang;바탕"/>
      <w:b/>
      <w:bCs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2:00Z</dcterms:created>
  <dc:creator>Customer</dc:creator>
  <dc:description/>
  <dc:language>en-US</dc:language>
  <cp:lastModifiedBy>NickOn</cp:lastModifiedBy>
  <dcterms:modified xsi:type="dcterms:W3CDTF">2011-09-19T12:02:00Z</dcterms:modified>
  <cp:revision>2</cp:revision>
  <dc:subject/>
  <dc:title>Будова словника</dc:title>
</cp:coreProperties>
</file>