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88"/>
      </w:tblGrid>
      <w:tr>
        <w:trPr>
          <w:trHeight w:val="280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6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8" w:hRule="atLeast"/>
        </w:trPr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Інформація до проекту (для подальшої публікації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ип роботи (фундаментальне дослідження, прикладне дослідження, науково-технічна експериментальна) розробка (зайве викреслити).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ші автори проекту___________________________________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6 місяців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ієнтовн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сяг фінансування проекту: ___________тис. грн.</w:t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5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ТА ЇЇ АКТУАЛЬНІСТЬ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0 рядків)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МЕТА ТА ОСНОВНІ ЗАВДАННЯ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ТА ЇХ НАУКОВА НОВИЗНА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8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5. нАУКОВА ТА/АБО ПРАКТИЧНА ЦІННІСТЬ РЕЗУЛЬТАТІВ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ерiвник проекту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ідпис: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3:00Z</dcterms:created>
  <dc:creator>zakharevich</dc:creator>
  <dc:description/>
  <cp:keywords/>
  <dc:language>en-US</dc:language>
  <cp:lastModifiedBy>Андрей</cp:lastModifiedBy>
  <cp:lastPrinted>2017-03-22T16:54:00Z</cp:lastPrinted>
  <dcterms:modified xsi:type="dcterms:W3CDTF">2017-04-28T13:04:00Z</dcterms:modified>
  <cp:revision>3</cp:revision>
  <dc:subject/>
  <dc:title> </dc:title>
</cp:coreProperties>
</file>