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ий університет «Острозька академ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іжнародних відно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ІІ етапу Всеукраїнської студентської олімпіади у 2018/2019 навчальному році зі спеціальності «Міжнародні відносини, суспільні комунікації та регіональні студії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. Острог,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вітн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квітн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е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їзду учас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-18.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ення учасників, ознайомлення з Національним університетом «Острозька академ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0-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лення з порядком виконання конкурсних завдань, консультації з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квітня 2019 р., четв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роведення олімпі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-10.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я учасників (центральний корпус університ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-10.3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сте відкриття олімпі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0-11.3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 завдань першого бл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30-13.3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 завдань другого та третього бл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40-14.3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ідня перерва для учасників олімпі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13.4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та журі олімпі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40-16.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я (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зей НаУО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-1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екскурсія (музеї м. Остр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-19.00</w:t>
      </w:r>
      <w:r>
        <w:rPr>
          <w:rFonts w:cs="Times New Roman" w:ascii="Times New Roman" w:hAnsi="Times New Roman"/>
          <w:sz w:val="28"/>
          <w:szCs w:val="28"/>
        </w:rPr>
        <w:t xml:space="preserve"> – ознайомлення учасників з результатами виконання конкурсних завдань, робота апеляційної комісії, підведення підсумків та нагородження переможців олімпі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</w:t>
      </w:r>
      <w:r>
        <w:rPr>
          <w:rFonts w:cs="Times New Roman" w:ascii="Times New Roman" w:hAnsi="Times New Roman"/>
          <w:sz w:val="28"/>
          <w:szCs w:val="28"/>
        </w:rPr>
        <w:t xml:space="preserve"> – вече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квітня 2019 р., п’я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ід’їзду учас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-10.00</w:t>
      </w:r>
      <w:r>
        <w:rPr>
          <w:rFonts w:cs="Times New Roman" w:ascii="Times New Roman" w:hAnsi="Times New Roman"/>
          <w:sz w:val="28"/>
          <w:szCs w:val="28"/>
        </w:rPr>
        <w:t xml:space="preserve"> – сніда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0.00</w:t>
      </w:r>
      <w:r>
        <w:rPr>
          <w:rFonts w:cs="Times New Roman" w:ascii="Times New Roman" w:hAnsi="Times New Roman"/>
          <w:sz w:val="28"/>
          <w:szCs w:val="28"/>
        </w:rPr>
        <w:t xml:space="preserve"> – від’їзд учасників олімпі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КОМІТ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29:00Z</dcterms:created>
  <dc:creator>Admin</dc:creator>
  <dc:description/>
  <cp:keywords/>
  <dc:language>en-US</dc:language>
  <cp:lastModifiedBy>Admin</cp:lastModifiedBy>
  <dcterms:modified xsi:type="dcterms:W3CDTF">2019-03-10T08:29:00Z</dcterms:modified>
  <cp:revision>5</cp:revision>
  <dc:subject/>
  <dc:title>Національний університет «Острозька академія»</dc:title>
</cp:coreProperties>
</file>