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ind w:right="267" w:firstLine="709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5391" w:type="dxa"/>
            <w:tcBorders/>
          </w:tcPr>
          <w:p>
            <w:pPr>
              <w:pStyle w:val="25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7</w:t>
            </w:r>
          </w:p>
          <w:p>
            <w:pPr>
              <w:pStyle w:val="Heading1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      </w:r>
          </w:p>
          <w:p>
            <w:pPr>
              <w:pStyle w:val="Normal"/>
              <w:spacing w:lineRule="auto" w:line="288"/>
              <w:rPr>
                <w:b/>
                <w:b/>
                <w:i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 xml:space="preserve">від «01» вересня 2011 року № 4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щодо заповнення форми електронного запиту на інформаці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кст електронного запиту на інформацію повинен містити одне питання та не перевищувати 1000 знаків. Запит не повинен містити вкладених файл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сі поля в електронній формі запиту підлягають обов’язковому заповненню. Електронний запит на інформацію з неналежно заповненими або незаповненими полями у НаУОА не розглядатиметь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карги, порядок розгляду яких регламентується процесуальним законодавством України, а також запити на інформацію, тексти яких містять більше 1000 знаків, копії документів, фотографії та інші вкладення можуть бути надіслані до НаУОА засобами поштового зв’язку або подані до  відділу зв’язків з громадськістю НаУОА (вул. Семінарська, 2, м. Острог, 35800).</w:t>
      </w:r>
    </w:p>
    <w:p>
      <w:pPr>
        <w:pStyle w:val="Normal"/>
        <w:rPr/>
      </w:pPr>
      <w:r>
        <w:rPr>
          <w:sz w:val="28"/>
          <w:szCs w:val="28"/>
        </w:rPr>
        <w:t>Відповідь на електронний запит на інформацію надсилається на адресу електронної пошти або поштову адресу, вказану запитувачем, у строки, визначені Законом України «Про доступ до публічної інформації»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6:00Z</dcterms:created>
  <dc:creator>Admin</dc:creator>
  <dc:description/>
  <cp:keywords/>
  <dc:language>en-US</dc:language>
  <cp:lastModifiedBy>Admin</cp:lastModifiedBy>
  <dcterms:modified xsi:type="dcterms:W3CDTF">2011-11-22T10:57:00Z</dcterms:modified>
  <cp:revision>2</cp:revision>
  <dc:subject/>
  <dc:title/>
</cp:coreProperties>
</file>