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>
          <w:trHeight w:val="360" w:hRule="atLeast"/>
        </w:trPr>
        <w:tc>
          <w:tcPr>
            <w:tcW w:w="3969" w:type="dxa"/>
            <w:tcBorders/>
          </w:tcPr>
          <w:p>
            <w:pPr>
              <w:pStyle w:val="25"/>
              <w:snapToGrid w:val="false"/>
              <w:rPr/>
            </w:pPr>
            <w:r>
              <w:rPr/>
            </w:r>
          </w:p>
        </w:tc>
        <w:tc>
          <w:tcPr>
            <w:tcW w:w="5391" w:type="dxa"/>
            <w:tcBorders/>
          </w:tcPr>
          <w:p>
            <w:pPr>
              <w:pStyle w:val="25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ок 2</w:t>
            </w:r>
          </w:p>
          <w:p>
            <w:pPr>
              <w:pStyle w:val="Heading1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о Положення про забезпечення доступу до публічної інформації у Національному університеті «Острозька академія», затвердженого наказом ректора</w:t>
            </w:r>
          </w:p>
          <w:p>
            <w:pPr>
              <w:pStyle w:val="26"/>
              <w:rPr>
                <w:szCs w:val="28"/>
              </w:rPr>
            </w:pPr>
            <w:r>
              <w:rPr>
                <w:bCs/>
                <w:szCs w:val="28"/>
              </w:rPr>
              <w:t xml:space="preserve">від «01» вересня 2011 року № 48 </w:t>
            </w:r>
          </w:p>
          <w:p>
            <w:pPr>
              <w:pStyle w:val="2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 xml:space="preserve">ПОРЯДОК </w:t>
      </w:r>
    </w:p>
    <w:p>
      <w:pPr>
        <w:pStyle w:val="TextBody"/>
        <w:ind w:firstLine="709"/>
        <w:rPr/>
      </w:pPr>
      <w:r>
        <w:rPr/>
        <w:t xml:space="preserve">взаємодії НаУОА із представниками засобів масової інформації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80" w:after="0"/>
        <w:ind w:firstLine="709"/>
        <w:rPr/>
      </w:pPr>
      <w:r>
        <w:rPr/>
        <w:t>1</w:t>
      </w:r>
      <w:r>
        <w:rPr>
          <w:szCs w:val="28"/>
        </w:rPr>
        <w:t>. Взаємодія НаУОА з вітчизняними та зарубіжними засобами масової інформації (далі – ЗМІ) здійснюється відповідно до Конституції та Законів України «Про доступ до публічної інформації», «Про інформацію», «Про друковані засоби масової інформації», «Про телебачення і радіомовлення», «Про інформаційні агентства», Статуту Національного університету «Острозька академія» та цього Положення.</w:t>
      </w:r>
      <w:r>
        <w:rPr/>
        <w:t xml:space="preserve">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2. Організація роботи щодо взаємодії НаУОА з ЗМІ покладається на керівника відділу зв’язків з громадськістю НаУОА. </w:t>
      </w:r>
    </w:p>
    <w:p>
      <w:pPr>
        <w:pStyle w:val="25"/>
        <w:spacing w:before="80" w:after="0"/>
        <w:rPr/>
      </w:pPr>
      <w:r>
        <w:rPr>
          <w:szCs w:val="28"/>
        </w:rPr>
        <w:t>3. Представники ЗМІ, як і інші учасники та особи, присутні на зустрічах, брифінгах, під час проведення інтерв’ю, можуть використовувати портативні аудіотехнічні засоби відповідно до законодавства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4. Проведення в залі засідань вченої ради, в актовій залі НаУОА фото- і кінозйомки, теле-, відео-, звукозапису із застосуванням стаціонарної апаратури, а також транслювання заходу здійснюється за наявності згоди на це ректора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5. Представники ЗМІ, присутні на заході, що відбувається в НаУОА повинні дотримуватися загальних правил поведінки у державній установі, не порушувати права інших осіб,  не заважати проведенню офіційного заходу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6. Акредитація представників ЗМІ на офіційні заходи НаУОА здійснюється на кожен захід окремо шляхом складання  відділом зв’язків з громадськістю відповідних списків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7. Списки представників ЗМІ, які висловили бажання бути присутніми на відповідному заході, складаються на основі телефонних, письмових, надісланих електронною поштою заявок із зазначенням імен та прізвищ цих представників, назв і видів ЗМІ, які вони представляють, у часових межах, визначених у прес-анонсі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8. Інформування представників ЗМІ про заходи, які проводитиме НаУОА, здійснюється шляхом завчасного розміщення на офіційному веб-сайті НаУОА прес-анонсів та розсилання їх на електронні адреси ЗМІ. </w:t>
      </w:r>
    </w:p>
    <w:p>
      <w:pPr>
        <w:pStyle w:val="Normal"/>
        <w:spacing w:before="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ізаційне сприяння виконанню представниками ЗМІ професійних обов’язків та забезпечення їх інформаційними матеріалами щодо заходу, який проводиться, здійснює відділ зв’язків з громадськістю НаУОА.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10. Висвітлення діяльності НаУОА у ЗМІ відбувається також шляхом розсилання відділом зв’язків з громадськістю НаУОА повідомлень у друковані та електронні ЗМІ, на радіо і телебачення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 xml:space="preserve">11. Відповіді на запити на інформацію, що надійшли від ЗМІ, залежно від її характеру і складності (інформація публічна чи з обмеженим доступом) надаються відділом зв’язків з громадськістю відповідно до форми запиту, якщо інша форма не передбачена у запиті. </w:t>
      </w:r>
    </w:p>
    <w:p>
      <w:pPr>
        <w:pStyle w:val="Normal"/>
        <w:spacing w:before="80" w:after="0"/>
        <w:ind w:firstLine="709"/>
        <w:jc w:val="both"/>
        <w:rPr/>
      </w:pPr>
      <w:r>
        <w:rPr>
          <w:sz w:val="28"/>
          <w:szCs w:val="28"/>
        </w:rPr>
        <w:t>12. Відповіді на запити на інформацію представників вітчизняних та іноземних ЗМІ щодо діяльності НаУОА готують у межах своєї компетенції керівників відділу зв’язків з громадськістю та керівники інших структурних підрозділів НаУО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character" w:styleId="Style15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  <w:lang w:val="uk-UA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4:00Z</dcterms:created>
  <dc:creator>Admin</dc:creator>
  <dc:description/>
  <cp:keywords/>
  <dc:language>en-US</dc:language>
  <cp:lastModifiedBy>Admin</cp:lastModifiedBy>
  <dcterms:modified xsi:type="dcterms:W3CDTF">2011-11-22T10:56:00Z</dcterms:modified>
  <cp:revision>2</cp:revision>
  <dc:subject/>
  <dc:title/>
</cp:coreProperties>
</file>