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bidi="en-US"/>
        </w:rPr>
        <w:t>«Управлінні науковими проектами», аспіранту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bidi="en-US"/>
        </w:rPr>
        <w:t>Питання для підготовки до залі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Охарактеризуйте поняття і види проект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Назвіть та охарактеризуйте основні ознаки проек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Обґрунтуйте необхідність управління проектами та суть проектного менеджмент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Основні елементи системи управління проектами, їх склад і взаємозв’яз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Дайте характеристику фаз життєвого циклу проект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</w:rPr>
        <w:t>Назв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охарактеризуйте </w:t>
      </w:r>
      <w:r>
        <w:rPr>
          <w:rFonts w:cs="Times New Roman" w:ascii="Times New Roman" w:hAnsi="Times New Roman"/>
          <w:sz w:val="24"/>
          <w:szCs w:val="24"/>
        </w:rPr>
        <w:t xml:space="preserve"> функції управління проек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 відмінності між процедурами і функціями в управлінні проектам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Охарактеризуйте сутність поняття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проектне планування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тапи загальн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процес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планува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складові моделі планування і контролю прое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ощ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уть виникнути під час планування проек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іть основ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тап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уванні проект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ні тенденції спостерігаються в плануванні й контролі проект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Назвіть основні процеси планування проектів, дайте їм характеристи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характеризуйте допоміжні процеси планування проект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Дайте характеристику плану проек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Засоби та джерела фінансування прое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Склад і порядок призначення кошторисної документ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Охарактеризуйте складові структури проект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Назвіть основні завдання і вимоги до структури проек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Назвіть основні моделі і методи структуризації проект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 xml:space="preserve">Форми графічного відображення робіт проект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Охарактеризуйте елементи побудови сіткового графіка та наведіть приклади застосування сіткового планув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Сутність, завдання та види календарних плані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Назвіть основні етапи розробки календарних плані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Значення сіткового планування в управлінні проекта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Охарактеризуйте поняття </w:t>
      </w:r>
      <w:r>
        <w:rPr>
          <w:rFonts w:cs="Times New Roman" w:ascii="Times New Roman" w:hAnsi="Times New Roman"/>
          <w:bCs/>
          <w:sz w:val="24"/>
          <w:szCs w:val="24"/>
          <w:lang w:val="uk-UA" w:bidi="en-US"/>
        </w:rPr>
        <w:t>критичне плануванн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Назвіть категорії витрат та охарактеризуйте основну мету планування витра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Етапи процесу планування ресурсі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кошторис витрат проекту і мету його складанн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поняття бюджету проекту і порядок його складанн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поняття невизначеності та ризику проект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Охарактеризуйте сутні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 xml:space="preserve"> управління ризик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 xml:space="preserve">Дайте характеристику найбільш поширених видів проектних ризиків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Класифікація ризиків за джерелами виникненн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Причини виникнення проектних ризикі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процес кількісного та якісного аналізу ризик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 xml:space="preserve">Назвіть методи та методики аналізу ризиків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 xml:space="preserve">Способи зниження ризиків проекту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Класифікація ризиків залежно від причин їх виникненн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засоби управління якістю проекті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Назвіть принципи управління якістю проект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 xml:space="preserve">Охарактеризуйте методи контролю якості проекту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Роль людського чинника у проект-менеджменті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Методи коригування поведінки менеджера проекту для досягнення успіх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Охарактеризуйте проектну команду та від чого залежить її організаційна струк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  <w:t>Охарактеризуйте роль і завдання керівника проект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Охарактеризуй риси характеру успішного менеджер проект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 xml:space="preserve">Охарактеризуйте поняття «конфлікту»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hanging="3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Назвіть та охарактеризуйте види конфліктів. У яких випадках конфлікт є позитивним, а в яких негативни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bidi="en-US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Андрей</dc:creator>
  <dc:description/>
  <dc:language>en-US</dc:language>
  <cp:lastModifiedBy>Андрей</cp:lastModifiedBy>
  <dcterms:modified xsi:type="dcterms:W3CDTF">2017-02-17T12:45:00Z</dcterms:modified>
  <cp:revision>7</cp:revision>
  <dc:subject/>
  <dc:title/>
</cp:coreProperties>
</file>