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МІНІСТЕРСТВО ОСВІТИ І НАУКИ, МОЛОДІ І СПОРТУ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УКРАЇНСЬКЕ БІБЛІЙНЕ ТОВАРИСТВ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t>НАЦІОНАЛЬНИЙ УНІВЕРСИТЕТ «ОСТРОЗЬКА АКАДЕМІЯ»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Всеукраїнську олімпіаду «Юні знавці Біблії» -2012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1.Загальні положення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29-30 березня 2012 року Національний університет «Острозька академія» за підтримки Міністерства освіти і науки, молоді та  спорту України </w:t>
      </w:r>
      <w:r>
        <w:rPr>
          <w:iCs/>
          <w:sz w:val="28"/>
          <w:szCs w:val="28"/>
          <w:lang w:val="uk-UA"/>
        </w:rPr>
        <w:t xml:space="preserve">(Лист від 2.12.2011 № 1/3-594)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та Українського Біблійного товариства проводить Всеукраїнську олімпіаду «Юні знавці Біблії» (далі олімпіада).</w:t>
      </w:r>
    </w:p>
    <w:p>
      <w:pPr>
        <w:pStyle w:val="Normal"/>
        <w:shd w:fill="FFFFFF" w:val="clear"/>
        <w:ind w:left="69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До участі в олімпіаді «Юні знавці Біблії» запрошуються учні 1-11 класів, переможці відповідних шкільних та регіональних предметних олімпіад, які вивчають предмети духовно-морального спрямування:  «Етика», «Основи християнської етики», «Християнська етика в українській культурі», «Етика: духовні засади», «Людина і світ», «Людина і суспільство», а також усі бажаючі. 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сновними завданням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є :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вищення інтересу школярів до Біблії, виховання духовно багатої, національно свідомої особистості, залучення школярів до вивчення курсів духовно-морального спрямування, інформування педагогічної громадськості, батьків про предмети духовно-морального спрямування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конкурсних  випробувань входять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дбірковий тур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 1 березня 2012 року надіслати на вказану нижче електронну чи поштову адресу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-4 класів – творчу роботу (малюнок, колаж, зроблені власними руками) на тему: «Все живе потребує любові» (якщо це об’ємна робота, на відбірковий тур може бути відправлене її фото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-8 клас – твір-роздум обсягом від 2 до 5 друкованих сторінок  на тему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лас «Боротьба добра і зла в нашому житті»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лас «Служіння – відповідь на покликання»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 « Проблема вибору цінностей в моєму житті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 «Що спільного між поняттями моралі та права?»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-11 клас – розробити соціальний проект для допомоги дітям-сиротам, малозабезпеченим сім’ям чи іншим соціальним групам, яким необхідна допомога. Проект має мати обсяг до 5 друкованих сторінок. В проекті мають бути такі елементи: актуальність. мета, методи виконання, план виконання, розрахунок необхідних коштів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Безпосеред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лімпіада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строзькій академ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овий тест на знання Святого Письма для 5-11 клас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бати на тему </w:t>
      </w:r>
      <w:r>
        <w:rPr>
          <w:rFonts w:cs="Times New Roman" w:ascii="Times New Roman" w:hAnsi="Times New Roman"/>
          <w:b/>
          <w:i/>
          <w:sz w:val="32"/>
          <w:szCs w:val="32"/>
        </w:rPr>
        <w:t>«Християнські моральні цінності – запорука доброчесного життя. Чи є їм альтернатива у 21-му столітті?»</w:t>
      </w:r>
      <w:r>
        <w:rPr>
          <w:rFonts w:cs="Times New Roman" w:ascii="Times New Roman" w:hAnsi="Times New Roman"/>
          <w:sz w:val="32"/>
          <w:szCs w:val="32"/>
        </w:rPr>
        <w:t xml:space="preserve"> для учнів 9-11 кла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ія проектів для 9-11 класів до 10 хвил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ист творів учнів для  5-8 класів до 7 хвил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ія робіт учнів 1-4 класів до 5 хвилин</w:t>
      </w:r>
    </w:p>
    <w:p>
      <w:pPr>
        <w:pStyle w:val="Style16"/>
        <w:tabs>
          <w:tab w:val="clear" w:pos="708"/>
          <w:tab w:val="left" w:pos="938" w:leader="none"/>
        </w:tabs>
        <w:spacing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Матеріали оформляються в редакторі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icrosof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or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» і подаються у друкованому вигляді (1 прим.) й електронному варіанті (пересилаються електронною поштою) шрифт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ime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New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ma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»; розмір шрифту — 14; інтервал — 1,5; поля: ліве, праве, верхнє і нижнє — 20 мм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3. Оргкомітет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олімпіади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3.1. Для організації та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творюється оргкомітет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2. До складу оргкомітету включаються викладачі, співробітники та студенти Національного університету “Острозька академія”, Українсько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толицьког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іверситету, Київського державног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іверситету імені Бориса Грінченк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Університету менеджменту осві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 яких покладається відповідальність за координацію та узгодження дій оргкомітету і журі під час підготовки та проведення заходів, а також за дотриманням вимог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3.3. Очолює оргкомітет голова, який має заступника і секретаря. Голова оргкомітету здійснює розподіл доручень між його членами та керує роботою з організації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3.4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Члени оргкомітету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оводять організаційну роботу щодо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безпечують порядок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готують документацію для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(програма , тести, бланки протоколів, звіти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носять пропозиції щодо відзначення організаторі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прияють висвітленню результаті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нкурсу в засобах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е втручаються в процес оцінювання конкурсних випробуван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4. Журі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олімпіади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4.1. Журі олімпіади формується з числа науково-педагогічних працівників та вчителів, які мають досвід практичної та наукової діяльності в системі освіти, священників та пастирів, які чітко та повно знають Святе Письмо, володіють умінням експертної оцінки документів і творчих випробувань. Скла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журі не перевищу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11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чоловік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журі не можу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бу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особи, які мають родинні або виробничі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взаємин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з учасникам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3. Журі затверджує завдання для проведення випробувань та критерії їх оцінювання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4.4. Голова жур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дповідає за організацію роботи журі, дотримання порядку проведення конкурсних випробувань, оформлення відповідних докум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есе відповідальність за об'єктивність оцінювання учасникі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4.5. Члени журі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еруть участь у визначенні критеріїв оцінювання поданих на конкурс матеріа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еревіряють і оцінюють матеріали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що подан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н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кладають оціночні відом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изначають трьох учасникі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з кожного клас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які набрали найбільшу суму балів за результатам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нкурсних випробувань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5. Учасник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олімпіа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ознайомитис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 порядком і умовами проведе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а суворо їх дотримуватись, а також з характером і обсягом випробувань, видами і формами моральног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матеріального заохоч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ожуть ознайомитись з результатами змаган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а одержати пояснення щодо критеріїв оцінки, а також об</w:t>
      </w:r>
      <w:r>
        <w:rPr>
          <w:rFonts w:cs="Times New Roman" w:ascii="Times New Roman" w:hAnsi="Times New Roman"/>
          <w:spacing w:val="-18"/>
          <w:sz w:val="32"/>
          <w:szCs w:val="32"/>
        </w:rPr>
        <w:t>ґ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унтовану відповідь, у випадку виникнення суперечливих питань, після завершення відповідного етап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е можуть залучати сторонніх осіб до участі в перебіг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випробуван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6. Визначення переможців та лауреатів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, відзначення учасників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6.1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Переможцям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вважаються 3 учасн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з кожного клас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які набрали найбільшу кількість балів за результатами конкурсних випробув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исьмового тесту на знання Святого Пись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під час презентації есе, творчої роботи, про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у дебатах для 9-11 клас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6.2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Лауреатам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вважаються учасники, які набрали найбільшу кількість балів за результатами кожного з випробува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исьмового тесту на знання Святого Пись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під час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езентації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проекту,  творчої роб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за участь у дебатах, вміння доводити власну дум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6.3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Переможці та лауреати олімпіа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нагороджуються відповідними дипломами переможця та лауреата олімпіади МОНМС, цінними подарунками, бібліотечками літератури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6.4. Нагородження учасникі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нкурсу здійснюється в урочистій обстановці за участю усіх конкурсантів, ЗМІ, громадськост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uk-UA"/>
        </w:rPr>
        <w:t xml:space="preserve">8. Фінансуванн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олімпіади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Фінансові витрати на підготовку і проведення олімпіади та нагородження його переможців здійснюються за рахунок сторони, яка відряджає учасників конкурсу, меценатів.</w:t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9. Час і місце проведенн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олімпіади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Всеукраїнська олімпіада «Юні знавці Біблії – 2012 проводиться  29-30 березня  2012 р. у Національному університеті «Острозька академія» (Рівненська область, м. Острог, вул. Семінарська, 2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7:00Z</dcterms:created>
  <dc:creator>NickOn</dc:creator>
  <dc:description/>
  <cp:keywords/>
  <dc:language>en-US</dc:language>
  <cp:lastModifiedBy>Zhukovskiy</cp:lastModifiedBy>
  <cp:lastPrinted>2011-12-21T13:16:00Z</cp:lastPrinted>
  <dcterms:modified xsi:type="dcterms:W3CDTF">2007-11-08T03:10:00Z</dcterms:modified>
  <cp:revision>39</cp:revision>
  <dc:subject/>
  <dc:title/>
</cp:coreProperties>
</file>