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НІСТЕРСТВО ОСВІТИ І НАУКИ, МОЛОДІ І СПОРТУ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КРАЇНСЬКЕ БІБЛІЙНЕ ТОВАРИСТВО </w:t>
        <w:br/>
        <w:t>НАЦІОНАЛЬНИЙ УНІВЕРСИТЕТ «ОСТРОЗЬКА АКАДЕМІЯ»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Інформаційний лист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про </w:t>
      </w: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 xml:space="preserve"> Всеукраїнську олімпіаду «Юні знавці Біблії»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</w:rPr>
        <w:t>29-30 березня 2012 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ціональний університет «Острозька академія» за підтримки Міністерства освіти і науки України </w:t>
      </w:r>
      <w:r>
        <w:rPr>
          <w:iCs/>
          <w:sz w:val="28"/>
          <w:szCs w:val="28"/>
        </w:rPr>
        <w:t xml:space="preserve"> (Лист від 2.12.2011 № 1/3-594) </w:t>
      </w:r>
      <w:r>
        <w:rPr>
          <w:sz w:val="28"/>
          <w:szCs w:val="28"/>
        </w:rPr>
        <w:t>та Українського Біблійного товариства проводить Всеукраїнську олімпіаду «Юні знавці Біблії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 участі в олімпіаді «Юні знавці Біблії» запрошуються учні 1-11 класів, переможці відповідних шкільних та регіональних предметних олімпіад, які вивчають предмети духовно-морального спрямування:  «Етика», «Основи християнської етики», «Християнська етика в українській культурі», «Етика: духовні засади», «Людина і світ», «Людина і суспільство», а також усі бажаюч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ю олімпіади є підвищення інтересу школярів до Біблії, виховання духовно багатої, національно свідомої особистості, залучення школярів до вивчення курсів духовно-морального спрямування, інформування педагогічної громадськості, батьків про предмети духовно-морального спрям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ік проведення олімпіад: грудень-шкільні, міські олімпіади; січень - районні олімпіади; лютий – обласні олімпіади; березень – Всеукраїнська олімпіада в Національному університеті «Острозька академі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конкурсних  випробувань входять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бірковий тур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1 березня 2012 року надіслати на вказану нижче електронну чи поштову адресу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ля 1-4 класів – творчу роботу (малюнок, колаж, зроблені власними руками) на тему: «Все живе потребує любові» (якщо це об’ємна робота, на відбірковий тур може бути відправлене її фото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8 клас – твір-роздум обсягом від 2 до 5 друкованих сторінок  на тему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клас «Боротьба добра і зла в нашому житті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клас «Служіння – відповідь на покликання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клас « Проблема вибору цінностей в моєму житті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клас «Що спільного між поняттями моралі та права?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9-11 клас – розробити соціальний проект для допомоги дітям-сиротам, малозабезпеченим сім’ям чи іншим соціальним групам, яким необхідна допомога. Проект має мати обсяг до 5 друкованих сторінок. В проекті мають бути такі елементи: актуальність. мета, методи виконання, план виконання, розрахунок необхідних кошт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посередній конкурс в О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color w:val="FF6600"/>
          <w:sz w:val="28"/>
          <w:szCs w:val="28"/>
        </w:rPr>
      </w:pPr>
      <w:r>
        <w:rPr>
          <w:sz w:val="28"/>
          <w:szCs w:val="28"/>
        </w:rPr>
        <w:t>Письмовий тест на знання Святого Письма для 5-11 клас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ебати на тему </w:t>
      </w:r>
      <w:r>
        <w:rPr>
          <w:b/>
          <w:i/>
          <w:sz w:val="28"/>
          <w:szCs w:val="28"/>
        </w:rPr>
        <w:t>«Християнські моральні цінності – запорука доброчесного життя. Чи є їм альтернатива у 21-му столітті?»</w:t>
      </w:r>
      <w:r>
        <w:rPr>
          <w:sz w:val="28"/>
          <w:szCs w:val="28"/>
        </w:rPr>
        <w:t xml:space="preserve"> для учнів 9-11 кла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зентація проектів для 9-11 класів до 10 хвил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хист творів учнів для  5-8 класів до 7 хвил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зентація робіт учнів 1-4 класів до 5 хвили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сі матеріали (конспект уроку) оформляються в редакторі Microsoft Word; шрифт Times New Roman; розмір    шрифту – 14; інтервал – 1,5; поля: ліве, праве, верхнє і нижнє – 20 м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іали подаються у електронному варіанті (на диску або пересилаються електронною поштою). Якщо матеріали подаються на диску, тоді вони пересилаються поштою на вказану нижче адресу.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2" w:firstLine="708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рес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тр релігієзнавства, гуманітарний факультет, Національний університет «Острозька академія», вул. Семінарська, 2, м. Острог, Рівненська область, 35800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E-mail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eastAsia="uk-UA"/>
          </w:rPr>
          <w:t>christ@oa.edu.ua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Координатор заходу  – Наталя Кулініч тел. 096833506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лива інформаці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одання заявок на участь у конкурсі та матеріалів - </w:t>
      </w:r>
      <w:r>
        <w:rPr>
          <w:b/>
          <w:sz w:val="28"/>
          <w:szCs w:val="28"/>
        </w:rPr>
        <w:t>до 1 березня</w:t>
      </w:r>
      <w:r>
        <w:rPr>
          <w:sz w:val="28"/>
          <w:szCs w:val="28"/>
        </w:rPr>
        <w:t xml:space="preserve"> 2012 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и участь у конкурсному змаганні матимуть змогу 165 учнів  з усієї України,  попередньо виконавши завдання відбіркового тур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 надісланих робіт буде відібрано по 15 найкращих у кожному класі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ісце проведення: Національний університет «Острозька академія», вул. Семінарська, 2, м. Острог, Рівненська область. (Їхати потягом до станції «Острог», далі маршрутним таксі  до м. Острог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и рецензуватимуться членами оргкомітету і можуть бути відхилені у разі невідповідності тематиці та   правилам оформлен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ії проектів для 9-11 класу має бути підготовлена в Power Point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и і виконані завдання, подані після 1 березня 2012 р., розглядатися не буду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418" w:footer="72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-290830</wp:posOffset>
              </wp:positionV>
              <wp:extent cx="621855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8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22.9pt" to="483.5pt,-22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</w:t>
    </w:r>
    <w:r>
      <w:rPr>
        <w:b/>
        <w:i/>
        <w:sz w:val="22"/>
        <w:lang w:val="en-US"/>
      </w:rPr>
      <w:t>XXVII</w:t>
    </w:r>
    <w:r>
      <w:rPr>
        <w:b/>
        <w:i/>
        <w:sz w:val="22"/>
      </w:rPr>
      <w:t xml:space="preserve"> Міжнародний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4575175</wp:posOffset>
              </wp:positionH>
              <wp:positionV relativeFrom="page">
                <wp:posOffset>8961755</wp:posOffset>
              </wp:positionV>
              <wp:extent cx="2259965" cy="142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9965" cy="142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5800 Україна, Рівненська обл.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м.Острог, вул. Семінарська, 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/факс +38 (03654) 2-29-49</w:t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2 Seminarska Street, Ostroh, Rivne Region,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35800 Ukraine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/fax +38 (03654) 2-29-49</w:t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lang w:val="en-US"/>
                            </w:rPr>
                          </w:pPr>
                          <w:r>
                            <w:rPr>
                              <w:sz w:val="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/>
                            </w:rPr>
                            <w:t>http</w:t>
                          </w:r>
                          <w:r>
                            <w:rPr>
                              <w:lang w:val="en-US" w:eastAsia="en-US"/>
                            </w:rPr>
                            <w:t>://www.uosa.uar.n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95pt;height:112.25pt;mso-wrap-distance-left:9.05pt;mso-wrap-distance-right:9.05pt;mso-wrap-distance-top:0pt;mso-wrap-distance-bottom:0pt;margin-top:705.65pt;mso-position-vertical-relative:page;margin-left:36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35800 Україна, Рівненська обл.,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м.Острог, вул. Семінарська, 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/факс +38 (03654) 2-29-49</w:t>
                    </w:r>
                  </w:p>
                  <w:p>
                    <w:pPr>
                      <w:pStyle w:val="Normal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2 Seminarska Street, Ostroh, Rivne Region,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35800 Ukraine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/fax +38 (03654) 2-29-49</w:t>
                    </w:r>
                  </w:p>
                  <w:p>
                    <w:pPr>
                      <w:pStyle w:val="Normal"/>
                      <w:rPr>
                        <w:sz w:val="8"/>
                        <w:lang w:val="en-US"/>
                      </w:rPr>
                    </w:pPr>
                    <w:r>
                      <w:rPr>
                        <w:sz w:val="8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en-US"/>
                      </w:rPr>
                      <w:t>http</w:t>
                    </w:r>
                    <w:r>
                      <w:rPr>
                        <w:lang w:val="en-US" w:eastAsia="en-US"/>
                      </w:rPr>
                      <w:t>://www.uosa.uar.ne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2929255</wp:posOffset>
              </wp:positionH>
              <wp:positionV relativeFrom="page">
                <wp:posOffset>9144635</wp:posOffset>
              </wp:positionV>
              <wp:extent cx="1413510" cy="9131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3510" cy="9137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351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3pt;height:71.9pt;mso-wrap-distance-left:9.05pt;mso-wrap-distance-right:9.05pt;mso-wrap-distance-top:0pt;mso-wrap-distance-bottom:0pt;margin-top:720.05pt;mso-position-vertical-relative:page;margin-left:2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13510" cy="9137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351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sz w:val="22"/>
      </w:rPr>
    </w:pPr>
    <w:r>
      <w:rPr>
        <w:b/>
        <w:i/>
        <w:sz w:val="22"/>
      </w:rPr>
      <w:t xml:space="preserve">                </w:t>
    </w:r>
    <w:r>
      <w:rPr>
        <w:b/>
        <w:i/>
        <w:sz w:val="22"/>
      </w:rPr>
      <w:t>приз “За якість”</w:t>
    </w:r>
  </w:p>
  <w:p>
    <w:pPr>
      <w:pStyle w:val="Footer"/>
      <w:rPr>
        <w:b/>
        <w:b/>
        <w:i/>
        <w:i/>
        <w:sz w:val="22"/>
      </w:rPr>
    </w:pPr>
    <w:r>
      <w:rPr>
        <w:b/>
        <w:i/>
        <w:sz w:val="22"/>
      </w:rPr>
      <w:t xml:space="preserve">                </w:t>
    </w:r>
    <w:r>
      <w:rPr>
        <w:b/>
        <w:i/>
        <w:sz w:val="22"/>
      </w:rPr>
      <w:t>Париж 1999</w:t>
    </w:r>
  </w:p>
  <w:p>
    <w:pPr>
      <w:pStyle w:val="Footer"/>
      <w:rPr>
        <w:b/>
        <w:b/>
        <w:i/>
        <w:i/>
        <w:sz w:val="12"/>
        <w:lang w:val="en-US"/>
      </w:rPr>
    </w:pPr>
    <w:r>
      <w:rPr>
        <w:b/>
        <w:i/>
        <w:sz w:val="12"/>
        <w:lang w:val="en-US"/>
      </w:rPr>
    </w:r>
  </w:p>
  <w:p>
    <w:pPr>
      <w:pStyle w:val="Foo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  <w:t xml:space="preserve">                </w:t>
    </w:r>
    <w:r>
      <w:rPr>
        <w:b/>
        <w:i/>
        <w:sz w:val="22"/>
        <w:lang w:val="en-US"/>
      </w:rPr>
      <w:t>XXVII International</w:t>
    </w:r>
  </w:p>
  <w:p>
    <w:pPr>
      <w:pStyle w:val="Foo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  <w:t xml:space="preserve">                </w:t>
    </w:r>
    <w:r>
      <w:rPr>
        <w:b/>
        <w:i/>
        <w:sz w:val="22"/>
        <w:lang w:val="en-US"/>
      </w:rPr>
      <w:t>Trophy for Quality</w:t>
    </w:r>
  </w:p>
  <w:p>
    <w:pPr>
      <w:pStyle w:val="Foo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  <w:t xml:space="preserve">                </w:t>
    </w:r>
    <w:r>
      <w:rPr>
        <w:b/>
        <w:i/>
        <w:sz w:val="22"/>
        <w:lang w:val="en-US"/>
      </w:rPr>
      <w:t>Paris 1999</w: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852170</wp:posOffset>
              </wp:positionH>
              <wp:positionV relativeFrom="page">
                <wp:posOffset>9032875</wp:posOffset>
              </wp:positionV>
              <wp:extent cx="487045" cy="12776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1277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6410" cy="127825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5" r="-1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6410" cy="1278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00.6pt;mso-wrap-distance-left:9.05pt;mso-wrap-distance-right:9.05pt;mso-wrap-distance-top:0pt;mso-wrap-distance-bottom:0pt;margin-top:711.25pt;mso-position-vertical-relative:page;margin-left: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86410" cy="127825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5" r="-1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6410" cy="1278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8"/>
      <w:gridCol w:w="2306"/>
      <w:gridCol w:w="3857"/>
    </w:tblGrid>
    <w:tr>
      <w:trPr>
        <w:trHeight w:val="661" w:hRule="atLeast"/>
      </w:trPr>
      <w:tc>
        <w:tcPr>
          <w:tcW w:w="3858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4"/>
              <w:lang w:val="en-US"/>
            </w:rPr>
          </w:pPr>
          <w:r>
            <w:rPr>
              <w:b/>
              <w:i/>
              <w:sz w:val="24"/>
              <w:lang w:val="en-US"/>
            </w:rPr>
          </w:r>
        </w:p>
        <w:p>
          <w:pPr>
            <w:pStyle w:val="Heading1"/>
            <w:tabs>
              <w:tab w:val="clear" w:pos="708"/>
              <w:tab w:val="left" w:pos="0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Національний</w:t>
          </w:r>
        </w:p>
        <w:p>
          <w:pPr>
            <w:pStyle w:val="Heading1"/>
            <w:tabs>
              <w:tab w:val="clear" w:pos="708"/>
              <w:tab w:val="left" w:pos="0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університет</w:t>
          </w:r>
        </w:p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“</w:t>
          </w:r>
          <w:r>
            <w:rPr>
              <w:b/>
              <w:i/>
              <w:sz w:val="28"/>
              <w:szCs w:val="28"/>
            </w:rPr>
            <w:t>Острозька академія”</w:t>
          </w:r>
        </w:p>
      </w:tc>
      <w:tc>
        <w:tcPr>
          <w:tcW w:w="2306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object w:dxaOrig="3027" w:dyaOrig="336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pt;height:67pt" filled="f" o:ole="">
                <v:imagedata r:id="rId2" o:title=""/>
              </v:shape>
              <o:OLEObject Type="Embed" ProgID="" ShapeID="ole_rId1" DrawAspect="Content" ObjectID="_692320053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3857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4"/>
              <w:lang w:val="en-US"/>
            </w:rPr>
          </w:pPr>
          <w:r>
            <w:rPr>
              <w:b/>
              <w:i/>
              <w:sz w:val="2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b/>
              <w:i/>
              <w:sz w:val="28"/>
              <w:szCs w:val="28"/>
              <w:lang w:val="en-US"/>
            </w:rPr>
            <w:t>The National University</w:t>
          </w:r>
        </w:p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b/>
              <w:i/>
              <w:sz w:val="28"/>
              <w:szCs w:val="28"/>
              <w:lang w:val="en-US"/>
            </w:rPr>
            <w:t>of</w:t>
          </w:r>
        </w:p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Ostroh Academ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Gbts">
    <w:name w:val="gb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gle.com/profil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5:00Z</dcterms:created>
  <dc:creator>Students</dc:creator>
  <dc:description/>
  <cp:keywords/>
  <dc:language>en-US</dc:language>
  <cp:lastModifiedBy>Zhukovskiy</cp:lastModifiedBy>
  <cp:lastPrinted>2011-12-21T13:36:00Z</cp:lastPrinted>
  <dcterms:modified xsi:type="dcterms:W3CDTF">2007-11-08T03:10:00Z</dcterms:modified>
  <cp:revision>32</cp:revision>
  <dc:subject/>
  <dc:title>ІНФОРМАЦІЙНИЙ ЛИСТ</dc:title>
</cp:coreProperties>
</file>